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ne 10, 2008 – 9:30 a.m. – 12: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affenstedt, Jill</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umate, Walt</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Zlotnik, Kevin</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Munson, Susa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sz w:val="22"/>
          <w:szCs w:val="22"/>
        </w:rPr>
        <w:t>Lee Starr called the meeting to order at 9:34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Starr noted that Eric Goff would </w:t>
      </w:r>
      <w:bookmarkStart w:id="0" w:name="OLE_LINK2"/>
      <w:bookmarkStart w:id="1" w:name="OLE_LINK1"/>
      <w:r>
        <w:rPr>
          <w:sz w:val="22"/>
          <w:szCs w:val="22"/>
        </w:rPr>
        <w:t xml:space="preserve">provide an Advanced Metering Implementation Team (AMIT) update </w:t>
      </w:r>
      <w:bookmarkEnd w:id="0"/>
      <w:bookmarkEnd w:id="1"/>
      <w:r>
        <w:rPr>
          <w:sz w:val="22"/>
          <w:szCs w:val="22"/>
        </w:rPr>
        <w:t xml:space="preserve">during the segment reserved for the Settlements and Data Aggregation Working Group (SDAWG).  There were no objec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y 13,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sz w:val="22"/>
          <w:szCs w:val="22"/>
        </w:rPr>
        <w:t xml:space="preserve">Chuck Moore offered clarification to the discussion of Protocol Revision Request (PRR) 756, Distributed Renewable Generation Modifications – Settlements Risk Assessment.  </w:t>
      </w:r>
      <w:r>
        <w:rPr>
          <w:b/>
          <w:sz w:val="22"/>
          <w:szCs w:val="22"/>
        </w:rPr>
        <w:t>Mr. Moore moved to approve the May 13, 2008 meeting minutes as amended.  Michelle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 xml:space="preserve">Mr. Starr reviewed the COPS presentation made at the June 5, 2008 TAC meeting, and noted TAC approval of the Load Profiling Guide Annual Validation Update.  Mr. Starr reported that TAC undertook a lengthy discussion of PRR764, </w:t>
      </w:r>
      <w:r>
        <w:rPr>
          <w:color w:val="000000"/>
          <w:sz w:val="22"/>
          <w:szCs w:val="22"/>
        </w:rPr>
        <w:t>Zonal Congestion and CSCs/CREs</w:t>
      </w:r>
      <w:r>
        <w:rPr>
          <w:sz w:val="22"/>
          <w:szCs w:val="22"/>
        </w:rPr>
        <w:t xml:space="preserve">; that an emergency ERCOT Board of Directors (Board) meeting was held on June 6, 2008, wherein the Board approved PRR764; and that PRR764 became effective on Monday, June 9, 2009.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Mr. Starr reported TAC approval of PRR757, Emergency Interruptible Load Service Formula Correction; PRR759, Changes to Notification to Customer of Service Establishment; PRR760, Emergency Interruptible Load Service (EILS) Availability Factor; PRR762, West Zone SCE Performance Conditions – U</w:t>
      </w:r>
      <w:r>
        <w:rPr>
          <w:smallCaps/>
          <w:sz w:val="22"/>
          <w:szCs w:val="22"/>
        </w:rPr>
        <w:t xml:space="preserve">rgent; </w:t>
      </w:r>
      <w:r>
        <w:rPr>
          <w:sz w:val="22"/>
          <w:szCs w:val="22"/>
        </w:rPr>
        <w:t>and</w:t>
      </w:r>
      <w:r>
        <w:rPr>
          <w:smallCaps/>
          <w:sz w:val="22"/>
          <w:szCs w:val="22"/>
        </w:rPr>
        <w:t xml:space="preserve"> </w:t>
      </w:r>
      <w:r>
        <w:rPr>
          <w:sz w:val="22"/>
          <w:szCs w:val="22"/>
        </w:rPr>
        <w:t>PRR763, Use of WGRPP as Planned Operating Level in Day-Ahead Resource Plan for WGRs – U</w:t>
      </w:r>
      <w:r>
        <w:rPr>
          <w:smallCaps/>
          <w:sz w:val="22"/>
          <w:szCs w:val="22"/>
        </w:rPr>
        <w:t xml:space="preserve">rgent.  </w:t>
      </w:r>
      <w:r>
        <w:rPr>
          <w:sz w:val="22"/>
          <w:szCs w:val="22"/>
        </w:rPr>
        <w:t>Mr. Starr also reported TAC approval of Nodal Protocol Revision Request (NPRR) 105, Section 23, Synchronization of Zonal Protocols; NPRR106, Section 24, Synchronization of Zonal Protocols; NPRR109, Section 18, Synchronization of Zonal Protocols; and NPRR110, Section 20, Synchronization of Zonal Protocols.</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June 2008 TAC meeting, noting that Jennifer Troutman provided a review of RMS action regarding the development of a Market Credit Risk Standard, and that RMS has requested additional information regarding a request for Retail Operations (RO) Project Priority List (PPL) Funds Release.  Mr. Gross added that he, Ms. Troutman and Mr. Goff attended the June 2008 Finance and Audit (F&amp;A) Committee meeting to reaffirm funding commitments to Advanced Metering projects in 2008 and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Meeting Facilitation (see Key Documents)</w:t>
      </w:r>
    </w:p>
    <w:p>
      <w:pPr>
        <w:pStyle w:val="Normal"/>
        <w:jc w:val="both"/>
        <w:rPr>
          <w:sz w:val="22"/>
          <w:szCs w:val="22"/>
        </w:rPr>
      </w:pPr>
      <w:r>
        <w:rPr>
          <w:sz w:val="22"/>
          <w:szCs w:val="22"/>
        </w:rPr>
        <w:t>Susan Munson reviewed recommended guidelines for working groups and task forces; leadership and support staff responsibilities; and efforts to coordinate, revise and document meeting support.  Mr. Moore expressed frustration that support levels for working groups and task forces are not mutually agreed to, but instead default to what ERCOT staff is willing to provide; Ms. Munson noted that ERCOT staff must balance what they are willing to provide with what they are able to provide.</w:t>
      </w:r>
    </w:p>
    <w:p>
      <w:pPr>
        <w:pStyle w:val="Normal"/>
        <w:jc w:val="both"/>
        <w:rPr>
          <w:sz w:val="22"/>
          <w:szCs w:val="22"/>
        </w:rPr>
      </w:pPr>
      <w:r>
        <w:rPr>
          <w:sz w:val="22"/>
          <w:szCs w:val="22"/>
        </w:rPr>
      </w:r>
    </w:p>
    <w:p>
      <w:pPr>
        <w:pStyle w:val="Normal"/>
        <w:jc w:val="both"/>
        <w:rPr>
          <w:sz w:val="22"/>
          <w:szCs w:val="22"/>
        </w:rPr>
      </w:pPr>
      <w:r>
        <w:rPr>
          <w:sz w:val="22"/>
          <w:szCs w:val="22"/>
        </w:rPr>
        <w:t>Mr. Starr requested that leadership receive meeting facilitation training at the beginning of each year; Mr. Gross concurred, and added that leadership assumes the responsibility of transition, and encouraged all Market Participants to work with personnel, whether ERCOT staff or Market Participants, at transitions.  For efficiency, Mr. Starr requested that working group leadership relay staff reports and updates to subcommittees, rather than requiring ERCOT staff to report to both bod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recent activities of the CCWG, and noted that work continues on the Commercial Operations Market Guide (COPMG), and that CCWG is conducting a review of COPS Procedures and the ERCOT Bylaws.  Ms. Trenary added that ERCOT will post certain documents to the Market Information System (MIS), but is not allowed to post anything to the MIS without specific Protocol references, and so CCWG is reviewing procedures for posting gap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on the May 19, 2008 DEWG meeting, noting that the restoration process is continuing; that status update notices include more detail, as requested; and that upgrades to aging hardware are being made in the continuing effort to restore data.  Mr. Goff expressed appreciation for ERCOT’s efforts, but opined that going a month without prices caused numerous downstream issues; that the event was a one-off issue; and that a Lessons Learned session might be considered once resettlement is complete.  Mr. Galvin also reviewed the ERCOT IT Incident Summary, encouraged Market Participants to refer to the document when following extract issues, and thanked Aaron Smallwood, ERCOT staff and Market Participants for their work in developing the summar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and Reports Service Level Agreement (SLA)</w:t>
      </w:r>
    </w:p>
    <w:p>
      <w:pPr>
        <w:pStyle w:val="Normal"/>
        <w:jc w:val="both"/>
        <w:rPr>
          <w:sz w:val="22"/>
          <w:szCs w:val="22"/>
        </w:rPr>
      </w:pPr>
      <w:r>
        <w:rPr>
          <w:sz w:val="22"/>
          <w:szCs w:val="22"/>
        </w:rPr>
        <w:t>Mr. Galvin reported that no comments were received regarding the SLA, and recommended that COPS adopt the SLA and commit to its continual improvement and adaptation for the nodal market.  Mr. Gross recommended minor grammar and punctuation corrections.</w:t>
      </w:r>
    </w:p>
    <w:p>
      <w:pPr>
        <w:pStyle w:val="Normal"/>
        <w:jc w:val="both"/>
        <w:rPr>
          <w:sz w:val="22"/>
          <w:szCs w:val="22"/>
        </w:rPr>
      </w:pPr>
      <w:r>
        <w:rPr>
          <w:sz w:val="22"/>
          <w:szCs w:val="22"/>
        </w:rPr>
      </w:r>
    </w:p>
    <w:p>
      <w:pPr>
        <w:pStyle w:val="Normal"/>
        <w:jc w:val="both"/>
        <w:rPr/>
      </w:pPr>
      <w:r>
        <w:rPr>
          <w:b/>
          <w:sz w:val="22"/>
          <w:szCs w:val="22"/>
        </w:rPr>
        <w:t>Ms. Trenary moved to approve the Data Extract and Reports SLA as amended by COPS.  Mr. G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Starr thanked Mr. Galvin, Mr. Smallwood and Market Participants for their work in developing the SLA, and noted that he would advise TAC of COPS adoption of the SLA.</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MIT Update</w:t>
      </w:r>
    </w:p>
    <w:p>
      <w:pPr>
        <w:pStyle w:val="Normal"/>
        <w:jc w:val="both"/>
        <w:rPr>
          <w:sz w:val="22"/>
          <w:szCs w:val="22"/>
        </w:rPr>
      </w:pPr>
      <w:bookmarkStart w:id="2" w:name="OLE_LINK3"/>
      <w:bookmarkEnd w:id="2"/>
      <w:r>
        <w:rPr>
          <w:sz w:val="22"/>
          <w:szCs w:val="22"/>
        </w:rPr>
        <w:t xml:space="preserve">Mr. Goff provided an AMIT update for COPS information, noting that a PRR and an NPRR will be filed; that COPS, RMS and the Transition Plan Task Force (TPTF) will be asked to endorse the PRR and NPRR; and that the Profile Working Group (PWG) might be requested to draft a complimentary Load Profiling Guide Revision Request (LPGRR).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RMS might need to sponsor the PRR and NPRR; that all Profiles currently exist in the Decision Tree; how ERCOT will distinguish mandatory Interval Data Recorders (IDR) from others; and how ERCOT will distinguish between weather-sensitive Profiles.  Calvin Opheim expressed concern regarding use of the phrase “may do this by current process” and reiterated that ERCOT will make 15-minute data available by web servic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non-IDR file will be forwarded to Retail Electric Providers (REPs) for informational purposes; that there may be a possible disconnect between Settlement data and non-IDR files, due to rounding issues; that changes to the MarkeTrak process may be necessary; and that all data provided to ERCOT will be Settlement quality, but that REPs wanted raw information.</w:t>
      </w:r>
    </w:p>
    <w:p>
      <w:pPr>
        <w:pStyle w:val="Normal"/>
        <w:jc w:val="both"/>
        <w:rPr>
          <w:sz w:val="22"/>
          <w:szCs w:val="22"/>
        </w:rPr>
      </w:pPr>
      <w:r>
        <w:rPr>
          <w:sz w:val="22"/>
          <w:szCs w:val="22"/>
        </w:rPr>
      </w:r>
      <w:bookmarkStart w:id="3" w:name="OLE_LINK3"/>
      <w:bookmarkStart w:id="4" w:name="OLE_LINK3"/>
      <w:bookmarkEnd w:id="4"/>
    </w:p>
    <w:p>
      <w:pPr>
        <w:pStyle w:val="Normal"/>
        <w:jc w:val="both"/>
        <w:rPr>
          <w:sz w:val="22"/>
          <w:szCs w:val="22"/>
        </w:rPr>
      </w:pPr>
      <w:r>
        <w:rPr>
          <w:i/>
          <w:sz w:val="22"/>
          <w:szCs w:val="22"/>
        </w:rPr>
        <w:t>PWG</w:t>
      </w:r>
    </w:p>
    <w:p>
      <w:pPr>
        <w:pStyle w:val="Normal"/>
        <w:jc w:val="both"/>
        <w:rPr>
          <w:sz w:val="22"/>
          <w:szCs w:val="22"/>
        </w:rPr>
      </w:pPr>
      <w:r>
        <w:rPr>
          <w:sz w:val="22"/>
          <w:szCs w:val="22"/>
        </w:rPr>
        <w:t>Brad Boles reported on the recent work of the PWG, noting significant time given to discussion of Distributed Renewable Generation (DRG) and potential implementation issues.</w:t>
      </w:r>
    </w:p>
    <w:p>
      <w:pPr>
        <w:pStyle w:val="Normal"/>
        <w:jc w:val="both"/>
        <w:rPr>
          <w:sz w:val="22"/>
          <w:szCs w:val="22"/>
        </w:rPr>
      </w:pPr>
      <w:r>
        <w:rPr>
          <w:sz w:val="22"/>
          <w:szCs w:val="22"/>
        </w:rPr>
      </w:r>
    </w:p>
    <w:p>
      <w:pPr>
        <w:pStyle w:val="Normal"/>
        <w:jc w:val="both"/>
        <w:rPr>
          <w:i/>
          <w:i/>
          <w:sz w:val="22"/>
          <w:szCs w:val="22"/>
        </w:rPr>
      </w:pPr>
      <w:r>
        <w:rPr>
          <w:i/>
          <w:sz w:val="22"/>
          <w:szCs w:val="22"/>
        </w:rPr>
        <w:t xml:space="preserve">LPGRR029, </w:t>
      </w:r>
      <w:r>
        <w:rPr>
          <w:i/>
          <w:color w:val="000000"/>
          <w:sz w:val="22"/>
          <w:szCs w:val="22"/>
        </w:rPr>
        <w:t>Modification of Time-Of-Use Schedule Approval Process</w:t>
      </w:r>
    </w:p>
    <w:p>
      <w:pPr>
        <w:pStyle w:val="Normal"/>
        <w:jc w:val="both"/>
        <w:rPr/>
      </w:pPr>
      <w:r>
        <w:rPr>
          <w:sz w:val="22"/>
          <w:szCs w:val="22"/>
        </w:rPr>
        <w:t>Mr. Boles presented LPGRR029 for COPS consideration.</w:t>
      </w:r>
    </w:p>
    <w:p>
      <w:pPr>
        <w:pStyle w:val="Normal"/>
        <w:jc w:val="both"/>
        <w:rPr>
          <w:b/>
          <w:b/>
          <w:sz w:val="22"/>
          <w:szCs w:val="22"/>
        </w:rPr>
      </w:pPr>
      <w:r>
        <w:rPr>
          <w:b/>
          <w:sz w:val="22"/>
          <w:szCs w:val="22"/>
        </w:rPr>
      </w:r>
    </w:p>
    <w:p>
      <w:pPr>
        <w:pStyle w:val="Normal"/>
        <w:jc w:val="both"/>
        <w:rPr/>
      </w:pPr>
      <w:r>
        <w:rPr>
          <w:b/>
          <w:sz w:val="22"/>
          <w:szCs w:val="22"/>
        </w:rPr>
        <w:t>Ms. Trenary moved to recommend approval of LPGRR029.  Mr. Moor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Starr noted that LPGRR029 would not be presented for TAC consideration until the companion PRR and NPRR are also ready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Draft PRR for Time of Use Revisions (Vote)</w:t>
      </w:r>
    </w:p>
    <w:p>
      <w:pPr>
        <w:pStyle w:val="Normal"/>
        <w:jc w:val="both"/>
        <w:rPr>
          <w:sz w:val="22"/>
          <w:szCs w:val="22"/>
        </w:rPr>
      </w:pPr>
      <w:r>
        <w:rPr>
          <w:sz w:val="22"/>
          <w:szCs w:val="22"/>
        </w:rPr>
        <w:t>Mr. Boles reviewed the draft PRR language for Time of Use Revisions for COPS consideration.  Mr. Podraza noted that a draft NPRR would be developed once the draft PRR language was approved.</w:t>
      </w:r>
    </w:p>
    <w:p>
      <w:pPr>
        <w:pStyle w:val="Normal"/>
        <w:jc w:val="both"/>
        <w:rPr>
          <w:sz w:val="22"/>
          <w:szCs w:val="22"/>
        </w:rPr>
      </w:pPr>
      <w:r>
        <w:rPr>
          <w:sz w:val="22"/>
          <w:szCs w:val="22"/>
        </w:rPr>
      </w:r>
    </w:p>
    <w:p>
      <w:pPr>
        <w:pStyle w:val="Normal"/>
        <w:jc w:val="both"/>
        <w:rPr/>
      </w:pPr>
      <w:r>
        <w:rPr>
          <w:b/>
          <w:sz w:val="22"/>
          <w:szCs w:val="22"/>
        </w:rPr>
        <w:t>Mr. Moore moved that COPS endorse the draft PRR language for Time of Use Revisions.  Brad Trietsch seconded the motion.  The motion carri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dal Updates</w:t>
      </w:r>
    </w:p>
    <w:p>
      <w:pPr>
        <w:pStyle w:val="Normal"/>
        <w:jc w:val="both"/>
        <w:rPr/>
      </w:pPr>
      <w:r>
        <w:rPr>
          <w:sz w:val="22"/>
          <w:szCs w:val="22"/>
        </w:rPr>
        <w:t>Raj Chudgar and Kristen McGettigan reported that Day Ahead Market (DAM) and Reliability Unit Commitment (RUC) runs would be suspended until the Market Management System (MMS) was restored, and that extracts would also be affected; that a new Texas Nodal Market Implementation Date would be announced once delayed software is delivered and tested; and that multiple Market Notices would be sent when Early Delivery System (EDS) 4 is restar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Updates</w:t>
      </w:r>
    </w:p>
    <w:p>
      <w:pPr>
        <w:pStyle w:val="Normal"/>
        <w:jc w:val="both"/>
        <w:rPr>
          <w:sz w:val="22"/>
          <w:szCs w:val="22"/>
        </w:rPr>
      </w:pPr>
      <w:r>
        <w:rPr>
          <w:sz w:val="22"/>
          <w:szCs w:val="22"/>
        </w:rPr>
        <w:t>Mr.</w:t>
      </w:r>
      <w:r>
        <w:rPr>
          <w:i/>
          <w:sz w:val="22"/>
          <w:szCs w:val="22"/>
        </w:rPr>
        <w:t xml:space="preserve"> </w:t>
      </w:r>
      <w:r>
        <w:rPr>
          <w:sz w:val="22"/>
          <w:szCs w:val="22"/>
        </w:rPr>
        <w:t>Smallwood introduced Trey Felton, and noted that Mr. Felton would work with DEWG and RMS while Mr. Smallwood devotes more time to the nodal projec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41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10, 2008 COPS Meeting – LIMITED</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6/200806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0-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3:00Z</dcterms:created>
  <dc:creator>balbracht</dc:creator>
  <dc:description/>
  <cp:keywords/>
  <dc:language>en-US</dc:language>
  <cp:lastModifiedBy>balbracht</cp:lastModifiedBy>
  <cp:lastPrinted>2007-10-31T15:14:00Z</cp:lastPrinted>
  <dcterms:modified xsi:type="dcterms:W3CDTF">2008-07-01T21:50: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