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440"/>
        <w:gridCol w:w="10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 Items: July 7 – 8, 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7/20080707-TP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- July 7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- July 8, 2008 - 8:30am-5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ERCOT Austin Met Center Room 206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bEx Conference</w:t>
            </w:r>
            <w:r>
              <w:rPr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4 703 74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July 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irm Future Meetings at the Met Cent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y 21 – 23, 2008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11 – 12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25 – 27, 2008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June 23 – 24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Program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Metric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review of revised Readiness Metric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Control Follow-up from June 23-24 TPT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list of in-flight NPRRs to identify items “essential for go-live”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te: the TAC-approved document “Managing Protocol Content During Texas Nodal Market Implementation” is now available as a key document on the main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TPTF meeting page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4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NPRR136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Interim Solution for 15-Minute Settlement of Advanced Meter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itial review of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NPRR137</w:t>
              </w:r>
            </w:hyperlink>
            <w:r>
              <w:rPr>
                <w:sz w:val="22"/>
                <w:szCs w:val="22"/>
              </w:rPr>
              <w:t>, Synchronization and Update of Section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NPRR137 will be redistributed following the meeting to facilitate a longer period of review in preparation for a future vot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Lop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econsider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NPRR124</w:t>
              </w:r>
            </w:hyperlink>
            <w:r>
              <w:rPr>
                <w:color w:val="000000"/>
                <w:sz w:val="22"/>
                <w:szCs w:val="22"/>
              </w:rPr>
              <w:t>, Resource Node Updated Defin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6/19/08, PRS voted to refer NPRR124 to TPTF to clarify the meaning of “logical construct” and to consider adding a definition for “logical resource node.”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NPRR124, Resource Node Updated Definition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initial review of the white paper Procedure for Identifying Resource Nod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r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proposal for new Readiness Metric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21, Wind Generating Resources ICCP Telemetry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ei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 Tref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NPRR135</w:t>
              </w:r>
            </w:hyperlink>
            <w:r>
              <w:rPr>
                <w:color w:val="000000"/>
                <w:sz w:val="22"/>
                <w:szCs w:val="22"/>
              </w:rPr>
              <w:t xml:space="preserve">, Deletion of UFE Analysis Zone Language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:30 p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 b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Tuesday, July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Status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low-up item from June 24 TPTF discussion: discuss Real-Time Operations recommendation for proceeding with the two currently active Readiness Metrics for Market Operations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MO4</w:t>
              </w:r>
            </w:hyperlink>
            <w:r>
              <w:rPr>
                <w:color w:val="000000"/>
                <w:sz w:val="22"/>
                <w:szCs w:val="22"/>
              </w:rPr>
              <w:t>, Verify SCED Execution Quality (p.k.a. Verify Base Point Generation)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MO5</w:t>
              </w:r>
            </w:hyperlink>
            <w:r>
              <w:rPr>
                <w:color w:val="000000"/>
                <w:sz w:val="22"/>
                <w:szCs w:val="22"/>
              </w:rPr>
              <w:t xml:space="preserve">, Generate LMPs for 6 months </w:t>
            </w:r>
          </w:p>
          <w:p>
            <w:pPr>
              <w:pStyle w:val="Normal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Ho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disposition of comments for the EDS DST Test Pla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uma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NPRR10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mplementation of PUC Subst. R. 25.505(f), Publication of Resource and Load Information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comments to consider removal of regarding non-disclosure area reporti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:45 a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age Scheduler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issues affecting entry of QSE/RE-owned transmission equipment in the nodal Outage Schedu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WG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60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nt Document Review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5, Deletion of UFE Analysis Zone Languag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02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6, Interim Solution for 15-Minute Settlement of Advanced Meter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02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7, Synchronization and Update of Section 21 Process for Protocol Revis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07, 200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aper- Procedure for Identifying Resource Nod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08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RCOTstaff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CBSectionHeadingChar">
    <w:name w:val="SCB Section Heading Char"/>
    <w:basedOn w:val="DefaultParagraphFont"/>
    <w:qFormat/>
    <w:rPr>
      <w:b/>
      <w:smallCaps/>
      <w:sz w:val="28"/>
      <w:szCs w:val="28"/>
      <w:u w:val="single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bold">
    <w:name w:val="stylebold"/>
    <w:basedOn w:val="DefaultParagraphFont"/>
    <w:qFormat/>
    <w:rPr/>
  </w:style>
  <w:style w:type="character" w:styleId="ERCOTStaff1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7/20080707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www.ercot.com/content/committees/board/tac/keydocs/2008/NPRR_Management_Board__041508.doc" TargetMode="External"/><Relationship Id="rId11" Type="http://schemas.openxmlformats.org/officeDocument/2006/relationships/hyperlink" Target="http://www.ercot.com/committees/board/tac/tptf/" TargetMode="External"/><Relationship Id="rId12" Type="http://schemas.openxmlformats.org/officeDocument/2006/relationships/hyperlink" Target="http://nodal.ercot.com/protocols/nprr/126-150/136/index.html" TargetMode="External"/><Relationship Id="rId13" Type="http://schemas.openxmlformats.org/officeDocument/2006/relationships/hyperlink" Target="http://nodal.ercot.com/protocols/nprr/126-150/137/index.html" TargetMode="External"/><Relationship Id="rId14" Type="http://schemas.openxmlformats.org/officeDocument/2006/relationships/hyperlink" Target="../in/Resource%20Node%20Updated%20Definitions" TargetMode="External"/><Relationship Id="rId15" Type="http://schemas.openxmlformats.org/officeDocument/2006/relationships/hyperlink" Target="http://nodal.ercot.com/protocols/nprr/126-150/135/index.html" TargetMode="External"/><Relationship Id="rId16" Type="http://schemas.openxmlformats.org/officeDocument/2006/relationships/hyperlink" Target="http://scorecard.ercot.com/mp/metric_definition/151" TargetMode="External"/><Relationship Id="rId17" Type="http://schemas.openxmlformats.org/officeDocument/2006/relationships/hyperlink" Target="http://scorecard.ercot.com/mp/metric_definition/152" TargetMode="External"/><Relationship Id="rId18" Type="http://schemas.openxmlformats.org/officeDocument/2006/relationships/hyperlink" Target="http://nodal.ercot.com/protocols/nprr/101-125/102/index.ht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19:00Z</dcterms:created>
  <dc:creator>ERCOT Staff</dc:creator>
  <dc:description/>
  <cp:keywords/>
  <dc:language>en-US</dc:language>
  <cp:lastModifiedBy>ERCOT Staff</cp:lastModifiedBy>
  <cp:lastPrinted>2008-07-01T12:54:00Z</cp:lastPrinted>
  <dcterms:modified xsi:type="dcterms:W3CDTF">2008-07-01T21:20:00Z</dcterms:modified>
  <cp:revision>4</cp:revision>
  <dc:subject/>
  <dc:title>TPTF Draft Agenda Items: April 21 – April 22, 2008</dc:title>
</cp:coreProperties>
</file>