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to query each wind plant.</w:t>
            </w:r>
          </w:p>
          <w:p>
            <w:pPr>
              <w:pStyle w:val="Normal"/>
              <w:jc w:val="both"/>
              <w:rPr/>
            </w:pPr>
            <w:r>
              <w:rPr/>
              <w:t>Phase 2: Identify what the capabilities should be from both an operations and planning standpoint.  Hold another wind workshop.</w:t>
            </w:r>
          </w:p>
          <w:p>
            <w:pPr>
              <w:pStyle w:val="Normal"/>
              <w:jc w:val="both"/>
              <w:rPr/>
            </w:pPr>
            <w:r>
              <w:rPr/>
              <w:t>Phase 3: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 1:  June-July</w:t>
            </w:r>
          </w:p>
          <w:p>
            <w:pPr>
              <w:pStyle w:val="Normal"/>
              <w:jc w:val="both"/>
              <w:rPr/>
            </w:pPr>
            <w:r>
              <w:rPr/>
              <w:t>Ph 2:  Sept</w:t>
            </w:r>
          </w:p>
          <w:p>
            <w:pPr>
              <w:pStyle w:val="Normal"/>
              <w:jc w:val="both"/>
              <w:rPr/>
            </w:pPr>
            <w:r>
              <w:rPr/>
              <w:t>Ph 3:  N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staff will propose a voltage control test at wind workshop #2 (late Aug?).  Protocol or Guide change proposal to fol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t>WOTF will draft a PRR and/or NPRR to implement the compliance issue changes necessary for all generators.  Retrofitting is an issue for further discu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R: Aug (w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staff will be providing a tabulation from PI data indicating how often this has been a problem.  While the QMWG is discussing market issues of implementing a ramp rate limitation, the WOTF needs to review reliability issues of s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w:t>
            </w:r>
            <w:r>
              <w:rPr>
                <w:highlight w:val="yellow"/>
              </w:rPr>
              <w:t>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will review recommendations from the WMS for reliability concerns.  (Randy, is that corr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WMS’s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requests TSP participation to describe current practices.  The WOTF believes the implementation of current technology for dynamic line rating on selected lines can possibly / probably reduce the cost of congestion without affecting reliability.   The WOTF requests the RPG explore the potential benefits of installing tension devices on selected lines.  Also, the WOTF is still exploring practices in other mark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topics: June;</w:t>
            </w:r>
          </w:p>
          <w:p>
            <w:pPr>
              <w:pStyle w:val="Normal"/>
              <w:jc w:val="both"/>
              <w:rPr/>
            </w:pPr>
            <w:r>
              <w:rPr/>
              <w:t>WW#3: Sept.;</w:t>
            </w:r>
          </w:p>
          <w:p>
            <w:pPr>
              <w:pStyle w:val="Normal"/>
              <w:jc w:val="both"/>
              <w:rPr/>
            </w:pPr>
            <w:r>
              <w:rPr/>
              <w:t>Training to fo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pPr>
            <w:r>
              <w:rPr/>
              <w:t>However, PRR 764 requires further software changes to post the results.  Also, ERCOT staff has said the procedure changes would be docu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b/>
          <w:b/>
          <w:sz w:val="28"/>
          <w:szCs w:val="28"/>
          <w:u w:val="single"/>
        </w:rPr>
      </w:pPr>
      <w:r>
        <w:br w:type="page"/>
      </w:r>
      <w:r>
        <w:rPr>
          <w:b/>
          <w:sz w:val="28"/>
          <w:szCs w:val="28"/>
          <w:u w:val="single"/>
        </w:rPr>
        <w:t>OWG (Operations Working Group)</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assigned to </w:t>
            </w:r>
            <w:r>
              <w:rPr>
                <w:highlight w:val="yellow"/>
              </w:rPr>
              <w:t>ROS &amp; WMS</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w:t>
            </w:r>
            <w:r>
              <w:rPr>
                <w:highlight w:val="yellow"/>
              </w:rPr>
              <w:t>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h</w:t>
            </w:r>
            <w:r>
              <w:rPr>
                <w:b/>
                <w:color w:val="0070C0"/>
              </w:rPr>
              <w:t>:</w:t>
            </w:r>
            <w:r>
              <w:rPr>
                <w:color w:val="0070C0"/>
              </w:rPr>
              <w:t xml:space="preserve">  Changes to Protocols/Guides:  Re-examine the EECP Steps (should ERCOT's obligation to issue a public appeal for conservation be optiona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WG reported to ROS in May that an OGRR will be drafted to make the public appeal for conservation in EECP Step 2 optional, instead of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DCWG (Performance Disturbance Compliance Working Group)</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1e:</w:t>
            </w:r>
            <w:r>
              <w:rPr>
                <w:color w:val="0070C0"/>
              </w:rPr>
              <w:t xml:space="preserve">  Interconnection Process:  System Inertia (generator governor response)</w:t>
            </w:r>
            <w:r>
              <w:rPr/>
              <w:t xml:space="preserve"> [with inertia </w:t>
            </w:r>
            <w:r>
              <w:rPr>
                <w:highlight w:val="yellow"/>
              </w:rPr>
              <w:t>data from DWG</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COT ROS – WOTF edits</w:t>
    </w:r>
  </w:p>
  <w:p>
    <w:pPr>
      <w:pStyle w:val="Header"/>
      <w:rPr/>
    </w:pPr>
    <w:r>
      <w:rPr/>
      <w:t>Draft July 1, 20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6:00Z</dcterms:created>
  <dc:creator>Randy Jones</dc:creator>
  <dc:description/>
  <cp:keywords/>
  <dc:language>en-US</dc:language>
  <cp:lastModifiedBy>mgarrett</cp:lastModifiedBy>
  <cp:lastPrinted>2008-06-27T15:49:00Z</cp:lastPrinted>
  <dcterms:modified xsi:type="dcterms:W3CDTF">2008-06-27T20:49:00Z</dcterms:modified>
  <cp:revision>5</cp:revision>
  <dc:subject/>
  <dc:title>ROS Action Plan for Follow-Up on EECP Step #2 (Feb</dc:title>
</cp:coreProperties>
</file>