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NumberedChar"/>
              <w:rPr>
                <w:ins w:id="1" w:author="igonzalez" w:date="2008-06-24T13:56:00Z"/>
              </w:rPr>
            </w:pPr>
            <w:ins w:id="0" w:author="igonzalez" w:date="2008-06-24T13:56:00Z">
              <w:r>
                <w:rPr/>
                <w:t>Costs incurred due to a Resource delaying Maintenance</w:t>
              </w:r>
            </w:ins>
          </w:p>
          <w:p>
            <w:pPr>
              <w:pStyle w:val="Header"/>
              <w:rPr>
                <w:b w:val="false"/>
                <w:b w:val="false"/>
              </w:rPr>
            </w:pPr>
            <w:r>
              <w:rPr>
                <w:b w:val="false"/>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4286941200"/>
            <w:bookmarkStart w:id="3" w:name="__Fieldmark__0_428694120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4286941200"/>
            <w:bookmarkStart w:id="5" w:name="__Fieldmark__1_428694120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4286941200"/>
            <w:bookmarkStart w:id="7" w:name="__Fieldmark__2_428694120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4286941200"/>
            <w:bookmarkStart w:id="9" w:name="__Fieldmark__3_428694120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4286941200"/>
            <w:bookmarkStart w:id="11" w:name="__Fieldmark__4_4286941200"/>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eastAsia="Arial" w:cs="Arial"/>
          <w:b/>
          <w:b/>
          <w:i/>
          <w:i/>
          <w:color w:val="FF0000"/>
        </w:rPr>
      </w:pPr>
      <w:r>
        <w:rPr>
          <w:rFonts w:eastAsia="Arial" w:cs="Arial" w:ascii="Arial" w:hAnsi="Arial"/>
          <w:b/>
          <w:i/>
          <w:color w:val="FF0000"/>
        </w:rPr>
        <w:t xml:space="preserve"> </w:t>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pPr>
      <w:r>
        <w:rPr/>
        <w:t>(2)</w:t>
        <w:tab/>
        <w:t xml:space="preserve">If a RUC-committed Resource, which Resource is eligible to include startup costs in its RUC Guarantee under Section 5.6.2 without considering the criteria in item (2)(d) of Section 5.6.2, that experiences startup failure that creates a Forced Outage before breaker close, ERCOT shall include the Resource’s submitted and approved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r>
        <w:rPr/>
        <w:t>(4)</w:t>
        <w:tab/>
        <w:t>The verifiable actual costs for a startup attempt under (2) shall only be included in the Resource’s RUC Guarantee upon QSE notification of the startup attempt under (2) and approval of the verifiable actual costs under (3).</w:t>
      </w:r>
    </w:p>
    <w:p>
      <w:pPr>
        <w:pStyle w:val="BodyTextNumberedChar"/>
        <w:rPr>
          <w:ins w:id="3" w:author="jguy" w:date="2008-06-13T09:11:00Z"/>
        </w:rPr>
      </w:pPr>
      <w:ins w:id="2" w:author="jguy" w:date="2008-06-13T09:11:00Z">
        <w:r>
          <w:rPr/>
        </w:r>
      </w:ins>
    </w:p>
    <w:p>
      <w:pPr>
        <w:pStyle w:val="BodyTextNumberedChar"/>
        <w:rPr>
          <w:b/>
          <w:b/>
          <w:ins w:id="7" w:author="jedwards" w:date="2008-06-18T17:08:00Z"/>
        </w:rPr>
      </w:pPr>
      <w:ins w:id="4" w:author="jguy" w:date="2008-06-13T09:11:00Z">
        <w:r>
          <w:rPr/>
          <w:t>5.6.4</w:t>
          <w:tab/>
        </w:r>
      </w:ins>
      <w:ins w:id="5" w:author="jguy" w:date="2008-06-13T09:11:00Z">
        <w:r>
          <w:rPr>
            <w:b/>
          </w:rPr>
          <w:t xml:space="preserve">   </w:t>
        </w:r>
      </w:ins>
      <w:ins w:id="6" w:author="jguy" w:date="2008-06-13T09:11:00Z">
        <w:r>
          <w:rPr>
            <w:b/>
            <w:i/>
          </w:rPr>
          <w:t>Costs incurred due to a Resource delaying Maintenance</w:t>
        </w:r>
      </w:ins>
    </w:p>
    <w:p>
      <w:pPr>
        <w:pStyle w:val="BodyTextNumberedChar"/>
        <w:rPr>
          <w:ins w:id="24" w:author="jguy" w:date="2008-06-13T09:11:00Z"/>
        </w:rPr>
      </w:pPr>
      <w:ins w:id="8" w:author="jedwards" w:date="2008-06-18T17:14:00Z">
        <w:r>
          <w:rPr/>
          <w:t>(1)</w:t>
          <w:tab/>
        </w:r>
      </w:ins>
      <w:ins w:id="9" w:author="jedwards" w:date="2008-06-18T17:08:00Z">
        <w:r>
          <w:rPr/>
          <w:t xml:space="preserve">If a Resource is issued a RUC instruction and the compliance with that instruction results directly in </w:t>
        </w:r>
      </w:ins>
      <w:ins w:id="10" w:author="jedwards" w:date="2008-06-18T17:20:00Z">
        <w:r>
          <w:rPr/>
          <w:t>a requirement for</w:t>
        </w:r>
      </w:ins>
      <w:ins w:id="11" w:author="jedwards" w:date="2008-06-18T17:09:00Z">
        <w:r>
          <w:rPr/>
          <w:t xml:space="preserve"> postponement of a</w:t>
        </w:r>
      </w:ins>
      <w:ins w:id="12" w:author="igonzalez" w:date="2008-06-24T08:14:00Z">
        <w:r>
          <w:rPr/>
          <w:t>n ERCOT approved</w:t>
        </w:r>
      </w:ins>
      <w:ins w:id="13" w:author="jedwards" w:date="2008-06-18T17:09:00Z">
        <w:r>
          <w:rPr/>
          <w:t xml:space="preserve"> scheduled outage</w:t>
        </w:r>
      </w:ins>
      <w:ins w:id="14" w:author="jedwards" w:date="2008-06-18T17:20:00Z">
        <w:r>
          <w:rPr/>
          <w:t>,</w:t>
        </w:r>
      </w:ins>
      <w:ins w:id="15" w:author="jedwards" w:date="2008-06-18T17:10:00Z">
        <w:r>
          <w:rPr/>
          <w:t xml:space="preserve"> and </w:t>
        </w:r>
      </w:ins>
      <w:ins w:id="16" w:author="igonzalez" w:date="2008-06-24T08:16:00Z">
        <w:r>
          <w:rPr/>
          <w:t xml:space="preserve">if </w:t>
        </w:r>
      </w:ins>
      <w:ins w:id="17" w:author="jedwards" w:date="2008-06-18T17:10:00Z">
        <w:r>
          <w:rPr/>
          <w:t>incremental costs are incurred as a direct result</w:t>
        </w:r>
      </w:ins>
      <w:ins w:id="18" w:author="jedwards" w:date="2008-06-18T17:19:00Z">
        <w:r>
          <w:rPr/>
          <w:t xml:space="preserve"> of that postponement</w:t>
        </w:r>
      </w:ins>
      <w:ins w:id="19" w:author="jedwards" w:date="2008-06-18T17:10:00Z">
        <w:r>
          <w:rPr/>
          <w:t>, then the QSE</w:t>
        </w:r>
      </w:ins>
      <w:ins w:id="20" w:author="igonzalez" w:date="2008-06-24T08:19:00Z">
        <w:r>
          <w:rPr/>
          <w:t xml:space="preserve"> may file a dispute to include</w:t>
        </w:r>
      </w:ins>
      <w:ins w:id="21" w:author="igonzalez" w:date="2008-06-24T13:55:00Z">
        <w:r>
          <w:rPr/>
          <w:t>,</w:t>
        </w:r>
      </w:ins>
      <w:r>
        <w:rPr/>
        <w:t xml:space="preserve"> </w:t>
      </w:r>
      <w:ins w:id="22" w:author="jedwards" w:date="2008-06-18T17:21:00Z">
        <w:r>
          <w:rPr/>
          <w:t>those incremental costs</w:t>
        </w:r>
      </w:ins>
      <w:ins w:id="23" w:author="jedwards" w:date="2008-06-18T17:13:00Z">
        <w:r>
          <w:rPr/>
          <w:t xml:space="preserve"> in its Make Whole Payment if all of the following conditions are met:</w:t>
        </w:r>
      </w:ins>
    </w:p>
    <w:p>
      <w:pPr>
        <w:pStyle w:val="BodyTextNumberedChar"/>
        <w:tabs>
          <w:tab w:val="clear" w:pos="720"/>
          <w:tab w:val="left" w:pos="1440" w:leader="none"/>
        </w:tabs>
        <w:ind w:left="1440" w:hanging="720"/>
        <w:rPr>
          <w:ins w:id="31" w:author="jguy" w:date="2008-06-13T09:15:00Z"/>
        </w:rPr>
      </w:pPr>
      <w:ins w:id="25" w:author="jguy" w:date="2008-06-13T09:13:00Z">
        <w:r>
          <w:rPr/>
          <w:t>(</w:t>
        </w:r>
      </w:ins>
      <w:ins w:id="26" w:author="jedwards" w:date="2008-06-18T17:16:00Z">
        <w:r>
          <w:rPr/>
          <w:t>a</w:t>
        </w:r>
      </w:ins>
      <w:ins w:id="27" w:author="jguy" w:date="2008-06-13T09:13:00Z">
        <w:r>
          <w:rPr/>
          <w:t>)</w:t>
          <w:tab/>
        </w:r>
      </w:ins>
      <w:ins w:id="28" w:author="jguy" w:date="2008-06-13T09:13:00Z">
        <w:del w:id="29" w:author="jedwards" w:date="2008-06-18T17:18:00Z">
          <w:r>
            <w:rPr/>
            <w:delText xml:space="preserve">  </w:delText>
          </w:r>
        </w:del>
      </w:ins>
      <w:ins w:id="30" w:author="jguy" w:date="2008-06-13T09:15:00Z">
        <w:r>
          <w:rPr/>
          <w:t>Resource must be approved for maintenance outage by ERCOT</w:t>
        </w:r>
      </w:ins>
    </w:p>
    <w:p>
      <w:pPr>
        <w:pStyle w:val="BodyTextNumberedChar"/>
        <w:tabs>
          <w:tab w:val="clear" w:pos="720"/>
          <w:tab w:val="left" w:pos="1440" w:leader="none"/>
        </w:tabs>
        <w:ind w:left="1440" w:hanging="720"/>
        <w:rPr>
          <w:ins w:id="39" w:author="jguy" w:date="2008-06-13T09:15:00Z"/>
        </w:rPr>
      </w:pPr>
      <w:ins w:id="32" w:author="jguy" w:date="2008-06-13T09:15:00Z">
        <w:r>
          <w:rPr/>
          <w:t>(</w:t>
        </w:r>
      </w:ins>
      <w:ins w:id="33" w:author="jedwards" w:date="2008-06-18T17:19:00Z">
        <w:r>
          <w:rPr/>
          <w:t>b</w:t>
        </w:r>
      </w:ins>
      <w:ins w:id="34" w:author="jguy" w:date="2008-06-13T09:15:00Z">
        <w:r>
          <w:rPr/>
          <w:t xml:space="preserve">)    </w:t>
        </w:r>
      </w:ins>
      <w:ins w:id="35" w:author="jedwards" w:date="2008-06-18T17:18:00Z">
        <w:r>
          <w:rPr/>
          <w:tab/>
        </w:r>
      </w:ins>
      <w:ins w:id="36" w:author="jguy" w:date="2008-06-13T09:15:00Z">
        <w:r>
          <w:rPr/>
          <w:t>Resource must be shown as unavailable and off-line in its COP</w:t>
        </w:r>
      </w:ins>
      <w:ins w:id="37" w:author="jedwards" w:date="2008-06-18T17:05:00Z">
        <w:r>
          <w:rPr/>
          <w:t xml:space="preserve"> </w:t>
        </w:r>
      </w:ins>
      <w:ins w:id="38" w:author="jguy" w:date="2008-06-19T09:09:00Z">
        <w:r>
          <w:rPr/>
          <w:t xml:space="preserve"> and not participating in DAM/DRUC</w:t>
        </w:r>
      </w:ins>
    </w:p>
    <w:p>
      <w:pPr>
        <w:pStyle w:val="BodyTextNumberedChar"/>
        <w:tabs>
          <w:tab w:val="clear" w:pos="720"/>
          <w:tab w:val="left" w:pos="1440" w:leader="none"/>
        </w:tabs>
        <w:ind w:left="1440" w:hanging="720"/>
        <w:rPr/>
      </w:pPr>
      <w:ins w:id="40" w:author="jguy" w:date="2008-06-13T09:18:00Z">
        <w:r>
          <w:rPr/>
          <w:t>(</w:t>
        </w:r>
      </w:ins>
      <w:ins w:id="41" w:author="igonzalez" w:date="2008-06-24T08:22:00Z">
        <w:r>
          <w:rPr/>
          <w:t>c</w:t>
        </w:r>
      </w:ins>
      <w:ins w:id="42" w:author="jguy" w:date="2008-06-13T09:18:00Z">
        <w:r>
          <w:rPr/>
          <w:t xml:space="preserve">)    </w:t>
        </w:r>
      </w:ins>
      <w:ins w:id="43" w:author="jedwards" w:date="2008-06-18T17:19:00Z">
        <w:r>
          <w:rPr/>
          <w:tab/>
        </w:r>
      </w:ins>
      <w:ins w:id="44" w:author="jguy" w:date="2008-06-13T09:18:00Z">
        <w:r>
          <w:rPr/>
          <w:t xml:space="preserve">QSE representing Resource must provide satisfactory documentation to ERCOT to allow cost recovery for any additional costs incurred by </w:t>
        </w:r>
      </w:ins>
      <w:ins w:id="45" w:author="igonzalez" w:date="2008-06-24T08:22:00Z">
        <w:r>
          <w:rPr/>
          <w:t xml:space="preserve">the </w:t>
        </w:r>
      </w:ins>
      <w:ins w:id="46" w:author="jguy" w:date="2008-06-13T09:19:00Z">
        <w:r>
          <w:rPr/>
          <w:t>Resource resulting from delaying the approved scheduled maintenance outage.</w:t>
        </w:r>
      </w:ins>
    </w:p>
    <w:p>
      <w:pPr>
        <w:pStyle w:val="Normal"/>
        <w:rPr>
          <w:rFonts w:ascii="Arial" w:hAnsi="Arial" w:cs="Arial"/>
          <w:b/>
          <w:b/>
          <w:i/>
          <w:i/>
        </w:rPr>
      </w:pPr>
      <w:r>
        <w:rPr>
          <w:rFonts w:cs="Arial" w:ascii="Arial" w:hAnsi="Arial"/>
          <w:b/>
          <w:i/>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color w:val="FF0000"/>
        </w:rPr>
      </w:pP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7:00Z</dcterms:created>
  <dc:creator>Jim Street</dc:creator>
  <dc:description/>
  <cp:keywords/>
  <dc:language>en-US</dc:language>
  <cp:lastModifiedBy>igonzalez</cp:lastModifiedBy>
  <cp:lastPrinted>2001-06-20T11:28:00Z</cp:lastPrinted>
  <dcterms:modified xsi:type="dcterms:W3CDTF">2008-06-24T19:24:00Z</dcterms:modified>
  <cp:revision>4</cp:revision>
  <dc:subject/>
  <dc:title>Protocols Workshop</dc:title>
</cp:coreProperties>
</file>