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8.5,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rrects the definition for an Inadvertent Energy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urately define key terminology supports transparency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PRR761 and do not believe that it requires changes to credit monitoring activity or the calculation of liability.</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1 and the associated Impact Analysis were posted on 4/16/08.</w:t>
            </w:r>
          </w:p>
          <w:p>
            <w:pPr>
              <w:pStyle w:val="NormalArial"/>
              <w:numPr>
                <w:ilvl w:val="0"/>
                <w:numId w:val="5"/>
              </w:numPr>
              <w:tabs>
                <w:tab w:val="clear" w:pos="720"/>
                <w:tab w:val="left" w:pos="432" w:leader="none"/>
              </w:tabs>
              <w:ind w:left="432" w:hanging="360"/>
              <w:rPr/>
            </w:pPr>
            <w:r>
              <w:rPr/>
              <w:t>On 5/22/08, PRS considered this PRR.</w:t>
            </w:r>
          </w:p>
          <w:p>
            <w:pPr>
              <w:pStyle w:val="NormalArial"/>
              <w:numPr>
                <w:ilvl w:val="0"/>
                <w:numId w:val="5"/>
              </w:numPr>
              <w:tabs>
                <w:tab w:val="clear" w:pos="720"/>
                <w:tab w:val="left" w:pos="432" w:leader="none"/>
              </w:tabs>
              <w:ind w:left="432" w:hanging="360"/>
              <w:rPr/>
            </w:pPr>
            <w:r>
              <w:rPr/>
              <w:t>On 6/19/08, PRS reviewed the Impact Analysis and Recommendation Report for PRR761.</w:t>
            </w:r>
          </w:p>
          <w:p>
            <w:pPr>
              <w:pStyle w:val="NormalArial"/>
              <w:numPr>
                <w:ilvl w:val="0"/>
                <w:numId w:val="5"/>
              </w:numPr>
              <w:tabs>
                <w:tab w:val="clear" w:pos="720"/>
                <w:tab w:val="left" w:pos="432" w:leader="none"/>
              </w:tabs>
              <w:ind w:left="432" w:hanging="360"/>
              <w:rPr/>
            </w:pPr>
            <w:r>
              <w:rPr/>
              <w:t>On 6/26/08, TAC considered PRR7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5/22/08, PRS unanimously voted to recommend approval of PRR761 as submitted.  All Market Segments were present for the vote.</w:t>
            </w:r>
          </w:p>
          <w:p>
            <w:pPr>
              <w:pStyle w:val="NormalArial"/>
              <w:spacing w:before="120" w:after="120"/>
              <w:rPr>
                <w:rFonts w:cs="Arial"/>
              </w:rPr>
            </w:pPr>
            <w:r>
              <w:rPr>
                <w:rFonts w:cs="Arial"/>
              </w:rPr>
              <w:t>On 6/19/08, PRS unanimously voted to endorse the Impact Analysis and Recommendation Report for PRR761,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5/22/08, ERCOT Staff explained that this PRR was developed to correct a definition and that it was submitted in conjunction with Nodal Protocol Revision Request (NPRR) 123, Inadvertent Energy Account Revision.</w:t>
            </w:r>
          </w:p>
          <w:p>
            <w:pPr>
              <w:pStyle w:val="NormalArial"/>
              <w:spacing w:before="120" w:after="120"/>
              <w:rPr>
                <w:rFonts w:cs="Arial"/>
              </w:rPr>
            </w:pPr>
            <w:r>
              <w:rPr>
                <w:rFonts w:cs="Arial"/>
              </w:rPr>
              <w:t>There was no discussion preceding the vote on 6/19/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6/08, TAC voted to recommend approval of PRR761 as recommend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 xml:space="preserve">0.5%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120" w:after="120"/>
        <w:jc w:val="left"/>
        <w:rPr>
          <w:b/>
          <w:b/>
          <w:i w:val="false"/>
          <w:i w:val="false"/>
          <w:color w:val="000000"/>
        </w:rPr>
      </w:pPr>
      <w:r>
        <w:rPr>
          <w:b/>
        </w:rPr>
        <w:t>2.1 Definitions</w:t>
      </w:r>
    </w:p>
    <w:p>
      <w:pPr>
        <w:pStyle w:val="TermTitle"/>
        <w:rPr/>
      </w:pPr>
      <w:r>
        <w:rPr/>
        <w:t>Inadvertent Energy Account</w:t>
      </w:r>
    </w:p>
    <w:p>
      <w:pPr>
        <w:pStyle w:val="TextBody"/>
        <w:rPr/>
      </w:pPr>
      <w:r>
        <w:rPr/>
        <w:t xml:space="preserve">An account maintained by ERCOT to track any differences between </w:t>
      </w:r>
      <w:ins w:id="0" w:author="Nieves" w:date="2008-04-08T10:14:00Z">
        <w:r>
          <w:rPr/>
          <w:t xml:space="preserve">the </w:t>
        </w:r>
      </w:ins>
      <w:ins w:id="1" w:author="Nieves" w:date="2008-04-08T10:17:00Z">
        <w:r>
          <w:rPr/>
          <w:t>scheduled net interchange</w:t>
        </w:r>
      </w:ins>
      <w:del w:id="2" w:author="Nieves" w:date="2008-04-08T10:15:00Z">
        <w:r>
          <w:rPr/>
          <w:delText xml:space="preserve">deemed </w:delText>
        </w:r>
      </w:del>
      <w:del w:id="3" w:author="Nieves" w:date="2008-04-08T10:18:00Z">
        <w:r>
          <w:rPr/>
          <w:delText>meter readings at the DC Ties, based on schedules</w:delText>
        </w:r>
      </w:del>
      <w:r>
        <w:rPr/>
        <w:t xml:space="preserve">, and the actual </w:t>
      </w:r>
      <w:del w:id="4" w:author="Nieves" w:date="2008-04-08T10:18:00Z">
        <w:r>
          <w:rPr/>
          <w:delText>metered values</w:delText>
        </w:r>
      </w:del>
      <w:ins w:id="5" w:author="Nieves" w:date="2008-04-08T10:18:00Z">
        <w:r>
          <w:rPr/>
          <w:t>net interchange</w:t>
        </w:r>
      </w:ins>
      <w:r>
        <w:rPr/>
        <w:t xml:space="preserve"> at the DC Tie</w:t>
      </w:r>
      <w:del w:id="6" w:author="Nieves" w:date="2008-04-08T10:19:00Z">
        <w:r>
          <w:rPr/>
          <w:delText xml:space="preserve"> meters</w:delText>
        </w:r>
      </w:del>
      <w:r>
        <w:rPr/>
        <w:t>.</w:t>
      </w:r>
    </w:p>
    <w:p>
      <w:pPr>
        <w:pStyle w:val="TextBody"/>
        <w:rPr/>
      </w:pPr>
      <w:r>
        <w:rPr/>
        <w:t>[…]</w:t>
      </w:r>
    </w:p>
    <w:p>
      <w:pPr>
        <w:pStyle w:val="H4"/>
        <w:rPr/>
      </w:pPr>
      <w:r>
        <w:rPr/>
        <w:t>4.4.18.5</w:t>
        <w:tab/>
        <w:t>Inadvertent Energy Account</w:t>
      </w:r>
    </w:p>
    <w:p>
      <w:pPr>
        <w:pStyle w:val="TextBody"/>
        <w:spacing w:before="0" w:after="240"/>
        <w:rPr/>
      </w:pPr>
      <w:r>
        <w:rPr/>
        <w:t xml:space="preserve">Any difference between the </w:t>
      </w:r>
      <w:ins w:id="7" w:author="ERCOT Employee" w:date="2008-03-31T14:11:00Z">
        <w:r>
          <w:rPr/>
          <w:t xml:space="preserve">scheduled </w:t>
        </w:r>
      </w:ins>
      <w:r>
        <w:rPr/>
        <w:t xml:space="preserve">net </w:t>
      </w:r>
      <w:ins w:id="8" w:author="ERCOT Employee" w:date="2008-03-28T13:14:00Z">
        <w:r>
          <w:rPr/>
          <w:t xml:space="preserve">interchange </w:t>
        </w:r>
      </w:ins>
      <w:del w:id="9" w:author="ERCOT Employee" w:date="2008-03-28T13:15:00Z">
        <w:r>
          <w:rPr/>
          <w:delText xml:space="preserve">of deemed meter readings </w:delText>
        </w:r>
      </w:del>
      <w:del w:id="10" w:author="ERCOT Employee" w:date="2008-03-31T14:11:00Z">
        <w:r>
          <w:rPr/>
          <w:delText xml:space="preserve">at the DC Tie </w:delText>
        </w:r>
      </w:del>
      <w:r>
        <w:rPr/>
        <w:t xml:space="preserve">and the actual </w:t>
      </w:r>
      <w:ins w:id="11" w:author="ERCOT Employee" w:date="2008-03-28T13:15:00Z">
        <w:r>
          <w:rPr/>
          <w:t>net interchange</w:t>
        </w:r>
      </w:ins>
      <w:del w:id="12" w:author="ERCOT Employee" w:date="2008-03-28T13:15:00Z">
        <w:r>
          <w:rPr/>
          <w:delText>metered value</w:delText>
        </w:r>
      </w:del>
      <w:r>
        <w:rPr/>
        <w:t xml:space="preserve"> at </w:t>
      </w:r>
      <w:ins w:id="13" w:author="ERCOT Employee" w:date="2008-03-31T14:25:00Z">
        <w:r>
          <w:rPr/>
          <w:t xml:space="preserve">each </w:t>
        </w:r>
      </w:ins>
      <w:del w:id="14" w:author="ERCOT Employee" w:date="2008-03-31T14:25:00Z">
        <w:r>
          <w:rPr/>
          <w:delText xml:space="preserve">the </w:delText>
        </w:r>
      </w:del>
      <w:r>
        <w:rPr/>
        <w:t>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1PRR-05 TAC Recommendation Report 06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2:00Z</dcterms:created>
  <dc:creator>Jim Street</dc:creator>
  <dc:description/>
  <cp:keywords/>
  <dc:language>en-US</dc:language>
  <cp:lastModifiedBy>Nieves</cp:lastModifiedBy>
  <cp:lastPrinted>2004-09-29T09:26:00Z</cp:lastPrinted>
  <dcterms:modified xsi:type="dcterms:W3CDTF">2008-06-27T18:27:00Z</dcterms:modified>
  <cp:revision>3</cp:revision>
  <dc:subject/>
  <dc:title>Protocols Workshop</dc:title>
</cp:coreProperties>
</file>