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implify Ancillary Services Settlement Formul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8</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4.6.4.1, Payments for Ancillary Services Procured in DAM</w:t>
            </w:r>
          </w:p>
          <w:p>
            <w:pPr>
              <w:pStyle w:val="NormalArial"/>
              <w:ind w:left="792" w:hanging="792"/>
              <w:rPr/>
            </w:pPr>
            <w:r>
              <w:rPr/>
              <w:t>4.6.4.2, Charges for Ancillary Services Procurement in the DAM</w:t>
            </w:r>
          </w:p>
          <w:p>
            <w:pPr>
              <w:pStyle w:val="NormalArial"/>
              <w:rPr/>
            </w:pPr>
            <w:r>
              <w:rPr/>
              <w:t>6.7.3, Adjustments to Cost Allocations for Ancillary Services Procur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Ancillary Service trades and self-supply in the Settlement formulas with the self-arranged quantities.  This NPRR also proposes editorial changes to variables and subscripts and adds clarifying langua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eviates confusion regarding the intent of the Settlement formulas and simplifies design and implementation.</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Credit Staff and the Credit Work Group (Credit WG) have reviewed NPRR122 and do not believe that it requires changes to credit monitoring activity or the calculation of liability.</w:t>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7/08, ERCOT posted NPRR122.</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7/08, the Transition Plan Task Force (TPTF) reviewed this NPRR and a TPTF voting ballot was posted.</w:t>
            </w:r>
          </w:p>
          <w:p>
            <w:pPr>
              <w:pStyle w:val="NormalArial"/>
              <w:numPr>
                <w:ilvl w:val="0"/>
                <w:numId w:val="5"/>
              </w:numPr>
              <w:tabs>
                <w:tab w:val="clear" w:pos="720"/>
                <w:tab w:val="left" w:pos="432" w:leader="none"/>
              </w:tabs>
              <w:ind w:left="432" w:hanging="360"/>
              <w:rPr/>
            </w:pPr>
            <w:r>
              <w:rPr/>
              <w:t>On 5/22/08, PRS again considered NPRR122.</w:t>
            </w:r>
          </w:p>
          <w:p>
            <w:pPr>
              <w:pStyle w:val="NormalArial"/>
              <w:numPr>
                <w:ilvl w:val="0"/>
                <w:numId w:val="5"/>
              </w:numPr>
              <w:tabs>
                <w:tab w:val="clear" w:pos="720"/>
                <w:tab w:val="left" w:pos="432" w:leader="none"/>
              </w:tabs>
              <w:ind w:left="432" w:hanging="360"/>
              <w:rPr/>
            </w:pPr>
            <w:r>
              <w:rPr/>
              <w:t>On 6/2/08, the Impact Analysis was posted.</w:t>
            </w:r>
          </w:p>
          <w:p>
            <w:pPr>
              <w:pStyle w:val="NormalArial"/>
              <w:numPr>
                <w:ilvl w:val="0"/>
                <w:numId w:val="5"/>
              </w:numPr>
              <w:tabs>
                <w:tab w:val="clear" w:pos="720"/>
                <w:tab w:val="left" w:pos="432" w:leader="none"/>
              </w:tabs>
              <w:ind w:left="432" w:hanging="360"/>
              <w:rPr/>
            </w:pPr>
            <w:r>
              <w:rPr/>
              <w:t>On 6/19/08, PRS reviewed the Impact Analysis and Recommendation Report for NPRR122.</w:t>
            </w:r>
          </w:p>
          <w:p>
            <w:pPr>
              <w:pStyle w:val="NormalArial"/>
              <w:numPr>
                <w:ilvl w:val="0"/>
                <w:numId w:val="5"/>
              </w:numPr>
              <w:tabs>
                <w:tab w:val="clear" w:pos="720"/>
                <w:tab w:val="left" w:pos="432" w:leader="none"/>
              </w:tabs>
              <w:ind w:left="432" w:hanging="360"/>
              <w:rPr/>
            </w:pPr>
            <w:r>
              <w:rPr/>
              <w:t>On 6/26/08, TAC considered NPRR12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2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22 as submitted.  All Market Segments were present for the vote.</w:t>
            </w:r>
          </w:p>
          <w:p>
            <w:pPr>
              <w:pStyle w:val="Normal"/>
              <w:spacing w:before="120" w:after="120"/>
              <w:rPr>
                <w:rFonts w:ascii="Arial" w:hAnsi="Arial" w:cs="Arial"/>
              </w:rPr>
            </w:pPr>
            <w:r>
              <w:rPr>
                <w:rFonts w:cs="Arial" w:ascii="Arial" w:hAnsi="Arial"/>
              </w:rPr>
              <w:t>On 6/19/08, PRS unanimously voted to endorse the Impact Analysis and Recommendation Report for NPRR122, and forward the documents to TAC.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2 had not yet been reviewed by TPTF.</w:t>
            </w:r>
          </w:p>
          <w:p>
            <w:pPr>
              <w:pStyle w:val="Normal"/>
              <w:spacing w:before="0" w:after="100"/>
              <w:rPr/>
            </w:pPr>
            <w:r>
              <w:rPr>
                <w:rFonts w:cs="Arial" w:ascii="Arial" w:hAnsi="Arial"/>
              </w:rPr>
              <w:t>On 5/22/08, PRS noted that TPTF had reviewed NPRR122.</w:t>
            </w:r>
          </w:p>
          <w:p>
            <w:pPr>
              <w:pStyle w:val="Normal"/>
              <w:spacing w:before="0" w:after="100"/>
              <w:rPr>
                <w:rFonts w:ascii="Arial" w:hAnsi="Arial" w:cs="Arial"/>
              </w:rPr>
            </w:pPr>
            <w:r>
              <w:rPr>
                <w:rFonts w:cs="Arial" w:ascii="Arial" w:hAnsi="Arial"/>
              </w:rPr>
              <w:t>There was no discussion preceding the vote on 6/19/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6/08, TAC voted to recommend approval of NPRR122 as recommended by PRS.  The motion passed unanimously with all Market Segments present.</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preceding the vote on 6/26/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clearly reflect the intent of the Settlement formula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implifies Ancillary Service formulas by removing Trades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NPRR122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rPr>
      </w:pPr>
      <w:r>
        <w:rPr>
          <w:rFonts w:cs="Arial" w:ascii="Arial" w:hAnsi="Arial"/>
        </w:rPr>
      </w:r>
    </w:p>
    <w:p>
      <w:pPr>
        <w:pStyle w:val="H4"/>
        <w:rPr/>
      </w:pPr>
      <w:r>
        <w:rPr/>
        <w:t>4.6.4.1</w:t>
        <w:tab/>
        <w:t>Payments for Ancillary Services Procured in the DAM</w:t>
      </w:r>
    </w:p>
    <w:p>
      <w:pPr>
        <w:pStyle w:val="H5"/>
        <w:rPr/>
      </w:pPr>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del w:id="0" w:author="John Bieltz 2" w:date="2008-03-24T09:11:00Z">
        <w:r>
          <w:rPr>
            <w:i/>
            <w:vertAlign w:val="subscript"/>
            <w:lang w:val="pt-BR"/>
          </w:rPr>
          <w:delText>,</w:delText>
        </w:r>
      </w:del>
      <w:del w:id="1" w:author="John Bieltz 2" w:date="2008-03-24T09:11:00Z">
        <w:r>
          <w:rPr>
            <w:vertAlign w:val="subscript"/>
            <w:lang w:val="pt-BR"/>
          </w:rPr>
          <w:delText xml:space="preserve"> </w:delText>
        </w:r>
      </w:del>
      <w:del w:id="2" w:author="John Bieltz 2" w:date="2008-03-24T09:11:00Z">
        <w:r>
          <w:rPr>
            <w:i/>
            <w:vertAlign w:val="subscript"/>
            <w:lang w:val="pt-BR"/>
          </w:rPr>
          <w:delText>DAM</w:delText>
        </w:r>
      </w:del>
      <w:r>
        <w:rPr>
          <w:lang w:val="pt-BR"/>
        </w:rPr>
        <w:tab/>
        <w:t>=</w:t>
        <w:tab/>
        <w:t xml:space="preserve">(-1) * MCPCRU </w:t>
      </w:r>
      <w:r>
        <w:rPr>
          <w:i/>
          <w:vertAlign w:val="subscript"/>
          <w:lang w:val="pt-BR"/>
        </w:rPr>
        <w:t>DAM</w:t>
      </w:r>
      <w:r>
        <w:rPr>
          <w:lang w:val="pt-BR"/>
        </w:rPr>
        <w:t xml:space="preserve"> * PCRU </w:t>
      </w:r>
      <w:r>
        <w:rPr>
          <w:i/>
          <w:vertAlign w:val="subscript"/>
          <w:lang w:val="pt-BR"/>
        </w:rPr>
        <w:t>q</w:t>
      </w:r>
      <w:del w:id="3" w:author="John Bieltz 2" w:date="2008-03-24T09:11:00Z">
        <w:r>
          <w:rPr>
            <w:i/>
            <w:vertAlign w:val="subscript"/>
            <w:lang w:val="pt-BR"/>
          </w:rPr>
          <w:delText>,</w:delText>
        </w:r>
      </w:del>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4" w:author="John Bieltz 2" w:date="2008-03-24T09:12:00Z">
              <w:r>
                <w:rPr>
                  <w:vertAlign w:val="subscript"/>
                </w:rPr>
                <w:delText>,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en-US"/>
        </w:rPr>
      </w:pPr>
      <w:r>
        <w:rPr>
          <w:lang w:val="en-US"/>
        </w:rPr>
        <w:t xml:space="preserve">PCRDAMT </w:t>
      </w:r>
      <w:r>
        <w:rPr>
          <w:i/>
          <w:vertAlign w:val="subscript"/>
          <w:lang w:val="en-US"/>
        </w:rPr>
        <w:t>q</w:t>
      </w:r>
      <w:del w:id="5" w:author="John Bieltz 2" w:date="2008-03-24T09:12:00Z">
        <w:r>
          <w:rPr>
            <w:i/>
            <w:vertAlign w:val="subscript"/>
            <w:lang w:val="en-US"/>
          </w:rPr>
          <w:delText>,</w:delText>
        </w:r>
      </w:del>
      <w:del w:id="6" w:author="John Bieltz 2" w:date="2008-03-24T09:12:00Z">
        <w:r>
          <w:rPr>
            <w:vertAlign w:val="subscript"/>
            <w:lang w:val="en-US"/>
          </w:rPr>
          <w:delText xml:space="preserve"> </w:delText>
        </w:r>
      </w:del>
      <w:del w:id="7" w:author="John Bieltz 2" w:date="2008-03-24T09:12:00Z">
        <w:r>
          <w:rPr>
            <w:i/>
            <w:vertAlign w:val="subscript"/>
            <w:lang w:val="en-US"/>
          </w:rPr>
          <w:delText>DAM</w:delText>
        </w:r>
      </w:del>
      <w:r>
        <w:rPr>
          <w:lang w:val="en-US"/>
        </w:rPr>
        <w:tab/>
        <w:t>=</w:t>
        <w:tab/>
        <w:t xml:space="preserve">(-1) * MCPCRD </w:t>
      </w:r>
      <w:r>
        <w:rPr>
          <w:i/>
          <w:vertAlign w:val="subscript"/>
          <w:lang w:val="en-US"/>
        </w:rPr>
        <w:t>DAM</w:t>
      </w:r>
      <w:r>
        <w:rPr>
          <w:lang w:val="en-US"/>
        </w:rPr>
        <w:t xml:space="preserve"> * PCRD </w:t>
      </w:r>
      <w:r>
        <w:rPr>
          <w:i/>
          <w:vertAlign w:val="subscript"/>
          <w:lang w:val="en-US"/>
        </w:rPr>
        <w:t>q,</w:t>
      </w:r>
      <w:r>
        <w:rPr>
          <w:vertAlign w:val="subscript"/>
          <w:lang w:val="en-US"/>
        </w:rPr>
        <w:t xml:space="preserve"> </w:t>
      </w:r>
      <w:r>
        <w:rPr>
          <w:i/>
          <w:vertAlign w:val="subscript"/>
          <w:lang w:val="en-US"/>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8" w:author="John Bieltz 2" w:date="2008-03-24T09:40:00Z">
              <w:r>
                <w:rPr>
                  <w:vertAlign w:val="subscript"/>
                </w:rPr>
                <w:delText>,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del w:id="9" w:author="John Bieltz 2" w:date="2008-03-24T09:13:00Z">
        <w:r>
          <w:rPr>
            <w:i/>
            <w:vertAlign w:val="subscript"/>
            <w:lang w:val="pt-BR"/>
          </w:rPr>
          <w:delText>,</w:delText>
        </w:r>
      </w:del>
      <w:del w:id="10" w:author="John Bieltz 2" w:date="2008-03-24T09:13:00Z">
        <w:r>
          <w:rPr>
            <w:vertAlign w:val="subscript"/>
            <w:lang w:val="pt-BR"/>
          </w:rPr>
          <w:delText xml:space="preserve"> </w:delText>
        </w:r>
      </w:del>
      <w:del w:id="11" w:author="John Bieltz 2" w:date="2008-03-24T09:13:00Z">
        <w:r>
          <w:rPr>
            <w:i/>
            <w:vertAlign w:val="subscript"/>
            <w:lang w:val="pt-BR"/>
          </w:rPr>
          <w:delText>DAM</w:delText>
        </w:r>
      </w:del>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del w:id="12" w:author="John Bieltz 2" w:date="2008-03-24T09:13:00Z">
              <w:r>
                <w:rPr>
                  <w:vertAlign w:val="subscript"/>
                </w:rPr>
                <w:delText>,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del w:id="13" w:author="John Bieltz 2" w:date="2008-03-24T09:14:00Z">
        <w:r>
          <w:rPr>
            <w:i/>
            <w:vertAlign w:val="subscript"/>
            <w:lang w:val="pt-BR"/>
          </w:rPr>
          <w:delText>,</w:delText>
        </w:r>
      </w:del>
      <w:del w:id="14" w:author="John Bieltz 2" w:date="2008-03-24T09:14:00Z">
        <w:r>
          <w:rPr>
            <w:vertAlign w:val="subscript"/>
            <w:lang w:val="pt-BR"/>
          </w:rPr>
          <w:delText xml:space="preserve"> </w:delText>
        </w:r>
      </w:del>
      <w:del w:id="15" w:author="John Bieltz 2" w:date="2008-03-24T09:14:00Z">
        <w:r>
          <w:rPr>
            <w:i/>
            <w:vertAlign w:val="subscript"/>
            <w:lang w:val="pt-BR"/>
          </w:rPr>
          <w:delText>DAM</w:delText>
        </w:r>
      </w:del>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16" w:author="John Bieltz 2" w:date="2008-03-24T09:14:00Z">
              <w:r>
                <w:rPr>
                  <w:vertAlign w:val="subscript"/>
                </w:rPr>
                <w:delText>,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w:t>
            </w:r>
            <w:del w:id="17" w:author="John Bieltz 2" w:date="2008-03-24T09:15:00Z">
              <w:r>
                <w:rPr>
                  <w:vertAlign w:val="subscript"/>
                </w:rPr>
                <w:delText>,</w:delText>
              </w:r>
            </w:del>
            <w:r>
              <w:rPr>
                <w:vertAlign w:val="subscript"/>
              </w:rPr>
              <w:t xml:space="preserve"> 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4"/>
        <w:ind w:left="0" w:hanging="0"/>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pPr>
      <w:r>
        <w:rPr/>
        <w:t>Where:</w:t>
      </w:r>
    </w:p>
    <w:p>
      <w:pPr>
        <w:pStyle w:val="Formula"/>
        <w:rPr/>
      </w:pPr>
      <w:r>
        <w:rPr/>
        <w:t>DARUPR</w:t>
        <w:tab/>
        <w:t xml:space="preserve">= </w:t>
        <w:tab/>
        <w:t xml:space="preserve">(-1) * PCRUAMTTOT </w:t>
      </w:r>
      <w:del w:id="18" w:author="Bill Barnes" w:date="2008-03-07T08:48:00Z">
        <w:r>
          <w:rPr>
            <w:i/>
            <w:vertAlign w:val="subscript"/>
          </w:rPr>
          <w:delText>DAM</w:delText>
        </w:r>
      </w:del>
      <w:r>
        <w:rPr/>
        <w:t xml:space="preserve"> / DARUQTOT</w:t>
      </w:r>
    </w:p>
    <w:p>
      <w:pPr>
        <w:pStyle w:val="Formula"/>
        <w:rPr/>
      </w:pPr>
      <w:r>
        <w:rPr/>
        <w:t xml:space="preserve">PCRUAMTTOT </w:t>
      </w:r>
      <w:del w:id="19" w:author="Bill Barnes" w:date="2008-03-07T08:49: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0" w:author="Bill Barnes" w:date="2008-03-07T08:49:00Z">
        <w:r>
          <w:rPr>
            <w:i/>
            <w:vertAlign w:val="subscript"/>
          </w:rPr>
          <w:delText>, DAM</w:delText>
        </w:r>
      </w:del>
    </w:p>
    <w:p>
      <w:pPr>
        <w:pStyle w:val="Formula"/>
        <w:rPr/>
      </w:pPr>
      <w: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UQ </w:t>
      </w:r>
      <w:r>
        <w:rPr>
          <w:i/>
          <w:vertAlign w:val="subscript"/>
        </w:rPr>
        <w:t>q</w:t>
      </w:r>
    </w:p>
    <w:p>
      <w:pPr>
        <w:pStyle w:val="Formula"/>
        <w:rPr>
          <w:lang w:val="pt-BR"/>
        </w:rPr>
      </w:pPr>
      <w:r>
        <w:rPr>
          <w:lang w:val="pt-BR"/>
        </w:rPr>
        <w:t xml:space="preserve">DARUQ </w:t>
      </w:r>
      <w:r>
        <w:rPr>
          <w:i/>
          <w:vertAlign w:val="subscript"/>
          <w:lang w:val="pt-BR"/>
        </w:rPr>
        <w:t>q</w:t>
      </w:r>
      <w:r>
        <w:rPr>
          <w:lang w:val="pt-BR"/>
        </w:rPr>
        <w:tab/>
        <w:t>=</w:t>
        <w:tab/>
        <w:t>DARUO</w:t>
      </w:r>
      <w:del w:id="21" w:author="Bill Barnes" w:date="2008-03-07T08:49:00Z">
        <w:r>
          <w:rPr>
            <w:lang w:val="pt-BR"/>
          </w:rPr>
          <w:delText>NET</w:delText>
        </w:r>
      </w:del>
      <w:r>
        <w:rPr>
          <w:lang w:val="pt-BR"/>
        </w:rPr>
        <w:t xml:space="preserve"> </w:t>
      </w:r>
      <w:r>
        <w:rPr>
          <w:i/>
          <w:vertAlign w:val="subscript"/>
          <w:lang w:val="pt-BR"/>
        </w:rPr>
        <w:t>q</w:t>
      </w:r>
      <w:r>
        <w:rPr>
          <w:lang w:val="pt-BR"/>
        </w:rPr>
        <w:t xml:space="preserve"> – DA</w:t>
      </w:r>
      <w:ins w:id="22" w:author="Bill Barnes" w:date="2008-03-07T08:49:00Z">
        <w:r>
          <w:rPr>
            <w:lang w:val="pt-BR"/>
          </w:rPr>
          <w:t>SA</w:t>
        </w:r>
      </w:ins>
      <w:r>
        <w:rPr>
          <w:lang w:val="pt-BR"/>
        </w:rPr>
        <w:t>RU</w:t>
      </w:r>
      <w:del w:id="23" w:author="Bill Barnes" w:date="2008-03-07T08:49:00Z">
        <w:r>
          <w:rPr>
            <w:lang w:val="pt-BR"/>
          </w:rPr>
          <w:delText>S</w:delText>
        </w:r>
      </w:del>
      <w:r>
        <w:rPr>
          <w:lang w:val="pt-BR"/>
        </w:rPr>
        <w:t xml:space="preserve">Q </w:t>
      </w:r>
      <w:r>
        <w:rPr>
          <w:i/>
          <w:vertAlign w:val="subscript"/>
          <w:lang w:val="pt-BR"/>
        </w:rPr>
        <w:t>q</w:t>
      </w:r>
    </w:p>
    <w:p>
      <w:pPr>
        <w:pStyle w:val="Formula"/>
        <w:rPr>
          <w:del w:id="32" w:author="Bill Barnes" w:date="2008-03-07T08:49:00Z"/>
        </w:rPr>
      </w:pPr>
      <w:del w:id="24" w:author="Bill Barnes" w:date="2008-03-07T08:49:00Z">
        <w:r>
          <w:rPr/>
          <w:delText xml:space="preserve">DARUONET </w:delText>
        </w:r>
      </w:del>
      <w:del w:id="25" w:author="Bill Barnes" w:date="2008-03-07T08:49:00Z">
        <w:r>
          <w:rPr>
            <w:i/>
            <w:vertAlign w:val="subscript"/>
          </w:rPr>
          <w:delText>q</w:delText>
        </w:r>
      </w:del>
      <w:del w:id="26" w:author="Bill Barnes" w:date="2008-03-07T08:49:00Z">
        <w:r>
          <w:rPr/>
          <w:tab/>
          <w:delText>=</w:delText>
          <w:tab/>
          <w:delText xml:space="preserve">DARUO </w:delText>
        </w:r>
      </w:del>
      <w:del w:id="27" w:author="Bill Barnes" w:date="2008-03-07T08:49:00Z">
        <w:r>
          <w:rPr>
            <w:i/>
            <w:vertAlign w:val="subscript"/>
          </w:rPr>
          <w:delText>q</w:delText>
        </w:r>
      </w:del>
      <w:del w:id="28" w:author="Bill Barnes" w:date="2008-03-07T08:49:00Z">
        <w:r>
          <w:rPr/>
          <w:delText xml:space="preserve"> + DARUCS </w:delText>
        </w:r>
      </w:del>
      <w:del w:id="29" w:author="Bill Barnes" w:date="2008-03-07T08:49:00Z">
        <w:r>
          <w:rPr>
            <w:i/>
            <w:vertAlign w:val="subscript"/>
          </w:rPr>
          <w:delText>q</w:delText>
        </w:r>
      </w:del>
      <w:del w:id="30" w:author="Bill Barnes" w:date="2008-03-07T08:49:00Z">
        <w:r>
          <w:rPr/>
          <w:delText xml:space="preserve"> – DARUCP </w:delText>
        </w:r>
      </w:del>
      <w:del w:id="31" w:author="Bill Barnes" w:date="2008-03-07T08:49:00Z">
        <w:r>
          <w:rPr>
            <w:i/>
            <w:vertAlign w:val="subscript"/>
          </w:rPr>
          <w:delText>q</w:delText>
        </w:r>
      </w:del>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w:t>
            </w:r>
            <w:del w:id="33" w:author="Bill Barnes" w:date="2008-03-07T08:59:00Z">
              <w:r>
                <w:rPr/>
                <w:delText>net</w:delText>
              </w:r>
            </w:del>
            <w:r>
              <w:rPr/>
              <w:t xml:space="preserve"> Day-Ahead Ancillary Service obligation that is not self-</w:t>
            </w:r>
            <w:del w:id="34" w:author="Bill Barnes" w:date="2008-03-07T08:59:00Z">
              <w:r>
                <w:rPr/>
                <w:delText>supplied with its Resources capacity</w:delText>
              </w:r>
            </w:del>
            <w:ins w:id="35" w:author="Bill Barnes" w:date="2008-03-07T08:59: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del w:id="36" w:author="Bill Barnes" w:date="2008-03-07T08:59: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37" w:author="Bill Barnes" w:date="2008-03-07T08:59: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w:t>
            </w:r>
            <w:del w:id="38" w:author="Bill Barnes" w:date="2008-03-07T08:59:00Z">
              <w:r>
                <w:rPr/>
                <w:delText>net</w:delText>
              </w:r>
            </w:del>
            <w:r>
              <w:rPr/>
              <w:t xml:space="preserve"> Day-Ahead Ancillary Service obligation that is not self-</w:t>
            </w:r>
            <w:del w:id="39" w:author="Bill Barnes" w:date="2008-03-07T08:59:00Z">
              <w:r>
                <w:rPr/>
                <w:delText>supplied with its Resource</w:delText>
              </w:r>
            </w:del>
            <w:ins w:id="40" w:author="Bill Barnes" w:date="2008-03-07T08:59: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 w:author="Bill Barnes" w:date="2008-03-07T09:00:00Z">
              <w:r>
                <w:rPr/>
                <w:delText xml:space="preserve">DARUONET </w:delText>
              </w:r>
            </w:del>
            <w:del w:id="42"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 w:author="Bill Barnes" w:date="2008-03-07T09:00:00Z">
              <w:r>
                <w:rPr>
                  <w:i/>
                </w:rPr>
                <w:delText>Day-Ahead Reg-Up Obligation Net per QSE</w:delText>
              </w:r>
            </w:del>
            <w:del w:id="45" w:author="Bill Barnes" w:date="2008-03-07T09:00:00Z">
              <w:r>
                <w:rPr/>
                <w:delText xml:space="preserve">—The net Day-Ahead Ancillary Service obligation of QSE </w:delText>
              </w:r>
            </w:del>
            <w:del w:id="46" w:author="Bill Barnes" w:date="2008-03-07T09:00:00Z">
              <w:r>
                <w:rPr>
                  <w:i/>
                </w:rPr>
                <w:delText>q</w:delText>
              </w:r>
            </w:del>
            <w:del w:id="47" w:author="Bill Barnes" w:date="2008-03-07T09:00: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 w:author="Bill Barnes" w:date="2008-03-07T09:00:00Z">
              <w:r>
                <w:rPr/>
                <w:t xml:space="preserve">DASARUQ </w:t>
              </w:r>
            </w:ins>
            <w:ins w:id="49" w:author="Bill Barnes" w:date="2008-03-07T09:00: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Bill Barnes" w:date="2008-03-07T09:0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 w:author="Bill Barnes" w:date="2008-03-07T09:00:00Z">
              <w:r>
                <w:rPr>
                  <w:i/>
                </w:rPr>
                <w:t>Day-Ahead Self-Arranged Reg-Up Quantity per QSE</w:t>
              </w:r>
            </w:ins>
            <w:ins w:id="52" w:author="Bill Barnes" w:date="2008-03-07T09:00:00Z">
              <w:r>
                <w:rPr/>
                <w:t xml:space="preserve">—The </w:t>
              </w:r>
            </w:ins>
            <w:ins w:id="53" w:author="Bill Barnes" w:date="2008-03-07T09:00:00Z">
              <w:del w:id="54" w:author="Baseline" w:date="2008-04-03T15:03:00Z">
                <w:r>
                  <w:rPr/>
                  <w:delText>S</w:delText>
                </w:r>
              </w:del>
            </w:ins>
            <w:ins w:id="55" w:author="Baseline" w:date="2008-04-03T15:03:00Z">
              <w:r>
                <w:rPr/>
                <w:t>s</w:t>
              </w:r>
            </w:ins>
            <w:ins w:id="56" w:author="Bill Barnes" w:date="2008-03-07T09:00:00Z">
              <w:r>
                <w:rPr/>
                <w:t>elf-</w:t>
              </w:r>
            </w:ins>
            <w:ins w:id="57" w:author="Bill Barnes" w:date="2008-03-07T09:00:00Z">
              <w:del w:id="58" w:author="Baseline" w:date="2008-04-03T15:03:00Z">
                <w:r>
                  <w:rPr/>
                  <w:delText>A</w:delText>
                </w:r>
              </w:del>
            </w:ins>
            <w:ins w:id="59" w:author="Baseline" w:date="2008-04-03T15:03:00Z">
              <w:r>
                <w:rPr/>
                <w:t>a</w:t>
              </w:r>
            </w:ins>
            <w:ins w:id="60" w:author="Bill Barnes" w:date="2008-03-07T09:00:00Z">
              <w:r>
                <w:rPr/>
                <w:t xml:space="preserve">rranged Reg-Up </w:t>
              </w:r>
            </w:ins>
            <w:ins w:id="61" w:author="Bill Barnes" w:date="2008-03-07T09:00:00Z">
              <w:del w:id="62" w:author="Baseline" w:date="2008-04-03T15:03:00Z">
                <w:r>
                  <w:rPr/>
                  <w:delText>Q</w:delText>
                </w:r>
              </w:del>
            </w:ins>
            <w:ins w:id="63" w:author="Baseline" w:date="2008-04-03T15:03:00Z">
              <w:r>
                <w:rPr/>
                <w:t>q</w:t>
              </w:r>
            </w:ins>
            <w:ins w:id="64" w:author="Bill Barnes" w:date="2008-03-07T09:00:00Z">
              <w:r>
                <w:rPr/>
                <w:t xml:space="preserve">uantity submitted by QSE </w:t>
              </w:r>
            </w:ins>
            <w:ins w:id="65" w:author="Bill Barnes" w:date="2008-03-07T09:00:00Z">
              <w:r>
                <w:rPr>
                  <w:i/>
                </w:rPr>
                <w:t>q</w:t>
              </w:r>
            </w:ins>
            <w:ins w:id="66" w:author="Bill Barnes" w:date="2008-03-07T09:0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 w:author="Bill Barnes" w:date="2008-03-07T09:00:00Z">
              <w:r>
                <w:rPr/>
                <w:delText xml:space="preserve">DARUCS </w:delText>
              </w:r>
            </w:del>
            <w:del w:id="68"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0" w:author="Bill Barnes" w:date="2008-03-07T09:00:00Z">
              <w:r>
                <w:rPr>
                  <w:i/>
                </w:rPr>
                <w:delText>Reg-Up Capacity Sale per QSE on or before 1430 in the Day-Ahead</w:delText>
              </w:r>
            </w:del>
            <w:del w:id="71" w:author="Bill Barnes" w:date="2008-03-07T09:00:00Z">
              <w:r>
                <w:rPr/>
                <w:delText xml:space="preserve"> —The total Reg-Up capacity shown in Ancillary Service Trades with QSE </w:delText>
              </w:r>
            </w:del>
            <w:del w:id="72" w:author="Bill Barnes" w:date="2008-03-07T09:00:00Z">
              <w:r>
                <w:rPr>
                  <w:i/>
                </w:rPr>
                <w:delText>q</w:delText>
              </w:r>
            </w:del>
            <w:del w:id="73" w:author="Bill Barnes" w:date="2008-03-07T09:00: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 w:author="Bill Barnes" w:date="2008-03-07T09:00:00Z">
              <w:r>
                <w:rPr/>
                <w:delText xml:space="preserve">DARUCP </w:delText>
              </w:r>
            </w:del>
            <w:del w:id="75"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7" w:author="Bill Barnes" w:date="2008-03-07T09:00:00Z">
              <w:r>
                <w:rPr>
                  <w:i/>
                </w:rPr>
                <w:delText>Reg-Up Capacity Purchase per QSE on or before 1430 in the Day-Ahead</w:delText>
              </w:r>
            </w:del>
            <w:del w:id="78" w:author="Bill Barnes" w:date="2008-03-07T09:00:00Z">
              <w:r>
                <w:rPr/>
                <w:delText xml:space="preserve"> —The total Reg-Up capacity shown in Ancillary Service Trades with QSE </w:delText>
              </w:r>
            </w:del>
            <w:del w:id="79" w:author="Bill Barnes" w:date="2008-03-07T09:00:00Z">
              <w:r>
                <w:rPr>
                  <w:i/>
                </w:rPr>
                <w:delText>q</w:delText>
              </w:r>
            </w:del>
            <w:del w:id="80" w:author="Bill Barnes" w:date="2008-03-07T09:00: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1" w:author="Bill Barnes" w:date="2008-03-07T09:00:00Z">
              <w:r>
                <w:rPr/>
                <w:delText xml:space="preserve">DARUSQ </w:delText>
              </w:r>
            </w:del>
            <w:del w:id="82"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 w:author="Bill Barnes" w:date="2008-03-07T09:00:00Z">
              <w:r>
                <w:rPr>
                  <w:i/>
                </w:rPr>
                <w:delText>Reg-Up Supplied Quantity per QSE in DAM</w:delText>
              </w:r>
            </w:del>
            <w:del w:id="85" w:author="Bill Barnes" w:date="2008-03-07T09:00:00Z">
              <w:r>
                <w:rPr/>
                <w:delText xml:space="preserve">—The capacity for Reg-Up to be supplied with Resources represented by QSE </w:delText>
              </w:r>
            </w:del>
            <w:del w:id="86" w:author="Bill Barnes" w:date="2008-03-07T09:00:00Z">
              <w:r>
                <w:rPr>
                  <w:i/>
                </w:rPr>
                <w:delText>q</w:delText>
              </w:r>
            </w:del>
            <w:del w:id="87" w:author="Bill Barnes" w:date="2008-03-07T09:00: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highlight w:val="none"/>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del w:id="88" w:author="Bill Barnes" w:date="2008-03-07T08:45:00Z">
        <w:r>
          <w:rPr>
            <w:i/>
            <w:vertAlign w:val="subscript"/>
          </w:rPr>
          <w:delText>DAM</w:delText>
        </w:r>
      </w:del>
      <w:r>
        <w:rPr/>
        <w:t xml:space="preserve"> / DARDQTOT</w:t>
      </w:r>
    </w:p>
    <w:p>
      <w:pPr>
        <w:pStyle w:val="Formula"/>
        <w:rPr/>
      </w:pPr>
      <w:r>
        <w:rPr/>
        <w:t>PCRDAMTTOT</w:t>
      </w:r>
      <w:del w:id="89" w:author="Bill Barnes" w:date="2008-03-07T08:45:00Z">
        <w:r>
          <w:rPr/>
          <w:delText xml:space="preserve"> </w:delText>
        </w:r>
      </w:del>
      <w:del w:id="90" w:author="Bill Barnes" w:date="2008-03-07T08:45: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del w:id="91" w:author="Bill Barnes" w:date="2008-03-07T08:45:00Z">
        <w:r>
          <w:rPr>
            <w:i/>
            <w:vertAlign w:val="subscript"/>
          </w:rPr>
          <w:delText>, DAM</w:delText>
        </w:r>
      </w:del>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DARDO</w:t>
      </w:r>
      <w:del w:id="92" w:author="Bill Barnes" w:date="2008-03-07T08:46:00Z">
        <w:r>
          <w:rPr/>
          <w:delText>NET</w:delText>
        </w:r>
      </w:del>
      <w:r>
        <w:rPr/>
        <w:t xml:space="preserve"> </w:t>
      </w:r>
      <w:r>
        <w:rPr>
          <w:i/>
          <w:vertAlign w:val="subscript"/>
        </w:rPr>
        <w:t>q</w:t>
      </w:r>
      <w:r>
        <w:rPr/>
        <w:t xml:space="preserve"> – DA</w:t>
      </w:r>
      <w:ins w:id="93" w:author="Bill Barnes" w:date="2008-03-07T08:47:00Z">
        <w:r>
          <w:rPr/>
          <w:t>SA</w:t>
        </w:r>
      </w:ins>
      <w:r>
        <w:rPr/>
        <w:t>RD</w:t>
      </w:r>
      <w:del w:id="94" w:author="Bill Barnes" w:date="2008-03-07T08:47:00Z">
        <w:r>
          <w:rPr/>
          <w:delText>S</w:delText>
        </w:r>
      </w:del>
      <w:r>
        <w:rPr/>
        <w:t xml:space="preserve">Q </w:t>
      </w:r>
      <w:r>
        <w:rPr>
          <w:i/>
          <w:vertAlign w:val="subscript"/>
        </w:rPr>
        <w:t>q</w:t>
      </w:r>
    </w:p>
    <w:p>
      <w:pPr>
        <w:pStyle w:val="Formula"/>
        <w:rPr/>
      </w:pPr>
      <w:del w:id="95" w:author="Bill Barnes" w:date="2008-03-07T08:47:00Z">
        <w:r>
          <w:rPr/>
          <w:delText xml:space="preserve">DARDONET </w:delText>
        </w:r>
      </w:del>
      <w:del w:id="96" w:author="Bill Barnes" w:date="2008-03-07T08:47:00Z">
        <w:r>
          <w:rPr>
            <w:i/>
            <w:vertAlign w:val="subscript"/>
          </w:rPr>
          <w:delText>q</w:delText>
        </w:r>
      </w:del>
      <w:del w:id="97" w:author="Bill Barnes" w:date="2008-03-07T08:47:00Z">
        <w:r>
          <w:rPr/>
          <w:tab/>
          <w:delText>=</w:delText>
          <w:tab/>
          <w:delText xml:space="preserve">DARDO </w:delText>
        </w:r>
      </w:del>
      <w:del w:id="98" w:author="Bill Barnes" w:date="2008-03-07T08:47:00Z">
        <w:r>
          <w:rPr>
            <w:i/>
            <w:vertAlign w:val="subscript"/>
          </w:rPr>
          <w:delText>q</w:delText>
        </w:r>
      </w:del>
      <w:del w:id="99" w:author="Bill Barnes" w:date="2008-03-07T08:47:00Z">
        <w:r>
          <w:rPr/>
          <w:delText xml:space="preserve"> + DARDCS </w:delText>
        </w:r>
      </w:del>
      <w:del w:id="100" w:author="Bill Barnes" w:date="2008-03-07T08:47:00Z">
        <w:r>
          <w:rPr>
            <w:i/>
            <w:vertAlign w:val="subscript"/>
          </w:rPr>
          <w:delText>q</w:delText>
        </w:r>
      </w:del>
      <w:del w:id="101" w:author="Bill Barnes" w:date="2008-03-07T08:47:00Z">
        <w:r>
          <w:rPr/>
          <w:delText xml:space="preserve"> – DARDCP </w:delText>
        </w:r>
      </w:del>
      <w:del w:id="102" w:author="Bill Barnes" w:date="2008-03-07T08:47:00Z">
        <w:r>
          <w:rPr>
            <w:i/>
            <w:vertAlign w:val="subscript"/>
          </w:rPr>
          <w:delText>q</w:delText>
        </w:r>
      </w:del>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w:t>
            </w:r>
            <w:del w:id="103" w:author="Bill Barnes" w:date="2008-03-07T08:50:00Z">
              <w:r>
                <w:rPr/>
                <w:delText>net</w:delText>
              </w:r>
            </w:del>
            <w:r>
              <w:rPr/>
              <w:t xml:space="preserve"> Day-Ahead Ancillary Service obligation that is not self-</w:t>
            </w:r>
            <w:del w:id="104" w:author="Bill Barnes" w:date="2008-03-07T08:51:00Z">
              <w:r>
                <w:rPr/>
                <w:delText>supplied with its Resources capacity</w:delText>
              </w:r>
            </w:del>
            <w:ins w:id="105" w:author="Bill Barnes" w:date="2008-03-07T08:51: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del w:id="106" w:author="Bill Barnes" w:date="2008-03-07T08:51: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107" w:author="Bill Barnes" w:date="2008-03-07T08:51: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w:t>
            </w:r>
            <w:del w:id="108" w:author="Bill Barnes" w:date="2008-03-07T08:52:00Z">
              <w:r>
                <w:rPr/>
                <w:delText>net</w:delText>
              </w:r>
            </w:del>
            <w:r>
              <w:rPr/>
              <w:t xml:space="preserve"> Day-Ahead Ancillary Service obligation that is not self-</w:t>
            </w:r>
            <w:del w:id="109" w:author="Bill Barnes" w:date="2008-03-07T08:52:00Z">
              <w:r>
                <w:rPr/>
                <w:delText>supplied with its Resource</w:delText>
              </w:r>
            </w:del>
            <w:ins w:id="110" w:author="Bill Barnes" w:date="2008-03-07T08:5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Bill Barnes" w:date="2008-03-07T08:52:00Z">
              <w:r>
                <w:rPr/>
                <w:delText xml:space="preserve">DARDONET </w:delText>
              </w:r>
            </w:del>
            <w:del w:id="112" w:author="Bill Barnes" w:date="2008-03-07T08:5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Bill Barnes" w:date="2008-03-07T08:5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 w:author="Bill Barnes" w:date="2008-03-07T08:52:00Z">
              <w:r>
                <w:rPr>
                  <w:i/>
                </w:rPr>
                <w:delText>Day-Ahead Reg-Down Obligation Net per QSE</w:delText>
              </w:r>
            </w:del>
            <w:del w:id="115" w:author="Bill Barnes" w:date="2008-03-07T08:52:00Z">
              <w:r>
                <w:rPr/>
                <w:delText xml:space="preserve">—The net Day-Ahead Ancillary Service obligation of QSE </w:delText>
              </w:r>
            </w:del>
            <w:del w:id="116" w:author="Bill Barnes" w:date="2008-03-07T08:52:00Z">
              <w:r>
                <w:rPr>
                  <w:i/>
                </w:rPr>
                <w:delText>q</w:delText>
              </w:r>
            </w:del>
            <w:del w:id="117" w:author="Bill Barnes" w:date="2008-03-07T08:52: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Bill Barnes" w:date="2008-03-07T08:56:00Z">
              <w:r>
                <w:rPr/>
                <w:t xml:space="preserve">DASARDQ </w:t>
              </w:r>
            </w:ins>
            <w:ins w:id="119" w:author="Bill Barnes" w:date="2008-03-07T08:56: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Bill Barnes" w:date="2008-03-07T08:56: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 w:author="Bill Barnes" w:date="2008-03-07T08:56:00Z">
              <w:r>
                <w:rPr>
                  <w:i/>
                </w:rPr>
                <w:t>Day-Ahead Self-Arranged Reg-Down Quantity per QSE</w:t>
              </w:r>
            </w:ins>
            <w:ins w:id="122" w:author="Bill Barnes" w:date="2008-03-07T08:56:00Z">
              <w:r>
                <w:rPr/>
                <w:t xml:space="preserve">—The Self-Arranged Reg-Down Quantity submitted by QSE </w:t>
              </w:r>
            </w:ins>
            <w:ins w:id="123" w:author="Bill Barnes" w:date="2008-03-07T08:56:00Z">
              <w:r>
                <w:rPr>
                  <w:i/>
                </w:rPr>
                <w:t>q</w:t>
              </w:r>
            </w:ins>
            <w:ins w:id="124" w:author="Bill Barnes" w:date="2008-03-07T08:56: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Bill Barnes" w:date="2008-03-07T08:55:00Z">
              <w:r>
                <w:rPr/>
                <w:delText xml:space="preserve">DARDCS </w:delText>
              </w:r>
            </w:del>
            <w:del w:id="126"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 w:author="Bill Barnes" w:date="2008-03-07T08:55:00Z">
              <w:r>
                <w:rPr>
                  <w:i/>
                </w:rPr>
                <w:delText>Reg-Down Capacity Sale per QSE on or before 1430 in the Day-Ahead</w:delText>
              </w:r>
            </w:del>
            <w:del w:id="129" w:author="Bill Barnes" w:date="2008-03-07T08:55:00Z">
              <w:r>
                <w:rPr/>
                <w:delText xml:space="preserve"> —The total Reg-Down capacity shown in Ancillary Service Trades with QSE </w:delText>
              </w:r>
            </w:del>
            <w:del w:id="130" w:author="Bill Barnes" w:date="2008-03-07T08:55:00Z">
              <w:r>
                <w:rPr>
                  <w:i/>
                </w:rPr>
                <w:delText>q</w:delText>
              </w:r>
            </w:del>
            <w:del w:id="131" w:author="Bill Barnes" w:date="2008-03-07T08:55: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 w:author="Bill Barnes" w:date="2008-03-07T08:55:00Z">
              <w:r>
                <w:rPr/>
                <w:delText xml:space="preserve">DARDCP </w:delText>
              </w:r>
            </w:del>
            <w:del w:id="133"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 w:author="Bill Barnes" w:date="2008-03-07T08:55:00Z">
              <w:r>
                <w:rPr>
                  <w:i/>
                </w:rPr>
                <w:delText>Reg-Down Capacity Purchase  per QSE on or before 1430 in the Day-Ahead</w:delText>
              </w:r>
            </w:del>
            <w:del w:id="136" w:author="Bill Barnes" w:date="2008-03-07T08:55:00Z">
              <w:r>
                <w:rPr/>
                <w:delText xml:space="preserve"> —The total Reg-Down capacity shown in Ancillary Service Trades with QSE </w:delText>
              </w:r>
            </w:del>
            <w:del w:id="137" w:author="Bill Barnes" w:date="2008-03-07T08:55:00Z">
              <w:r>
                <w:rPr>
                  <w:i/>
                </w:rPr>
                <w:delText>q</w:delText>
              </w:r>
            </w:del>
            <w:del w:id="138" w:author="Bill Barnes" w:date="2008-03-07T08:55: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Bill Barnes" w:date="2008-03-07T08:55:00Z">
              <w:r>
                <w:rPr/>
                <w:delText xml:space="preserve">DARDSQ </w:delText>
              </w:r>
            </w:del>
            <w:del w:id="140"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 w:author="Bill Barnes" w:date="2008-03-07T08:55:00Z">
              <w:r>
                <w:rPr>
                  <w:i/>
                </w:rPr>
                <w:delText>Reg-Down Supplied Quantity per QSE in DAM</w:delText>
              </w:r>
            </w:del>
            <w:del w:id="143" w:author="Bill Barnes" w:date="2008-03-07T08:55:00Z">
              <w:r>
                <w:rPr/>
                <w:delText xml:space="preserve">—The capacity for Reg-Down to be supplied with Resources represented by QSE </w:delText>
              </w:r>
            </w:del>
            <w:del w:id="144" w:author="Bill Barnes" w:date="2008-03-07T08:55:00Z">
              <w:r>
                <w:rPr>
                  <w:i/>
                </w:rPr>
                <w:delText>q</w:delText>
              </w:r>
            </w:del>
            <w:del w:id="145" w:author="Bill Barnes" w:date="2008-03-07T08:55: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pPr>
      <w:r>
        <w:rPr/>
        <w:t>Where:</w:t>
      </w:r>
    </w:p>
    <w:p>
      <w:pPr>
        <w:pStyle w:val="Formula"/>
        <w:rPr/>
      </w:pPr>
      <w:r>
        <w:rPr/>
        <w:t>DARRPR</w:t>
        <w:tab/>
        <w:t xml:space="preserve">= </w:t>
        <w:tab/>
        <w:t xml:space="preserve">(-1) * PCRRAMTTOT </w:t>
      </w:r>
      <w:del w:id="146" w:author="Bill Barnes" w:date="2008-03-10T09:23:00Z">
        <w:r>
          <w:rPr>
            <w:i/>
            <w:vertAlign w:val="subscript"/>
          </w:rPr>
          <w:delText>DAM</w:delText>
        </w:r>
      </w:del>
      <w:r>
        <w:rPr/>
        <w:t xml:space="preserve"> / DARRQTOT</w:t>
      </w:r>
    </w:p>
    <w:p>
      <w:pPr>
        <w:pStyle w:val="Formula"/>
        <w:rPr/>
      </w:pPr>
      <w:r>
        <w:rPr/>
        <w:t xml:space="preserve">PCRRAMTTOT </w:t>
      </w:r>
      <w:del w:id="147" w:author="Bill Barnes" w:date="2008-03-10T09:23: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del w:id="148" w:author="Bill Barnes" w:date="2008-03-10T09:23:00Z">
        <w:r>
          <w:rPr>
            <w:i/>
            <w:vertAlign w:val="subscript"/>
          </w:rPr>
          <w:delText>, DAM</w:delText>
        </w:r>
      </w:del>
    </w:p>
    <w:p>
      <w:pPr>
        <w:pStyle w:val="Formula"/>
        <w:rPr/>
      </w:pPr>
      <w: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RQ </w:t>
      </w:r>
      <w:r>
        <w:rPr>
          <w:i/>
          <w:vertAlign w:val="subscript"/>
        </w:rPr>
        <w:t>q</w:t>
      </w:r>
    </w:p>
    <w:p>
      <w:pPr>
        <w:pStyle w:val="Formula"/>
        <w:rPr>
          <w:lang w:val="es-MX"/>
        </w:rPr>
      </w:pPr>
      <w:r>
        <w:rPr>
          <w:lang w:val="es-MX"/>
        </w:rPr>
        <w:t xml:space="preserve">DARRQ </w:t>
      </w:r>
      <w:r>
        <w:rPr>
          <w:i/>
          <w:vertAlign w:val="subscript"/>
          <w:lang w:val="es-MX"/>
        </w:rPr>
        <w:t>q</w:t>
      </w:r>
      <w:r>
        <w:rPr>
          <w:lang w:val="es-MX"/>
        </w:rPr>
        <w:tab/>
        <w:t>=</w:t>
        <w:tab/>
        <w:t>DARRO</w:t>
      </w:r>
      <w:del w:id="149" w:author="Bill Barnes" w:date="2008-03-10T09:23:00Z">
        <w:r>
          <w:rPr>
            <w:lang w:val="es-MX"/>
          </w:rPr>
          <w:delText>NET</w:delText>
        </w:r>
      </w:del>
      <w:r>
        <w:rPr>
          <w:lang w:val="es-MX"/>
        </w:rPr>
        <w:t xml:space="preserve"> </w:t>
      </w:r>
      <w:r>
        <w:rPr>
          <w:i/>
          <w:vertAlign w:val="subscript"/>
          <w:lang w:val="es-MX"/>
        </w:rPr>
        <w:t>q</w:t>
      </w:r>
      <w:r>
        <w:rPr>
          <w:lang w:val="es-MX"/>
        </w:rPr>
        <w:t xml:space="preserve"> – DA</w:t>
      </w:r>
      <w:ins w:id="150" w:author="Bill Barnes" w:date="2008-03-10T09:27:00Z">
        <w:r>
          <w:rPr>
            <w:lang w:val="es-MX"/>
          </w:rPr>
          <w:t>SA</w:t>
        </w:r>
      </w:ins>
      <w:r>
        <w:rPr>
          <w:lang w:val="es-MX"/>
        </w:rPr>
        <w:t>RR</w:t>
      </w:r>
      <w:del w:id="151" w:author="Bill Barnes" w:date="2008-03-10T09:27:00Z">
        <w:r>
          <w:rPr>
            <w:lang w:val="es-MX"/>
          </w:rPr>
          <w:delText>S</w:delText>
        </w:r>
      </w:del>
      <w:r>
        <w:rPr>
          <w:lang w:val="es-MX"/>
        </w:rPr>
        <w:t xml:space="preserve">Q </w:t>
      </w:r>
      <w:r>
        <w:rPr>
          <w:i/>
          <w:vertAlign w:val="subscript"/>
          <w:lang w:val="es-MX"/>
        </w:rPr>
        <w:t>q</w:t>
      </w:r>
    </w:p>
    <w:p>
      <w:pPr>
        <w:pStyle w:val="Formula"/>
        <w:rPr>
          <w:del w:id="160" w:author="Bill Barnes" w:date="2008-03-10T09:28:00Z"/>
        </w:rPr>
      </w:pPr>
      <w:del w:id="152" w:author="Bill Barnes" w:date="2008-03-10T09:28:00Z">
        <w:r>
          <w:rPr/>
          <w:delText xml:space="preserve">DARRONET </w:delText>
        </w:r>
      </w:del>
      <w:del w:id="153" w:author="Bill Barnes" w:date="2008-03-10T09:28:00Z">
        <w:r>
          <w:rPr>
            <w:i/>
            <w:vertAlign w:val="subscript"/>
          </w:rPr>
          <w:delText>q</w:delText>
        </w:r>
      </w:del>
      <w:del w:id="154" w:author="Bill Barnes" w:date="2008-03-10T09:28:00Z">
        <w:r>
          <w:rPr/>
          <w:tab/>
          <w:delText>=</w:delText>
          <w:tab/>
          <w:delText xml:space="preserve">DARRO </w:delText>
        </w:r>
      </w:del>
      <w:del w:id="155" w:author="Bill Barnes" w:date="2008-03-10T09:28:00Z">
        <w:r>
          <w:rPr>
            <w:i/>
            <w:vertAlign w:val="subscript"/>
          </w:rPr>
          <w:delText>q</w:delText>
        </w:r>
      </w:del>
      <w:del w:id="156" w:author="Bill Barnes" w:date="2008-03-10T09:28:00Z">
        <w:r>
          <w:rPr/>
          <w:delText xml:space="preserve"> + DARRCS </w:delText>
        </w:r>
      </w:del>
      <w:del w:id="157" w:author="Bill Barnes" w:date="2008-03-10T09:28:00Z">
        <w:r>
          <w:rPr>
            <w:i/>
            <w:vertAlign w:val="subscript"/>
          </w:rPr>
          <w:delText>q</w:delText>
        </w:r>
      </w:del>
      <w:del w:id="158" w:author="Bill Barnes" w:date="2008-03-10T09:28:00Z">
        <w:r>
          <w:rPr/>
          <w:delText xml:space="preserve"> – DARRCP </w:delText>
        </w:r>
      </w:del>
      <w:del w:id="159" w:author="Bill Barnes" w:date="2008-03-10T09:28:00Z">
        <w:r>
          <w:rPr>
            <w:i/>
            <w:vertAlign w:val="subscript"/>
          </w:rPr>
          <w:delText>q</w:delText>
        </w:r>
      </w:del>
    </w:p>
    <w:p>
      <w:pPr>
        <w:pStyle w:val="Formula"/>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 xml:space="preserve">’s </w:t>
            </w:r>
            <w:del w:id="161" w:author="Bill Barnes" w:date="2008-03-10T09:28:00Z">
              <w:r>
                <w:rPr/>
                <w:delText>net</w:delText>
              </w:r>
            </w:del>
            <w:r>
              <w:rPr/>
              <w:t xml:space="preserve"> Day-Ahead Ancillary Service obligation that is not self-</w:t>
            </w:r>
            <w:del w:id="162" w:author="Bill Barnes" w:date="2008-03-10T09:29:00Z">
              <w:r>
                <w:rPr/>
                <w:delText>supplied with its Resources capacity</w:delText>
              </w:r>
            </w:del>
            <w:ins w:id="163" w:author="Bill Barnes" w:date="2008-03-10T09:29:00Z">
              <w:r>
                <w:rPr/>
                <w:t>arranged</w:t>
              </w:r>
            </w:ins>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del w:id="164" w:author="Bill Barnes" w:date="2008-03-10T09:29:00Z">
              <w:r>
                <w:rPr>
                  <w:vertAlign w:val="subscript"/>
                </w:rPr>
                <w:delText>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del w:id="165" w:author="Bill Barnes" w:date="2008-03-10T09:29:00Z">
              <w:r>
                <w:rPr>
                  <w:vertAlign w:val="subscript"/>
                </w:rPr>
                <w:delText xml:space="preserve"> 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portion of its </w:t>
            </w:r>
            <w:del w:id="166" w:author="Bill Barnes" w:date="2008-03-10T09:29:00Z">
              <w:r>
                <w:rPr/>
                <w:delText>net</w:delText>
              </w:r>
            </w:del>
            <w:r>
              <w:rPr/>
              <w:t xml:space="preserve"> Day-Ahead Ancillary Service obligation that is not self-</w:t>
            </w:r>
            <w:del w:id="167" w:author="Bill Barnes" w:date="2008-03-10T09:29:00Z">
              <w:r>
                <w:rPr/>
                <w:delText>supplied with its Resource</w:delText>
              </w:r>
            </w:del>
            <w:ins w:id="168" w:author="Bill Barnes" w:date="2008-03-10T09:29:00Z">
              <w:r>
                <w:rPr/>
                <w:t>arranged</w:t>
              </w:r>
            </w:ins>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 w:author="Bill Barnes" w:date="2008-03-10T09:30:00Z">
              <w:r>
                <w:rPr/>
                <w:delText xml:space="preserve">DARRONET </w:delText>
              </w:r>
            </w:del>
            <w:del w:id="170"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2" w:author="Bill Barnes" w:date="2008-03-10T09:30:00Z">
              <w:r>
                <w:rPr>
                  <w:i/>
                </w:rPr>
                <w:delText>Day-Ahead Responsive Reserve Obligation Net per QSE</w:delText>
              </w:r>
            </w:del>
            <w:del w:id="173" w:author="Bill Barnes" w:date="2008-03-10T09:30:00Z">
              <w:r>
                <w:rPr/>
                <w:delText xml:space="preserve">—The net Day-Ahead Ancillary Service obligation of QSE </w:delText>
              </w:r>
            </w:del>
            <w:del w:id="174" w:author="Bill Barnes" w:date="2008-03-10T09:30:00Z">
              <w:r>
                <w:rPr>
                  <w:i/>
                </w:rPr>
                <w:delText>q</w:delText>
              </w:r>
            </w:del>
            <w:del w:id="175" w:author="Bill Barnes" w:date="2008-03-10T09:30:00Z">
              <w:r>
                <w:rPr/>
                <w:delText>,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Bill Barnes" w:date="2008-03-10T09:30:00Z">
              <w:r>
                <w:rPr/>
                <w:t xml:space="preserve">DASARRQ </w:t>
              </w:r>
            </w:ins>
            <w:ins w:id="177" w:author="Bill Barnes" w:date="2008-03-10T09:30:00Z">
              <w:r>
                <w:rPr>
                  <w:i/>
                  <w:vertAlign w:val="subscript"/>
                </w:rPr>
                <w:t>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Bill Barnes" w:date="2008-03-10T09:30: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Bill Barnes" w:date="2008-03-10T09:30:00Z">
              <w:r>
                <w:rPr>
                  <w:i/>
                </w:rPr>
                <w:t>Day-Ahead Self-Arranged Responsive Reserve Quantity per QSE</w:t>
              </w:r>
            </w:ins>
            <w:ins w:id="180" w:author="Bill Barnes" w:date="2008-03-10T09:30:00Z">
              <w:r>
                <w:rPr/>
                <w:t xml:space="preserve">—The </w:t>
              </w:r>
            </w:ins>
            <w:ins w:id="181" w:author="Nieves" w:date="2008-04-07T14:04:00Z">
              <w:r>
                <w:rPr/>
                <w:t>s</w:t>
              </w:r>
            </w:ins>
            <w:ins w:id="182" w:author="Bill Barnes" w:date="2008-03-10T09:30:00Z">
              <w:r>
                <w:rPr/>
                <w:t>elf-</w:t>
              </w:r>
            </w:ins>
            <w:ins w:id="183" w:author="Nieves" w:date="2008-04-07T14:05:00Z">
              <w:r>
                <w:rPr/>
                <w:t>a</w:t>
              </w:r>
            </w:ins>
            <w:ins w:id="184" w:author="Bill Barnes" w:date="2008-03-10T09:30:00Z">
              <w:r>
                <w:rPr/>
                <w:t xml:space="preserve">rranged Responsive Reserve </w:t>
              </w:r>
            </w:ins>
            <w:ins w:id="185" w:author="Nieves" w:date="2008-04-07T14:05:00Z">
              <w:r>
                <w:rPr/>
                <w:t>q</w:t>
              </w:r>
            </w:ins>
            <w:ins w:id="186" w:author="Bill Barnes" w:date="2008-03-10T09:30:00Z">
              <w:r>
                <w:rPr/>
                <w:t xml:space="preserve">uantity submitted by QSE </w:t>
              </w:r>
            </w:ins>
            <w:ins w:id="187" w:author="Bill Barnes" w:date="2008-03-10T09:30:00Z">
              <w:r>
                <w:rPr>
                  <w:i/>
                </w:rPr>
                <w:t>q</w:t>
              </w:r>
            </w:ins>
            <w:ins w:id="188" w:author="Bill Barnes" w:date="2008-03-10T09:30:00Z">
              <w:r>
                <w:rPr/>
                <w:t xml:space="preserve"> before 1000 in the Day-Ahead.</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Bill Barnes" w:date="2008-03-10T09:30:00Z">
              <w:r>
                <w:rPr/>
                <w:delText xml:space="preserve">DARRCS </w:delText>
              </w:r>
            </w:del>
            <w:del w:id="190"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2" w:author="Bill Barnes" w:date="2008-03-10T09:30:00Z">
              <w:r>
                <w:rPr>
                  <w:i/>
                </w:rPr>
                <w:delText>Responsive Reserve Capacity Sale per QSE on or before 1430 in the Day-Ahead</w:delText>
              </w:r>
            </w:del>
            <w:del w:id="193" w:author="Bill Barnes" w:date="2008-03-10T09:30:00Z">
              <w:r>
                <w:rPr/>
                <w:delText xml:space="preserve"> —The total Responsive Reserve capacity shown in Ancillary Service Trades with QSE </w:delText>
              </w:r>
            </w:del>
            <w:del w:id="194" w:author="Bill Barnes" w:date="2008-03-10T09:30:00Z">
              <w:r>
                <w:rPr>
                  <w:i/>
                </w:rPr>
                <w:delText>q</w:delText>
              </w:r>
            </w:del>
            <w:del w:id="195" w:author="Bill Barnes" w:date="2008-03-10T09:30:00Z">
              <w:r>
                <w:rPr/>
                <w:delText xml:space="preserve"> as a seller submitted on or before 1430 in the Day-Ahead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Bill Barnes" w:date="2008-03-10T09:30:00Z">
              <w:r>
                <w:rPr/>
                <w:delText xml:space="preserve">DARRCP </w:delText>
              </w:r>
            </w:del>
            <w:del w:id="197"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9" w:author="Bill Barnes" w:date="2008-03-10T09:30:00Z">
              <w:r>
                <w:rPr>
                  <w:i/>
                </w:rPr>
                <w:delText>Responsive Reserve Capacity Purchase per QSE on or before 1430 in the Day-Ahead</w:delText>
              </w:r>
            </w:del>
            <w:del w:id="200" w:author="Bill Barnes" w:date="2008-03-10T09:30:00Z">
              <w:r>
                <w:rPr/>
                <w:delText xml:space="preserve"> —The total Responsive Reserve capacity shown in Ancillary Service Trades with QSE </w:delText>
              </w:r>
            </w:del>
            <w:del w:id="201" w:author="Bill Barnes" w:date="2008-03-10T09:30:00Z">
              <w:r>
                <w:rPr>
                  <w:i/>
                </w:rPr>
                <w:delText>q</w:delText>
              </w:r>
            </w:del>
            <w:del w:id="202" w:author="Bill Barnes" w:date="2008-03-10T09:30:00Z">
              <w:r>
                <w:rPr/>
                <w:delText xml:space="preserve"> as a buyer submitted on or before 1430 in the Day-Ahead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Bill Barnes" w:date="2008-03-10T09:30:00Z">
              <w:r>
                <w:rPr/>
                <w:delText xml:space="preserve">DARRSQ </w:delText>
              </w:r>
            </w:del>
            <w:del w:id="204"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 w:author="Bill Barnes" w:date="2008-03-10T09:30:00Z">
              <w:r>
                <w:rPr>
                  <w:i/>
                </w:rPr>
                <w:delText>Responsive Reserve Supplied Quantity per QSE in DAM</w:delText>
              </w:r>
            </w:del>
            <w:del w:id="207" w:author="Bill Barnes" w:date="2008-03-10T09:30:00Z">
              <w:r>
                <w:rPr/>
                <w:delText xml:space="preserve">—The capacity for Responsive Reserve to be supplied with Resources represented by QSE </w:delText>
              </w:r>
            </w:del>
            <w:del w:id="208" w:author="Bill Barnes" w:date="2008-03-10T09:30:00Z">
              <w:r>
                <w:rPr>
                  <w:i/>
                </w:rPr>
                <w:delText>q</w:delText>
              </w:r>
            </w:del>
            <w:del w:id="209" w:author="Bill Barnes" w:date="2008-03-10T09:30:00Z">
              <w:r>
                <w:rPr/>
                <w:delText xml:space="preserve"> to meet its Ancillary Service Obligation and/or its Ancillary Service trades, for the DAM,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highlight w:val="none"/>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del w:id="210" w:author="Bill Barnes" w:date="2008-03-10T09:31:00Z">
        <w:r>
          <w:rPr>
            <w:i/>
            <w:vertAlign w:val="subscript"/>
            <w:lang w:val="fr-FR"/>
          </w:rPr>
          <w:delText>DAM</w:delText>
        </w:r>
      </w:del>
      <w:r>
        <w:rPr>
          <w:lang w:val="fr-FR"/>
        </w:rPr>
        <w:t xml:space="preserve"> / DANSQTOT</w:t>
      </w:r>
    </w:p>
    <w:p>
      <w:pPr>
        <w:pStyle w:val="Formula"/>
        <w:rPr>
          <w:lang w:val="fr-FR"/>
        </w:rPr>
      </w:pPr>
      <w:r>
        <w:rPr>
          <w:lang w:val="fr-FR"/>
        </w:rPr>
        <w:t xml:space="preserve">PCNSAMTTOT </w:t>
      </w:r>
      <w:del w:id="211" w:author="Bill Barnes" w:date="2008-03-10T09:32:00Z">
        <w:r>
          <w:rPr>
            <w:i/>
            <w:vertAlign w:val="subscript"/>
            <w:lang w:val="fr-FR"/>
          </w:rPr>
          <w:delText>DAM</w:delText>
        </w:r>
      </w:del>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del w:id="212" w:author="Bill Barnes" w:date="2008-03-10T09:31:00Z">
        <w:r>
          <w:rPr>
            <w:i/>
            <w:vertAlign w:val="subscript"/>
            <w:lang w:val="fr-FR"/>
          </w:rPr>
          <w:delText>, DAM</w:delText>
        </w:r>
      </w:del>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DANSO</w:t>
      </w:r>
      <w:del w:id="213" w:author="Bill Barnes" w:date="2008-03-13T09:48:00Z">
        <w:r>
          <w:rPr>
            <w:lang w:val="fr-FR"/>
          </w:rPr>
          <w:delText>NET</w:delText>
        </w:r>
      </w:del>
      <w:r>
        <w:rPr>
          <w:lang w:val="fr-FR"/>
        </w:rPr>
        <w:t xml:space="preserve"> </w:t>
      </w:r>
      <w:r>
        <w:rPr>
          <w:i/>
          <w:vertAlign w:val="subscript"/>
          <w:lang w:val="fr-FR"/>
        </w:rPr>
        <w:t>q</w:t>
      </w:r>
      <w:r>
        <w:rPr>
          <w:lang w:val="fr-FR"/>
        </w:rPr>
        <w:t xml:space="preserve"> – DA</w:t>
      </w:r>
      <w:ins w:id="214" w:author="Bill Barnes" w:date="2008-03-10T09:32:00Z">
        <w:r>
          <w:rPr>
            <w:lang w:val="fr-FR"/>
          </w:rPr>
          <w:t>SA</w:t>
        </w:r>
      </w:ins>
      <w:r>
        <w:rPr>
          <w:lang w:val="fr-FR"/>
        </w:rPr>
        <w:t>NS</w:t>
      </w:r>
      <w:del w:id="215" w:author="Bill Barnes" w:date="2008-03-10T09:32:00Z">
        <w:r>
          <w:rPr>
            <w:lang w:val="fr-FR"/>
          </w:rPr>
          <w:delText>S</w:delText>
        </w:r>
      </w:del>
      <w:r>
        <w:rPr>
          <w:lang w:val="fr-FR"/>
        </w:rPr>
        <w:t xml:space="preserve">Q </w:t>
      </w:r>
      <w:r>
        <w:rPr>
          <w:i/>
          <w:vertAlign w:val="subscript"/>
          <w:lang w:val="fr-FR"/>
        </w:rPr>
        <w:t>q</w:t>
      </w:r>
    </w:p>
    <w:p>
      <w:pPr>
        <w:pStyle w:val="Formula"/>
        <w:rPr>
          <w:lang w:val="fr-FR"/>
          <w:del w:id="224" w:author="Bill Barnes" w:date="2008-03-10T09:32:00Z"/>
        </w:rPr>
      </w:pPr>
      <w:del w:id="216" w:author="Bill Barnes" w:date="2008-03-10T09:32:00Z">
        <w:r>
          <w:rPr>
            <w:lang w:val="fr-FR"/>
          </w:rPr>
          <w:delText xml:space="preserve">DANSONET </w:delText>
        </w:r>
      </w:del>
      <w:del w:id="217" w:author="Bill Barnes" w:date="2008-03-10T09:32:00Z">
        <w:r>
          <w:rPr>
            <w:i/>
            <w:vertAlign w:val="subscript"/>
            <w:lang w:val="fr-FR"/>
          </w:rPr>
          <w:delText>q</w:delText>
        </w:r>
      </w:del>
      <w:del w:id="218" w:author="Bill Barnes" w:date="2008-03-10T09:32:00Z">
        <w:r>
          <w:rPr>
            <w:lang w:val="fr-FR"/>
          </w:rPr>
          <w:tab/>
          <w:delText>=</w:delText>
          <w:tab/>
          <w:delText xml:space="preserve">DANSO </w:delText>
        </w:r>
      </w:del>
      <w:del w:id="219" w:author="Bill Barnes" w:date="2008-03-10T09:32:00Z">
        <w:r>
          <w:rPr>
            <w:i/>
            <w:vertAlign w:val="subscript"/>
            <w:lang w:val="fr-FR"/>
          </w:rPr>
          <w:delText>q</w:delText>
        </w:r>
      </w:del>
      <w:del w:id="220" w:author="Bill Barnes" w:date="2008-03-10T09:32:00Z">
        <w:r>
          <w:rPr>
            <w:lang w:val="fr-FR"/>
          </w:rPr>
          <w:delText xml:space="preserve"> + DANSCS </w:delText>
        </w:r>
      </w:del>
      <w:del w:id="221" w:author="Bill Barnes" w:date="2008-03-10T09:32:00Z">
        <w:r>
          <w:rPr>
            <w:i/>
            <w:vertAlign w:val="subscript"/>
            <w:lang w:val="fr-FR"/>
          </w:rPr>
          <w:delText>q</w:delText>
        </w:r>
      </w:del>
      <w:del w:id="222" w:author="Bill Barnes" w:date="2008-03-10T09:32:00Z">
        <w:r>
          <w:rPr>
            <w:lang w:val="fr-FR"/>
          </w:rPr>
          <w:delText xml:space="preserve"> – DANSCP </w:delText>
        </w:r>
      </w:del>
      <w:del w:id="223" w:author="Bill Barnes" w:date="2008-03-10T09:32:00Z">
        <w:r>
          <w:rPr>
            <w:i/>
            <w:vertAlign w:val="subscript"/>
            <w:lang w:val="fr-FR"/>
          </w:rPr>
          <w:delText>q</w:delText>
        </w:r>
      </w:del>
    </w:p>
    <w:p>
      <w:pPr>
        <w:pStyle w:val="Formula"/>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 xml:space="preserve">’s </w:t>
            </w:r>
            <w:del w:id="225" w:author="Bill Barnes" w:date="2008-03-10T09:32:00Z">
              <w:r>
                <w:rPr/>
                <w:delText>net</w:delText>
              </w:r>
            </w:del>
            <w:r>
              <w:rPr/>
              <w:t xml:space="preserve"> Day-Ahead Ancillary Service obligation that is not self-</w:t>
            </w:r>
            <w:del w:id="226" w:author="Bill Barnes" w:date="2008-03-10T09:32:00Z">
              <w:r>
                <w:rPr/>
                <w:delText>supplied with its Resources capacity</w:delText>
              </w:r>
            </w:del>
            <w:ins w:id="227" w:author="Bill Barnes" w:date="2008-03-10T09:3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del w:id="228" w:author="Bill Barnes" w:date="2008-03-10T09:32: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229" w:author="Bill Barnes" w:date="2008-03-10T09:32: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w:t>
            </w:r>
            <w:del w:id="230" w:author="Bill Barnes" w:date="2008-03-10T09:32:00Z">
              <w:r>
                <w:rPr/>
                <w:delText>net</w:delText>
              </w:r>
            </w:del>
            <w:r>
              <w:rPr/>
              <w:t xml:space="preserve"> Day-Ahead Ancillary Service obligation that is not self-</w:t>
            </w:r>
            <w:del w:id="231" w:author="Bill Barnes" w:date="2008-03-10T09:32:00Z">
              <w:r>
                <w:rPr/>
                <w:delText>supplied with its Resource</w:delText>
              </w:r>
            </w:del>
            <w:ins w:id="232" w:author="Bill Barnes" w:date="2008-03-10T09:3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 w:author="Bill Barnes" w:date="2008-03-10T09:33:00Z">
              <w:r>
                <w:rPr/>
                <w:delText xml:space="preserve">DANSONET </w:delText>
              </w:r>
            </w:del>
            <w:del w:id="234"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6" w:author="Bill Barnes" w:date="2008-03-10T09:33:00Z">
              <w:r>
                <w:rPr>
                  <w:i/>
                </w:rPr>
                <w:delText>Day-Ahead Non-Spin Obligation Net per QSE</w:delText>
              </w:r>
            </w:del>
            <w:del w:id="237" w:author="Bill Barnes" w:date="2008-03-10T09:33:00Z">
              <w:r>
                <w:rPr/>
                <w:delText xml:space="preserve">—The net Day-Ahead Ancillary Service obligation of QSE </w:delText>
              </w:r>
            </w:del>
            <w:del w:id="238" w:author="Bill Barnes" w:date="2008-03-10T09:33:00Z">
              <w:r>
                <w:rPr>
                  <w:i/>
                </w:rPr>
                <w:delText>q</w:delText>
              </w:r>
            </w:del>
            <w:del w:id="239" w:author="Bill Barnes" w:date="2008-03-10T09:33: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Bill Barnes" w:date="2008-03-10T09:33:00Z">
              <w:r>
                <w:rPr/>
                <w:t xml:space="preserve">DASANSQ </w:t>
              </w:r>
            </w:ins>
            <w:ins w:id="241" w:author="Bill Barnes" w:date="2008-03-10T09:33: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Bill Barnes" w:date="2008-03-10T09:33: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 w:author="Bill Barnes" w:date="2008-03-10T09:33:00Z">
              <w:r>
                <w:rPr>
                  <w:i/>
                </w:rPr>
                <w:t>Day-Ahead Self-Arranged Non-Spin Quantity per QSE</w:t>
              </w:r>
            </w:ins>
            <w:ins w:id="244" w:author="Bill Barnes" w:date="2008-03-10T09:33:00Z">
              <w:r>
                <w:rPr/>
                <w:t xml:space="preserve">—The </w:t>
              </w:r>
            </w:ins>
            <w:ins w:id="245" w:author="Nieves" w:date="2008-04-07T14:06:00Z">
              <w:r>
                <w:rPr/>
                <w:t>s</w:t>
              </w:r>
            </w:ins>
            <w:ins w:id="246" w:author="Bill Barnes" w:date="2008-03-10T09:33:00Z">
              <w:r>
                <w:rPr/>
                <w:t>elf-</w:t>
              </w:r>
            </w:ins>
            <w:ins w:id="247" w:author="Nieves" w:date="2008-04-07T14:05:00Z">
              <w:r>
                <w:rPr/>
                <w:t>a</w:t>
              </w:r>
            </w:ins>
            <w:ins w:id="248" w:author="Bill Barnes" w:date="2008-03-10T09:33:00Z">
              <w:r>
                <w:rPr/>
                <w:t xml:space="preserve">rranged Non-Spin </w:t>
              </w:r>
            </w:ins>
            <w:ins w:id="249" w:author="Nieves" w:date="2008-04-07T14:06:00Z">
              <w:r>
                <w:rPr/>
                <w:t>q</w:t>
              </w:r>
            </w:ins>
            <w:ins w:id="250" w:author="Bill Barnes" w:date="2008-03-10T09:33:00Z">
              <w:r>
                <w:rPr/>
                <w:t xml:space="preserve">uantity submitted by QSE </w:t>
              </w:r>
            </w:ins>
            <w:ins w:id="251" w:author="Bill Barnes" w:date="2008-03-10T09:33:00Z">
              <w:r>
                <w:rPr>
                  <w:i/>
                </w:rPr>
                <w:t>q</w:t>
              </w:r>
            </w:ins>
            <w:ins w:id="252" w:author="Bill Barnes" w:date="2008-03-10T09:33: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Bill Barnes" w:date="2008-03-10T09:33:00Z">
              <w:r>
                <w:rPr/>
                <w:delText xml:space="preserve">DANSCS </w:delText>
              </w:r>
            </w:del>
            <w:del w:id="254"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6" w:author="Bill Barnes" w:date="2008-03-10T09:33:00Z">
              <w:r>
                <w:rPr>
                  <w:i/>
                </w:rPr>
                <w:delText>Non-Spin Capacity Sale per QSE on or before 1430 in the Day-Ahead</w:delText>
              </w:r>
            </w:del>
            <w:del w:id="257" w:author="Bill Barnes" w:date="2008-03-10T09:33:00Z">
              <w:r>
                <w:rPr/>
                <w:delText xml:space="preserve"> —The total Non-Spin capacity shown in Ancillary Service Trades with QSE </w:delText>
              </w:r>
            </w:del>
            <w:del w:id="258" w:author="Bill Barnes" w:date="2008-03-10T09:33:00Z">
              <w:r>
                <w:rPr>
                  <w:i/>
                </w:rPr>
                <w:delText>q</w:delText>
              </w:r>
            </w:del>
            <w:del w:id="259" w:author="Bill Barnes" w:date="2008-03-10T09:33: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 w:author="Bill Barnes" w:date="2008-03-10T09:33:00Z">
              <w:r>
                <w:rPr/>
                <w:delText xml:space="preserve">DANSCP </w:delText>
              </w:r>
            </w:del>
            <w:del w:id="261"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3" w:author="Bill Barnes" w:date="2008-03-10T09:33:00Z">
              <w:r>
                <w:rPr>
                  <w:i/>
                </w:rPr>
                <w:delText>Non-Spin Capacity Purchase  per QSE on or before 1430 in the Day-Ahead</w:delText>
              </w:r>
            </w:del>
            <w:del w:id="264" w:author="Bill Barnes" w:date="2008-03-10T09:33:00Z">
              <w:r>
                <w:rPr/>
                <w:delText xml:space="preserve"> —The total Non-Spin capacity shown in Ancillary Service Trades with QSE </w:delText>
              </w:r>
            </w:del>
            <w:del w:id="265" w:author="Bill Barnes" w:date="2008-03-10T09:33:00Z">
              <w:r>
                <w:rPr>
                  <w:i/>
                </w:rPr>
                <w:delText>q</w:delText>
              </w:r>
            </w:del>
            <w:del w:id="266" w:author="Bill Barnes" w:date="2008-03-10T09:33: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 w:author="Bill Barnes" w:date="2008-03-10T09:33:00Z">
              <w:r>
                <w:rPr/>
                <w:delText xml:space="preserve">DANSSQ </w:delText>
              </w:r>
            </w:del>
            <w:del w:id="268"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 w:author="Bill Barnes" w:date="2008-03-10T09:33:00Z">
              <w:r>
                <w:rPr>
                  <w:i/>
                </w:rPr>
                <w:delText>Non-Spin Supplied Quantity per QSE in DAM</w:delText>
              </w:r>
            </w:del>
            <w:del w:id="271" w:author="Bill Barnes" w:date="2008-03-10T09:33:00Z">
              <w:r>
                <w:rPr/>
                <w:delText xml:space="preserve">—The capacity for Non-Spin to be supplied with Resources represented by QSE </w:delText>
              </w:r>
            </w:del>
            <w:del w:id="272" w:author="Bill Barnes" w:date="2008-03-10T09:33:00Z">
              <w:r>
                <w:rPr>
                  <w:i/>
                </w:rPr>
                <w:delText>q</w:delText>
              </w:r>
            </w:del>
            <w:del w:id="273" w:author="Bill Barnes" w:date="2008-03-10T09:33: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ins w:id="274" w:author="Baseline" w:date="2008-04-03T15:25:00Z">
        <w:r>
          <w:rPr/>
          <w:t>[….]</w:t>
        </w:r>
      </w:ins>
    </w:p>
    <w:p>
      <w:pPr>
        <w:pStyle w:val="Normal"/>
        <w:rPr/>
      </w:pPr>
      <w:r>
        <w:rPr/>
      </w:r>
    </w:p>
    <w:p>
      <w:pPr>
        <w:pStyle w:val="H3"/>
        <w:rPr/>
      </w:pPr>
      <w:r>
        <w:rPr/>
        <w:t>6.7.3</w:t>
        <w:tab/>
        <w:t>Adjustments to Cost Allocations for Ancillary Services Procurement</w:t>
      </w:r>
    </w:p>
    <w:p>
      <w:pPr>
        <w:pStyle w:val="TextBody"/>
        <w:rPr/>
      </w:pPr>
      <w:r>
        <w:rPr/>
        <w:t>Each QSE, for which ERCOT purchases Ancillary Service capacity in the DAM and SASMs</w:t>
      </w:r>
      <w:r>
        <w:rPr/>
        <w:t xml:space="preserve">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r>
      <w:r>
        <w:rPr/>
        <w:t>For Reg-Up, if applicable</w:t>
      </w:r>
      <w:r>
        <w:rPr/>
        <w:t>:</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ins w:id="275" w:author="Bill Barnes" w:date="2008-03-05T15:21:00Z">
        <w:r>
          <w:rPr/>
          <w:t>)</w:t>
        </w:r>
      </w:ins>
      <w:r>
        <w:rPr/>
        <w:t xml:space="preserve"> + PCRUAMTTOT</w:t>
      </w:r>
      <w:r>
        <w:rPr>
          <w:i/>
          <w:vertAlign w:val="subscript"/>
        </w:rPr>
        <w:t xml:space="preserve"> </w:t>
      </w:r>
      <w:del w:id="276" w:author="Bill Barnes" w:date="2008-03-05T16:22:00Z">
        <w:r>
          <w:rPr>
            <w:i/>
            <w:vertAlign w:val="subscript"/>
          </w:rPr>
          <w:delText>m</w:delText>
        </w:r>
      </w:del>
      <w:r>
        <w:rPr/>
        <w:t xml:space="preserve"> </w:t>
      </w:r>
      <w:del w:id="277" w:author="Bill Barnes" w:date="2008-03-05T15:22:00Z">
        <w:r>
          <w:rPr/>
          <w:delText>)</w:delText>
        </w:r>
      </w:del>
      <w:r>
        <w:rPr/>
        <w:t xml:space="preserve"> + RUFQAMTTOT)</w:t>
      </w:r>
    </w:p>
    <w:p>
      <w:pPr>
        <w:pStyle w:val="TextBody"/>
        <w:rPr/>
      </w:pPr>
      <w:r>
        <w:rPr/>
        <w:t xml:space="preserve">Where: </w:t>
      </w:r>
    </w:p>
    <w:p>
      <w:pPr>
        <w:pStyle w:val="Normal"/>
        <w:rPr/>
      </w:pPr>
      <w:r>
        <w:rPr/>
        <w:t xml:space="preserve">Total payment of </w:t>
      </w:r>
      <w:del w:id="278" w:author="Bill Barnes" w:date="2008-03-05T14:50:00Z">
        <w:r>
          <w:rPr/>
          <w:delText xml:space="preserve">DAM or </w:delText>
        </w:r>
      </w:del>
      <w:r>
        <w:rPr/>
        <w:t>SASM 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ins w:id="283" w:author="Bill Barnes" w:date="2008-03-05T14:50:00Z"/>
        </w:rPr>
      </w:pPr>
      <w:ins w:id="279" w:author="Bill Barnes" w:date="2008-03-05T14:50:00Z">
        <w:r>
          <w:rPr/>
          <w:t xml:space="preserve">Total payment of DAM </w:t>
        </w:r>
      </w:ins>
      <w:ins w:id="280" w:author="Bill Barnes" w:date="2008-03-05T14:50:00Z">
        <w:del w:id="281" w:author="ERCOT Legal (CVS)" w:date="2008-04-04T12:01:00Z">
          <w:r>
            <w:rPr/>
            <w:delText xml:space="preserve"> </w:delText>
          </w:r>
        </w:del>
      </w:ins>
      <w:ins w:id="282" w:author="Bill Barnes" w:date="2008-03-05T14:50:00Z">
        <w:r>
          <w:rPr/>
          <w:t>procured capacity for Reg-Up</w:t>
        </w:r>
      </w:ins>
    </w:p>
    <w:p>
      <w:pPr>
        <w:pStyle w:val="Formula"/>
        <w:ind w:left="2880" w:hanging="2160"/>
        <w:rPr/>
      </w:pPr>
      <w:r>
        <w:rPr/>
        <w:t>PCRUAMTTOT</w:t>
      </w:r>
      <w:del w:id="284" w:author="Bill Barnes" w:date="2008-03-05T14:50:00Z">
        <w:r>
          <w:rPr>
            <w:i/>
            <w:vertAlign w:val="subscript"/>
          </w:rPr>
          <w:delText>m</w:delText>
        </w:r>
      </w:del>
      <w:r>
        <w:rPr>
          <w:i/>
          <w:vertAlign w:val="subscript"/>
        </w:rPr>
        <w:t xml:space="preserve">   </w:t>
      </w:r>
      <w: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85" w:author="Bill Barnes" w:date="2008-03-05T14:50:00Z">
        <w:r>
          <w:rPr>
            <w:i/>
            <w:vertAlign w:val="subscript"/>
          </w:rPr>
          <w:delText>, m</w:delText>
        </w:r>
      </w:del>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RTPCRU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444"/>
        <w:gridCol w:w="873"/>
        <w:gridCol w:w="6604"/>
      </w:tblGrid>
      <w:tr>
        <w:trPr/>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UAMTTOT</w:t>
            </w:r>
            <w:r>
              <w:rPr>
                <w:vertAlign w:val="subscript"/>
              </w:rPr>
              <w:t>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286" w:author="Bill Barnes" w:date="2008-03-05T15:16:00Z">
              <w:r>
                <w:rPr>
                  <w:vertAlign w:val="subscript"/>
                </w:rPr>
                <w:delText xml:space="preserve"> m</w:delText>
              </w:r>
            </w:del>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PCRUAMTTOT</w:t>
            </w:r>
            <w:del w:id="287" w:author="Nieves" w:date="2008-04-07T14:06:00Z">
              <w:r>
                <w:rPr>
                  <w:vertAlign w:val="subscript"/>
                </w:rPr>
                <w:delText>m</w:delText>
              </w:r>
            </w:del>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Reg-Up Amount Total in DAM</w:t>
            </w:r>
            <w:r>
              <w:rPr>
                <w:sz w:val="20"/>
                <w:szCs w:val="20"/>
              </w:rPr>
              <w:t>—The total of the DAM Reg-Up payments for all QSEs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 w:author="Nieves" w:date="2008-04-07T14:07:00Z">
              <w:r>
                <w:rPr/>
                <w:delText>The DAM or a</w:delText>
              </w:r>
            </w:del>
            <w:ins w:id="289" w:author="Nieves" w:date="2008-04-07T14:07:00Z">
              <w:r>
                <w:rPr/>
                <w:t>A</w:t>
              </w:r>
            </w:ins>
            <w:r>
              <w:rPr/>
              <w:t xml:space="preserve">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RUO</w:t>
      </w:r>
      <w:del w:id="290" w:author="Bill Barnes" w:date="2008-03-05T15:02:00Z">
        <w:r>
          <w:rPr>
            <w:lang w:val="fr-FR"/>
          </w:rPr>
          <w:delText>NET</w:delText>
        </w:r>
      </w:del>
      <w:r>
        <w:rPr>
          <w:lang w:val="fr-FR"/>
        </w:rPr>
        <w:t xml:space="preserve"> </w:t>
      </w:r>
      <w:r>
        <w:rPr>
          <w:i/>
          <w:vertAlign w:val="subscript"/>
          <w:lang w:val="fr-FR"/>
        </w:rPr>
        <w:t>q</w:t>
      </w:r>
      <w:r>
        <w:rPr>
          <w:lang w:val="fr-FR"/>
        </w:rPr>
        <w:t xml:space="preserve"> –  </w:t>
      </w:r>
      <w:ins w:id="291" w:author="Bill Barnes" w:date="2008-03-06T16:46:00Z">
        <w:r>
          <w:rPr>
            <w:lang w:val="fr-FR"/>
          </w:rPr>
          <w:t>SA</w:t>
        </w:r>
      </w:ins>
      <w:r>
        <w:rPr>
          <w:lang w:val="fr-FR"/>
        </w:rPr>
        <w:t>RU</w:t>
      </w:r>
      <w:del w:id="292" w:author="Bill Barnes" w:date="2008-03-06T16:46: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UO</w:t>
      </w:r>
      <w:del w:id="293" w:author="Bill Barnes" w:date="2008-03-05T15:02:00Z">
        <w:r>
          <w:rPr>
            <w:lang w:val="fr-FR"/>
          </w:rPr>
          <w:delText>NET</w:delText>
        </w:r>
      </w:del>
      <w:r>
        <w:rPr>
          <w:lang w:val="fr-FR"/>
        </w:rPr>
        <w:t xml:space="preserve"> </w:t>
      </w:r>
      <w:r>
        <w:rPr>
          <w:i/>
          <w:vertAlign w:val="subscript"/>
          <w:lang w:val="fr-FR"/>
        </w:rPr>
        <w:t>q</w:t>
      </w:r>
      <w:r>
        <w:rPr>
          <w:lang w:val="fr-FR"/>
        </w:rPr>
        <w:tab/>
        <w:t>=</w:t>
        <w:tab/>
      </w:r>
      <w:del w:id="294" w:author="Bill Barnes" w:date="2008-03-13T09:50: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295" w:author="Bill Barnes" w:date="2008-03-06T16:47:00Z">
        <w:r>
          <w:rPr>
            <w:lang w:val="fr-FR"/>
          </w:rPr>
          <w:t>SA</w:t>
        </w:r>
      </w:ins>
      <w:r>
        <w:rPr>
          <w:lang w:val="fr-FR"/>
        </w:rPr>
        <w:t>RU</w:t>
      </w:r>
      <w:del w:id="296" w:author="Bill Barnes" w:date="2008-03-06T16:47: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TPCRU</w:t>
      </w:r>
      <w:r>
        <w:rPr>
          <w:i/>
          <w:vertAlign w:val="subscript"/>
          <w:lang w:val="fr-FR"/>
        </w:rPr>
        <w:t>q,m</w:t>
      </w:r>
      <w:ins w:id="297" w:author="Bill Barnes" w:date="2008-03-05T14:57:00Z">
        <w:r>
          <w:rPr>
            <w:lang w:val="fr-FR"/>
          </w:rPr>
          <w:t xml:space="preserve">) </w:t>
        </w:r>
      </w:ins>
      <w:r>
        <w:rPr>
          <w:lang w:val="fr-FR"/>
        </w:rPr>
        <w:t>+ PCRU</w:t>
      </w:r>
      <w:r>
        <w:rPr>
          <w:i/>
          <w:vertAlign w:val="subscript"/>
          <w:lang w:val="fr-FR"/>
        </w:rPr>
        <w:t>q,</w:t>
      </w:r>
      <w:del w:id="298" w:author="Bill Barnes" w:date="2008-03-05T14:56:00Z">
        <w:r>
          <w:rPr>
            <w:i/>
            <w:vertAlign w:val="subscript"/>
            <w:lang w:val="fr-FR"/>
          </w:rPr>
          <w:delText>m</w:delText>
        </w:r>
      </w:del>
      <w:del w:id="299" w:author="Bill Barnes" w:date="2008-03-05T14:56:00Z">
        <w:r>
          <w:rPr>
            <w:lang w:val="fr-FR"/>
          </w:rPr>
          <w:delText>)</w:delText>
        </w:r>
      </w:del>
      <w:r>
        <w:rPr>
          <w:i/>
          <w:lang w:val="fr-FR"/>
        </w:rPr>
        <w:t xml:space="preserve"> </w:t>
      </w:r>
      <w:r>
        <w:rPr>
          <w:lang w:val="fr-FR"/>
        </w:rPr>
        <w:t>–</w:t>
      </w:r>
      <w:ins w:id="300" w:author="Bill Barnes" w:date="2008-03-05T15:14:00Z">
        <w:r>
          <w:rPr>
            <w:lang w:val="fr-FR"/>
          </w:rPr>
          <w:t xml:space="preserve"> </w:t>
        </w:r>
      </w:ins>
      <w:r>
        <w:rPr>
          <w:lang w:val="fr-FR"/>
        </w:rPr>
        <w:t>RURP</w:t>
      </w:r>
      <w:r>
        <w:rPr>
          <w:i/>
          <w:vertAlign w:val="subscript"/>
          <w:lang w:val="fr-FR"/>
        </w:rPr>
        <w:t>q</w:t>
      </w:r>
      <w:r>
        <w:rPr>
          <w:lang w:val="fr-FR"/>
        </w:rPr>
        <w:t xml:space="preserve"> – RUFQ</w:t>
      </w:r>
      <w:r>
        <w:rPr>
          <w:i/>
          <w:vertAlign w:val="subscript"/>
          <w:lang w:val="fr-FR"/>
        </w:rPr>
        <w:t>q</w:t>
      </w:r>
      <w:r>
        <w:rPr>
          <w:lang w:val="fr-FR"/>
        </w:rPr>
        <w:t>)</w:t>
      </w:r>
      <w:del w:id="301" w:author="Bill Barnes" w:date="2008-03-13T09:50:00Z">
        <w:r>
          <w:rPr>
            <w:lang w:val="fr-FR"/>
          </w:rPr>
          <w:delText>)</w:delText>
        </w:r>
      </w:del>
      <w:r>
        <w:rPr>
          <w:lang w:val="fr-FR"/>
        </w:rPr>
        <w:t xml:space="preserve"> * HLRS</w:t>
      </w:r>
      <w:r>
        <w:rPr>
          <w:i/>
          <w:vertAlign w:val="subscript"/>
          <w:lang w:val="fr-FR"/>
        </w:rPr>
        <w:t>q</w:t>
      </w:r>
      <w:r>
        <w:rPr>
          <w:vertAlign w:val="subscript"/>
          <w:lang w:val="fr-FR"/>
        </w:rPr>
        <w:t xml:space="preserve"> </w:t>
      </w:r>
      <w:del w:id="302" w:author="Bill Barnes" w:date="2008-03-05T14:59:00Z">
        <w:r>
          <w:rPr>
            <w:lang w:val="fr-FR"/>
          </w:rPr>
          <w:delText>+ RUCS</w:delText>
        </w:r>
      </w:del>
      <w:del w:id="303" w:author="Bill Barnes" w:date="2008-03-05T14:59:00Z">
        <w:r>
          <w:rPr>
            <w:i/>
            <w:vertAlign w:val="subscript"/>
            <w:lang w:val="fr-FR"/>
          </w:rPr>
          <w:delText>q</w:delText>
        </w:r>
      </w:del>
      <w:del w:id="304" w:author="Bill Barnes" w:date="2008-03-05T14:59:00Z">
        <w:r>
          <w:rPr>
            <w:lang w:val="fr-FR"/>
          </w:rPr>
          <w:delText xml:space="preserve"> – RUCP</w:delText>
        </w:r>
      </w:del>
      <w:del w:id="305" w:author="Bill Barnes" w:date="2008-03-05T14:59:00Z">
        <w:r>
          <w:rPr>
            <w:i/>
            <w:vertAlign w:val="subscript"/>
            <w:lang w:val="fr-FR"/>
          </w:rPr>
          <w:delText>q</w:delText>
        </w:r>
      </w:del>
      <w:del w:id="306" w:author="Bill Barnes" w:date="2008-03-05T14:59:00Z">
        <w:r>
          <w:rPr>
            <w:lang w:val="fr-FR"/>
          </w:rPr>
          <w:delText xml:space="preserve"> </w:delText>
        </w:r>
      </w:del>
      <w:r>
        <w:rPr>
          <w:lang w:val="fr-FR"/>
        </w:rPr>
        <w:t>+ RURP</w:t>
      </w:r>
      <w:r>
        <w:rPr>
          <w:i/>
          <w:vertAlign w:val="subscript"/>
          <w:lang w:val="fr-FR"/>
        </w:rPr>
        <w:t>q</w:t>
      </w:r>
    </w:p>
    <w:p>
      <w:pPr>
        <w:pStyle w:val="Formula"/>
        <w:spacing w:before="0" w:after="120"/>
        <w:ind w:left="0" w:hanging="0"/>
        <w:rPr>
          <w:i/>
          <w:i/>
          <w:vertAlign w:val="subscript"/>
          <w:lang w:val="fr-FR"/>
        </w:rPr>
      </w:pPr>
      <w:r>
        <w:rPr>
          <w:i/>
          <w:vertAlign w:val="subscript"/>
          <w:lang w:val="fr-FR"/>
        </w:rPr>
      </w:r>
    </w:p>
    <w:p>
      <w:pPr>
        <w:pStyle w:val="Formula"/>
        <w:spacing w:before="0" w:after="120"/>
        <w:ind w:left="2880" w:hanging="2160"/>
        <w:rPr>
          <w:del w:id="313" w:author="Bill Barnes" w:date="2008-03-05T14:59:00Z"/>
        </w:rPr>
      </w:pPr>
      <w:del w:id="307" w:author="Bill Barnes" w:date="2008-03-05T14:59:00Z">
        <w:r>
          <w:rPr>
            <w:lang w:val="fr-FR"/>
          </w:rPr>
          <w:delText>RUCS</w:delText>
        </w:r>
      </w:del>
      <w:del w:id="308" w:author="Bill Barnes" w:date="2008-03-05T14:59:00Z">
        <w:r>
          <w:rPr>
            <w:i/>
            <w:vertAlign w:val="subscript"/>
            <w:lang w:val="fr-FR"/>
          </w:rPr>
          <w:delText xml:space="preserve">q                     </w:delText>
        </w:r>
      </w:del>
      <w:del w:id="309" w:author="Bill Barnes" w:date="2008-03-05T14:59:00Z">
        <w:r>
          <w:rPr>
            <w:lang w:val="fr-FR"/>
          </w:rPr>
          <w:delText xml:space="preserve">  =       DARUCS</w:delText>
        </w:r>
      </w:del>
      <w:del w:id="310" w:author="Bill Barnes" w:date="2008-03-05T14:59:00Z">
        <w:r>
          <w:rPr>
            <w:vertAlign w:val="subscript"/>
            <w:lang w:val="fr-FR"/>
          </w:rPr>
          <w:delText>q</w:delText>
        </w:r>
      </w:del>
      <w:del w:id="311" w:author="Bill Barnes" w:date="2008-03-05T14:59:00Z">
        <w:r>
          <w:rPr>
            <w:lang w:val="fr-FR"/>
          </w:rPr>
          <w:delText xml:space="preserve">  +  RTRUCS</w:delText>
        </w:r>
      </w:del>
      <w:del w:id="312" w:author="Bill Barnes" w:date="2008-03-05T14:59:00Z">
        <w:r>
          <w:rPr>
            <w:i/>
            <w:vertAlign w:val="subscript"/>
            <w:lang w:val="fr-FR"/>
          </w:rPr>
          <w:delText>q</w:delText>
        </w:r>
      </w:del>
    </w:p>
    <w:p>
      <w:pPr>
        <w:pStyle w:val="Formula"/>
        <w:spacing w:before="0" w:after="120"/>
        <w:ind w:left="2880" w:hanging="2160"/>
        <w:rPr>
          <w:lang w:val="fr-FR"/>
          <w:del w:id="320" w:author="Bill Barnes" w:date="2008-03-05T14:59:00Z"/>
        </w:rPr>
      </w:pPr>
      <w:del w:id="314" w:author="Bill Barnes" w:date="2008-03-05T14:59:00Z">
        <w:r>
          <w:rPr>
            <w:lang w:val="fr-FR"/>
          </w:rPr>
          <w:delText>RUCP</w:delText>
        </w:r>
      </w:del>
      <w:del w:id="315" w:author="Bill Barnes" w:date="2008-03-05T14:59:00Z">
        <w:r>
          <w:rPr>
            <w:i/>
            <w:vertAlign w:val="subscript"/>
            <w:lang w:val="fr-FR"/>
          </w:rPr>
          <w:delText xml:space="preserve">q                     </w:delText>
        </w:r>
      </w:del>
      <w:del w:id="316" w:author="Bill Barnes" w:date="2008-03-05T14:59:00Z">
        <w:r>
          <w:rPr>
            <w:lang w:val="fr-FR"/>
          </w:rPr>
          <w:delText xml:space="preserve">  =       DARUCP</w:delText>
        </w:r>
      </w:del>
      <w:del w:id="317" w:author="Bill Barnes" w:date="2008-03-05T14:59:00Z">
        <w:r>
          <w:rPr>
            <w:vertAlign w:val="subscript"/>
            <w:lang w:val="fr-FR"/>
          </w:rPr>
          <w:delText>q</w:delText>
        </w:r>
      </w:del>
      <w:del w:id="318" w:author="Bill Barnes" w:date="2008-03-05T14:59:00Z">
        <w:r>
          <w:rPr>
            <w:lang w:val="fr-FR"/>
          </w:rPr>
          <w:delText xml:space="preserve">  +  RTRUCP</w:delText>
        </w:r>
      </w:del>
      <w:del w:id="319" w:author="Bill Barnes" w:date="2008-03-05T14:59:00Z">
        <w:r>
          <w:rPr>
            <w:i/>
            <w:vertAlign w:val="subscript"/>
            <w:lang w:val="fr-FR"/>
          </w:rPr>
          <w:delText>q</w:delText>
        </w:r>
      </w:del>
    </w:p>
    <w:p>
      <w:pPr>
        <w:pStyle w:val="Formula"/>
        <w:spacing w:before="0" w:after="120"/>
        <w:ind w:left="2880" w:hanging="2160"/>
        <w:rPr>
          <w:i w:val="false"/>
          <w:i w:val="false"/>
          <w:position w:val="0"/>
          <w:sz w:val="24"/>
          <w:vertAlign w:val="baseline"/>
          <w:lang w:val="fr-FR"/>
        </w:rPr>
      </w:pPr>
      <w:ins w:id="321" w:author="Bill Barnes" w:date="2008-03-06T16:38:00Z">
        <w:r>
          <w:rPr>
            <w:lang w:val="fr-FR"/>
          </w:rPr>
          <w:t>SA</w:t>
        </w:r>
      </w:ins>
      <w:r>
        <w:rPr>
          <w:lang w:val="fr-FR"/>
        </w:rPr>
        <w:t>RU</w:t>
      </w:r>
      <w:del w:id="322" w:author="Bill Barnes" w:date="2008-03-06T16:38:00Z">
        <w:r>
          <w:rPr>
            <w:lang w:val="fr-FR"/>
          </w:rPr>
          <w:delText>S</w:delText>
        </w:r>
      </w:del>
      <w:r>
        <w:rPr>
          <w:lang w:val="fr-FR"/>
        </w:rPr>
        <w:t>Q</w:t>
      </w:r>
      <w:r>
        <w:rPr>
          <w:i/>
          <w:vertAlign w:val="subscript"/>
          <w:lang w:val="fr-FR"/>
        </w:rPr>
        <w:t xml:space="preserve"> q                     </w:t>
      </w:r>
      <w:r>
        <w:rPr>
          <w:lang w:val="fr-FR"/>
        </w:rPr>
        <w:t xml:space="preserve">  =       DA</w:t>
      </w:r>
      <w:ins w:id="323" w:author="Bill Barnes" w:date="2008-03-05T16:16:00Z">
        <w:r>
          <w:rPr>
            <w:lang w:val="fr-FR"/>
          </w:rPr>
          <w:t>SA</w:t>
        </w:r>
      </w:ins>
      <w:r>
        <w:rPr>
          <w:lang w:val="fr-FR"/>
        </w:rPr>
        <w:t>RU</w:t>
      </w:r>
      <w:del w:id="324" w:author="Bill Barnes" w:date="2008-03-05T16:16:00Z">
        <w:r>
          <w:rPr>
            <w:lang w:val="fr-FR"/>
          </w:rPr>
          <w:delText>S</w:delText>
        </w:r>
      </w:del>
      <w:r>
        <w:rPr>
          <w:lang w:val="fr-FR"/>
        </w:rPr>
        <w:t>Q</w:t>
      </w:r>
      <w:r>
        <w:rPr>
          <w:vertAlign w:val="subscript"/>
          <w:lang w:val="fr-FR"/>
        </w:rPr>
        <w:t>q</w:t>
      </w:r>
      <w:r>
        <w:rPr>
          <w:lang w:val="fr-FR"/>
        </w:rPr>
        <w:t xml:space="preserve">  +  RT</w:t>
      </w:r>
      <w:ins w:id="325" w:author="Bill Barnes" w:date="2008-03-05T16:17:00Z">
        <w:r>
          <w:rPr>
            <w:lang w:val="fr-FR"/>
          </w:rPr>
          <w:t>SA</w:t>
        </w:r>
      </w:ins>
      <w:r>
        <w:rPr>
          <w:lang w:val="fr-FR"/>
        </w:rPr>
        <w:t>RU</w:t>
      </w:r>
      <w:del w:id="326" w:author="Bill Barnes" w:date="2008-03-05T16:17:00Z">
        <w:r>
          <w:rPr>
            <w:lang w:val="fr-FR"/>
          </w:rPr>
          <w:delText>S</w:delText>
        </w:r>
      </w:del>
      <w:r>
        <w:rPr>
          <w:lang w:val="fr-FR"/>
        </w:rPr>
        <w:t>Q</w:t>
      </w:r>
      <w:r>
        <w:rPr>
          <w:i/>
          <w:vertAlign w:val="subscript"/>
          <w:lang w:val="fr-FR"/>
        </w:rPr>
        <w:t>q</w:t>
      </w:r>
    </w:p>
    <w:p>
      <w:pPr>
        <w:pStyle w:val="Formula"/>
        <w:spacing w:before="0" w:after="120"/>
        <w:ind w:left="2880" w:hanging="2160"/>
        <w:rPr>
          <w:i w:val="false"/>
          <w:i w:val="false"/>
          <w:position w:val="0"/>
          <w:sz w:val="24"/>
          <w:vertAlign w:val="baseline"/>
          <w:lang w:val="fr-FR"/>
        </w:rPr>
      </w:pPr>
      <w:r>
        <w:rPr>
          <w:i w:val="false"/>
          <w:position w:val="0"/>
          <w:sz w:val="24"/>
          <w:vertAlign w:val="baseline"/>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w:t>
            </w:r>
            <w:del w:id="327" w:author="Bill Barnes" w:date="2008-03-05T15:19:00Z">
              <w:r>
                <w:rPr/>
                <w:delText xml:space="preserve">net </w:delText>
              </w:r>
            </w:del>
            <w:r>
              <w:rPr/>
              <w:t>Ancillary Service Obligation that is not self-</w:t>
            </w:r>
            <w:del w:id="328" w:author="Bill Barnes" w:date="2008-03-05T15:19:00Z">
              <w:r>
                <w:rPr/>
                <w:delText xml:space="preserve">supplied </w:delText>
              </w:r>
            </w:del>
            <w:ins w:id="329" w:author="Bill Barnes" w:date="2008-03-05T15:19:00Z">
              <w:r>
                <w:rPr/>
                <w:t>arranged</w:t>
              </w:r>
            </w:ins>
            <w:del w:id="330" w:author="Bill Barnes" w:date="2008-03-05T15:20:00Z">
              <w:r>
                <w:rPr/>
                <w:delText xml:space="preserve">with its Resource capacity </w:delText>
              </w:r>
            </w:del>
            <w:r>
              <w:rPr/>
              <w:t>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w:t>
            </w:r>
            <w:del w:id="331" w:author="Bill Barnes" w:date="2008-03-05T15:07:00Z">
              <w:r>
                <w:rPr/>
                <w:delText xml:space="preserve">net </w:delText>
              </w:r>
            </w:del>
            <w:r>
              <w:rPr/>
              <w:t>Ancillary Service Obligation that is not self-</w:t>
            </w:r>
            <w:del w:id="332" w:author="Bill Barnes" w:date="2008-03-05T15:08:00Z">
              <w:r>
                <w:rPr/>
                <w:delText>supplied with its Resources capacity</w:delText>
              </w:r>
            </w:del>
            <w:ins w:id="333" w:author="Bill Barnes" w:date="2008-03-05T15:08: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O</w:t>
            </w:r>
            <w:del w:id="334" w:author="Bill Barnes" w:date="2008-03-05T15:02: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Obligation </w:t>
            </w:r>
            <w:del w:id="335" w:author="Bill Barnes" w:date="2008-03-05T15:03:00Z">
              <w:r>
                <w:rPr>
                  <w:i/>
                </w:rPr>
                <w:delText>Net</w:delText>
              </w:r>
            </w:del>
            <w:r>
              <w:rPr>
                <w:i/>
              </w:rPr>
              <w:t xml:space="preserve"> per QSE</w:t>
            </w:r>
            <w:r>
              <w:rPr/>
              <w:t xml:space="preserve">—The </w:t>
            </w:r>
            <w:del w:id="336" w:author="Bill Barnes" w:date="2008-03-05T15:07:00Z">
              <w:r>
                <w:rPr/>
                <w:delText xml:space="preserve">net </w:delText>
              </w:r>
            </w:del>
            <w:r>
              <w:rPr/>
              <w:t xml:space="preserve">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337" w:author="Bill Barnes" w:date="2008-03-05T16:17:00Z">
              <w:r>
                <w:rPr/>
                <w:t>SA</w:t>
              </w:r>
            </w:ins>
            <w:r>
              <w:rPr/>
              <w:t>RU</w:t>
            </w:r>
            <w:del w:id="338" w:author="Bill Barnes" w:date="2008-03-05T16:17: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Bill Barnes" w:date="2008-03-06T16:34:00Z">
              <w:r>
                <w:rPr>
                  <w:i/>
                </w:rPr>
                <w:t>Day-Ahead Self-Arranged Reg-Up Quantity per QSE</w:t>
              </w:r>
            </w:ins>
            <w:ins w:id="340" w:author="Bill Barnes" w:date="2008-03-06T16:34:00Z">
              <w:r>
                <w:rPr/>
                <w:t xml:space="preserve">—The </w:t>
              </w:r>
            </w:ins>
            <w:ins w:id="341" w:author="Nieves" w:date="2008-04-07T14:07:00Z">
              <w:r>
                <w:rPr/>
                <w:t>s</w:t>
              </w:r>
            </w:ins>
            <w:ins w:id="342" w:author="Bill Barnes" w:date="2008-03-06T16:34:00Z">
              <w:r>
                <w:rPr/>
                <w:t>elf-</w:t>
              </w:r>
            </w:ins>
            <w:ins w:id="343" w:author="Nieves" w:date="2008-04-07T14:07:00Z">
              <w:r>
                <w:rPr/>
                <w:t>a</w:t>
              </w:r>
            </w:ins>
            <w:ins w:id="344" w:author="Bill Barnes" w:date="2008-03-06T16:34:00Z">
              <w:r>
                <w:rPr/>
                <w:t xml:space="preserve">rranged Reg-Up </w:t>
              </w:r>
            </w:ins>
            <w:ins w:id="345" w:author="Nieves" w:date="2008-04-07T14:07:00Z">
              <w:r>
                <w:rPr/>
                <w:t>q</w:t>
              </w:r>
            </w:ins>
            <w:ins w:id="346" w:author="Bill Barnes" w:date="2008-03-06T16:34:00Z">
              <w:r>
                <w:rPr/>
                <w:t xml:space="preserve">uantity submitted by QSE </w:t>
              </w:r>
            </w:ins>
            <w:ins w:id="347" w:author="Bill Barnes" w:date="2008-03-06T16:34:00Z">
              <w:r>
                <w:rPr>
                  <w:i/>
                </w:rPr>
                <w:t>q</w:t>
              </w:r>
            </w:ins>
            <w:ins w:id="348" w:author="Bill Barnes" w:date="2008-03-06T16:34:00Z">
              <w:r>
                <w:rPr/>
                <w:t xml:space="preserve"> before 1000 in the Day-Ahead.</w:t>
              </w:r>
            </w:ins>
            <w:del w:id="349" w:author="Bill Barnes" w:date="2008-03-05T15:09:00Z">
              <w:r>
                <w:rPr>
                  <w:i/>
                </w:rPr>
                <w:delText>Reg-Up Supplied Quantity per QSE for DAM</w:delText>
              </w:r>
            </w:del>
            <w:del w:id="350" w:author="Bill Barnes" w:date="2008-03-05T15:09:00Z">
              <w:r>
                <w:rPr/>
                <w:delText xml:space="preserve">—The capacity for Reg-Up to be supplied with Resources represented by QSE </w:delText>
              </w:r>
            </w:del>
            <w:del w:id="351" w:author="Bill Barnes" w:date="2008-03-05T15:09:00Z">
              <w:r>
                <w:rPr>
                  <w:i/>
                </w:rPr>
                <w:delText>q</w:delText>
              </w:r>
            </w:del>
            <w:del w:id="352" w:author="Bill Barnes" w:date="2008-03-05T15:09: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353" w:author="Bill Barnes" w:date="2008-03-05T16:17:00Z">
              <w:r>
                <w:rPr/>
                <w:t>SA</w:t>
              </w:r>
            </w:ins>
            <w:r>
              <w:rPr/>
              <w:t>RU</w:t>
            </w:r>
            <w:del w:id="354" w:author="Bill Barnes" w:date="2008-03-05T16:17:00Z">
              <w:r>
                <w:rPr/>
                <w:delText>S</w:delText>
              </w:r>
            </w:del>
            <w:r>
              <w:rPr/>
              <w:t xml:space="preserve">Q </w:t>
            </w:r>
            <w:r>
              <w:rPr>
                <w:vertAlign w:val="subscript"/>
              </w:rPr>
              <w:t>q</w:t>
            </w:r>
            <w:del w:id="355" w:author="Bill Barnes" w:date="2008-03-05T15:48: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Bill Barnes" w:date="2008-03-06T16:35:00Z">
              <w:r>
                <w:rPr>
                  <w:i/>
                </w:rPr>
                <w:t xml:space="preserve">Self-Arranged </w:t>
              </w:r>
            </w:ins>
            <w:r>
              <w:rPr>
                <w:i/>
              </w:rPr>
              <w:t xml:space="preserve">Reg-Up </w:t>
            </w:r>
            <w:del w:id="357" w:author="Bill Barnes" w:date="2008-03-05T15:09:00Z">
              <w:r>
                <w:rPr>
                  <w:i/>
                </w:rPr>
                <w:delText xml:space="preserve">Supplied </w:delText>
              </w:r>
            </w:del>
            <w:r>
              <w:rPr>
                <w:i/>
              </w:rPr>
              <w:t>Quantity per QSE for all SASMs</w:t>
            </w:r>
            <w:r>
              <w:rPr/>
              <w:t>—</w:t>
            </w:r>
            <w:ins w:id="358" w:author="Bill Barnes" w:date="2008-03-06T16:35:00Z">
              <w:r>
                <w:rPr/>
                <w:t xml:space="preserve"> The sum of all </w:t>
              </w:r>
            </w:ins>
            <w:ins w:id="359" w:author="Nieves" w:date="2008-04-07T14:08:00Z">
              <w:r>
                <w:rPr/>
                <w:t>s</w:t>
              </w:r>
            </w:ins>
            <w:ins w:id="360" w:author="Bill Barnes" w:date="2008-03-06T16:35:00Z">
              <w:r>
                <w:rPr/>
                <w:t>elf-</w:t>
              </w:r>
            </w:ins>
            <w:ins w:id="361" w:author="Nieves" w:date="2008-04-07T14:08:00Z">
              <w:r>
                <w:rPr/>
                <w:t>a</w:t>
              </w:r>
            </w:ins>
            <w:ins w:id="362" w:author="Bill Barnes" w:date="2008-03-06T16:35:00Z">
              <w:r>
                <w:rPr/>
                <w:t xml:space="preserve">rranged Reg-Up </w:t>
              </w:r>
            </w:ins>
            <w:ins w:id="363" w:author="Nieves" w:date="2008-04-07T14:08:00Z">
              <w:r>
                <w:rPr/>
                <w:t>q</w:t>
              </w:r>
            </w:ins>
            <w:ins w:id="364" w:author="Bill Barnes" w:date="2008-03-06T16:35:00Z">
              <w:r>
                <w:rPr/>
                <w:t xml:space="preserve">uantities submitted by QSE </w:t>
              </w:r>
            </w:ins>
            <w:ins w:id="365" w:author="Bill Barnes" w:date="2008-03-06T16:35:00Z">
              <w:r>
                <w:rPr>
                  <w:i/>
                </w:rPr>
                <w:t>q</w:t>
              </w:r>
            </w:ins>
            <w:ins w:id="366" w:author="Bill Barnes" w:date="2008-03-06T16:35:00Z">
              <w:r>
                <w:rPr/>
                <w:t xml:space="preserve"> for all SASMs.</w:t>
              </w:r>
            </w:ins>
            <w:del w:id="367" w:author="Bill Barnes" w:date="2008-03-05T15:10:00Z">
              <w:r>
                <w:rPr/>
                <w:delText xml:space="preserve">The capacity for Reg-Up to be supplied with Resources represented by QSE </w:delText>
              </w:r>
            </w:del>
            <w:del w:id="368" w:author="Bill Barnes" w:date="2008-03-05T15:10:00Z">
              <w:r>
                <w:rPr>
                  <w:i/>
                </w:rPr>
                <w:delText>q</w:delText>
              </w:r>
            </w:del>
            <w:del w:id="369" w:author="Bill Barnes" w:date="2008-03-05T15:10: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370" w:author="Baseline" w:date="2008-04-03T15:06:00Z">
              <w:r>
                <w:rPr>
                  <w:i/>
                </w:rPr>
                <w:delText xml:space="preserve">hourly </w:delText>
              </w:r>
            </w:del>
            <w:ins w:id="371" w:author="Baseline" w:date="2008-04-03T15:06: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2" w:author="Bill Barnes" w:date="2008-03-05T15:11:00Z">
              <w:r>
                <w:rPr/>
                <w:delText xml:space="preserve">RUCS </w:delText>
              </w:r>
            </w:del>
            <w:del w:id="373"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 w:author="Bill Barnes" w:date="2008-03-05T15:11:00Z">
              <w:r>
                <w:rPr>
                  <w:i/>
                </w:rPr>
                <w:delText>Reg-Up Capacity Sale per QSE</w:delText>
              </w:r>
            </w:del>
            <w:del w:id="376" w:author="Bill Barnes" w:date="2008-03-05T15:11:00Z">
              <w:r>
                <w:rPr/>
                <w:delText xml:space="preserve">—The total Reg-Up capacity shown in Ancillary Service Trades for all markets with QSE </w:delText>
              </w:r>
            </w:del>
            <w:del w:id="377" w:author="Bill Barnes" w:date="2008-03-05T15:11:00Z">
              <w:r>
                <w:rPr>
                  <w:i/>
                </w:rPr>
                <w:delText>q</w:delText>
              </w:r>
            </w:del>
            <w:del w:id="378" w:author="Bill Barnes" w:date="2008-03-05T15:11: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 w:author="Bill Barnes" w:date="2008-03-05T15:11:00Z">
              <w:r>
                <w:rPr/>
                <w:delText xml:space="preserve">RUCP </w:delText>
              </w:r>
            </w:del>
            <w:del w:id="380"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2" w:author="Bill Barnes" w:date="2008-03-05T15:11:00Z">
              <w:r>
                <w:rPr>
                  <w:i/>
                </w:rPr>
                <w:delText>Reg-Up Capacity Purchase per QSE</w:delText>
              </w:r>
            </w:del>
            <w:del w:id="383" w:author="Bill Barnes" w:date="2008-03-05T15:11:00Z">
              <w:r>
                <w:rPr/>
                <w:delText xml:space="preserve">—The total Reg-Up capacity shown in Ancillary Service Trades for all markets with QSE </w:delText>
              </w:r>
            </w:del>
            <w:del w:id="384" w:author="Bill Barnes" w:date="2008-03-05T15:11:00Z">
              <w:r>
                <w:rPr>
                  <w:i/>
                </w:rPr>
                <w:delText>q</w:delText>
              </w:r>
            </w:del>
            <w:del w:id="385" w:author="Bill Barnes" w:date="2008-03-05T15:11: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del w:id="386" w:author="Bill Barnes" w:date="2008-03-10T11:51: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del w:id="387" w:author="Bill Barnes" w:date="2008-03-05T15:10:00Z">
              <w:r>
                <w:rPr>
                  <w:sz w:val="20"/>
                  <w:vertAlign w:val="subscript"/>
                </w:rPr>
                <w:delText xml:space="preserve"> m</w:delText>
              </w:r>
            </w:del>
            <w:del w:id="388" w:author="Bill Barnes" w:date="2008-03-05T15:10: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The total Reg-Up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Bill Barnes" w:date="2008-03-05T15:11:00Z">
              <w:r>
                <w:rPr/>
                <w:delText>RTRU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0"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Bill Barnes" w:date="2008-03-05T15:11:00Z">
              <w:r>
                <w:rPr>
                  <w:i/>
                </w:rPr>
                <w:delText>Reg-Up Capacity Sale per QSE submitted after 1430 in the Day-Ahead</w:delText>
              </w:r>
            </w:del>
            <w:del w:id="392" w:author="Bill Barnes" w:date="2008-03-05T15:11:00Z">
              <w:r>
                <w:rPr/>
                <w:delText xml:space="preserve"> —The total Reg-Up capacity shown in Ancillary Service Trades with QSE q as a seller, submitted after 1430 in the Day-Ahead</w:delText>
              </w:r>
            </w:del>
            <w:del w:id="393" w:author="Bill Barnes" w:date="2008-03-05T15:11:00Z">
              <w:r>
                <w:rPr>
                  <w:i/>
                </w:rPr>
                <w:delText>,</w:delText>
              </w:r>
            </w:del>
            <w:del w:id="394" w:author="Bill Barnes" w:date="2008-03-05T15:11: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5" w:author="Bill Barnes" w:date="2008-03-05T15:11:00Z">
              <w:r>
                <w:rPr/>
                <w:delText>RTRU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7" w:author="Bill Barnes" w:date="2008-03-05T15:11:00Z">
              <w:r>
                <w:rPr>
                  <w:i/>
                </w:rPr>
                <w:delText>Reg-Up Capacity Purchase per QSE submitted after 1430 in the Day-Ahead</w:delText>
              </w:r>
            </w:del>
            <w:del w:id="398" w:author="Bill Barnes" w:date="2008-03-05T15:11:00Z">
              <w:r>
                <w:rPr/>
                <w:delText xml:space="preserve"> —The total Reg-Up capacity shown in Ancillary Service Trades with QSE q as a buyer, submitted after 1430 in the Day-Ahead</w:delText>
              </w:r>
            </w:del>
            <w:del w:id="399" w:author="Bill Barnes" w:date="2008-03-05T15:11:00Z">
              <w:r>
                <w:rPr>
                  <w:i/>
                </w:rPr>
                <w:delText>,</w:delText>
              </w:r>
            </w:del>
            <w:del w:id="400" w:author="Bill Barnes" w:date="2008-03-05T15:11: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Bill Barnes" w:date="2008-03-05T15:11:00Z">
              <w:r>
                <w:rPr/>
                <w:delText>DARU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2"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3" w:author="Bill Barnes" w:date="2008-03-05T15:11:00Z">
              <w:r>
                <w:rPr>
                  <w:i/>
                </w:rPr>
                <w:delText>Reg-Up Capacity Purchase per QSE on or before 1430 in the Day-Ahead —</w:delText>
              </w:r>
            </w:del>
            <w:del w:id="404" w:author="Bill Barnes" w:date="2008-03-05T15:11:00Z">
              <w:r>
                <w:rPr/>
                <w:delText>The total Reg-Up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5" w:author="Bill Barnes" w:date="2008-03-05T15:11:00Z">
              <w:r>
                <w:rPr/>
                <w:delText xml:space="preserve">DARUCS </w:delText>
              </w:r>
            </w:del>
            <w:del w:id="406"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7"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8" w:author="Bill Barnes" w:date="2008-03-05T15:11:00Z">
              <w:r>
                <w:rPr>
                  <w:i/>
                </w:rPr>
                <w:delText>Reg-Up Capacity Sale per QSE on or before 1430 in the Day-Ahead</w:delText>
              </w:r>
            </w:del>
            <w:del w:id="409" w:author="Bill Barnes" w:date="2008-03-05T15:11:00Z">
              <w:r>
                <w:rPr/>
                <w:delText xml:space="preserve"> —The total Reg-Up capacity shown in Ancillary Service Trades with QSE </w:delText>
              </w:r>
            </w:del>
            <w:del w:id="410" w:author="Bill Barnes" w:date="2008-03-05T15:11:00Z">
              <w:r>
                <w:rPr>
                  <w:i/>
                </w:rPr>
                <w:delText>q</w:delText>
              </w:r>
            </w:del>
            <w:del w:id="411" w:author="Bill Barnes" w:date="2008-03-05T15:11:00Z">
              <w:r>
                <w:rPr/>
                <w:delText xml:space="preserve">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Bill Barnes" w:date="2008-03-06T16:38:00Z">
              <w:r>
                <w:rPr/>
                <w:t>SA</w:t>
              </w:r>
            </w:ins>
            <w:r>
              <w:rPr/>
              <w:t>RU</w:t>
            </w:r>
            <w:del w:id="413" w:author="Bill Barnes" w:date="2008-03-06T16:38: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4" w:author="Bill Barnes" w:date="2008-03-06T16:39:00Z">
              <w:r>
                <w:rPr>
                  <w:i/>
                </w:rPr>
                <w:t xml:space="preserve">Total Self-Arranged </w:t>
              </w:r>
            </w:ins>
            <w:r>
              <w:rPr>
                <w:i/>
              </w:rPr>
              <w:t xml:space="preserve">Reg-Up </w:t>
            </w:r>
            <w:del w:id="415" w:author="Bill Barnes" w:date="2008-03-05T15:12:00Z">
              <w:r>
                <w:rPr>
                  <w:i/>
                </w:rPr>
                <w:delText>Supplied</w:delText>
              </w:r>
            </w:del>
            <w:r>
              <w:rPr>
                <w:i/>
              </w:rPr>
              <w:t xml:space="preserve"> Quantity per QSE for all markets—</w:t>
            </w:r>
            <w:ins w:id="416" w:author="Bill Barnes" w:date="2008-03-06T16:40:00Z">
              <w:r>
                <w:rPr/>
                <w:t xml:space="preserve"> The sum of all </w:t>
              </w:r>
            </w:ins>
            <w:ins w:id="417" w:author="Nieves" w:date="2008-04-07T14:08:00Z">
              <w:r>
                <w:rPr/>
                <w:t>s</w:t>
              </w:r>
            </w:ins>
            <w:ins w:id="418" w:author="Bill Barnes" w:date="2008-03-06T16:40:00Z">
              <w:r>
                <w:rPr/>
                <w:t>elf-</w:t>
              </w:r>
            </w:ins>
            <w:ins w:id="419" w:author="Nieves" w:date="2008-04-07T14:08:00Z">
              <w:r>
                <w:rPr/>
                <w:t>a</w:t>
              </w:r>
            </w:ins>
            <w:ins w:id="420" w:author="Bill Barnes" w:date="2008-03-06T16:40:00Z">
              <w:r>
                <w:rPr/>
                <w:t xml:space="preserve">rranged Reg-Up </w:t>
              </w:r>
            </w:ins>
            <w:ins w:id="421" w:author="Nieves" w:date="2008-04-07T14:08:00Z">
              <w:r>
                <w:rPr/>
                <w:t>q</w:t>
              </w:r>
            </w:ins>
            <w:ins w:id="422" w:author="Bill Barnes" w:date="2008-03-06T16:40:00Z">
              <w:r>
                <w:rPr/>
                <w:t xml:space="preserve">uantities submitted by QSE </w:t>
              </w:r>
            </w:ins>
            <w:ins w:id="423" w:author="Bill Barnes" w:date="2008-03-06T16:40:00Z">
              <w:r>
                <w:rPr>
                  <w:i/>
                </w:rPr>
                <w:t>q</w:t>
              </w:r>
            </w:ins>
            <w:ins w:id="424" w:author="Bill Barnes" w:date="2008-03-10T11:38:00Z">
              <w:r>
                <w:rPr/>
                <w:t xml:space="preserve"> for DAM and all SASMs.</w:t>
              </w:r>
            </w:ins>
            <w:ins w:id="425" w:author="Bill Barnes" w:date="2008-03-06T16:40:00Z">
              <w:r>
                <w:rPr/>
                <w:t xml:space="preserve"> </w:t>
              </w:r>
            </w:ins>
            <w:del w:id="426" w:author="Bill Barnes" w:date="2008-03-06T16:40:00Z">
              <w:r>
                <w:rPr/>
                <w:delText xml:space="preserve">The capacity for Reg-Up to be </w:delText>
              </w:r>
            </w:del>
            <w:del w:id="427" w:author="Bill Barnes" w:date="2008-03-05T15:13:00Z">
              <w:r>
                <w:rPr/>
                <w:delText>supplied with Resources represented</w:delText>
              </w:r>
            </w:del>
            <w:del w:id="428" w:author="Bill Barnes" w:date="2008-03-06T16:40:00Z">
              <w:r>
                <w:rPr/>
                <w:delText xml:space="preserve"> by QSE q to meet its Ancillary Service Obligation </w:delText>
              </w:r>
            </w:del>
            <w:del w:id="429" w:author="Bill Barnes" w:date="2008-03-05T15:12:00Z">
              <w:r>
                <w:rPr/>
                <w:delText xml:space="preserve">and/or its Ancillary Service Trades, </w:delText>
              </w:r>
            </w:del>
            <w:r>
              <w:rPr/>
              <w:t>for all market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 w:author="Nieves" w:date="2008-04-07T14:09:00Z">
              <w:r>
                <w:rPr/>
                <w:delText>The DAM or a</w:delText>
              </w:r>
            </w:del>
            <w:ins w:id="431" w:author="Nieves" w:date="2008-04-07T14:09:00Z">
              <w:r>
                <w:rPr/>
                <w:t>A</w:t>
              </w:r>
            </w:ins>
            <w:r>
              <w:rPr/>
              <w:t xml:space="preserve">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Normal"/>
        <w:ind w:left="720" w:hanging="0"/>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rPr/>
      </w:pPr>
      <w:r>
        <w:rPr/>
      </w:r>
    </w:p>
    <w:p>
      <w:pPr>
        <w:pStyle w:val="BodyTextNumbered"/>
        <w:rPr>
          <w:highlight w:val="none"/>
        </w:rPr>
      </w:pPr>
      <w:r>
        <w:rPr/>
        <w:t>(2)</w:t>
        <w:tab/>
        <w:t>For Reg-Down, if applicable:</w:t>
      </w:r>
    </w:p>
    <w:p>
      <w:pPr>
        <w:pStyle w:val="List"/>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ins w:id="432" w:author="Bill Barnes" w:date="2008-03-10T10:44:00Z">
        <w:r>
          <w:rPr/>
          <w:t>)</w:t>
        </w:r>
      </w:ins>
      <w:r>
        <w:rPr/>
        <w:t xml:space="preserve"> + PCRDAMTTOT</w:t>
      </w:r>
      <w:r>
        <w:rPr>
          <w:i/>
          <w:vertAlign w:val="subscript"/>
        </w:rPr>
        <w:t xml:space="preserve"> </w:t>
      </w:r>
      <w:del w:id="433" w:author="Bill Barnes" w:date="2008-03-10T10:44:00Z">
        <w:r>
          <w:rPr>
            <w:i/>
            <w:vertAlign w:val="subscript"/>
          </w:rPr>
          <w:delText>m</w:delText>
        </w:r>
      </w:del>
      <w:r>
        <w:rPr/>
        <w:t xml:space="preserve">  </w:t>
      </w:r>
      <w:del w:id="434" w:author="Bill Barnes" w:date="2008-03-10T10:44:00Z">
        <w:r>
          <w:rPr/>
          <w:delText>)</w:delText>
        </w:r>
      </w:del>
      <w:r>
        <w:rPr/>
        <w:t xml:space="preserve"> + RDFQAMTTOT)</w:t>
      </w:r>
    </w:p>
    <w:p>
      <w:pPr>
        <w:pStyle w:val="TextBody"/>
        <w:rPr/>
      </w:pPr>
      <w:r>
        <w:rPr/>
        <w:t xml:space="preserve">Where: </w:t>
      </w:r>
    </w:p>
    <w:p>
      <w:pPr>
        <w:pStyle w:val="Normal"/>
        <w:rPr/>
      </w:pPr>
      <w:r>
        <w:rPr/>
        <w:t xml:space="preserve">Total payment of </w:t>
      </w:r>
      <w:del w:id="435" w:author="Bill Barnes" w:date="2008-03-10T10:45:00Z">
        <w:r>
          <w:rPr/>
          <w:delText>DAM or</w:delText>
        </w:r>
      </w:del>
      <w:r>
        <w:rPr/>
        <w:t xml:space="preserve"> SASM procured capacity for Reg-Down by market</w:t>
      </w:r>
    </w:p>
    <w:p>
      <w:pPr>
        <w:pStyle w:val="Formula"/>
        <w:ind w:left="2880" w:hanging="2160"/>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ins w:id="437" w:author="Bill Barnes" w:date="2008-03-10T10:45:00Z"/>
        </w:rPr>
      </w:pPr>
      <w:ins w:id="436" w:author="Bill Barnes" w:date="2008-03-10T10:45:00Z">
        <w:r>
          <w:rPr/>
          <w:t>Total payment of DAM procured capacity for Reg-Down</w:t>
        </w:r>
      </w:ins>
    </w:p>
    <w:p>
      <w:pPr>
        <w:pStyle w:val="Formula"/>
        <w:ind w:left="2880" w:hanging="2160"/>
        <w:rPr/>
      </w:pPr>
      <w:r>
        <w:rPr/>
        <w:t>PCRDAMTTOT</w:t>
      </w:r>
      <w:r>
        <w:rPr>
          <w:i/>
          <w:vertAlign w:val="subscript"/>
        </w:rPr>
        <w:t xml:space="preserve"> </w:t>
      </w:r>
      <w:del w:id="438" w:author="Bill Barnes" w:date="2008-03-10T10:45:00Z">
        <w:r>
          <w:rPr>
            <w:i/>
            <w:vertAlign w:val="subscript"/>
          </w:rPr>
          <w:delText>m</w:delText>
        </w:r>
      </w:del>
      <w:r>
        <w:rPr>
          <w:i/>
          <w:vertAlign w:val="subscript"/>
        </w:rPr>
        <w:t xml:space="preserve">   </w:t>
      </w:r>
      <w:r>
        <w:rPr/>
        <w:t>=</w:t>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i/>
          <w:vertAlign w:val="subscript"/>
        </w:rPr>
        <w:t xml:space="preserve"> </w:t>
      </w:r>
      <w:r>
        <w:rPr/>
        <w:t xml:space="preserve">PCRDAMT </w:t>
      </w:r>
      <w:r>
        <w:rPr>
          <w:i/>
          <w:vertAlign w:val="subscript"/>
        </w:rPr>
        <w:t>q</w:t>
      </w:r>
      <w:del w:id="439" w:author="Bill Barnes" w:date="2008-03-10T10:45:00Z">
        <w:r>
          <w:rPr>
            <w:i/>
            <w:vertAlign w:val="subscript"/>
          </w:rPr>
          <w:delText xml:space="preserve">, m </w:delText>
        </w:r>
      </w:del>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i/>
          <w:i/>
          <w:vertAlign w:val="subscript"/>
        </w:rPr>
      </w:pPr>
      <w:r>
        <w:rPr/>
        <w:t>RTPCRD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400" w:type="pct"/>
        <w:jc w:val="left"/>
        <w:tblInd w:w="-113" w:type="dxa"/>
        <w:tblLayout w:type="fixed"/>
        <w:tblCellMar>
          <w:top w:w="0" w:type="dxa"/>
          <w:left w:w="108" w:type="dxa"/>
          <w:bottom w:w="0" w:type="dxa"/>
          <w:right w:w="108" w:type="dxa"/>
        </w:tblCellMar>
      </w:tblPr>
      <w:tblGrid>
        <w:gridCol w:w="2565"/>
        <w:gridCol w:w="754"/>
        <w:gridCol w:w="6789"/>
      </w:tblGrid>
      <w:tr>
        <w:trPr/>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del w:id="440" w:author="Bill Barnes" w:date="2008-03-10T10:48:00Z">
              <w:r>
                <w:rPr>
                  <w:sz w:val="20"/>
                  <w:vertAlign w:val="subscript"/>
                </w:rPr>
                <w:delText xml:space="preserve"> 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 q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AMTTOT </w:t>
            </w:r>
            <w:del w:id="441" w:author="Nieves" w:date="2008-04-07T14:09:00Z">
              <w:r>
                <w:rPr>
                  <w:sz w:val="20"/>
                  <w:szCs w:val="20"/>
                </w:rPr>
                <w:delText>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Reg-Down Amount Total in DAM</w:t>
            </w:r>
            <w:r>
              <w:rPr>
                <w:sz w:val="20"/>
                <w:szCs w:val="20"/>
              </w:rPr>
              <w:t>—The total of the DAM Reg-Down payments for all QSEs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 w:author="Nieves" w:date="2008-04-07T14:10:00Z">
              <w:r>
                <w:rPr/>
                <w:delText xml:space="preserve">The DAM or a </w:delText>
              </w:r>
            </w:del>
            <w:ins w:id="443" w:author="Nieves" w:date="2008-04-07T14:10:00Z">
              <w:r>
                <w:rPr/>
                <w:t>A</w:t>
              </w:r>
            </w:ins>
            <w:r>
              <w:rPr/>
              <w:t>SASM for the given Operating Hour.</w:t>
            </w:r>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RDO</w:t>
      </w:r>
      <w:del w:id="444" w:author="Bill Barnes" w:date="2008-03-10T10:48:00Z">
        <w:r>
          <w:rPr>
            <w:lang w:val="fr-FR"/>
          </w:rPr>
          <w:delText>NET</w:delText>
        </w:r>
      </w:del>
      <w:r>
        <w:rPr>
          <w:lang w:val="fr-FR"/>
        </w:rPr>
        <w:t xml:space="preserve"> </w:t>
      </w:r>
      <w:r>
        <w:rPr>
          <w:i/>
          <w:vertAlign w:val="subscript"/>
          <w:lang w:val="fr-FR"/>
        </w:rPr>
        <w:t>q</w:t>
      </w:r>
      <w:r>
        <w:rPr>
          <w:lang w:val="fr-FR"/>
        </w:rPr>
        <w:t xml:space="preserve"> –  </w:t>
      </w:r>
      <w:ins w:id="445" w:author="Bill Barnes" w:date="2008-03-10T10:58:00Z">
        <w:r>
          <w:rPr>
            <w:lang w:val="fr-FR"/>
          </w:rPr>
          <w:t>SA</w:t>
        </w:r>
      </w:ins>
      <w:r>
        <w:rPr>
          <w:lang w:val="fr-FR"/>
        </w:rPr>
        <w:t>RD</w:t>
      </w:r>
      <w:del w:id="446" w:author="Bill Barnes" w:date="2008-03-10T10:58: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DO</w:t>
      </w:r>
      <w:del w:id="447" w:author="Bill Barnes" w:date="2008-03-10T10:48:00Z">
        <w:r>
          <w:rPr>
            <w:lang w:val="fr-FR"/>
          </w:rPr>
          <w:delText>NET</w:delText>
        </w:r>
      </w:del>
      <w:r>
        <w:rPr>
          <w:lang w:val="fr-FR"/>
        </w:rPr>
        <w:t xml:space="preserve"> </w:t>
      </w:r>
      <w:r>
        <w:rPr>
          <w:i/>
          <w:vertAlign w:val="subscript"/>
          <w:lang w:val="fr-FR"/>
        </w:rPr>
        <w:t>q</w:t>
      </w:r>
      <w:r>
        <w:rPr>
          <w:lang w:val="fr-FR"/>
        </w:rPr>
        <w:tab/>
        <w:t>=</w:t>
        <w:tab/>
      </w:r>
      <w:del w:id="448"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449" w:author="Bill Barnes" w:date="2008-03-10T10:58:00Z">
        <w:r>
          <w:rPr>
            <w:lang w:val="fr-FR"/>
          </w:rPr>
          <w:t>SA</w:t>
        </w:r>
      </w:ins>
      <w:r>
        <w:rPr>
          <w:lang w:val="fr-FR"/>
        </w:rPr>
        <w:t>RD</w:t>
      </w:r>
      <w:del w:id="450" w:author="Bill Barnes" w:date="2008-03-10T10:58: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D </w:t>
      </w:r>
      <w:r>
        <w:rPr>
          <w:i/>
          <w:vertAlign w:val="subscript"/>
          <w:lang w:val="fr-FR"/>
        </w:rPr>
        <w:t>q, m</w:t>
      </w:r>
      <w:ins w:id="451" w:author="Bill Barnes" w:date="2008-03-10T10:49:00Z">
        <w:r>
          <w:rPr>
            <w:lang w:val="fr-FR"/>
          </w:rPr>
          <w:t>)</w:t>
        </w:r>
      </w:ins>
      <w:r>
        <w:rPr>
          <w:lang w:val="fr-FR"/>
        </w:rPr>
        <w:t xml:space="preserve"> + PCRD </w:t>
      </w:r>
      <w:r>
        <w:rPr>
          <w:i/>
          <w:vertAlign w:val="subscript"/>
          <w:lang w:val="fr-FR"/>
        </w:rPr>
        <w:t>q</w:t>
      </w:r>
      <w:del w:id="452" w:author="Bill Barnes" w:date="2008-03-10T10:49:00Z">
        <w:r>
          <w:rPr>
            <w:i/>
            <w:vertAlign w:val="subscript"/>
            <w:lang w:val="fr-FR"/>
          </w:rPr>
          <w:delText>, m</w:delText>
        </w:r>
      </w:del>
      <w:del w:id="453" w:author="Bill Barnes" w:date="2008-03-10T10:49:00Z">
        <w:r>
          <w:rPr>
            <w:lang w:val="fr-FR"/>
          </w:rPr>
          <w:delText>)</w:delText>
        </w:r>
      </w:del>
      <w:r>
        <w:rPr>
          <w:lang w:val="fr-FR"/>
        </w:rPr>
        <w:t xml:space="preserve"> – RDRP </w:t>
      </w:r>
      <w:r>
        <w:rPr>
          <w:i/>
          <w:vertAlign w:val="subscript"/>
          <w:lang w:val="fr-FR"/>
        </w:rPr>
        <w:t>q</w:t>
      </w:r>
      <w:r>
        <w:rPr>
          <w:lang w:val="fr-FR"/>
        </w:rPr>
        <w:t xml:space="preserve"> – RDFQ </w:t>
      </w:r>
      <w:r>
        <w:rPr>
          <w:i/>
          <w:vertAlign w:val="subscript"/>
          <w:lang w:val="fr-FR"/>
        </w:rPr>
        <w:t>q</w:t>
      </w:r>
      <w:r>
        <w:rPr>
          <w:lang w:val="fr-FR"/>
        </w:rPr>
        <w:t>)</w:t>
      </w:r>
      <w:del w:id="454"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455" w:author="Bill Barnes" w:date="2008-03-10T10:51:00Z">
        <w:r>
          <w:rPr>
            <w:lang w:val="fr-FR"/>
          </w:rPr>
          <w:delText xml:space="preserve">+ RDCS </w:delText>
        </w:r>
      </w:del>
      <w:del w:id="456" w:author="Bill Barnes" w:date="2008-03-10T10:51:00Z">
        <w:r>
          <w:rPr>
            <w:i/>
            <w:vertAlign w:val="subscript"/>
            <w:lang w:val="fr-FR"/>
          </w:rPr>
          <w:delText>q</w:delText>
        </w:r>
      </w:del>
      <w:del w:id="457" w:author="Bill Barnes" w:date="2008-03-10T10:51:00Z">
        <w:r>
          <w:rPr>
            <w:lang w:val="fr-FR"/>
          </w:rPr>
          <w:delText xml:space="preserve"> – RDCP </w:delText>
        </w:r>
      </w:del>
      <w:del w:id="458" w:author="Bill Barnes" w:date="2008-03-10T10:51:00Z">
        <w:r>
          <w:rPr>
            <w:i/>
            <w:vertAlign w:val="subscript"/>
            <w:lang w:val="fr-FR"/>
          </w:rPr>
          <w:delText>q</w:delText>
        </w:r>
      </w:del>
      <w:del w:id="459" w:author="Bill Barnes" w:date="2008-03-10T10:51:00Z">
        <w:r>
          <w:rPr>
            <w:lang w:val="fr-FR"/>
          </w:rPr>
          <w:delText xml:space="preserve"> </w:delText>
        </w:r>
      </w:del>
      <w:r>
        <w:rPr>
          <w:lang w:val="fr-FR"/>
        </w:rPr>
        <w:t xml:space="preserve">+ RDRP </w:t>
      </w:r>
      <w:r>
        <w:rPr>
          <w:i/>
          <w:vertAlign w:val="subscript"/>
          <w:lang w:val="fr-FR"/>
        </w:rPr>
        <w:t>q</w:t>
      </w:r>
    </w:p>
    <w:p>
      <w:pPr>
        <w:pStyle w:val="Formula"/>
        <w:spacing w:before="0" w:after="120"/>
        <w:ind w:left="2880" w:hanging="2160"/>
        <w:rPr>
          <w:del w:id="466" w:author="Bill Barnes" w:date="2008-03-10T10:48:00Z"/>
        </w:rPr>
      </w:pPr>
      <w:del w:id="460" w:author="Bill Barnes" w:date="2008-03-10T10:48:00Z">
        <w:r>
          <w:rPr>
            <w:lang w:val="fr-FR"/>
          </w:rPr>
          <w:delText>RDCS</w:delText>
        </w:r>
      </w:del>
      <w:del w:id="461" w:author="Bill Barnes" w:date="2008-03-10T10:48:00Z">
        <w:r>
          <w:rPr>
            <w:i/>
            <w:vertAlign w:val="subscript"/>
            <w:lang w:val="fr-FR"/>
          </w:rPr>
          <w:delText xml:space="preserve">q                     </w:delText>
        </w:r>
      </w:del>
      <w:del w:id="462" w:author="Bill Barnes" w:date="2008-03-10T10:48:00Z">
        <w:r>
          <w:rPr>
            <w:lang w:val="fr-FR"/>
          </w:rPr>
          <w:delText xml:space="preserve">  =       DARDCS</w:delText>
        </w:r>
      </w:del>
      <w:del w:id="463" w:author="Bill Barnes" w:date="2008-03-10T10:48:00Z">
        <w:r>
          <w:rPr>
            <w:i/>
            <w:vertAlign w:val="subscript"/>
            <w:lang w:val="fr-FR"/>
          </w:rPr>
          <w:delText>q</w:delText>
        </w:r>
      </w:del>
      <w:del w:id="464" w:author="Bill Barnes" w:date="2008-03-10T10:48:00Z">
        <w:r>
          <w:rPr>
            <w:lang w:val="fr-FR"/>
          </w:rPr>
          <w:delText xml:space="preserve">  +  RTRDCS</w:delText>
        </w:r>
      </w:del>
      <w:del w:id="465" w:author="Bill Barnes" w:date="2008-03-10T10:48:00Z">
        <w:r>
          <w:rPr>
            <w:i/>
            <w:vertAlign w:val="subscript"/>
            <w:lang w:val="fr-FR"/>
          </w:rPr>
          <w:delText>q</w:delText>
        </w:r>
      </w:del>
    </w:p>
    <w:p>
      <w:pPr>
        <w:pStyle w:val="Formula"/>
        <w:spacing w:before="0" w:after="120"/>
        <w:ind w:left="2880" w:hanging="2160"/>
        <w:rPr>
          <w:lang w:val="fr-FR"/>
          <w:del w:id="473" w:author="Bill Barnes" w:date="2008-03-10T10:48:00Z"/>
        </w:rPr>
      </w:pPr>
      <w:del w:id="467" w:author="Bill Barnes" w:date="2008-03-10T10:48:00Z">
        <w:r>
          <w:rPr>
            <w:lang w:val="fr-FR"/>
          </w:rPr>
          <w:delText>RDCP</w:delText>
        </w:r>
      </w:del>
      <w:del w:id="468" w:author="Bill Barnes" w:date="2008-03-10T10:48:00Z">
        <w:r>
          <w:rPr>
            <w:i/>
            <w:vertAlign w:val="subscript"/>
            <w:lang w:val="fr-FR"/>
          </w:rPr>
          <w:delText xml:space="preserve">q                     </w:delText>
        </w:r>
      </w:del>
      <w:del w:id="469" w:author="Bill Barnes" w:date="2008-03-10T10:48:00Z">
        <w:r>
          <w:rPr>
            <w:lang w:val="fr-FR"/>
          </w:rPr>
          <w:delText xml:space="preserve">  =       DARDCP</w:delText>
        </w:r>
      </w:del>
      <w:del w:id="470" w:author="Bill Barnes" w:date="2008-03-10T10:48:00Z">
        <w:r>
          <w:rPr>
            <w:i/>
            <w:vertAlign w:val="subscript"/>
            <w:lang w:val="fr-FR"/>
          </w:rPr>
          <w:delText>q</w:delText>
        </w:r>
      </w:del>
      <w:del w:id="471" w:author="Bill Barnes" w:date="2008-03-10T10:48:00Z">
        <w:r>
          <w:rPr>
            <w:lang w:val="fr-FR"/>
          </w:rPr>
          <w:delText xml:space="preserve">  +  RTRDCP</w:delText>
        </w:r>
      </w:del>
      <w:del w:id="472" w:author="Bill Barnes" w:date="2008-03-10T10:48:00Z">
        <w:r>
          <w:rPr>
            <w:i/>
            <w:vertAlign w:val="subscript"/>
            <w:lang w:val="fr-FR"/>
          </w:rPr>
          <w:delText>q</w:delText>
        </w:r>
      </w:del>
    </w:p>
    <w:p>
      <w:pPr>
        <w:pStyle w:val="Formula"/>
        <w:spacing w:before="0" w:after="120"/>
        <w:ind w:left="2880" w:hanging="2160"/>
        <w:rPr>
          <w:lang w:val="fr-FR"/>
        </w:rPr>
      </w:pPr>
      <w:ins w:id="474" w:author="Bill Barnes" w:date="2008-03-10T10:58:00Z">
        <w:r>
          <w:rPr>
            <w:lang w:val="fr-FR"/>
          </w:rPr>
          <w:t>SA</w:t>
        </w:r>
      </w:ins>
      <w:r>
        <w:rPr>
          <w:lang w:val="fr-FR"/>
        </w:rPr>
        <w:t>RD</w:t>
      </w:r>
      <w:del w:id="475" w:author="Bill Barnes" w:date="2008-03-10T10:58:00Z">
        <w:r>
          <w:rPr>
            <w:lang w:val="fr-FR"/>
          </w:rPr>
          <w:delText>S</w:delText>
        </w:r>
      </w:del>
      <w:r>
        <w:rPr>
          <w:lang w:val="fr-FR"/>
        </w:rPr>
        <w:t>Q</w:t>
      </w:r>
      <w:r>
        <w:rPr>
          <w:i/>
          <w:vertAlign w:val="subscript"/>
          <w:lang w:val="fr-FR"/>
        </w:rPr>
        <w:t xml:space="preserve">q                     </w:t>
      </w:r>
      <w:r>
        <w:rPr>
          <w:lang w:val="fr-FR"/>
        </w:rPr>
        <w:t xml:space="preserve">  =       DA</w:t>
      </w:r>
      <w:ins w:id="476" w:author="Bill Barnes" w:date="2008-03-10T10:58:00Z">
        <w:r>
          <w:rPr>
            <w:lang w:val="fr-FR"/>
          </w:rPr>
          <w:t>SA</w:t>
        </w:r>
      </w:ins>
      <w:r>
        <w:rPr>
          <w:lang w:val="fr-FR"/>
        </w:rPr>
        <w:t>RD</w:t>
      </w:r>
      <w:del w:id="477" w:author="Bill Barnes" w:date="2008-03-10T10:58:00Z">
        <w:r>
          <w:rPr>
            <w:lang w:val="fr-FR"/>
          </w:rPr>
          <w:delText>S</w:delText>
        </w:r>
      </w:del>
      <w:r>
        <w:rPr>
          <w:lang w:val="fr-FR"/>
        </w:rPr>
        <w:t>Q</w:t>
      </w:r>
      <w:r>
        <w:rPr>
          <w:i/>
          <w:vertAlign w:val="subscript"/>
          <w:lang w:val="fr-FR"/>
        </w:rPr>
        <w:t>q</w:t>
      </w:r>
      <w:r>
        <w:rPr>
          <w:lang w:val="fr-FR"/>
        </w:rPr>
        <w:t xml:space="preserve">  +  RT</w:t>
      </w:r>
      <w:ins w:id="478" w:author="Bill Barnes" w:date="2008-03-10T10:58:00Z">
        <w:r>
          <w:rPr>
            <w:lang w:val="fr-FR"/>
          </w:rPr>
          <w:t>SA</w:t>
        </w:r>
      </w:ins>
      <w:r>
        <w:rPr>
          <w:lang w:val="fr-FR"/>
        </w:rPr>
        <w:t>RD</w:t>
      </w:r>
      <w:del w:id="479" w:author="Bill Barnes" w:date="2008-03-10T10:58: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portion of its </w:t>
            </w:r>
            <w:del w:id="480" w:author="Bill Barnes" w:date="2008-03-10T11:25:00Z">
              <w:r>
                <w:rPr/>
                <w:delText>net</w:delText>
              </w:r>
            </w:del>
            <w:r>
              <w:rPr/>
              <w:t xml:space="preserve"> Ancillary Service Obligation that is not self-</w:t>
            </w:r>
            <w:del w:id="481" w:author="Bill Barnes" w:date="2008-03-10T11:06:00Z">
              <w:r>
                <w:rPr/>
                <w:delText>supplied with its Resource capacity</w:delText>
              </w:r>
            </w:del>
            <w:ins w:id="482" w:author="Bill Barnes" w:date="2008-03-10T11:06: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 xml:space="preserve">’s </w:t>
            </w:r>
            <w:del w:id="483" w:author="Bill Barnes" w:date="2008-03-10T11:09:00Z">
              <w:r>
                <w:rPr/>
                <w:delText xml:space="preserve">net </w:delText>
              </w:r>
            </w:del>
            <w:r>
              <w:rPr/>
              <w:t>Ancillary Service Obligation that is not self-</w:t>
            </w:r>
            <w:del w:id="484" w:author="Bill Barnes" w:date="2008-03-10T11:07:00Z">
              <w:r>
                <w:rPr/>
                <w:delText>supplied with its Resources capacity</w:delText>
              </w:r>
            </w:del>
            <w:ins w:id="485" w:author="Bill Barnes" w:date="2008-03-10T11:07: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del w:id="486" w:author="Bill Barnes" w:date="2008-03-10T11:08: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Obligation </w:t>
            </w:r>
            <w:del w:id="487" w:author="Bill Barnes" w:date="2008-03-10T11:08:00Z">
              <w:r>
                <w:rPr>
                  <w:i/>
                </w:rPr>
                <w:delText>Net</w:delText>
              </w:r>
            </w:del>
            <w:r>
              <w:rPr>
                <w:i/>
              </w:rPr>
              <w:t xml:space="preserve"> per QSE</w:t>
            </w:r>
            <w:r>
              <w:rPr/>
              <w:t xml:space="preserve">—The </w:t>
            </w:r>
            <w:del w:id="488" w:author="Bill Barnes" w:date="2008-03-10T11:08:00Z">
              <w:r>
                <w:rPr/>
                <w:delText xml:space="preserve">net </w:delText>
              </w:r>
            </w:del>
            <w:r>
              <w:rPr/>
              <w:t xml:space="preserve">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489" w:author="Bill Barnes" w:date="2008-03-10T11:11:00Z">
              <w:r>
                <w:rPr/>
                <w:t>SA</w:t>
              </w:r>
            </w:ins>
            <w:r>
              <w:rPr/>
              <w:t>RD</w:t>
            </w:r>
            <w:del w:id="490" w:author="Bill Barnes" w:date="2008-03-10T11:11: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1" w:author="Bill Barnes" w:date="2008-03-10T11:12:00Z">
              <w:r>
                <w:rPr>
                  <w:i/>
                </w:rPr>
                <w:t xml:space="preserve">Self-Arranged </w:t>
              </w:r>
            </w:ins>
            <w:r>
              <w:rPr>
                <w:i/>
              </w:rPr>
              <w:t>Reg-</w:t>
            </w:r>
            <w:ins w:id="492" w:author="Bill Barnes" w:date="2008-03-10T11:14:00Z">
              <w:r>
                <w:rPr>
                  <w:i/>
                </w:rPr>
                <w:t>Down</w:t>
              </w:r>
            </w:ins>
            <w:del w:id="493" w:author="Bill Barnes" w:date="2008-03-10T11:14:00Z">
              <w:r>
                <w:rPr>
                  <w:i/>
                </w:rPr>
                <w:delText>Up</w:delText>
              </w:r>
            </w:del>
            <w:r>
              <w:rPr>
                <w:i/>
              </w:rPr>
              <w:t xml:space="preserve"> </w:t>
            </w:r>
            <w:del w:id="494" w:author="Bill Barnes" w:date="2008-03-10T11:12:00Z">
              <w:r>
                <w:rPr>
                  <w:i/>
                </w:rPr>
                <w:delText xml:space="preserve">Supplied </w:delText>
              </w:r>
            </w:del>
            <w:r>
              <w:rPr>
                <w:i/>
              </w:rPr>
              <w:t>Quantity per QSE for DAM</w:t>
            </w:r>
            <w:r>
              <w:rPr/>
              <w:t>—</w:t>
            </w:r>
            <w:ins w:id="495" w:author="Bill Barnes" w:date="2008-03-10T11:13:00Z">
              <w:r>
                <w:rPr/>
                <w:t xml:space="preserve"> The </w:t>
              </w:r>
            </w:ins>
            <w:ins w:id="496" w:author="Nieves" w:date="2008-04-07T14:10:00Z">
              <w:r>
                <w:rPr/>
                <w:t>s</w:t>
              </w:r>
            </w:ins>
            <w:ins w:id="497" w:author="Bill Barnes" w:date="2008-03-10T11:13:00Z">
              <w:r>
                <w:rPr/>
                <w:t>elf-</w:t>
              </w:r>
            </w:ins>
            <w:ins w:id="498" w:author="Nieves" w:date="2008-04-07T14:10:00Z">
              <w:r>
                <w:rPr/>
                <w:t>a</w:t>
              </w:r>
            </w:ins>
            <w:ins w:id="499" w:author="Bill Barnes" w:date="2008-03-10T11:13:00Z">
              <w:r>
                <w:rPr/>
                <w:t xml:space="preserve">rranged Reg-Down </w:t>
              </w:r>
            </w:ins>
            <w:ins w:id="500" w:author="Nieves" w:date="2008-04-07T14:10:00Z">
              <w:r>
                <w:rPr/>
                <w:t>q</w:t>
              </w:r>
            </w:ins>
            <w:ins w:id="501" w:author="Bill Barnes" w:date="2008-03-10T11:13:00Z">
              <w:r>
                <w:rPr/>
                <w:t xml:space="preserve">uantity submitted by QSE </w:t>
              </w:r>
            </w:ins>
            <w:ins w:id="502" w:author="Bill Barnes" w:date="2008-03-10T11:13:00Z">
              <w:r>
                <w:rPr>
                  <w:i w:val="false"/>
                </w:rPr>
                <w:t>q</w:t>
              </w:r>
            </w:ins>
            <w:ins w:id="503" w:author="Bill Barnes" w:date="2008-03-10T11:13:00Z">
              <w:r>
                <w:rPr/>
                <w:t xml:space="preserve"> before 1000 in the Day-Ahead.</w:t>
              </w:r>
            </w:ins>
            <w:del w:id="504" w:author="Bill Barnes" w:date="2008-03-10T11:13:00Z">
              <w:r>
                <w:rPr/>
                <w:delText xml:space="preserve">The capacity for Reg-Down to be supplied with Resources represented by QSE </w:delText>
              </w:r>
            </w:del>
            <w:del w:id="505" w:author="Bill Barnes" w:date="2008-03-10T11:13:00Z">
              <w:r>
                <w:rPr>
                  <w:i/>
                </w:rPr>
                <w:delText>q</w:delText>
              </w:r>
            </w:del>
            <w:del w:id="506" w:author="Bill Barnes" w:date="2008-03-10T11:13: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507" w:author="Bill Barnes" w:date="2008-03-10T11:11:00Z">
              <w:r>
                <w:rPr/>
                <w:t>SA</w:t>
              </w:r>
            </w:ins>
            <w:r>
              <w:rPr/>
              <w:t>RD</w:t>
            </w:r>
            <w:del w:id="508" w:author="Bill Barnes" w:date="2008-03-10T11:11: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9" w:author="Bill Barnes" w:date="2008-03-10T11:12:00Z">
              <w:r>
                <w:rPr>
                  <w:i/>
                </w:rPr>
                <w:t xml:space="preserve">Self-Arranged </w:t>
              </w:r>
            </w:ins>
            <w:r>
              <w:rPr>
                <w:i/>
              </w:rPr>
              <w:t xml:space="preserve">Reg-Down </w:t>
            </w:r>
            <w:del w:id="510" w:author="Bill Barnes" w:date="2008-03-10T11:12:00Z">
              <w:r>
                <w:rPr>
                  <w:i/>
                </w:rPr>
                <w:delText xml:space="preserve">Supplied </w:delText>
              </w:r>
            </w:del>
            <w:r>
              <w:rPr>
                <w:i/>
              </w:rPr>
              <w:t>Quantity per QSE for all SASMs</w:t>
            </w:r>
            <w:r>
              <w:rPr/>
              <w:t>—</w:t>
            </w:r>
            <w:ins w:id="511" w:author="Bill Barnes" w:date="2008-03-10T11:14:00Z">
              <w:r>
                <w:rPr/>
                <w:t xml:space="preserve"> The sum of all </w:t>
              </w:r>
            </w:ins>
            <w:ins w:id="512" w:author="Nieves" w:date="2008-04-07T14:10:00Z">
              <w:r>
                <w:rPr/>
                <w:t>s</w:t>
              </w:r>
            </w:ins>
            <w:ins w:id="513" w:author="Bill Barnes" w:date="2008-03-10T11:14:00Z">
              <w:r>
                <w:rPr/>
                <w:t>elf-</w:t>
              </w:r>
            </w:ins>
            <w:ins w:id="514" w:author="Nieves" w:date="2008-04-07T14:10:00Z">
              <w:r>
                <w:rPr/>
                <w:t>a</w:t>
              </w:r>
            </w:ins>
            <w:ins w:id="515" w:author="Bill Barnes" w:date="2008-03-10T11:14:00Z">
              <w:r>
                <w:rPr/>
                <w:t xml:space="preserve">rranged Reg-Down </w:t>
              </w:r>
            </w:ins>
            <w:ins w:id="516" w:author="Nieves" w:date="2008-04-07T14:10:00Z">
              <w:r>
                <w:rPr/>
                <w:t>q</w:t>
              </w:r>
            </w:ins>
            <w:ins w:id="517" w:author="Bill Barnes" w:date="2008-03-10T11:14:00Z">
              <w:r>
                <w:rPr/>
                <w:t xml:space="preserve">uantities submitted by QSE </w:t>
              </w:r>
            </w:ins>
            <w:ins w:id="518" w:author="Bill Barnes" w:date="2008-03-10T11:14:00Z">
              <w:r>
                <w:rPr>
                  <w:i w:val="false"/>
                </w:rPr>
                <w:t>q</w:t>
              </w:r>
            </w:ins>
            <w:ins w:id="519" w:author="Bill Barnes" w:date="2008-03-10T11:14:00Z">
              <w:r>
                <w:rPr/>
                <w:t xml:space="preserve"> for all SASMs</w:t>
              </w:r>
            </w:ins>
            <w:ins w:id="520" w:author="Bill Barnes" w:date="2008-03-10T11:14:00Z">
              <w:r>
                <w:rPr>
                  <w:i/>
                </w:rPr>
                <w:t>.</w:t>
              </w:r>
            </w:ins>
            <w:del w:id="521" w:author="Bill Barnes" w:date="2008-03-10T11:14:00Z">
              <w:r>
                <w:rPr/>
                <w:delText xml:space="preserve">The capacity for Reg-Down to be supplied with Resources represented by QSE </w:delText>
              </w:r>
            </w:del>
            <w:del w:id="522" w:author="Bill Barnes" w:date="2008-03-10T11:14:00Z">
              <w:r>
                <w:rPr>
                  <w:i/>
                </w:rPr>
                <w:delText>q</w:delText>
              </w:r>
            </w:del>
            <w:del w:id="523" w:author="Bill Barnes" w:date="2008-03-10T11:14: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524" w:author="Nieves" w:date="2008-04-07T14:11:00Z">
              <w:r>
                <w:rPr>
                  <w:i/>
                </w:rPr>
                <w:delText xml:space="preserve">hourly </w:delText>
              </w:r>
            </w:del>
            <w:ins w:id="525" w:author="Nieves" w:date="2008-04-07T14:11: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6" w:author="Bill Barnes" w:date="2008-03-10T11:15:00Z">
              <w:r>
                <w:rPr/>
                <w:delText xml:space="preserve">RDCS </w:delText>
              </w:r>
            </w:del>
            <w:del w:id="527"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8"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 w:author="Bill Barnes" w:date="2008-03-10T11:15:00Z">
              <w:r>
                <w:rPr>
                  <w:i/>
                </w:rPr>
                <w:delText>Reg-Down Capacity Sale per QSE</w:delText>
              </w:r>
            </w:del>
            <w:del w:id="530" w:author="Bill Barnes" w:date="2008-03-10T11:15:00Z">
              <w:r>
                <w:rPr/>
                <w:delText xml:space="preserve">—The total Reg-Down capacity shown in Ancillary Service Trades for all markets with QSE </w:delText>
              </w:r>
            </w:del>
            <w:del w:id="531" w:author="Bill Barnes" w:date="2008-03-10T11:15:00Z">
              <w:r>
                <w:rPr>
                  <w:i/>
                </w:rPr>
                <w:delText>q</w:delText>
              </w:r>
            </w:del>
            <w:del w:id="532" w:author="Bill Barnes" w:date="2008-03-10T11:15: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 w:author="Bill Barnes" w:date="2008-03-10T11:15:00Z">
              <w:r>
                <w:rPr/>
                <w:delText xml:space="preserve">RDCP </w:delText>
              </w:r>
            </w:del>
            <w:del w:id="534"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6" w:author="Bill Barnes" w:date="2008-03-10T11:15:00Z">
              <w:r>
                <w:rPr>
                  <w:i/>
                </w:rPr>
                <w:delText>Reg-Down Capacity Purchase per QSE</w:delText>
              </w:r>
            </w:del>
            <w:del w:id="537" w:author="Bill Barnes" w:date="2008-03-10T11:15:00Z">
              <w:r>
                <w:rPr/>
                <w:delText xml:space="preserve">—The total Reg-Down capacity shown in Ancillary Service Trades for all markets with QSE </w:delText>
              </w:r>
            </w:del>
            <w:del w:id="538" w:author="Bill Barnes" w:date="2008-03-10T11:15:00Z">
              <w:r>
                <w:rPr>
                  <w:i/>
                </w:rPr>
                <w:delText>q</w:delText>
              </w:r>
            </w:del>
            <w:del w:id="539" w:author="Bill Barnes" w:date="2008-03-10T11:15: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del w:id="540" w:author="Bill Barnes" w:date="2008-03-10T11:50: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del w:id="541" w:author="Bill Barnes" w:date="2008-03-10T11:26:00Z">
              <w:r>
                <w:rPr>
                  <w:sz w:val="20"/>
                  <w:vertAlign w:val="subscript"/>
                </w:rPr>
                <w:delText>, m</w:delText>
              </w:r>
            </w:del>
            <w:del w:id="542" w:author="Bill Barnes" w:date="2008-03-10T11:26: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 w:author="Bill Barnes" w:date="2008-03-10T11:15:00Z">
              <w:r>
                <w:rPr/>
                <w:delText>RTRD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5" w:author="Bill Barnes" w:date="2008-03-10T11:15:00Z">
              <w:r>
                <w:rPr>
                  <w:i/>
                </w:rPr>
                <w:delText>Reg-Down Capacity Sale per QSE submitted after 1430 in the Day-Ahead</w:delText>
              </w:r>
            </w:del>
            <w:del w:id="546" w:author="Bill Barnes" w:date="2008-03-10T11:15:00Z">
              <w:r>
                <w:rPr/>
                <w:delText xml:space="preserve"> —The total Reg-Down capacity shown in Ancillary Service Trades with QSE q as a seller, submitted after 1430 in the Day-Ahead</w:delText>
              </w:r>
            </w:del>
            <w:del w:id="547" w:author="Bill Barnes" w:date="2008-03-10T11:15:00Z">
              <w:r>
                <w:rPr>
                  <w:i/>
                </w:rPr>
                <w:delText>,</w:delText>
              </w:r>
            </w:del>
            <w:del w:id="548" w:author="Bill Barnes" w:date="2008-03-10T11:15: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Bill Barnes" w:date="2008-03-10T11:15:00Z">
              <w:r>
                <w:rPr/>
                <w:delText>RTRD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Bill Barnes" w:date="2008-03-10T11:15:00Z">
              <w:r>
                <w:rPr>
                  <w:i/>
                </w:rPr>
                <w:delText>Reg-Down Capacity Purchase per QSE submitted after 1430 in the Day-Ahead</w:delText>
              </w:r>
            </w:del>
            <w:del w:id="552" w:author="Bill Barnes" w:date="2008-03-10T11:15:00Z">
              <w:r>
                <w:rPr/>
                <w:delText xml:space="preserve"> —The total Reg-Down capacity shown in Ancillary Service Trades with QSE q as a buyer, submitted after 1430 in the Day-Ahead</w:delText>
              </w:r>
            </w:del>
            <w:del w:id="553" w:author="Bill Barnes" w:date="2008-03-10T11:15:00Z">
              <w:r>
                <w:rPr>
                  <w:i/>
                </w:rPr>
                <w:delText>,</w:delText>
              </w:r>
            </w:del>
            <w:del w:id="554" w:author="Bill Barnes" w:date="2008-03-10T11:15: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Bill Barnes" w:date="2008-03-10T11:15:00Z">
              <w:r>
                <w:rPr/>
                <w:delText>DARD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7" w:author="Bill Barnes" w:date="2008-03-10T11:15:00Z">
              <w:r>
                <w:rPr>
                  <w:i/>
                </w:rPr>
                <w:delText>Reg-Down Capacity Purchase  per QSE on or before 1430 in the Day-Ahead —</w:delText>
              </w:r>
            </w:del>
            <w:del w:id="558" w:author="Bill Barnes" w:date="2008-03-10T11:15:00Z">
              <w:r>
                <w:rPr/>
                <w:delText>The total Reg-Down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 w:author="Bill Barnes" w:date="2008-03-10T11:15:00Z">
              <w:r>
                <w:rPr/>
                <w:delText xml:space="preserve">DARDCS </w:delText>
              </w:r>
            </w:del>
            <w:del w:id="560"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2" w:author="Bill Barnes" w:date="2008-03-10T11:15:00Z">
              <w:r>
                <w:rPr>
                  <w:i/>
                </w:rPr>
                <w:delText>Reg-Down Capacity Sale per QSE on or before 1430 in the Day-Ahead</w:delText>
              </w:r>
            </w:del>
            <w:del w:id="563" w:author="Bill Barnes" w:date="2008-03-10T11:15:00Z">
              <w:r>
                <w:rPr/>
                <w:delText xml:space="preserve"> —The total Reg-Down capacity shown in Ancillary Service Trades with QSE </w:delText>
              </w:r>
            </w:del>
            <w:del w:id="564" w:author="Bill Barnes" w:date="2008-03-10T11:15:00Z">
              <w:r>
                <w:rPr>
                  <w:i/>
                </w:rPr>
                <w:delText>q</w:delText>
              </w:r>
            </w:del>
            <w:del w:id="565" w:author="Bill Barnes" w:date="2008-03-10T11:15:00Z">
              <w:r>
                <w:rPr/>
                <w:delText xml:space="preserve">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Bill Barnes" w:date="2008-03-10T11:15:00Z">
              <w:r>
                <w:rPr/>
                <w:t>SA</w:t>
              </w:r>
            </w:ins>
            <w:r>
              <w:rPr/>
              <w:t>RD</w:t>
            </w:r>
            <w:del w:id="567" w:author="Bill Barnes" w:date="2008-03-10T11:15: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8" w:author="Bill Barnes" w:date="2008-03-10T11:15:00Z">
              <w:r>
                <w:rPr>
                  <w:i/>
                </w:rPr>
                <w:t xml:space="preserve">Total Self-Arranged </w:t>
              </w:r>
            </w:ins>
            <w:r>
              <w:rPr>
                <w:i/>
              </w:rPr>
              <w:t xml:space="preserve">Reg-Down </w:t>
            </w:r>
            <w:del w:id="569" w:author="Bill Barnes" w:date="2008-03-10T11:16:00Z">
              <w:r>
                <w:rPr>
                  <w:i/>
                </w:rPr>
                <w:delText>Supplied</w:delText>
              </w:r>
            </w:del>
            <w:r>
              <w:rPr>
                <w:i/>
              </w:rPr>
              <w:t xml:space="preserve"> Quantity per QSE for all markets—</w:t>
            </w:r>
            <w:ins w:id="570" w:author="Bill Barnes" w:date="2008-03-10T11:16:00Z">
              <w:r>
                <w:rPr/>
                <w:t xml:space="preserve"> The sum of all </w:t>
              </w:r>
            </w:ins>
            <w:ins w:id="571" w:author="Nieves" w:date="2008-04-07T14:11:00Z">
              <w:r>
                <w:rPr/>
                <w:t>s</w:t>
              </w:r>
            </w:ins>
            <w:ins w:id="572" w:author="Bill Barnes" w:date="2008-03-10T11:16:00Z">
              <w:r>
                <w:rPr/>
                <w:t>elf-</w:t>
              </w:r>
            </w:ins>
            <w:ins w:id="573" w:author="Nieves" w:date="2008-04-07T14:11:00Z">
              <w:r>
                <w:rPr/>
                <w:t>a</w:t>
              </w:r>
            </w:ins>
            <w:ins w:id="574" w:author="Bill Barnes" w:date="2008-03-10T11:16:00Z">
              <w:r>
                <w:rPr/>
                <w:t>rranged Reg-</w:t>
              </w:r>
            </w:ins>
            <w:ins w:id="575" w:author="Bill Barnes" w:date="2008-03-10T11:27:00Z">
              <w:r>
                <w:rPr/>
                <w:t>Down</w:t>
              </w:r>
            </w:ins>
            <w:ins w:id="576" w:author="Bill Barnes" w:date="2008-03-10T11:16:00Z">
              <w:r>
                <w:rPr/>
                <w:t xml:space="preserve"> </w:t>
              </w:r>
            </w:ins>
            <w:ins w:id="577" w:author="Nieves" w:date="2008-04-07T14:11:00Z">
              <w:r>
                <w:rPr/>
                <w:t>q</w:t>
              </w:r>
            </w:ins>
            <w:ins w:id="578" w:author="Bill Barnes" w:date="2008-03-10T11:16:00Z">
              <w:r>
                <w:rPr/>
                <w:t>uantities submitted by QSE</w:t>
              </w:r>
            </w:ins>
            <w:ins w:id="579" w:author="Bill Barnes" w:date="2008-03-10T11:16:00Z">
              <w:r>
                <w:rPr>
                  <w:i/>
                </w:rPr>
                <w:t xml:space="preserve"> q</w:t>
              </w:r>
            </w:ins>
            <w:ins w:id="580" w:author="Bill Barnes" w:date="2008-03-10T11:38:00Z">
              <w:r>
                <w:rPr/>
                <w:t xml:space="preserve"> for DAM and all SASMs.</w:t>
              </w:r>
            </w:ins>
            <w:del w:id="581" w:author="Bill Barnes" w:date="2008-03-10T11:16:00Z">
              <w:r>
                <w:rPr>
                  <w:i/>
                </w:rPr>
                <w:delText>The capacity for Reg-Dow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2" w:author="Nieves" w:date="2008-04-07T14:12:00Z">
              <w:r>
                <w:rPr/>
                <w:delText>The DAM or a</w:delText>
              </w:r>
            </w:del>
            <w:ins w:id="583" w:author="Nieves" w:date="2008-04-07T14:12:00Z">
              <w:r>
                <w:rPr/>
                <w:t>A</w:t>
              </w:r>
            </w:ins>
            <w:r>
              <w:rPr/>
              <w:t xml:space="preserve"> SASM for the given Operating Hour.</w:t>
            </w:r>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 Service (RRS), if applicable:</w:t>
      </w:r>
    </w:p>
    <w:p>
      <w:pPr>
        <w:pStyle w:val="List"/>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ins w:id="584" w:author="Bill Barnes" w:date="2008-03-10T11:19:00Z">
        <w:r>
          <w:rPr/>
          <w:t>)</w:t>
        </w:r>
      </w:ins>
      <w:r>
        <w:rPr/>
        <w:t xml:space="preserve"> + PCRRAMTTOT</w:t>
      </w:r>
      <w:r>
        <w:rPr>
          <w:i/>
          <w:vertAlign w:val="subscript"/>
        </w:rPr>
        <w:t xml:space="preserve"> </w:t>
      </w:r>
      <w:del w:id="585" w:author="Bill Barnes" w:date="2008-03-10T11:19:00Z">
        <w:r>
          <w:rPr>
            <w:i/>
            <w:vertAlign w:val="subscript"/>
          </w:rPr>
          <w:delText>m</w:delText>
        </w:r>
      </w:del>
      <w:r>
        <w:rPr>
          <w:i/>
          <w:vertAlign w:val="subscript"/>
        </w:rPr>
        <w:t xml:space="preserve"> </w:t>
      </w:r>
      <w:r>
        <w:rPr/>
        <w:t xml:space="preserve"> </w:t>
      </w:r>
      <w:del w:id="586" w:author="Bill Barnes" w:date="2008-03-10T11:19:00Z">
        <w:r>
          <w:rPr/>
          <w:delText>)</w:delText>
        </w:r>
      </w:del>
      <w:r>
        <w:rPr/>
        <w:t xml:space="preserve"> + RRFQAMTTOT)</w:t>
      </w:r>
    </w:p>
    <w:p>
      <w:pPr>
        <w:pStyle w:val="TextBody"/>
        <w:rPr/>
      </w:pPr>
      <w:r>
        <w:rPr/>
        <w:t xml:space="preserve">Where: </w:t>
      </w:r>
    </w:p>
    <w:p>
      <w:pPr>
        <w:pStyle w:val="Normal"/>
        <w:rPr/>
      </w:pPr>
      <w:r>
        <w:rPr/>
        <w:t xml:space="preserve">Total payment of </w:t>
      </w:r>
      <w:del w:id="587" w:author="Bill Barnes" w:date="2008-03-10T11:20:00Z">
        <w:r>
          <w:rPr/>
          <w:delText>DAM or</w:delText>
        </w:r>
      </w:del>
      <w:r>
        <w:rPr/>
        <w:t xml:space="preserve"> SASM procured capacity for Responsive Reserve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ins w:id="592" w:author="Bill Barnes" w:date="2008-03-10T11:20:00Z"/>
        </w:rPr>
      </w:pPr>
      <w:ins w:id="588" w:author="Bill Barnes" w:date="2008-03-10T11:20:00Z">
        <w:r>
          <w:rPr/>
          <w:t xml:space="preserve">Total payment of DAM </w:t>
        </w:r>
      </w:ins>
      <w:ins w:id="589" w:author="Bill Barnes" w:date="2008-03-10T11:20:00Z">
        <w:del w:id="590" w:author="ERCOT Legal (CVS)" w:date="2008-04-04T12:02:00Z">
          <w:r>
            <w:rPr/>
            <w:delText xml:space="preserve"> </w:delText>
          </w:r>
        </w:del>
      </w:ins>
      <w:ins w:id="591" w:author="Bill Barnes" w:date="2008-03-10T11:20:00Z">
        <w:r>
          <w:rPr/>
          <w:t>procured capacity for Responsive Reserve</w:t>
        </w:r>
      </w:ins>
    </w:p>
    <w:p>
      <w:pPr>
        <w:pStyle w:val="Formula"/>
        <w:ind w:left="2880" w:hanging="2160"/>
        <w:rPr>
          <w:lang w:val="de-DE"/>
        </w:rPr>
      </w:pPr>
      <w:r>
        <w:rPr>
          <w:lang w:val="de-DE"/>
        </w:rPr>
        <w:t>PCRRAMTTOT</w:t>
      </w:r>
      <w:r>
        <w:rPr>
          <w:i/>
          <w:vertAlign w:val="subscript"/>
          <w:lang w:val="de-DE"/>
        </w:rPr>
        <w:t xml:space="preserve"> </w:t>
      </w:r>
      <w:del w:id="593" w:author="Bill Barnes" w:date="2008-03-10T11:19: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 PCRRAMT </w:t>
      </w:r>
      <w:r>
        <w:rPr>
          <w:i/>
          <w:vertAlign w:val="subscript"/>
          <w:lang w:val="de-DE"/>
        </w:rPr>
        <w:t>q</w:t>
      </w:r>
      <w:del w:id="594" w:author="Bill Barnes" w:date="2008-03-10T11:19:00Z">
        <w:r>
          <w:rPr>
            <w:i/>
            <w:vertAlign w:val="subscript"/>
            <w:lang w:val="de-DE"/>
          </w:rPr>
          <w:delText xml:space="preserve">, m </w:delText>
        </w:r>
      </w:del>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for Responsive Reserve Service by QSE</w:t>
      </w:r>
    </w:p>
    <w:p>
      <w:pPr>
        <w:pStyle w:val="Formula"/>
        <w:ind w:left="2880" w:hanging="2160"/>
        <w:rPr/>
      </w:pPr>
      <w:r>
        <w:rPr/>
        <w:t xml:space="preserve">RTPCRRAMTQSETOTq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942"/>
        <w:gridCol w:w="943"/>
        <w:gridCol w:w="603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TQSE</w:t>
            </w:r>
            <w:del w:id="595" w:author="Bill Barnes" w:date="2008-03-10T11:28:00Z">
              <w:r>
                <w:rPr/>
                <w:delText>T</w:delText>
              </w:r>
            </w:del>
            <w:r>
              <w:rPr/>
              <w:t xml:space="preserve">TOT </w:t>
            </w:r>
            <w:r>
              <w:rPr>
                <w:vertAlign w:val="subscript"/>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del w:id="596" w:author="Bill Barnes" w:date="2008-03-10T11:28:00Z">
              <w:r>
                <w:rPr>
                  <w:sz w:val="20"/>
                  <w:vertAlign w:val="subscript"/>
                </w:rPr>
                <w:delText>, m</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The DAM Responsive Reserve payment for QSE q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RRAMTTOT</w:t>
            </w:r>
            <w:del w:id="597" w:author="Nieves" w:date="2008-04-07T14:12:00Z">
              <w:r>
                <w:rPr>
                  <w:sz w:val="18"/>
                  <w:szCs w:val="18"/>
                  <w:vertAlign w:val="subscript"/>
                </w:rPr>
                <w:delText>m</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rocured Capacity for Responsive Reserve Amount Total in DAM</w:t>
            </w:r>
            <w:r>
              <w:rPr>
                <w:sz w:val="18"/>
                <w:szCs w:val="18"/>
              </w:rPr>
              <w:t>—The total of the DAM Responsive Reserve payments for all QSEs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8" w:author="Nieves" w:date="2008-04-07T14:12:00Z">
              <w:r>
                <w:rPr/>
                <w:delText>The DAM or a</w:delText>
              </w:r>
            </w:del>
            <w:ins w:id="599" w:author="Nieves" w:date="2008-04-07T14:12:00Z">
              <w:r>
                <w:rPr/>
                <w:t>A</w:t>
              </w:r>
            </w:ins>
            <w:r>
              <w:rPr/>
              <w:t xml:space="preserve"> SASM for the given Operating Hour.</w:t>
            </w:r>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RRO</w:t>
      </w:r>
      <w:del w:id="600" w:author="Bill Barnes" w:date="2008-03-10T11:29:00Z">
        <w:r>
          <w:rPr>
            <w:lang w:val="fr-FR"/>
          </w:rPr>
          <w:delText>NET</w:delText>
        </w:r>
      </w:del>
      <w:r>
        <w:rPr>
          <w:lang w:val="fr-FR"/>
        </w:rPr>
        <w:t xml:space="preserve"> </w:t>
      </w:r>
      <w:r>
        <w:rPr>
          <w:i/>
          <w:vertAlign w:val="subscript"/>
          <w:lang w:val="fr-FR"/>
        </w:rPr>
        <w:t>q</w:t>
      </w:r>
      <w:r>
        <w:rPr>
          <w:lang w:val="fr-FR"/>
        </w:rPr>
        <w:t xml:space="preserve"> –  </w:t>
      </w:r>
      <w:ins w:id="601" w:author="Bill Barnes" w:date="2008-03-10T11:29:00Z">
        <w:r>
          <w:rPr>
            <w:lang w:val="fr-FR"/>
          </w:rPr>
          <w:t>SA</w:t>
        </w:r>
      </w:ins>
      <w:r>
        <w:rPr>
          <w:lang w:val="fr-FR"/>
        </w:rPr>
        <w:t>RR</w:t>
      </w:r>
      <w:del w:id="602" w:author="Bill Barnes" w:date="2008-03-10T11:29: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RO</w:t>
      </w:r>
      <w:del w:id="603" w:author="Bill Barnes" w:date="2008-03-10T11:29:00Z">
        <w:r>
          <w:rPr>
            <w:lang w:val="fr-FR"/>
          </w:rPr>
          <w:delText>NET</w:delText>
        </w:r>
      </w:del>
      <w:r>
        <w:rPr>
          <w:lang w:val="fr-FR"/>
        </w:rPr>
        <w:t xml:space="preserve"> </w:t>
      </w:r>
      <w:r>
        <w:rPr>
          <w:i/>
          <w:vertAlign w:val="subscript"/>
          <w:lang w:val="fr-FR"/>
        </w:rPr>
        <w:t>q</w:t>
      </w:r>
      <w:r>
        <w:rPr>
          <w:lang w:val="fr-FR"/>
        </w:rPr>
        <w:tab/>
        <w:t>=</w:t>
        <w:tab/>
      </w:r>
      <w:del w:id="604"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605" w:author="Bill Barnes" w:date="2008-03-10T11:29:00Z">
        <w:r>
          <w:rPr>
            <w:lang w:val="fr-FR"/>
          </w:rPr>
          <w:t>SA</w:t>
        </w:r>
      </w:ins>
      <w:r>
        <w:rPr>
          <w:lang w:val="fr-FR"/>
        </w:rPr>
        <w:t>RR</w:t>
      </w:r>
      <w:del w:id="606" w:author="Bill Barnes" w:date="2008-03-10T11:29: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R </w:t>
      </w:r>
      <w:r>
        <w:rPr>
          <w:i/>
          <w:vertAlign w:val="subscript"/>
          <w:lang w:val="fr-FR"/>
        </w:rPr>
        <w:t>q, m</w:t>
      </w:r>
      <w:ins w:id="607" w:author="Bill Barnes" w:date="2008-03-10T11:30:00Z">
        <w:r>
          <w:rPr>
            <w:lang w:val="fr-FR"/>
          </w:rPr>
          <w:t>)</w:t>
        </w:r>
      </w:ins>
      <w:r>
        <w:rPr>
          <w:lang w:val="fr-FR"/>
        </w:rPr>
        <w:t xml:space="preserve"> + PCRR </w:t>
      </w:r>
      <w:r>
        <w:rPr>
          <w:i/>
          <w:vertAlign w:val="subscript"/>
          <w:lang w:val="fr-FR"/>
        </w:rPr>
        <w:t>q</w:t>
      </w:r>
      <w:del w:id="608" w:author="Bill Barnes" w:date="2008-03-10T11:30:00Z">
        <w:r>
          <w:rPr>
            <w:i/>
            <w:vertAlign w:val="subscript"/>
            <w:lang w:val="fr-FR"/>
          </w:rPr>
          <w:delText>, m</w:delText>
        </w:r>
      </w:del>
      <w:del w:id="609" w:author="Bill Barnes" w:date="2008-03-10T11:30:00Z">
        <w:r>
          <w:rPr>
            <w:lang w:val="fr-FR"/>
          </w:rPr>
          <w:delText>)</w:delText>
        </w:r>
      </w:del>
      <w:r>
        <w:rPr>
          <w:lang w:val="fr-FR"/>
        </w:rPr>
        <w:t xml:space="preserve"> – RRRP </w:t>
      </w:r>
      <w:r>
        <w:rPr>
          <w:i/>
          <w:vertAlign w:val="subscript"/>
          <w:lang w:val="fr-FR"/>
        </w:rPr>
        <w:t>q</w:t>
      </w:r>
      <w:r>
        <w:rPr>
          <w:lang w:val="fr-FR"/>
        </w:rPr>
        <w:t xml:space="preserve"> – RRFQ </w:t>
      </w:r>
      <w:r>
        <w:rPr>
          <w:i/>
          <w:vertAlign w:val="subscript"/>
          <w:lang w:val="fr-FR"/>
        </w:rPr>
        <w:t>q</w:t>
      </w:r>
      <w:r>
        <w:rPr>
          <w:lang w:val="fr-FR"/>
        </w:rPr>
        <w:t>)</w:t>
      </w:r>
      <w:del w:id="610"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611" w:author="Bill Barnes" w:date="2008-03-10T11:30:00Z">
        <w:r>
          <w:rPr>
            <w:lang w:val="fr-FR"/>
          </w:rPr>
          <w:delText xml:space="preserve">+ RRCS </w:delText>
        </w:r>
      </w:del>
      <w:del w:id="612" w:author="Bill Barnes" w:date="2008-03-10T11:30:00Z">
        <w:r>
          <w:rPr>
            <w:i/>
            <w:vertAlign w:val="subscript"/>
            <w:lang w:val="fr-FR"/>
          </w:rPr>
          <w:delText>q</w:delText>
        </w:r>
      </w:del>
      <w:del w:id="613" w:author="Bill Barnes" w:date="2008-03-10T11:30:00Z">
        <w:r>
          <w:rPr>
            <w:lang w:val="fr-FR"/>
          </w:rPr>
          <w:delText xml:space="preserve"> – RRCP </w:delText>
        </w:r>
      </w:del>
      <w:del w:id="614" w:author="Bill Barnes" w:date="2008-03-10T11:30:00Z">
        <w:r>
          <w:rPr>
            <w:i/>
            <w:vertAlign w:val="subscript"/>
            <w:lang w:val="fr-FR"/>
          </w:rPr>
          <w:delText>q</w:delText>
        </w:r>
      </w:del>
      <w:del w:id="615" w:author="Bill Barnes" w:date="2008-03-10T11:30:00Z">
        <w:r>
          <w:rPr>
            <w:lang w:val="fr-FR"/>
          </w:rPr>
          <w:delText xml:space="preserve"> </w:delText>
        </w:r>
      </w:del>
      <w:r>
        <w:rPr>
          <w:lang w:val="fr-FR"/>
        </w:rPr>
        <w:t xml:space="preserve">+ RRRP </w:t>
      </w:r>
      <w:r>
        <w:rPr>
          <w:i/>
          <w:vertAlign w:val="subscript"/>
          <w:lang w:val="fr-FR"/>
        </w:rPr>
        <w:t>q</w:t>
      </w:r>
    </w:p>
    <w:p>
      <w:pPr>
        <w:pStyle w:val="Formula"/>
        <w:spacing w:before="0" w:after="120"/>
        <w:ind w:left="2880" w:hanging="2160"/>
        <w:rPr>
          <w:del w:id="622" w:author="Bill Barnes" w:date="2008-03-10T11:30:00Z"/>
        </w:rPr>
      </w:pPr>
      <w:del w:id="616" w:author="Bill Barnes" w:date="2008-03-10T11:30:00Z">
        <w:r>
          <w:rPr>
            <w:lang w:val="fr-FR"/>
          </w:rPr>
          <w:delText>RRCS</w:delText>
        </w:r>
      </w:del>
      <w:del w:id="617" w:author="Bill Barnes" w:date="2008-03-10T11:30:00Z">
        <w:r>
          <w:rPr>
            <w:i/>
            <w:vertAlign w:val="subscript"/>
            <w:lang w:val="fr-FR"/>
          </w:rPr>
          <w:delText xml:space="preserve">q                     </w:delText>
        </w:r>
      </w:del>
      <w:del w:id="618" w:author="Bill Barnes" w:date="2008-03-10T11:30:00Z">
        <w:r>
          <w:rPr>
            <w:lang w:val="fr-FR"/>
          </w:rPr>
          <w:delText xml:space="preserve">  =       DARRCS</w:delText>
        </w:r>
      </w:del>
      <w:del w:id="619" w:author="Bill Barnes" w:date="2008-03-10T11:30:00Z">
        <w:r>
          <w:rPr>
            <w:i/>
            <w:vertAlign w:val="subscript"/>
            <w:lang w:val="fr-FR"/>
          </w:rPr>
          <w:delText>q</w:delText>
        </w:r>
      </w:del>
      <w:del w:id="620" w:author="Bill Barnes" w:date="2008-03-10T11:30:00Z">
        <w:r>
          <w:rPr>
            <w:lang w:val="fr-FR"/>
          </w:rPr>
          <w:delText xml:space="preserve">  +  RTRRCS</w:delText>
        </w:r>
      </w:del>
      <w:del w:id="621" w:author="Bill Barnes" w:date="2008-03-10T11:30:00Z">
        <w:r>
          <w:rPr>
            <w:i/>
            <w:vertAlign w:val="subscript"/>
            <w:lang w:val="fr-FR"/>
          </w:rPr>
          <w:delText>q</w:delText>
        </w:r>
      </w:del>
    </w:p>
    <w:p>
      <w:pPr>
        <w:pStyle w:val="Formula"/>
        <w:spacing w:before="0" w:after="120"/>
        <w:ind w:left="2880" w:hanging="2160"/>
        <w:rPr>
          <w:lang w:val="fr-FR"/>
          <w:del w:id="629" w:author="Bill Barnes" w:date="2008-03-10T11:30:00Z"/>
        </w:rPr>
      </w:pPr>
      <w:del w:id="623" w:author="Bill Barnes" w:date="2008-03-10T11:30:00Z">
        <w:r>
          <w:rPr>
            <w:lang w:val="fr-FR"/>
          </w:rPr>
          <w:delText>RRCP</w:delText>
        </w:r>
      </w:del>
      <w:del w:id="624" w:author="Bill Barnes" w:date="2008-03-10T11:30:00Z">
        <w:r>
          <w:rPr>
            <w:i/>
            <w:vertAlign w:val="subscript"/>
            <w:lang w:val="fr-FR"/>
          </w:rPr>
          <w:delText xml:space="preserve">q                     </w:delText>
        </w:r>
      </w:del>
      <w:del w:id="625" w:author="Bill Barnes" w:date="2008-03-10T11:30:00Z">
        <w:r>
          <w:rPr>
            <w:lang w:val="fr-FR"/>
          </w:rPr>
          <w:delText xml:space="preserve">  =       DARRCP</w:delText>
        </w:r>
      </w:del>
      <w:del w:id="626" w:author="Bill Barnes" w:date="2008-03-10T11:30:00Z">
        <w:r>
          <w:rPr>
            <w:i/>
            <w:vertAlign w:val="subscript"/>
            <w:lang w:val="fr-FR"/>
          </w:rPr>
          <w:delText>q</w:delText>
        </w:r>
      </w:del>
      <w:del w:id="627" w:author="Bill Barnes" w:date="2008-03-10T11:30:00Z">
        <w:r>
          <w:rPr>
            <w:lang w:val="fr-FR"/>
          </w:rPr>
          <w:delText xml:space="preserve">  +  RTRRCP</w:delText>
        </w:r>
      </w:del>
      <w:del w:id="628" w:author="Bill Barnes" w:date="2008-03-10T11:30:00Z">
        <w:r>
          <w:rPr>
            <w:i/>
            <w:vertAlign w:val="subscript"/>
            <w:lang w:val="fr-FR"/>
          </w:rPr>
          <w:delText>q</w:delText>
        </w:r>
      </w:del>
    </w:p>
    <w:p>
      <w:pPr>
        <w:pStyle w:val="Formula"/>
        <w:spacing w:before="0" w:after="120"/>
        <w:ind w:left="2880" w:hanging="2160"/>
        <w:rPr>
          <w:lang w:val="fr-FR"/>
        </w:rPr>
      </w:pPr>
      <w:ins w:id="630" w:author="Bill Barnes" w:date="2008-03-10T11:30:00Z">
        <w:r>
          <w:rPr>
            <w:lang w:val="fr-FR"/>
          </w:rPr>
          <w:t>SA</w:t>
        </w:r>
      </w:ins>
      <w:r>
        <w:rPr>
          <w:lang w:val="fr-FR"/>
        </w:rPr>
        <w:t>RR</w:t>
      </w:r>
      <w:del w:id="631" w:author="Bill Barnes" w:date="2008-03-10T11:30:00Z">
        <w:r>
          <w:rPr>
            <w:lang w:val="fr-FR"/>
          </w:rPr>
          <w:delText>S</w:delText>
        </w:r>
      </w:del>
      <w:r>
        <w:rPr>
          <w:lang w:val="fr-FR"/>
        </w:rPr>
        <w:t>Q</w:t>
      </w:r>
      <w:r>
        <w:rPr>
          <w:i/>
          <w:vertAlign w:val="subscript"/>
          <w:lang w:val="fr-FR"/>
        </w:rPr>
        <w:t xml:space="preserve">q                     </w:t>
      </w:r>
      <w:r>
        <w:rPr>
          <w:lang w:val="fr-FR"/>
        </w:rPr>
        <w:t xml:space="preserve">  =       DA</w:t>
      </w:r>
      <w:ins w:id="632" w:author="Bill Barnes" w:date="2008-03-10T11:30:00Z">
        <w:r>
          <w:rPr>
            <w:lang w:val="fr-FR"/>
          </w:rPr>
          <w:t>SA</w:t>
        </w:r>
      </w:ins>
      <w:r>
        <w:rPr>
          <w:lang w:val="fr-FR"/>
        </w:rPr>
        <w:t>RR</w:t>
      </w:r>
      <w:del w:id="633" w:author="Bill Barnes" w:date="2008-03-10T11:30:00Z">
        <w:r>
          <w:rPr>
            <w:lang w:val="fr-FR"/>
          </w:rPr>
          <w:delText>S</w:delText>
        </w:r>
      </w:del>
      <w:r>
        <w:rPr>
          <w:lang w:val="fr-FR"/>
        </w:rPr>
        <w:t>Q</w:t>
      </w:r>
      <w:r>
        <w:rPr>
          <w:i/>
          <w:vertAlign w:val="subscript"/>
          <w:lang w:val="fr-FR"/>
        </w:rPr>
        <w:t>q</w:t>
      </w:r>
      <w:r>
        <w:rPr>
          <w:lang w:val="fr-FR"/>
        </w:rPr>
        <w:t xml:space="preserve">  +  RT</w:t>
      </w:r>
      <w:ins w:id="634" w:author="Bill Barnes" w:date="2008-03-10T11:31:00Z">
        <w:r>
          <w:rPr>
            <w:lang w:val="fr-FR"/>
          </w:rPr>
          <w:t>SA</w:t>
        </w:r>
      </w:ins>
      <w:r>
        <w:rPr>
          <w:lang w:val="fr-FR"/>
        </w:rPr>
        <w:t>RR</w:t>
      </w:r>
      <w:del w:id="635" w:author="Bill Barnes" w:date="2008-03-10T11:31: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 xml:space="preserve">—The sum of every QSE’s portion of its </w:t>
            </w:r>
            <w:del w:id="636" w:author="Bill Barnes" w:date="2008-03-10T11:31:00Z">
              <w:r>
                <w:rPr/>
                <w:delText>net</w:delText>
              </w:r>
            </w:del>
            <w:r>
              <w:rPr/>
              <w:t xml:space="preserve"> Ancillary Service Obligation that is not self-</w:t>
            </w:r>
            <w:del w:id="637" w:author="Bill Barnes" w:date="2008-03-10T11:31:00Z">
              <w:r>
                <w:rPr/>
                <w:delText>supplied with its Resource capacity</w:delText>
              </w:r>
            </w:del>
            <w:ins w:id="638" w:author="Bill Barnes" w:date="2008-03-10T11:31: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 xml:space="preserve">’s </w:t>
            </w:r>
            <w:del w:id="639" w:author="Bill Barnes" w:date="2008-03-10T11:31:00Z">
              <w:r>
                <w:rPr/>
                <w:delText>net</w:delText>
              </w:r>
            </w:del>
            <w:r>
              <w:rPr/>
              <w:t xml:space="preserve"> Ancillary Service Obligation that is not self-</w:t>
            </w:r>
            <w:del w:id="640" w:author="Bill Barnes" w:date="2008-03-10T11:32:00Z">
              <w:r>
                <w:rPr/>
                <w:delText>supplied with its Resources capacity</w:delText>
              </w:r>
            </w:del>
            <w:ins w:id="641" w:author="Bill Barnes" w:date="2008-03-10T11:32: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O</w:t>
            </w:r>
            <w:del w:id="642" w:author="Bill Barnes" w:date="2008-03-10T11:32: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Obligation </w:t>
            </w:r>
            <w:del w:id="643" w:author="Bill Barnes" w:date="2008-03-10T11:32:00Z">
              <w:r>
                <w:rPr>
                  <w:i/>
                </w:rPr>
                <w:delText>Net</w:delText>
              </w:r>
            </w:del>
            <w:r>
              <w:rPr>
                <w:i/>
              </w:rPr>
              <w:t xml:space="preserve"> per QSE</w:t>
            </w:r>
            <w:r>
              <w:rPr/>
              <w:t xml:space="preserve">—The </w:t>
            </w:r>
            <w:del w:id="644" w:author="Bill Barnes" w:date="2008-03-10T11:32:00Z">
              <w:r>
                <w:rPr/>
                <w:delText>net</w:delText>
              </w:r>
            </w:del>
            <w:r>
              <w:rPr/>
              <w:t xml:space="preserv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645" w:author="Bill Barnes" w:date="2008-03-10T11:33:00Z">
              <w:r>
                <w:rPr/>
                <w:t>SA</w:t>
              </w:r>
            </w:ins>
            <w:r>
              <w:rPr/>
              <w:t>RR</w:t>
            </w:r>
            <w:del w:id="646" w:author="Bill Barnes" w:date="2008-03-10T11:33: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7" w:author="Bill Barnes" w:date="2008-03-10T11:33:00Z">
              <w:r>
                <w:rPr>
                  <w:i/>
                </w:rPr>
                <w:t>Day-Ahead Self-Arranged Responsive Reserve Quantity per QSE</w:t>
              </w:r>
            </w:ins>
            <w:ins w:id="648" w:author="Bill Barnes" w:date="2008-03-10T11:33:00Z">
              <w:r>
                <w:rPr/>
                <w:t xml:space="preserve">—The </w:t>
              </w:r>
            </w:ins>
            <w:ins w:id="649" w:author="Nieves" w:date="2008-04-07T14:13:00Z">
              <w:r>
                <w:rPr/>
                <w:t>s</w:t>
              </w:r>
            </w:ins>
            <w:ins w:id="650" w:author="Bill Barnes" w:date="2008-03-10T11:33:00Z">
              <w:r>
                <w:rPr/>
                <w:t>elf-</w:t>
              </w:r>
            </w:ins>
            <w:ins w:id="651" w:author="Nieves" w:date="2008-04-07T14:13:00Z">
              <w:r>
                <w:rPr/>
                <w:t>a</w:t>
              </w:r>
            </w:ins>
            <w:ins w:id="652" w:author="Bill Barnes" w:date="2008-03-10T11:33:00Z">
              <w:r>
                <w:rPr/>
                <w:t xml:space="preserve">rranged Responsive Reserve </w:t>
              </w:r>
            </w:ins>
            <w:ins w:id="653" w:author="Nieves" w:date="2008-04-07T14:13:00Z">
              <w:r>
                <w:rPr/>
                <w:t>q</w:t>
              </w:r>
            </w:ins>
            <w:ins w:id="654" w:author="Bill Barnes" w:date="2008-03-10T11:33:00Z">
              <w:r>
                <w:rPr/>
                <w:t xml:space="preserve">uantity submitted by QSE </w:t>
              </w:r>
            </w:ins>
            <w:ins w:id="655" w:author="Bill Barnes" w:date="2008-03-10T11:33:00Z">
              <w:r>
                <w:rPr>
                  <w:i/>
                </w:rPr>
                <w:t>q</w:t>
              </w:r>
            </w:ins>
            <w:ins w:id="656" w:author="Bill Barnes" w:date="2008-03-10T11:33:00Z">
              <w:r>
                <w:rPr/>
                <w:t xml:space="preserve"> before 1000 in the Day-Ahead.</w:t>
              </w:r>
            </w:ins>
            <w:del w:id="657" w:author="Bill Barnes" w:date="2008-03-10T11:33:00Z">
              <w:r>
                <w:rPr>
                  <w:i/>
                </w:rPr>
                <w:delText>Responsive Reserve Supplied Quantity per QSE for DAM</w:delText>
              </w:r>
            </w:del>
            <w:del w:id="658" w:author="Bill Barnes" w:date="2008-03-10T11:33:00Z">
              <w:r>
                <w:rPr/>
                <w:delText xml:space="preserve">—The capacity for Responsive Reserve to be supplied with Resources represented by QSE </w:delText>
              </w:r>
            </w:del>
            <w:del w:id="659" w:author="Bill Barnes" w:date="2008-03-10T11:33:00Z">
              <w:r>
                <w:rPr>
                  <w:i/>
                </w:rPr>
                <w:delText>q</w:delText>
              </w:r>
            </w:del>
            <w:del w:id="660" w:author="Bill Barnes" w:date="2008-03-10T11:33: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661" w:author="Bill Barnes" w:date="2008-03-10T11:33:00Z">
              <w:r>
                <w:rPr/>
                <w:t>SA</w:t>
              </w:r>
            </w:ins>
            <w:r>
              <w:rPr/>
              <w:t>RR</w:t>
            </w:r>
            <w:del w:id="662" w:author="Bill Barnes" w:date="2008-03-10T11:33: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3" w:author="Bill Barnes" w:date="2008-03-10T11:34:00Z">
              <w:r>
                <w:rPr>
                  <w:i/>
                </w:rPr>
                <w:t xml:space="preserve">Self-Arranged </w:t>
              </w:r>
            </w:ins>
            <w:r>
              <w:rPr>
                <w:i/>
              </w:rPr>
              <w:t xml:space="preserve">Responsive Reserve </w:t>
            </w:r>
            <w:del w:id="664" w:author="Bill Barnes" w:date="2008-03-10T11:34:00Z">
              <w:r>
                <w:rPr>
                  <w:i/>
                </w:rPr>
                <w:delText>Supplied</w:delText>
              </w:r>
            </w:del>
            <w:r>
              <w:rPr>
                <w:i/>
              </w:rPr>
              <w:t xml:space="preserve"> Quantity per QSE for all SASMs</w:t>
            </w:r>
            <w:r>
              <w:rPr/>
              <w:t>—</w:t>
            </w:r>
            <w:ins w:id="665" w:author="Bill Barnes" w:date="2008-03-10T11:35:00Z">
              <w:r>
                <w:rPr/>
                <w:t xml:space="preserve"> The sum of all </w:t>
              </w:r>
            </w:ins>
            <w:ins w:id="666" w:author="Nieves" w:date="2008-04-07T14:13:00Z">
              <w:r>
                <w:rPr/>
                <w:t>s</w:t>
              </w:r>
            </w:ins>
            <w:ins w:id="667" w:author="Bill Barnes" w:date="2008-03-10T11:35:00Z">
              <w:r>
                <w:rPr/>
                <w:t>elf-</w:t>
              </w:r>
            </w:ins>
            <w:ins w:id="668" w:author="Nieves" w:date="2008-04-07T14:13:00Z">
              <w:r>
                <w:rPr/>
                <w:t>a</w:t>
              </w:r>
            </w:ins>
            <w:ins w:id="669" w:author="Bill Barnes" w:date="2008-03-10T11:35:00Z">
              <w:r>
                <w:rPr/>
                <w:t xml:space="preserve">rranged Responsive Reserve </w:t>
              </w:r>
            </w:ins>
            <w:ins w:id="670" w:author="Nieves" w:date="2008-04-07T14:13:00Z">
              <w:r>
                <w:rPr/>
                <w:t>q</w:t>
              </w:r>
            </w:ins>
            <w:ins w:id="671" w:author="Bill Barnes" w:date="2008-03-10T11:35:00Z">
              <w:r>
                <w:rPr/>
                <w:t xml:space="preserve">uantities submitted by QSE </w:t>
              </w:r>
            </w:ins>
            <w:ins w:id="672" w:author="Bill Barnes" w:date="2008-03-10T11:35:00Z">
              <w:r>
                <w:rPr>
                  <w:i/>
                </w:rPr>
                <w:t>q</w:t>
              </w:r>
            </w:ins>
            <w:ins w:id="673" w:author="Bill Barnes" w:date="2008-03-10T11:35:00Z">
              <w:r>
                <w:rPr/>
                <w:t xml:space="preserve"> for all SASMs.</w:t>
              </w:r>
            </w:ins>
            <w:del w:id="674" w:author="Bill Barnes" w:date="2008-03-10T11:35:00Z">
              <w:r>
                <w:rPr/>
                <w:delText xml:space="preserve">The capacity for Responsive Reserve to be supplied with Resources represented by QSE </w:delText>
              </w:r>
            </w:del>
            <w:del w:id="675" w:author="Bill Barnes" w:date="2008-03-10T11:35:00Z">
              <w:r>
                <w:rPr>
                  <w:i/>
                </w:rPr>
                <w:delText>q</w:delText>
              </w:r>
            </w:del>
            <w:del w:id="676" w:author="Bill Barnes" w:date="2008-03-10T11:35: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677" w:author="Nieves" w:date="2008-04-07T14:14:00Z">
              <w:r>
                <w:rPr>
                  <w:i/>
                </w:rPr>
                <w:delText xml:space="preserve">hourly </w:delText>
              </w:r>
            </w:del>
            <w:ins w:id="678" w:author="Baseline" w:date="2008-04-03T15:28:00Z">
              <w:del w:id="679" w:author="Nieves" w:date="2008-04-07T14:14:00Z">
                <w:r>
                  <w:rPr>
                    <w:i/>
                  </w:rPr>
                  <w:delText xml:space="preserve"> </w:delText>
                </w:r>
              </w:del>
            </w:ins>
            <w:ins w:id="680" w:author="Nieves" w:date="2008-04-07T14:14: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1" w:author="Bill Barnes" w:date="2008-03-10T11:35:00Z">
              <w:r>
                <w:rPr/>
                <w:delText xml:space="preserve">RRCS </w:delText>
              </w:r>
            </w:del>
            <w:del w:id="682" w:author="Bill Barnes" w:date="2008-03-10T11:3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3" w:author="Bill Barnes" w:date="2008-03-10T11:3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4" w:author="Bill Barnes" w:date="2008-03-10T11:35:00Z">
              <w:r>
                <w:rPr>
                  <w:i/>
                </w:rPr>
                <w:delText>Responsive Reserve Capacity Sale per QSE</w:delText>
              </w:r>
            </w:del>
            <w:del w:id="685" w:author="Bill Barnes" w:date="2008-03-10T11:35:00Z">
              <w:r>
                <w:rPr/>
                <w:delText xml:space="preserve">—The total Responsive Reserve capacity shown in Ancillary Service Trades for all markets with QSE </w:delText>
              </w:r>
            </w:del>
            <w:del w:id="686" w:author="Bill Barnes" w:date="2008-03-10T11:35:00Z">
              <w:r>
                <w:rPr>
                  <w:i/>
                </w:rPr>
                <w:delText>q</w:delText>
              </w:r>
            </w:del>
            <w:del w:id="687" w:author="Bill Barnes" w:date="2008-03-10T11:35: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8" w:author="Bill Barnes" w:date="2008-03-10T11:35:00Z">
              <w:r>
                <w:rPr/>
                <w:delText xml:space="preserve">RRCP </w:delText>
              </w:r>
            </w:del>
            <w:del w:id="689" w:author="Bill Barnes" w:date="2008-03-10T11:3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0" w:author="Bill Barnes" w:date="2008-03-10T11:3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1" w:author="Bill Barnes" w:date="2008-03-10T11:35:00Z">
              <w:r>
                <w:rPr>
                  <w:i/>
                </w:rPr>
                <w:delText>Responsive Reserve Capacity Purchase per QSE</w:delText>
              </w:r>
            </w:del>
            <w:del w:id="692" w:author="Bill Barnes" w:date="2008-03-10T11:35:00Z">
              <w:r>
                <w:rPr/>
                <w:delText xml:space="preserve">—The total Responsive Reserve capacity shown in Ancillary Service Trades for all markets with QSE </w:delText>
              </w:r>
            </w:del>
            <w:del w:id="693" w:author="Bill Barnes" w:date="2008-03-10T11:35:00Z">
              <w:r>
                <w:rPr>
                  <w:i/>
                </w:rPr>
                <w:delText>q</w:delText>
              </w:r>
            </w:del>
            <w:del w:id="694" w:author="Bill Barnes" w:date="2008-03-10T11:35: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del w:id="695" w:author="Bill Barnes" w:date="2008-03-10T11:36: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esponsive Reserve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sz w:val="20"/>
                <w:vertAlign w:val="subscript"/>
              </w:rPr>
              <w:t>q</w:t>
            </w:r>
            <w:del w:id="696" w:author="Bill Barnes" w:date="2008-03-10T11:36:00Z">
              <w:r>
                <w:rPr>
                  <w:sz w:val="20"/>
                  <w:vertAlign w:val="subscript"/>
                </w:rPr>
                <w:delText>, m</w:delText>
              </w:r>
            </w:del>
            <w:del w:id="697" w:author="Bill Barnes" w:date="2008-03-10T11:36: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The total Responsive Reserv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8" w:author="Bill Barnes" w:date="2008-03-10T11:36:00Z">
              <w:r>
                <w:rPr/>
                <w:delText>RTRR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9"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Bill Barnes" w:date="2008-03-10T11:36:00Z">
              <w:r>
                <w:rPr>
                  <w:i/>
                </w:rPr>
                <w:delText>Responsive Reserve Capacity Sale per QSE submitted after 1430 in the Day-Ahead</w:delText>
              </w:r>
            </w:del>
            <w:del w:id="701" w:author="Bill Barnes" w:date="2008-03-10T11:36:00Z">
              <w:r>
                <w:rPr/>
                <w:delText xml:space="preserve"> —The total Responsive Reserve capacity shown in Ancillary Service Trades with QSE q as a seller, submitted after 1430 in the Day-Ahead</w:delText>
              </w:r>
            </w:del>
            <w:del w:id="702" w:author="Bill Barnes" w:date="2008-03-10T11:36:00Z">
              <w:r>
                <w:rPr>
                  <w:i/>
                </w:rPr>
                <w:delText>,</w:delText>
              </w:r>
            </w:del>
            <w:del w:id="703" w:author="Bill Barnes" w:date="2008-03-10T11:3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4" w:author="Bill Barnes" w:date="2008-03-10T11:36:00Z">
              <w:r>
                <w:rPr/>
                <w:delText>RTRR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5"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Bill Barnes" w:date="2008-03-10T11:36:00Z">
              <w:r>
                <w:rPr>
                  <w:i/>
                </w:rPr>
                <w:delText>Responsive Reserve Capacity Purchase per QSE submitted after 1430 in the Day-Ahead</w:delText>
              </w:r>
            </w:del>
            <w:del w:id="707" w:author="Bill Barnes" w:date="2008-03-10T11:36:00Z">
              <w:r>
                <w:rPr/>
                <w:delText xml:space="preserve"> —The total Responsive Reserve capacity shown in Ancillary Service Trades with QSE q as a buyer, submitted after 1430 in the Day-Ahead</w:delText>
              </w:r>
            </w:del>
            <w:del w:id="708" w:author="Bill Barnes" w:date="2008-03-10T11:36:00Z">
              <w:r>
                <w:rPr>
                  <w:i/>
                </w:rPr>
                <w:delText>,</w:delText>
              </w:r>
            </w:del>
            <w:del w:id="709" w:author="Bill Barnes" w:date="2008-03-10T11:3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0" w:author="Bill Barnes" w:date="2008-03-10T11:36:00Z">
              <w:r>
                <w:rPr/>
                <w:delText>DARR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1"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2" w:author="Bill Barnes" w:date="2008-03-10T11:36:00Z">
              <w:r>
                <w:rPr>
                  <w:i/>
                </w:rPr>
                <w:delText>Responsive Reserve Capacity Sale per QSE on or before 1430 in the Day-Ahead —</w:delText>
              </w:r>
            </w:del>
            <w:del w:id="713" w:author="Bill Barnes" w:date="2008-03-10T11:36:00Z">
              <w:r>
                <w:rPr/>
                <w:delText>The total Responsive Reserve capacity shown in Ancillary Service Trades with QSE q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4" w:author="Bill Barnes" w:date="2008-03-10T11:36:00Z">
              <w:r>
                <w:rPr/>
                <w:delText>DARR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5"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6" w:author="Bill Barnes" w:date="2008-03-10T11:36:00Z">
              <w:r>
                <w:rPr>
                  <w:i/>
                </w:rPr>
                <w:delText>Responsive Reserve Capacity Purchase per QSE on or before 1430 in the Day-Ahead —</w:delText>
              </w:r>
            </w:del>
            <w:del w:id="717" w:author="Bill Barnes" w:date="2008-03-10T11:36:00Z">
              <w:r>
                <w:rPr/>
                <w:delText>The total Responsive Reserve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Bill Barnes" w:date="2008-03-10T11:36:00Z">
              <w:r>
                <w:rPr/>
                <w:t>SA</w:t>
              </w:r>
            </w:ins>
            <w:r>
              <w:rPr/>
              <w:t>RR</w:t>
            </w:r>
            <w:del w:id="719" w:author="Bill Barnes" w:date="2008-03-10T11:36: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 w:author="Bill Barnes" w:date="2008-03-10T11:36:00Z">
              <w:r>
                <w:rPr>
                  <w:i/>
                </w:rPr>
                <w:t xml:space="preserve">Total Self-Arranged </w:t>
              </w:r>
            </w:ins>
            <w:r>
              <w:rPr>
                <w:i/>
              </w:rPr>
              <w:t xml:space="preserve">Responsive Reserve </w:t>
            </w:r>
            <w:del w:id="721" w:author="Bill Barnes" w:date="2008-03-10T11:36:00Z">
              <w:r>
                <w:rPr>
                  <w:i/>
                </w:rPr>
                <w:delText>Supplied</w:delText>
              </w:r>
            </w:del>
            <w:r>
              <w:rPr>
                <w:i/>
              </w:rPr>
              <w:t xml:space="preserve"> Quantity per QSE for all markets—</w:t>
            </w:r>
            <w:ins w:id="722" w:author="Bill Barnes" w:date="2008-03-10T11:37:00Z">
              <w:r>
                <w:rPr/>
                <w:t xml:space="preserve"> The sum of all </w:t>
              </w:r>
            </w:ins>
            <w:ins w:id="723" w:author="Nieves" w:date="2008-04-07T14:14:00Z">
              <w:r>
                <w:rPr/>
                <w:t>s</w:t>
              </w:r>
            </w:ins>
            <w:ins w:id="724" w:author="Bill Barnes" w:date="2008-03-10T11:37:00Z">
              <w:r>
                <w:rPr/>
                <w:t>elf-</w:t>
              </w:r>
            </w:ins>
            <w:ins w:id="725" w:author="Nieves" w:date="2008-04-07T14:14:00Z">
              <w:r>
                <w:rPr/>
                <w:t>a</w:t>
              </w:r>
            </w:ins>
            <w:ins w:id="726" w:author="Bill Barnes" w:date="2008-03-10T11:37:00Z">
              <w:r>
                <w:rPr/>
                <w:t xml:space="preserve">rranged Responsive Reserve </w:t>
              </w:r>
            </w:ins>
            <w:ins w:id="727" w:author="Nieves" w:date="2008-04-07T14:14:00Z">
              <w:r>
                <w:rPr/>
                <w:t>q</w:t>
              </w:r>
            </w:ins>
            <w:ins w:id="728" w:author="Bill Barnes" w:date="2008-03-10T11:37:00Z">
              <w:r>
                <w:rPr/>
                <w:t xml:space="preserve">uantities submitted by QSE </w:t>
              </w:r>
            </w:ins>
            <w:ins w:id="729" w:author="Bill Barnes" w:date="2008-03-10T11:37:00Z">
              <w:r>
                <w:rPr>
                  <w:i/>
                </w:rPr>
                <w:t>q</w:t>
              </w:r>
            </w:ins>
            <w:ins w:id="730" w:author="Bill Barnes" w:date="2008-03-10T11:37:00Z">
              <w:r>
                <w:rPr/>
                <w:t xml:space="preserve"> for DAM and all SASMs.</w:t>
              </w:r>
            </w:ins>
            <w:del w:id="731" w:author="Bill Barnes" w:date="2008-03-10T11:37:00Z">
              <w:r>
                <w:rPr/>
                <w:delText>The capacity for Responsive Reserve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2" w:author="Nieves" w:date="2008-04-07T14:14:00Z">
              <w:r>
                <w:rPr/>
                <w:delText xml:space="preserve">The DAM or a </w:delText>
              </w:r>
            </w:del>
            <w:ins w:id="733" w:author="Nieves" w:date="2008-04-07T14:14:00Z">
              <w:r>
                <w:rPr/>
                <w:t xml:space="preserve">A </w:t>
              </w:r>
            </w:ins>
            <w:r>
              <w:rPr/>
              <w:t>SASM for the given Operating Hour.</w:t>
            </w:r>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pPr>
      <w:r>
        <w:rPr/>
        <w:t xml:space="preserve">RTRRAMT </w:t>
      </w:r>
      <w:r>
        <w:rPr>
          <w:i/>
          <w:vertAlign w:val="subscript"/>
        </w:rPr>
        <w:t>q</w:t>
      </w:r>
      <w:r>
        <w:rPr/>
        <w:tab/>
        <w:t>=</w:t>
        <w:tab/>
        <w:t xml:space="preserve">RRCOST </w:t>
      </w:r>
      <w:r>
        <w:rPr>
          <w:i/>
          <w:vertAlign w:val="subscript"/>
        </w:rPr>
        <w:t>q</w:t>
      </w:r>
      <w:r>
        <w:rPr/>
        <w:t xml:space="preserve"> – DARR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highlight w:val="none"/>
        </w:rPr>
      </w:pPr>
      <w:r>
        <w:rPr/>
        <w:t>(4)</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ins w:id="734" w:author="Bill Barnes" w:date="2008-03-10T11:40:00Z">
        <w:r>
          <w:rPr/>
          <w:t>)</w:t>
        </w:r>
      </w:ins>
      <w:r>
        <w:rPr/>
        <w:t xml:space="preserve"> + PCNSAMTTOT</w:t>
      </w:r>
      <w:r>
        <w:rPr>
          <w:i/>
          <w:vertAlign w:val="subscript"/>
        </w:rPr>
        <w:t xml:space="preserve"> </w:t>
      </w:r>
      <w:del w:id="735" w:author="Bill Barnes" w:date="2008-03-10T11:39:00Z">
        <w:r>
          <w:rPr>
            <w:i/>
            <w:vertAlign w:val="subscript"/>
          </w:rPr>
          <w:delText>m</w:delText>
        </w:r>
      </w:del>
      <w:r>
        <w:rPr>
          <w:i/>
          <w:vertAlign w:val="subscript"/>
        </w:rPr>
        <w:t xml:space="preserve"> </w:t>
      </w:r>
      <w:del w:id="736" w:author="Bill Barnes" w:date="2008-03-10T11:40:00Z">
        <w:r>
          <w:rPr/>
          <w:delText xml:space="preserve"> )</w:delText>
        </w:r>
      </w:del>
      <w:r>
        <w:rPr/>
        <w:t>+ NSFQAMTTOT)</w:t>
      </w:r>
    </w:p>
    <w:p>
      <w:pPr>
        <w:pStyle w:val="TextBody"/>
        <w:rPr/>
      </w:pPr>
      <w:r>
        <w:rPr/>
        <w:t xml:space="preserve">Where: </w:t>
      </w:r>
    </w:p>
    <w:p>
      <w:pPr>
        <w:pStyle w:val="Normal"/>
        <w:rPr/>
      </w:pPr>
      <w:r>
        <w:rPr/>
        <w:t xml:space="preserve">Total payment of </w:t>
      </w:r>
      <w:del w:id="737" w:author="Bill Barnes" w:date="2008-03-10T11:40:00Z">
        <w:r>
          <w:rPr/>
          <w:delText xml:space="preserve">DAM or </w:delText>
        </w:r>
      </w:del>
      <w:r>
        <w:rPr/>
        <w:t>SASM procured capacity for Non-Spin by market</w:t>
      </w:r>
    </w:p>
    <w:p>
      <w:pPr>
        <w:pStyle w:val="Formula"/>
        <w:ind w:left="2880" w:hanging="2160"/>
        <w:rPr>
          <w:lang w:val="de-DE"/>
        </w:rPr>
      </w:pPr>
      <w:r>
        <w:rPr>
          <w:lang w:val="de-DE"/>
        </w:rPr>
        <w:t xml:space="preserve">RTPCNSAMTTOT </w:t>
      </w:r>
      <w:r>
        <w:rPr>
          <w:i/>
          <w:vertAlign w:val="subscript"/>
          <w:lang w:val="de-DE"/>
        </w:rPr>
        <w:t>m</w:t>
      </w:r>
      <w:r>
        <w:rPr>
          <w:lang w:val="de-DE"/>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RTPCNSAMT </w:t>
      </w:r>
      <w:r>
        <w:rPr>
          <w:i/>
          <w:vertAlign w:val="subscript"/>
          <w:lang w:val="de-DE"/>
        </w:rPr>
        <w:t>q, m</w:t>
      </w:r>
    </w:p>
    <w:p>
      <w:pPr>
        <w:pStyle w:val="Normal"/>
        <w:rPr>
          <w:ins w:id="742" w:author="Bill Barnes" w:date="2008-03-10T11:40:00Z"/>
        </w:rPr>
      </w:pPr>
      <w:ins w:id="738" w:author="Bill Barnes" w:date="2008-03-10T11:40:00Z">
        <w:r>
          <w:rPr/>
          <w:t xml:space="preserve">Total payment of DAM </w:t>
        </w:r>
      </w:ins>
      <w:ins w:id="739" w:author="Bill Barnes" w:date="2008-03-10T11:40:00Z">
        <w:del w:id="740" w:author="ERCOT Legal (CVS)" w:date="2008-04-04T12:02:00Z">
          <w:r>
            <w:rPr/>
            <w:delText xml:space="preserve"> </w:delText>
          </w:r>
        </w:del>
      </w:ins>
      <w:ins w:id="741" w:author="Bill Barnes" w:date="2008-03-10T11:40:00Z">
        <w:r>
          <w:rPr/>
          <w:t>procured capacity for Non-Spin</w:t>
        </w:r>
      </w:ins>
    </w:p>
    <w:p>
      <w:pPr>
        <w:pStyle w:val="Formula"/>
        <w:ind w:left="2880" w:hanging="2160"/>
        <w:rPr>
          <w:lang w:val="de-DE"/>
        </w:rPr>
      </w:pPr>
      <w:r>
        <w:rPr>
          <w:lang w:val="de-DE"/>
        </w:rPr>
        <w:t>PCNSAMTTOT</w:t>
      </w:r>
      <w:r>
        <w:rPr>
          <w:i/>
          <w:vertAlign w:val="subscript"/>
          <w:lang w:val="de-DE"/>
        </w:rPr>
        <w:t xml:space="preserve"> </w:t>
      </w:r>
      <w:del w:id="743" w:author="Bill Barnes" w:date="2008-03-10T11:41: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PCNSAMT </w:t>
      </w:r>
      <w:r>
        <w:rPr>
          <w:i/>
          <w:vertAlign w:val="subscript"/>
          <w:lang w:val="de-DE"/>
        </w:rPr>
        <w:t>q</w:t>
      </w:r>
      <w:del w:id="744" w:author="Bill Barnes" w:date="2008-03-10T11:41:00Z">
        <w:r>
          <w:rPr>
            <w:i/>
            <w:vertAlign w:val="subscript"/>
            <w:lang w:val="de-DE"/>
          </w:rPr>
          <w:delText xml:space="preserve">, m </w:delText>
        </w:r>
      </w:del>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565"/>
        <w:gridCol w:w="754"/>
        <w:gridCol w:w="6602"/>
      </w:tblGrid>
      <w:tr>
        <w:trPr>
          <w:tblHeader w:val="true"/>
        </w:trPr>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del w:id="745" w:author="Bill Barnes" w:date="2008-03-10T11:41:00Z">
              <w:r>
                <w:rPr>
                  <w:sz w:val="20"/>
                  <w:vertAlign w:val="subscript"/>
                </w:rPr>
                <w:delText xml:space="preserve"> 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 q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PCNSAMTTOT </w:t>
            </w:r>
            <w:del w:id="746" w:author="Nieves" w:date="2008-04-07T14:15:00Z">
              <w:r>
                <w:rPr>
                  <w:sz w:val="20"/>
                  <w:szCs w:val="20"/>
                  <w:vertAlign w:val="subscript"/>
                </w:rPr>
                <w:delText>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Non-Spin Amount Total in DAM</w:t>
            </w:r>
            <w:r>
              <w:rPr>
                <w:sz w:val="20"/>
                <w:szCs w:val="20"/>
              </w:rPr>
              <w:t>—The total of the DAM Non-Spin payments for all QSEs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7" w:author="Bill Barnes" w:date="2008-03-10T11:42:00Z">
              <w:r>
                <w:rPr/>
                <w:delText>The DAM or a</w:delText>
              </w:r>
            </w:del>
            <w:ins w:id="748" w:author="Bill Barnes" w:date="2008-03-10T11:42:00Z">
              <w:r>
                <w:rPr/>
                <w:t>A</w:t>
              </w:r>
            </w:ins>
            <w:r>
              <w:rPr/>
              <w:t xml:space="preserve"> SASM for the given Operating Hour.</w:t>
            </w:r>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NSO</w:t>
      </w:r>
      <w:del w:id="749" w:author="Bill Barnes" w:date="2008-03-10T11:43:00Z">
        <w:r>
          <w:rPr>
            <w:lang w:val="fr-FR"/>
          </w:rPr>
          <w:delText>NET</w:delText>
        </w:r>
      </w:del>
      <w:r>
        <w:rPr>
          <w:lang w:val="fr-FR"/>
        </w:rPr>
        <w:t xml:space="preserve"> </w:t>
      </w:r>
      <w:r>
        <w:rPr>
          <w:i/>
          <w:vertAlign w:val="subscript"/>
          <w:lang w:val="fr-FR"/>
        </w:rPr>
        <w:t>q</w:t>
      </w:r>
      <w:r>
        <w:rPr>
          <w:lang w:val="fr-FR"/>
        </w:rPr>
        <w:t xml:space="preserve"> –  </w:t>
      </w:r>
      <w:ins w:id="750" w:author="Bill Barnes" w:date="2008-03-10T11:43:00Z">
        <w:r>
          <w:rPr>
            <w:lang w:val="fr-FR"/>
          </w:rPr>
          <w:t>SA</w:t>
        </w:r>
      </w:ins>
      <w:r>
        <w:rPr>
          <w:lang w:val="fr-FR"/>
        </w:rPr>
        <w:t>NS</w:t>
      </w:r>
      <w:del w:id="751" w:author="Bill Barnes" w:date="2008-03-10T11:43: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NSO</w:t>
      </w:r>
      <w:del w:id="752" w:author="Bill Barnes" w:date="2008-03-10T11:43:00Z">
        <w:r>
          <w:rPr>
            <w:lang w:val="fr-FR"/>
          </w:rPr>
          <w:delText>NET</w:delText>
        </w:r>
      </w:del>
      <w:r>
        <w:rPr>
          <w:lang w:val="fr-FR"/>
        </w:rPr>
        <w:t xml:space="preserve"> </w:t>
      </w:r>
      <w:r>
        <w:rPr>
          <w:i/>
          <w:vertAlign w:val="subscript"/>
          <w:lang w:val="fr-FR"/>
        </w:rPr>
        <w:t>q</w:t>
      </w:r>
      <w:r>
        <w:rPr>
          <w:lang w:val="fr-FR"/>
        </w:rPr>
        <w:tab/>
        <w:t>=</w:t>
        <w:tab/>
      </w:r>
      <w:del w:id="753"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754" w:author="Bill Barnes" w:date="2008-03-10T11:43:00Z">
        <w:r>
          <w:rPr>
            <w:lang w:val="fr-FR"/>
          </w:rPr>
          <w:t>SA</w:t>
        </w:r>
      </w:ins>
      <w:r>
        <w:rPr>
          <w:lang w:val="fr-FR"/>
        </w:rPr>
        <w:t>NS</w:t>
      </w:r>
      <w:del w:id="755" w:author="Bill Barnes" w:date="2008-03-10T11:43: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ins w:id="756" w:author="Bill Barnes" w:date="2008-03-10T11:43:00Z">
        <w:r>
          <w:rPr>
            <w:lang w:val="fr-FR"/>
          </w:rPr>
          <w:t>)</w:t>
        </w:r>
      </w:ins>
      <w:r>
        <w:rPr>
          <w:lang w:val="fr-FR"/>
        </w:rPr>
        <w:t xml:space="preserve"> + PCNS </w:t>
      </w:r>
      <w:r>
        <w:rPr>
          <w:i/>
          <w:vertAlign w:val="subscript"/>
          <w:lang w:val="fr-FR"/>
        </w:rPr>
        <w:t>q</w:t>
      </w:r>
      <w:del w:id="757" w:author="Bill Barnes" w:date="2008-03-10T11:43:00Z">
        <w:r>
          <w:rPr>
            <w:i/>
            <w:vertAlign w:val="subscript"/>
            <w:lang w:val="fr-FR"/>
          </w:rPr>
          <w:delText>, m</w:delText>
        </w:r>
      </w:del>
      <w:del w:id="758" w:author="Bill Barnes" w:date="2008-03-10T11:43:00Z">
        <w:r>
          <w:rPr>
            <w:lang w:val="fr-FR"/>
          </w:rPr>
          <w:delText>)</w:delText>
        </w:r>
      </w:del>
      <w:r>
        <w:rPr>
          <w:lang w:val="fr-FR"/>
        </w:rPr>
        <w:t xml:space="preserve"> – NSRP </w:t>
      </w:r>
      <w:r>
        <w:rPr>
          <w:i/>
          <w:vertAlign w:val="subscript"/>
          <w:lang w:val="fr-FR"/>
        </w:rPr>
        <w:t>q</w:t>
      </w:r>
      <w:r>
        <w:rPr>
          <w:lang w:val="fr-FR"/>
        </w:rPr>
        <w:t xml:space="preserve">  – NSFQ </w:t>
      </w:r>
      <w:r>
        <w:rPr>
          <w:i/>
          <w:vertAlign w:val="subscript"/>
          <w:lang w:val="fr-FR"/>
        </w:rPr>
        <w:t>q</w:t>
      </w:r>
      <w:r>
        <w:rPr>
          <w:lang w:val="fr-FR"/>
        </w:rPr>
        <w:t>)</w:t>
      </w:r>
      <w:del w:id="759"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760" w:author="Bill Barnes" w:date="2008-03-10T11:44:00Z">
        <w:r>
          <w:rPr>
            <w:lang w:val="fr-FR"/>
          </w:rPr>
          <w:delText xml:space="preserve">+ NSCS </w:delText>
        </w:r>
      </w:del>
      <w:del w:id="761" w:author="Bill Barnes" w:date="2008-03-10T11:44:00Z">
        <w:r>
          <w:rPr>
            <w:i/>
            <w:vertAlign w:val="subscript"/>
            <w:lang w:val="fr-FR"/>
          </w:rPr>
          <w:delText>q</w:delText>
        </w:r>
      </w:del>
      <w:del w:id="762" w:author="Bill Barnes" w:date="2008-03-10T11:44:00Z">
        <w:r>
          <w:rPr>
            <w:lang w:val="fr-FR"/>
          </w:rPr>
          <w:delText xml:space="preserve"> – NSCP </w:delText>
        </w:r>
      </w:del>
      <w:del w:id="763" w:author="Bill Barnes" w:date="2008-03-10T11:44:00Z">
        <w:r>
          <w:rPr>
            <w:i/>
            <w:vertAlign w:val="subscript"/>
            <w:lang w:val="fr-FR"/>
          </w:rPr>
          <w:delText>q</w:delText>
        </w:r>
      </w:del>
      <w:del w:id="764" w:author="Bill Barnes" w:date="2008-03-10T11:44:00Z">
        <w:r>
          <w:rPr>
            <w:lang w:val="fr-FR"/>
          </w:rPr>
          <w:delText xml:space="preserve"> </w:delText>
        </w:r>
      </w:del>
      <w:r>
        <w:rPr>
          <w:lang w:val="fr-FR"/>
        </w:rPr>
        <w:t xml:space="preserve">+ NSRP </w:t>
      </w:r>
      <w:r>
        <w:rPr>
          <w:i/>
          <w:vertAlign w:val="subscript"/>
          <w:lang w:val="fr-FR"/>
        </w:rPr>
        <w:t>q</w:t>
      </w:r>
    </w:p>
    <w:p>
      <w:pPr>
        <w:pStyle w:val="Formula"/>
        <w:spacing w:before="0" w:after="120"/>
        <w:ind w:left="2880" w:hanging="2160"/>
        <w:rPr>
          <w:del w:id="771" w:author="Bill Barnes" w:date="2008-03-10T11:44:00Z"/>
        </w:rPr>
      </w:pPr>
      <w:del w:id="765" w:author="Bill Barnes" w:date="2008-03-10T11:44:00Z">
        <w:r>
          <w:rPr>
            <w:lang w:val="fr-FR"/>
          </w:rPr>
          <w:delText>NSCS</w:delText>
        </w:r>
      </w:del>
      <w:del w:id="766" w:author="Bill Barnes" w:date="2008-03-10T11:44:00Z">
        <w:r>
          <w:rPr>
            <w:i/>
            <w:vertAlign w:val="subscript"/>
            <w:lang w:val="fr-FR"/>
          </w:rPr>
          <w:delText xml:space="preserve">q                     </w:delText>
        </w:r>
      </w:del>
      <w:del w:id="767" w:author="Bill Barnes" w:date="2008-03-10T11:44:00Z">
        <w:r>
          <w:rPr>
            <w:lang w:val="fr-FR"/>
          </w:rPr>
          <w:delText xml:space="preserve">  =       DANSCS</w:delText>
        </w:r>
      </w:del>
      <w:del w:id="768" w:author="Bill Barnes" w:date="2008-03-10T11:44:00Z">
        <w:r>
          <w:rPr>
            <w:i/>
            <w:vertAlign w:val="subscript"/>
            <w:lang w:val="fr-FR"/>
          </w:rPr>
          <w:delText>q</w:delText>
        </w:r>
      </w:del>
      <w:del w:id="769" w:author="Bill Barnes" w:date="2008-03-10T11:44:00Z">
        <w:r>
          <w:rPr>
            <w:lang w:val="fr-FR"/>
          </w:rPr>
          <w:delText xml:space="preserve">  +  RTNSCS</w:delText>
        </w:r>
      </w:del>
      <w:del w:id="770" w:author="Bill Barnes" w:date="2008-03-10T11:44:00Z">
        <w:r>
          <w:rPr>
            <w:i/>
            <w:vertAlign w:val="subscript"/>
            <w:lang w:val="fr-FR"/>
          </w:rPr>
          <w:delText>q</w:delText>
        </w:r>
      </w:del>
    </w:p>
    <w:p>
      <w:pPr>
        <w:pStyle w:val="Formula"/>
        <w:spacing w:before="0" w:after="120"/>
        <w:ind w:left="2880" w:hanging="2160"/>
        <w:rPr>
          <w:lang w:val="fr-FR"/>
          <w:del w:id="778" w:author="Bill Barnes" w:date="2008-03-10T11:44:00Z"/>
        </w:rPr>
      </w:pPr>
      <w:del w:id="772" w:author="Bill Barnes" w:date="2008-03-10T11:44:00Z">
        <w:r>
          <w:rPr>
            <w:lang w:val="fr-FR"/>
          </w:rPr>
          <w:delText>NSCP</w:delText>
        </w:r>
      </w:del>
      <w:del w:id="773" w:author="Bill Barnes" w:date="2008-03-10T11:44:00Z">
        <w:r>
          <w:rPr>
            <w:i/>
            <w:vertAlign w:val="subscript"/>
            <w:lang w:val="fr-FR"/>
          </w:rPr>
          <w:delText xml:space="preserve">q                     </w:delText>
        </w:r>
      </w:del>
      <w:del w:id="774" w:author="Bill Barnes" w:date="2008-03-10T11:44:00Z">
        <w:r>
          <w:rPr>
            <w:lang w:val="fr-FR"/>
          </w:rPr>
          <w:delText xml:space="preserve">  =       DANSCP</w:delText>
        </w:r>
      </w:del>
      <w:del w:id="775" w:author="Bill Barnes" w:date="2008-03-10T11:44:00Z">
        <w:r>
          <w:rPr>
            <w:i/>
            <w:vertAlign w:val="subscript"/>
            <w:lang w:val="fr-FR"/>
          </w:rPr>
          <w:delText>q</w:delText>
        </w:r>
      </w:del>
      <w:del w:id="776" w:author="Bill Barnes" w:date="2008-03-10T11:44:00Z">
        <w:r>
          <w:rPr>
            <w:lang w:val="fr-FR"/>
          </w:rPr>
          <w:delText xml:space="preserve">  +  RTNSCP</w:delText>
        </w:r>
      </w:del>
      <w:del w:id="777" w:author="Bill Barnes" w:date="2008-03-10T11:44:00Z">
        <w:r>
          <w:rPr>
            <w:i/>
            <w:vertAlign w:val="subscript"/>
            <w:lang w:val="fr-FR"/>
          </w:rPr>
          <w:delText>q</w:delText>
        </w:r>
      </w:del>
    </w:p>
    <w:p>
      <w:pPr>
        <w:pStyle w:val="Formula"/>
        <w:spacing w:before="0" w:after="120"/>
        <w:ind w:left="2880" w:hanging="2160"/>
        <w:rPr>
          <w:lang w:val="fr-FR"/>
        </w:rPr>
      </w:pPr>
      <w:ins w:id="779" w:author="Bill Barnes" w:date="2008-03-10T11:44:00Z">
        <w:r>
          <w:rPr>
            <w:lang w:val="fr-FR"/>
          </w:rPr>
          <w:t>SA</w:t>
        </w:r>
      </w:ins>
      <w:r>
        <w:rPr>
          <w:lang w:val="fr-FR"/>
        </w:rPr>
        <w:t>NS</w:t>
      </w:r>
      <w:del w:id="780" w:author="Bill Barnes" w:date="2008-03-10T11:44:00Z">
        <w:r>
          <w:rPr>
            <w:lang w:val="fr-FR"/>
          </w:rPr>
          <w:delText>S</w:delText>
        </w:r>
      </w:del>
      <w:r>
        <w:rPr>
          <w:lang w:val="fr-FR"/>
        </w:rPr>
        <w:t>Q</w:t>
      </w:r>
      <w:r>
        <w:rPr>
          <w:i/>
          <w:vertAlign w:val="subscript"/>
          <w:lang w:val="fr-FR"/>
        </w:rPr>
        <w:t xml:space="preserve">q                     </w:t>
      </w:r>
      <w:r>
        <w:rPr>
          <w:lang w:val="fr-FR"/>
        </w:rPr>
        <w:t xml:space="preserve">  =       DA</w:t>
      </w:r>
      <w:ins w:id="781" w:author="Bill Barnes" w:date="2008-03-10T11:44:00Z">
        <w:r>
          <w:rPr>
            <w:lang w:val="fr-FR"/>
          </w:rPr>
          <w:t>SA</w:t>
        </w:r>
      </w:ins>
      <w:r>
        <w:rPr>
          <w:lang w:val="fr-FR"/>
        </w:rPr>
        <w:t>NS</w:t>
      </w:r>
      <w:del w:id="782" w:author="Bill Barnes" w:date="2008-03-10T11:44:00Z">
        <w:r>
          <w:rPr>
            <w:lang w:val="fr-FR"/>
          </w:rPr>
          <w:delText>S</w:delText>
        </w:r>
      </w:del>
      <w:r>
        <w:rPr>
          <w:lang w:val="fr-FR"/>
        </w:rPr>
        <w:t>Q</w:t>
      </w:r>
      <w:r>
        <w:rPr>
          <w:i/>
          <w:vertAlign w:val="subscript"/>
          <w:lang w:val="fr-FR"/>
        </w:rPr>
        <w:t>q</w:t>
      </w:r>
      <w:r>
        <w:rPr>
          <w:lang w:val="fr-FR"/>
        </w:rPr>
        <w:t xml:space="preserve">  +  RT</w:t>
      </w:r>
      <w:ins w:id="783" w:author="Bill Barnes" w:date="2008-03-10T11:44:00Z">
        <w:r>
          <w:rPr>
            <w:lang w:val="fr-FR"/>
          </w:rPr>
          <w:t>SA</w:t>
        </w:r>
      </w:ins>
      <w:r>
        <w:rPr>
          <w:lang w:val="fr-FR"/>
        </w:rPr>
        <w:t>NS</w:t>
      </w:r>
      <w:del w:id="784" w:author="Bill Barnes" w:date="2008-03-10T11:44: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 xml:space="preserve">—The sum of every QSE’s portion of its </w:t>
            </w:r>
            <w:del w:id="785" w:author="Bill Barnes" w:date="2008-03-10T11:44:00Z">
              <w:r>
                <w:rPr/>
                <w:delText>net</w:delText>
              </w:r>
            </w:del>
            <w:r>
              <w:rPr/>
              <w:t xml:space="preserve"> Ancillary Service Obligation that is not self-</w:t>
            </w:r>
            <w:del w:id="786" w:author="Bill Barnes" w:date="2008-03-10T11:45:00Z">
              <w:r>
                <w:rPr/>
                <w:delText>supplied with its Resource capacity</w:delText>
              </w:r>
            </w:del>
            <w:ins w:id="787" w:author="Bill Barnes" w:date="2008-03-10T11:45: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 xml:space="preserve">’s </w:t>
            </w:r>
            <w:del w:id="788" w:author="Bill Barnes" w:date="2008-03-10T11:45:00Z">
              <w:r>
                <w:rPr/>
                <w:delText>net</w:delText>
              </w:r>
            </w:del>
            <w:r>
              <w:rPr/>
              <w:t xml:space="preserve"> Ancillary Service Obligation that is not self-</w:t>
            </w:r>
            <w:del w:id="789" w:author="Bill Barnes" w:date="2008-03-10T11:45:00Z">
              <w:r>
                <w:rPr/>
                <w:delText>supplied with its Resources capacity</w:delText>
              </w:r>
            </w:del>
            <w:ins w:id="790" w:author="Bill Barnes" w:date="2008-03-10T11:45: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O</w:t>
            </w:r>
            <w:del w:id="791" w:author="Bill Barnes" w:date="2008-03-10T11:45: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Obligation </w:t>
            </w:r>
            <w:del w:id="792" w:author="Bill Barnes" w:date="2008-03-10T11:45:00Z">
              <w:r>
                <w:rPr>
                  <w:i/>
                </w:rPr>
                <w:delText>Net</w:delText>
              </w:r>
            </w:del>
            <w:r>
              <w:rPr>
                <w:i/>
              </w:rPr>
              <w:t xml:space="preserve">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793" w:author="Bill Barnes" w:date="2008-03-10T11:45:00Z">
              <w:r>
                <w:rPr/>
                <w:t>SA</w:t>
              </w:r>
            </w:ins>
            <w:r>
              <w:rPr/>
              <w:t>NS</w:t>
            </w:r>
            <w:del w:id="794" w:author="Bill Barnes" w:date="2008-03-10T11:45: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5" w:author="Bill Barnes" w:date="2008-03-10T11:45:00Z">
              <w:r>
                <w:rPr>
                  <w:i/>
                </w:rPr>
                <w:t>Day-Ahead Self-Arranged Non-Spin Quantity per QSE</w:t>
              </w:r>
            </w:ins>
            <w:ins w:id="796" w:author="Bill Barnes" w:date="2008-03-10T11:45:00Z">
              <w:r>
                <w:rPr/>
                <w:t xml:space="preserve">—The </w:t>
              </w:r>
            </w:ins>
            <w:ins w:id="797" w:author="Nieves" w:date="2008-04-07T14:15:00Z">
              <w:r>
                <w:rPr/>
                <w:t>s</w:t>
              </w:r>
            </w:ins>
            <w:ins w:id="798" w:author="Bill Barnes" w:date="2008-03-10T11:45:00Z">
              <w:r>
                <w:rPr/>
                <w:t>elf-</w:t>
              </w:r>
            </w:ins>
            <w:ins w:id="799" w:author="Nieves" w:date="2008-04-07T14:15:00Z">
              <w:r>
                <w:rPr/>
                <w:t>a</w:t>
              </w:r>
            </w:ins>
            <w:ins w:id="800" w:author="Bill Barnes" w:date="2008-03-10T11:45:00Z">
              <w:r>
                <w:rPr/>
                <w:t xml:space="preserve">rranged Non-Spin </w:t>
              </w:r>
            </w:ins>
            <w:ins w:id="801" w:author="Nieves" w:date="2008-04-07T14:15:00Z">
              <w:r>
                <w:rPr/>
                <w:t>q</w:t>
              </w:r>
            </w:ins>
            <w:ins w:id="802" w:author="Bill Barnes" w:date="2008-03-10T11:45:00Z">
              <w:r>
                <w:rPr/>
                <w:t xml:space="preserve">uantity submitted by QSE </w:t>
              </w:r>
            </w:ins>
            <w:ins w:id="803" w:author="Bill Barnes" w:date="2008-03-10T11:45:00Z">
              <w:r>
                <w:rPr>
                  <w:i/>
                </w:rPr>
                <w:t>q</w:t>
              </w:r>
            </w:ins>
            <w:ins w:id="804" w:author="Bill Barnes" w:date="2008-03-10T11:45:00Z">
              <w:r>
                <w:rPr/>
                <w:t xml:space="preserve"> before 1000 in the Day-Ahead.</w:t>
              </w:r>
            </w:ins>
            <w:del w:id="805" w:author="Bill Barnes" w:date="2008-03-10T11:45:00Z">
              <w:r>
                <w:rPr>
                  <w:i/>
                </w:rPr>
                <w:delText>Non-Spin Supplied Quantity per QSE for DAM</w:delText>
              </w:r>
            </w:del>
            <w:del w:id="806" w:author="Bill Barnes" w:date="2008-03-10T11:45:00Z">
              <w:r>
                <w:rPr/>
                <w:delText xml:space="preserve">—The capacity for Non-Spin to be supplied with Resources represented by QSE </w:delText>
              </w:r>
            </w:del>
            <w:del w:id="807" w:author="Bill Barnes" w:date="2008-03-10T11:45:00Z">
              <w:r>
                <w:rPr>
                  <w:i/>
                </w:rPr>
                <w:delText>q</w:delText>
              </w:r>
            </w:del>
            <w:del w:id="808" w:author="Bill Barnes" w:date="2008-03-10T11:45: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Bill Barnes" w:date="2008-03-10T11:46:00Z">
              <w:r>
                <w:rPr/>
                <w:t>RTSA</w:t>
              </w:r>
            </w:ins>
            <w:r>
              <w:rPr/>
              <w:t>NS</w:t>
            </w:r>
            <w:del w:id="810" w:author="Bill Barnes" w:date="2008-03-10T11:46: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1" w:author="Bill Barnes" w:date="2008-03-10T11:46:00Z">
              <w:r>
                <w:rPr>
                  <w:i/>
                </w:rPr>
                <w:t>Self-Arranged Non-Spin Quantity per QSE for all SASMs</w:t>
              </w:r>
            </w:ins>
            <w:ins w:id="812" w:author="Bill Barnes" w:date="2008-03-10T11:46:00Z">
              <w:r>
                <w:rPr/>
                <w:t xml:space="preserve">— The sum of all </w:t>
              </w:r>
            </w:ins>
            <w:ins w:id="813" w:author="Nieves" w:date="2008-04-07T14:15:00Z">
              <w:r>
                <w:rPr/>
                <w:t>s</w:t>
              </w:r>
            </w:ins>
            <w:ins w:id="814" w:author="Bill Barnes" w:date="2008-03-10T11:46:00Z">
              <w:r>
                <w:rPr/>
                <w:t>elf-</w:t>
              </w:r>
            </w:ins>
            <w:ins w:id="815" w:author="Nieves" w:date="2008-04-07T14:15:00Z">
              <w:r>
                <w:rPr/>
                <w:t>a</w:t>
              </w:r>
            </w:ins>
            <w:ins w:id="816" w:author="Bill Barnes" w:date="2008-03-10T11:46:00Z">
              <w:r>
                <w:rPr/>
                <w:t xml:space="preserve">rranged Non-Spin </w:t>
              </w:r>
            </w:ins>
            <w:ins w:id="817" w:author="Nieves" w:date="2008-04-07T14:15:00Z">
              <w:r>
                <w:rPr/>
                <w:t>q</w:t>
              </w:r>
            </w:ins>
            <w:ins w:id="818" w:author="Bill Barnes" w:date="2008-03-10T11:46:00Z">
              <w:r>
                <w:rPr/>
                <w:t xml:space="preserve">uantities submitted by QSE </w:t>
              </w:r>
            </w:ins>
            <w:ins w:id="819" w:author="Bill Barnes" w:date="2008-03-10T11:46:00Z">
              <w:r>
                <w:rPr>
                  <w:i/>
                </w:rPr>
                <w:t>q</w:t>
              </w:r>
            </w:ins>
            <w:ins w:id="820" w:author="Bill Barnes" w:date="2008-03-10T11:46:00Z">
              <w:r>
                <w:rPr/>
                <w:t xml:space="preserve"> for all SASMs.</w:t>
              </w:r>
            </w:ins>
            <w:del w:id="821" w:author="Bill Barnes" w:date="2008-03-10T11:46: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2" w:author="Bill Barnes" w:date="2008-03-10T11:48:00Z">
              <w:r>
                <w:rPr/>
                <w:delText xml:space="preserve">RTNSSQ </w:delText>
              </w:r>
            </w:del>
            <w:del w:id="823"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4"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25" w:author="Bill Barnes" w:date="2008-03-10T11:48:00Z">
              <w:r>
                <w:rPr>
                  <w:i/>
                </w:rPr>
                <w:delText>Non-Spin Supplied Quantity per QSE for all SASMs</w:delText>
              </w:r>
            </w:del>
            <w:del w:id="826" w:author="Bill Barnes" w:date="2008-03-10T11:48:00Z">
              <w:r>
                <w:rPr/>
                <w:delText xml:space="preserve">—The capacity for Non-Spin to be supplied with Resources represented by QSE </w:delText>
              </w:r>
            </w:del>
            <w:del w:id="827" w:author="Bill Barnes" w:date="2008-03-10T11:48:00Z">
              <w:r>
                <w:rPr>
                  <w:i/>
                </w:rPr>
                <w:delText>q</w:delText>
              </w:r>
            </w:del>
            <w:del w:id="828" w:author="Bill Barnes" w:date="2008-03-10T11:48: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829" w:author="Nieves" w:date="2008-04-07T14:16:00Z">
              <w:r>
                <w:rPr>
                  <w:i/>
                </w:rPr>
                <w:delText xml:space="preserve">hourly </w:delText>
              </w:r>
            </w:del>
            <w:ins w:id="830" w:author="Nieves" w:date="2008-04-07T14:16:00Z">
              <w:r>
                <w:rPr>
                  <w:i/>
                </w:rPr>
                <w:t xml:space="preserve">Hourly </w:t>
              </w:r>
            </w:ins>
            <w:r>
              <w:rPr>
                <w:i/>
              </w:rPr>
              <w:t>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1" w:author="Bill Barnes" w:date="2008-03-10T11:48:00Z">
              <w:r>
                <w:rPr/>
                <w:delText xml:space="preserve">NSCS </w:delText>
              </w:r>
            </w:del>
            <w:del w:id="832"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3"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4" w:author="Bill Barnes" w:date="2008-03-10T11:48:00Z">
              <w:r>
                <w:rPr>
                  <w:i/>
                </w:rPr>
                <w:delText>Non-Spin Capacity Sale per QSE</w:delText>
              </w:r>
            </w:del>
            <w:del w:id="835" w:author="Bill Barnes" w:date="2008-03-10T11:48:00Z">
              <w:r>
                <w:rPr/>
                <w:delText xml:space="preserve">—The total Non-Spin capacity shown in Ancillary Service Trades for all markets with QSE </w:delText>
              </w:r>
            </w:del>
            <w:del w:id="836" w:author="Bill Barnes" w:date="2008-03-10T11:48:00Z">
              <w:r>
                <w:rPr>
                  <w:i/>
                </w:rPr>
                <w:delText>q</w:delText>
              </w:r>
            </w:del>
            <w:del w:id="837" w:author="Bill Barnes" w:date="2008-03-10T11:48: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8" w:author="Bill Barnes" w:date="2008-03-10T11:48:00Z">
              <w:r>
                <w:rPr/>
                <w:delText xml:space="preserve">NSCP </w:delText>
              </w:r>
            </w:del>
            <w:del w:id="839"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0"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1" w:author="Bill Barnes" w:date="2008-03-10T11:48:00Z">
              <w:r>
                <w:rPr>
                  <w:i/>
                </w:rPr>
                <w:delText>Non-Spin Capacity Purchase per QSE</w:delText>
              </w:r>
            </w:del>
            <w:del w:id="842" w:author="Bill Barnes" w:date="2008-03-10T11:48:00Z">
              <w:r>
                <w:rPr/>
                <w:delText xml:space="preserve">—The total Non-Spin capacity shown in Ancillary Service Trades for all markets with QSE </w:delText>
              </w:r>
            </w:del>
            <w:del w:id="843" w:author="Bill Barnes" w:date="2008-03-10T11:48:00Z">
              <w:r>
                <w:rPr>
                  <w:i/>
                </w:rPr>
                <w:delText>q</w:delText>
              </w:r>
            </w:del>
            <w:del w:id="844" w:author="Bill Barnes" w:date="2008-03-10T11:48: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del w:id="845" w:author="Bill Barnes" w:date="2008-03-10T11:47: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sz w:val="20"/>
                <w:vertAlign w:val="subscript"/>
              </w:rPr>
              <w:t>q,</w:t>
            </w:r>
            <w:del w:id="846" w:author="Bill Barnes" w:date="2008-03-10T11:47:00Z">
              <w:r>
                <w:rPr>
                  <w:sz w:val="20"/>
                  <w:vertAlign w:val="subscript"/>
                </w:rPr>
                <w:delText xml:space="preserve"> m</w:delText>
              </w:r>
            </w:del>
            <w:del w:id="847" w:author="Bill Barnes" w:date="2008-03-10T11:47: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The total Non-Spi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8" w:author="Bill Barnes" w:date="2008-03-10T11:48:00Z">
              <w:r>
                <w:rPr/>
                <w:delText>RTNS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9"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0" w:author="Bill Barnes" w:date="2008-03-10T11:48:00Z">
              <w:r>
                <w:rPr>
                  <w:i/>
                </w:rPr>
                <w:delText>Non-Spin Capacity Sale per QSE submitted after 1430 in the Day-Ahead</w:delText>
              </w:r>
            </w:del>
            <w:del w:id="851" w:author="Bill Barnes" w:date="2008-03-10T11:48:00Z">
              <w:r>
                <w:rPr/>
                <w:delText xml:space="preserve"> —The total Non-Spin capacity shown in Ancillary Service Trades with QSE q as a seller, submitted after 1430 in the Day-Ahead</w:delText>
              </w:r>
            </w:del>
            <w:del w:id="852" w:author="Bill Barnes" w:date="2008-03-10T11:48:00Z">
              <w:r>
                <w:rPr>
                  <w:i/>
                </w:rPr>
                <w:delText>,</w:delText>
              </w:r>
            </w:del>
            <w:del w:id="853" w:author="Bill Barnes" w:date="2008-03-10T11:48: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4" w:author="Bill Barnes" w:date="2008-03-10T11:48:00Z">
              <w:r>
                <w:rPr/>
                <w:delText>RTNS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5"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6" w:author="Bill Barnes" w:date="2008-03-10T11:48:00Z">
              <w:r>
                <w:rPr>
                  <w:i/>
                </w:rPr>
                <w:delText>Non-Spin Capacity Purchase per QSE submitted after 1430 in the Day-Ahead</w:delText>
              </w:r>
            </w:del>
            <w:del w:id="857" w:author="Bill Barnes" w:date="2008-03-10T11:48:00Z">
              <w:r>
                <w:rPr/>
                <w:delText xml:space="preserve"> —The total Non-Spin capacity shown in Ancillary Service Trades with QSE q as a buyer, submitted after 1430 in the Day-Ahead</w:delText>
              </w:r>
            </w:del>
            <w:del w:id="858" w:author="Bill Barnes" w:date="2008-03-10T11:48:00Z">
              <w:r>
                <w:rPr>
                  <w:i/>
                </w:rPr>
                <w:delText>,</w:delText>
              </w:r>
            </w:del>
            <w:del w:id="859" w:author="Bill Barnes" w:date="2008-03-10T11:48: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Bill Barnes" w:date="2008-03-10T11:48:00Z">
              <w:r>
                <w:rPr/>
                <w:t>SA</w:t>
              </w:r>
            </w:ins>
            <w:r>
              <w:rPr/>
              <w:t>NS</w:t>
            </w:r>
            <w:del w:id="861" w:author="Bill Barnes" w:date="2008-03-10T11:48: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2" w:author="Bill Barnes" w:date="2008-03-10T11:49:00Z">
              <w:r>
                <w:rPr>
                  <w:i/>
                </w:rPr>
                <w:t>Total Self-Arranged Non-Spin Quantity per QSE for all markets—</w:t>
              </w:r>
            </w:ins>
            <w:ins w:id="863" w:author="Bill Barnes" w:date="2008-03-10T11:49:00Z">
              <w:r>
                <w:rPr/>
                <w:t xml:space="preserve"> The sum of all </w:t>
              </w:r>
            </w:ins>
            <w:ins w:id="864" w:author="Nieves" w:date="2008-04-07T14:16:00Z">
              <w:r>
                <w:rPr/>
                <w:t>s</w:t>
              </w:r>
            </w:ins>
            <w:ins w:id="865" w:author="Bill Barnes" w:date="2008-03-10T11:49:00Z">
              <w:r>
                <w:rPr/>
                <w:t>elf-</w:t>
              </w:r>
            </w:ins>
            <w:ins w:id="866" w:author="Nieves" w:date="2008-04-07T14:16:00Z">
              <w:r>
                <w:rPr/>
                <w:t>a</w:t>
              </w:r>
            </w:ins>
            <w:ins w:id="867" w:author="Bill Barnes" w:date="2008-03-10T11:49:00Z">
              <w:r>
                <w:rPr/>
                <w:t xml:space="preserve">rranged Non-Spin </w:t>
              </w:r>
            </w:ins>
            <w:ins w:id="868" w:author="Nieves" w:date="2008-04-07T14:16:00Z">
              <w:r>
                <w:rPr/>
                <w:t>q</w:t>
              </w:r>
            </w:ins>
            <w:ins w:id="869" w:author="Bill Barnes" w:date="2008-03-10T11:49:00Z">
              <w:r>
                <w:rPr/>
                <w:t xml:space="preserve">uantities submitted by QSE </w:t>
              </w:r>
            </w:ins>
            <w:ins w:id="870" w:author="Bill Barnes" w:date="2008-03-10T11:49:00Z">
              <w:r>
                <w:rPr>
                  <w:i/>
                </w:rPr>
                <w:t>q</w:t>
              </w:r>
            </w:ins>
            <w:ins w:id="871" w:author="Bill Barnes" w:date="2008-03-10T11:49:00Z">
              <w:r>
                <w:rPr/>
                <w:t xml:space="preserve"> for DAM and all SASMs.</w:t>
              </w:r>
            </w:ins>
            <w:del w:id="872" w:author="Bill Barnes" w:date="2008-03-10T11:49: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3" w:author="Bill Barnes" w:date="2008-03-10T11:48:00Z">
              <w:r>
                <w:rPr/>
                <w:delText>DANS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4"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75" w:author="Bill Barnes" w:date="2008-03-10T11:48:00Z">
              <w:r>
                <w:rPr>
                  <w:i/>
                </w:rPr>
                <w:delText>Non-Spin Capacity Sale per QSE on or before 1430 in the Day-Ahead —The total Non-Spin capacity shown in Ancillary Service Trades with QSE q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6" w:author="Bill Barnes" w:date="2008-03-10T11:48:00Z">
              <w:r>
                <w:rPr/>
                <w:delText>DANS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7"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78" w:author="Bill Barnes" w:date="2008-03-10T11:48:00Z">
              <w:r>
                <w:rPr>
                  <w:i/>
                </w:rPr>
                <w:delText>Non-Spin Capacity Purchase  per QSE on or before 1430 in the Day-Ahead —The total Non-Spin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9" w:author="Nieves" w:date="2008-04-07T14:17:00Z">
              <w:r>
                <w:rPr/>
                <w:delText>The DAM or a</w:delText>
              </w:r>
            </w:del>
            <w:ins w:id="880" w:author="Nieves" w:date="2008-04-07T14:17:00Z">
              <w:r>
                <w:rPr/>
                <w:t>A</w:t>
              </w:r>
            </w:ins>
            <w:r>
              <w:rPr/>
              <w:t xml:space="preserve"> SASM for the given Operating Hour.</w:t>
            </w:r>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pPr>
      <w:r>
        <w:rPr/>
        <w:t xml:space="preserve">RTNSAMT </w:t>
      </w:r>
      <w:r>
        <w:rPr>
          <w:i/>
          <w:vertAlign w:val="subscript"/>
        </w:rPr>
        <w:t>q</w:t>
      </w:r>
      <w:r>
        <w:rPr/>
        <w:tab/>
        <w:t>=</w:t>
        <w:tab/>
        <w:t xml:space="preserve">NSCOST </w:t>
      </w:r>
      <w:r>
        <w:rPr>
          <w:i/>
          <w:vertAlign w:val="subscript"/>
        </w:rPr>
        <w:t>q</w:t>
      </w:r>
      <w:r>
        <w:rPr/>
        <w:t xml:space="preserve"> – DANS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2NPRR-07 TAC Recommendation Report 062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CharChar">
    <w:name w:val="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06:00Z</dcterms:created>
  <dc:creator>Jim Street</dc:creator>
  <dc:description/>
  <cp:keywords/>
  <dc:language>en-US</dc:language>
  <cp:lastModifiedBy>Nieves</cp:lastModifiedBy>
  <cp:lastPrinted>2004-09-29T09:26:00Z</cp:lastPrinted>
  <dcterms:modified xsi:type="dcterms:W3CDTF">2008-06-27T18:23:00Z</dcterms:modified>
  <cp:revision>4</cp:revision>
  <dc:subject/>
  <dc:title>Protocols Workshop</dc:title>
</cp:coreProperties>
</file>