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orrections and Clarifications for Real Time Settl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8</w:t>
            </w:r>
          </w:p>
        </w:tc>
      </w:tr>
      <w:tr>
        <w:trPr>
          <w:trHeight w:val="23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 xml:space="preserve">6.6.3.1, Real Time Energy Imbalance Payment or Charge at a Resource Node; </w:t>
            </w:r>
          </w:p>
          <w:p>
            <w:pPr>
              <w:pStyle w:val="NormalArial"/>
              <w:rPr/>
            </w:pPr>
            <w:r>
              <w:rPr/>
              <w:t xml:space="preserve">6.6.5.1.1, Base Point Deviation Charge for Over Generation; </w:t>
            </w:r>
          </w:p>
          <w:p>
            <w:pPr>
              <w:pStyle w:val="NormalArial"/>
              <w:rPr/>
            </w:pPr>
            <w:r>
              <w:rPr/>
              <w:t xml:space="preserve">6.6.6.1, RMR Standby Payment; </w:t>
            </w:r>
          </w:p>
          <w:p>
            <w:pPr>
              <w:pStyle w:val="NormalArial"/>
              <w:rPr/>
            </w:pPr>
            <w:r>
              <w:rPr/>
              <w:t xml:space="preserve">6.6.8.1, Black Start Capacity Payment; </w:t>
            </w:r>
          </w:p>
          <w:p>
            <w:pPr>
              <w:pStyle w:val="NormalArial"/>
              <w:ind w:left="792" w:hanging="792"/>
              <w:rPr/>
            </w:pPr>
            <w:r>
              <w:rPr/>
              <w:t>6.6.9.1, Payment for Emergency Power Increase Directed by ERCOT; and</w:t>
            </w:r>
          </w:p>
          <w:p>
            <w:pPr>
              <w:pStyle w:val="NormalArial"/>
              <w:rPr/>
            </w:pPr>
            <w:r>
              <w:rPr/>
              <w:t>6.6.10, Real Time Revenue Neutrality Allo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akes corrections and clarifications to existing formulas for Real-Time Settl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Having the Protocols accurately reflect formulas related to Settlement creates transparency for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Credit Staff and the Credit Work Group (Credit WG) have reviewed NPRR120 and do not believe that it requires changes to credit monitoring activity or the calculation of liability.</w:t>
            </w:r>
          </w:p>
        </w:tc>
      </w:tr>
      <w:tr>
        <w:trPr>
          <w:trHeight w:val="27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8, ERCOT posted NPRR120.</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7/08, the Transition Plan Taskforce (TPTF) reviewed this NPRR and a TPTF voting ballot was posted.</w:t>
            </w:r>
          </w:p>
          <w:p>
            <w:pPr>
              <w:pStyle w:val="NormalArial"/>
              <w:numPr>
                <w:ilvl w:val="0"/>
                <w:numId w:val="5"/>
              </w:numPr>
              <w:tabs>
                <w:tab w:val="clear" w:pos="720"/>
                <w:tab w:val="left" w:pos="432" w:leader="none"/>
              </w:tabs>
              <w:ind w:left="432" w:hanging="360"/>
              <w:rPr/>
            </w:pPr>
            <w:r>
              <w:rPr/>
              <w:t>On 5/22/08, PRS again considered NPRR120.</w:t>
            </w:r>
          </w:p>
          <w:p>
            <w:pPr>
              <w:pStyle w:val="NormalArial"/>
              <w:numPr>
                <w:ilvl w:val="0"/>
                <w:numId w:val="5"/>
              </w:numPr>
              <w:tabs>
                <w:tab w:val="clear" w:pos="720"/>
                <w:tab w:val="left" w:pos="432" w:leader="none"/>
              </w:tabs>
              <w:ind w:left="432" w:hanging="360"/>
              <w:rPr/>
            </w:pPr>
            <w:r>
              <w:rPr/>
              <w:t>On 6/2/08, the Impact Analysis was posted.</w:t>
            </w:r>
          </w:p>
          <w:p>
            <w:pPr>
              <w:pStyle w:val="NormalArial"/>
              <w:numPr>
                <w:ilvl w:val="0"/>
                <w:numId w:val="5"/>
              </w:numPr>
              <w:tabs>
                <w:tab w:val="clear" w:pos="720"/>
                <w:tab w:val="left" w:pos="432" w:leader="none"/>
              </w:tabs>
              <w:ind w:left="432" w:hanging="360"/>
              <w:rPr/>
            </w:pPr>
            <w:r>
              <w:rPr/>
              <w:t>On 6/19/08, PRS reviewed the Impact Analysis and Recommendation Report for NPRR120.</w:t>
            </w:r>
          </w:p>
          <w:p>
            <w:pPr>
              <w:pStyle w:val="NormalArial"/>
              <w:numPr>
                <w:ilvl w:val="0"/>
                <w:numId w:val="5"/>
              </w:numPr>
              <w:tabs>
                <w:tab w:val="clear" w:pos="720"/>
                <w:tab w:val="left" w:pos="432" w:leader="none"/>
              </w:tabs>
              <w:ind w:left="432" w:hanging="360"/>
              <w:rPr/>
            </w:pPr>
            <w:r>
              <w:rPr/>
              <w:t>On 6/26/08, TAC considered NPRR1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0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20 as submitted.  All Market Segments were present for the vote.</w:t>
            </w:r>
          </w:p>
          <w:p>
            <w:pPr>
              <w:pStyle w:val="Normal"/>
              <w:spacing w:before="120" w:after="120"/>
              <w:rPr/>
            </w:pPr>
            <w:r>
              <w:rPr>
                <w:rFonts w:cs="Arial" w:ascii="Arial" w:hAnsi="Arial"/>
              </w:rPr>
              <w:t>On 6/19/08, PRS unanimously voted to endorse the Impact Analysis and Recommendation Report for NPRR120, and forward the documents to TAC.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0 had not yet been reviewed by TPTF.</w:t>
            </w:r>
          </w:p>
          <w:p>
            <w:pPr>
              <w:pStyle w:val="Normal"/>
              <w:spacing w:before="0" w:after="100"/>
              <w:rPr/>
            </w:pPr>
            <w:r>
              <w:rPr>
                <w:rFonts w:cs="Arial" w:ascii="Arial" w:hAnsi="Arial"/>
              </w:rPr>
              <w:t>On 5/22/08, PRS noted that TPTF had reviewed NPRR120.</w:t>
            </w:r>
          </w:p>
          <w:p>
            <w:pPr>
              <w:pStyle w:val="Normal"/>
              <w:spacing w:before="0" w:after="100"/>
              <w:rPr>
                <w:rFonts w:ascii="Arial" w:hAnsi="Arial" w:cs="Arial"/>
              </w:rPr>
            </w:pPr>
            <w:r>
              <w:rPr>
                <w:rFonts w:cs="Arial" w:ascii="Arial" w:hAnsi="Arial"/>
              </w:rPr>
              <w:t>There was no discussion preceding the vote on 6/19/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6/08, TAC voted to recommend approval of NPRR120 as recommended by PRS.  The motion passed unanimously with all Market Segments present.</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preceding the vote on 6/26/08.</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reflect formulas as accurately as possi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of formulas necessary for market Settl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NPRR120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t>The energy produced by all its Generation Resources at the Settlement Point; plus</w:t>
      </w:r>
    </w:p>
    <w:p>
      <w:pPr>
        <w:pStyle w:val="BodyTextNumbered"/>
        <w:ind w:left="1440" w:hanging="720"/>
        <w:rPr/>
      </w:pPr>
      <w:r>
        <w:rPr/>
        <w:t>(b)</w:t>
        <w:tab/>
        <w:t>The amount of its Self-Schedules with sink specified at the Settlement Point; plus</w:t>
      </w:r>
    </w:p>
    <w:p>
      <w:pPr>
        <w:pStyle w:val="BodyTextNumbered"/>
        <w:ind w:left="1440" w:hanging="720"/>
        <w:rPr/>
      </w:pPr>
      <w:r>
        <w:rPr/>
        <w:t>(c)</w:t>
        <w:tab/>
        <w:t>The amount of its Energy Bids cleared in the DAM at the Settlement Point; plus</w:t>
      </w:r>
    </w:p>
    <w:p>
      <w:pPr>
        <w:pStyle w:val="BodyTextNumbered"/>
        <w:ind w:left="1440" w:hanging="720"/>
        <w:rPr/>
      </w:pPr>
      <w:r>
        <w:rPr/>
        <w:t>(d)</w:t>
        <w:tab/>
        <w:t>The amount of its Energy Trades at the Settlement Point where the QSE is the buyer; minus</w:t>
      </w:r>
    </w:p>
    <w:p>
      <w:pPr>
        <w:pStyle w:val="BodyTextNumbered"/>
        <w:ind w:left="1440" w:hanging="720"/>
        <w:rPr/>
      </w:pPr>
      <w:r>
        <w:rPr/>
        <w:t>(e)</w:t>
        <w:tab/>
        <w:t>The amount of its Self-Schedules with source specified at the Settlement Point; minus</w:t>
      </w:r>
    </w:p>
    <w:p>
      <w:pPr>
        <w:pStyle w:val="BodyTextNumbered"/>
        <w:ind w:left="1440" w:hanging="720"/>
        <w:rPr/>
      </w:pPr>
      <w:r>
        <w:rPr/>
        <w:t>(f)</w:t>
        <w:tab/>
        <w:t xml:space="preserve">The amount of its Energy Offers cleared in the DAM at the Settlement Point; minus </w:t>
      </w:r>
    </w:p>
    <w:p>
      <w:pPr>
        <w:pStyle w:val="BodyTextNumbered"/>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rPr/>
      </w:pPr>
      <w:r>
        <w:rPr/>
        <w:t xml:space="preserve">RTEIAMT </w:t>
      </w:r>
      <w:r>
        <w:rPr>
          <w:i/>
          <w:vertAlign w:val="subscript"/>
        </w:rPr>
        <w:t>q, p</w:t>
      </w:r>
      <w:r>
        <w:rPr/>
        <w:tab/>
        <w:t>=</w:t>
        <w:tab/>
        <w:t xml:space="preserve">(-1) * { </w:t>
      </w:r>
      <w:ins w:id="0" w:author="John Bieltz" w:date="2008-01-21T10:41:00Z">
        <w:del w:id="1" w:author="Nieves" w:date="2008-03-25T16:58:00Z">
          <w:r>
            <w:rPr/>
            <w:tab/>
          </w:r>
        </w:del>
      </w:ins>
      <w:ins w:id="2" w:author="John Bieltz" w:date="2008-01-21T10:4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 w:author="John Bieltz 2" w:date="2008-03-21T13:19:00Z">
        <w:r>
          <w:rPr>
            <w:rFonts w:cs="Times New Roman Bold" w:ascii="Times New Roman Bold" w:hAnsi="Times New Roman Bold"/>
            <w:spacing w:val="4"/>
            <w:position w:val="0"/>
            <w:sz w:val="24"/>
            <w:vertAlign w:val="baseline"/>
          </w:rPr>
          <w:t>(</w:t>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del w:id="4" w:author="John Bieltz" w:date="2008-01-21T10:39:00Z">
        <w:r>
          <w:rPr>
            <w:i/>
            <w:vertAlign w:val="subscript"/>
          </w:rPr>
          <w:delText>r</w:delText>
        </w:r>
      </w:del>
      <w:ins w:id="5" w:author="John Bieltz" w:date="2008-01-21T10:39:00Z">
        <w:r>
          <w:rPr>
            <w:i/>
            <w:vertAlign w:val="subscript"/>
          </w:rPr>
          <w:t>q,</w:t>
        </w:r>
      </w:ins>
      <w:r>
        <w:rPr>
          <w:i/>
          <w:vertAlign w:val="subscript"/>
        </w:rPr>
        <w:t>r</w:t>
      </w:r>
      <w:ins w:id="6" w:author="John Bieltz" w:date="2008-01-21T10:40:00Z">
        <w:r>
          <w:rPr>
            <w:i/>
            <w:vertAlign w:val="subscript"/>
          </w:rPr>
          <w:t>,gsc,p</w:t>
        </w:r>
      </w:ins>
      <w:r>
        <w:rPr/>
        <w:t xml:space="preserve"> * NMSAMTTOT</w:t>
      </w:r>
      <w:del w:id="7" w:author="John Bieltz" w:date="2008-01-21T10:40:00Z">
        <w:r>
          <w:rPr>
            <w:sz w:val="28"/>
            <w:szCs w:val="28"/>
            <w:vertAlign w:val="subscript"/>
          </w:rPr>
          <w:delText>a</w:delText>
        </w:r>
      </w:del>
      <w:ins w:id="8" w:author="John Bieltz" w:date="2008-01-21T10:40:00Z">
        <w:r>
          <w:rPr>
            <w:sz w:val="28"/>
            <w:szCs w:val="28"/>
            <w:vertAlign w:val="subscript"/>
          </w:rPr>
          <w:t>gsc</w:t>
        </w:r>
      </w:ins>
      <w:r>
        <w:rPr/>
        <w:t xml:space="preserve"> )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Style w:val="BodyTextChar"/>
          <w:b/>
        </w:rPr>
        <w:t>Otherwise</w:t>
      </w:r>
    </w:p>
    <w:p>
      <w:pPr>
        <w:pStyle w:val="BodyTextNumbered"/>
        <w:rPr>
          <w:rStyle w:val="BodyTextChar"/>
          <w:b/>
          <w:b/>
        </w:rPr>
      </w:pPr>
      <w:r>
        <w:rPr/>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MSAMTTOT</w:t>
            </w:r>
            <w:ins w:id="9" w:author="John Bieltz" w:date="2008-01-21T10:42: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PLITPER </w:t>
            </w:r>
            <w:ins w:id="10" w:author="John Bieltz" w:date="2008-01-21T10:42:00Z">
              <w:r>
                <w:rPr>
                  <w:vertAlign w:val="subscript"/>
                  <w:lang w:val="pt-BR"/>
                </w:rPr>
                <w:t>q,r,gsc,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The generation allocation percentage for resource r that is part of a net metering arrangemen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John Bieltz" w:date="2008-01-21T10:43:00Z">
              <w:r>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John Bieltz" w:date="2008-01-21T10:43: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John Bieltz" w:date="2008-01-21T10:43:00Z">
              <w:r>
                <w:rPr/>
                <w:t>A Generation Site Code</w:t>
              </w:r>
            </w:ins>
          </w:p>
        </w:tc>
      </w:tr>
    </w:tbl>
    <w:p>
      <w:pPr>
        <w:pStyle w:val="Normal"/>
        <w:rPr/>
      </w:pPr>
      <w:r>
        <w:rPr/>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ins w:id="14" w:author="John Bieltz" w:date="2008-01-21T10:43:00Z">
        <w:r>
          <w:rPr>
            <w:b/>
            <w:i/>
            <w:vertAlign w:val="subscript"/>
          </w:rPr>
          <w:t>gsc</w:t>
        </w:r>
      </w:ins>
      <w:del w:id="15" w:author="John Bieltz" w:date="2008-01-21T10:43:00Z">
        <w:r>
          <w:rPr>
            <w:b/>
            <w:i/>
            <w:vertAlign w:val="subscript"/>
          </w:rPr>
          <w:delText>a</w:delText>
        </w:r>
      </w:del>
      <w:r>
        <w:rPr>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MEB </w:t>
      </w:r>
      <w:ins w:id="16" w:author="John Bieltz" w:date="2008-01-21T10:43:00Z">
        <w:r>
          <w:rPr>
            <w:b/>
            <w:i/>
            <w:vertAlign w:val="subscript"/>
          </w:rPr>
          <w:t>gsc,</w:t>
        </w:r>
      </w:ins>
      <w:ins w:id="17" w:author="John Bieltz 2" w:date="2008-03-13T09:54:00Z">
        <w:r>
          <w:rPr>
            <w:b/>
            <w:i/>
            <w:vertAlign w:val="subscript"/>
          </w:rPr>
          <w:t>b</w:t>
        </w:r>
      </w:ins>
      <w:del w:id="18" w:author="John Bieltz" w:date="2008-01-21T10:43:00Z">
        <w:r>
          <w:rPr>
            <w:b/>
            <w:i/>
            <w:vertAlign w:val="subscript"/>
          </w:rPr>
          <w:delText>me</w:delText>
        </w:r>
      </w:del>
      <w:r>
        <w:rPr>
          <w:b/>
          <w:i/>
          <w:vertAlign w:val="subscript"/>
        </w:rPr>
        <w:t xml:space="preserve"> </w:t>
      </w:r>
    </w:p>
    <w:p>
      <w:pPr>
        <w:pStyle w:val="BodyTextNumbered"/>
        <w:ind w:left="720" w:hanging="0"/>
        <w:rPr/>
      </w:pPr>
      <w:r>
        <w:rPr/>
        <w:t>If NMRTETOT</w:t>
      </w:r>
      <w:ins w:id="19" w:author="John Bieltz" w:date="2008-01-21T10:44:00Z">
        <w:r>
          <w:rPr>
            <w:i/>
            <w:vertAlign w:val="subscript"/>
          </w:rPr>
          <w:t>gsc</w:t>
        </w:r>
      </w:ins>
      <w:del w:id="20" w:author="John Bieltz" w:date="2008-01-21T10:44:00Z">
        <w:r>
          <w:rPr>
            <w:i/>
            <w:vertAlign w:val="subscript"/>
          </w:rPr>
          <w:delText>a</w:delText>
        </w:r>
      </w:del>
      <w:r>
        <w:rPr/>
        <w:t xml:space="preserve"> </w:t>
      </w:r>
      <w:ins w:id="21" w:author="John Bieltz" w:date="2008-01-22T09:23:00Z">
        <w:r>
          <w:rPr/>
          <w:t xml:space="preserve"> </w:t>
        </w:r>
      </w:ins>
      <w:del w:id="22" w:author="John Bieltz" w:date="2008-01-22T09:23:00Z">
        <w:r>
          <w:rPr/>
          <w:delText>&lt;</w:delText>
        </w:r>
      </w:del>
      <w:r>
        <w:rPr/>
        <w:t xml:space="preserve">= 0 </w:t>
      </w:r>
    </w:p>
    <w:p>
      <w:pPr>
        <w:pStyle w:val="BodyTextNumbered"/>
        <w:ind w:left="720" w:hanging="0"/>
        <w:rPr/>
      </w:pPr>
      <w:r>
        <w:rPr/>
        <w:t>The Load is included in the Real-Time Adjusted Metered Load per QSE and is included in the Real-Time Energy Imbalance Payment or Charge at a Load Zone.</w:t>
      </w:r>
    </w:p>
    <w:p>
      <w:pPr>
        <w:pStyle w:val="BodyTextNumbered"/>
        <w:ind w:left="720" w:hanging="0"/>
        <w:rPr/>
      </w:pPr>
      <w:r>
        <w:rPr/>
        <w:t>Otherwise</w:t>
      </w:r>
    </w:p>
    <w:p>
      <w:pPr>
        <w:pStyle w:val="FormulaBold"/>
        <w:rPr/>
      </w:pPr>
      <w:r>
        <w:rPr/>
        <w:t>NMSAMTTOT</w:t>
      </w:r>
      <w:ins w:id="23" w:author="John Bieltz" w:date="2008-01-21T10:44:00Z">
        <w:r>
          <w:rPr>
            <w:i/>
            <w:sz w:val="28"/>
            <w:szCs w:val="28"/>
            <w:vertAlign w:val="subscript"/>
          </w:rPr>
          <w:t>gsc</w:t>
        </w:r>
      </w:ins>
      <w:del w:id="24" w:author="John Bieltz" w:date="2008-01-21T10:44:00Z">
        <w:r>
          <w:rPr>
            <w:sz w:val="28"/>
            <w:szCs w:val="28"/>
            <w:vertAlign w:val="subscript"/>
          </w:rPr>
          <w:delText>a</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del w:id="25" w:author="John Bieltz 2" w:date="2008-03-21T13:25: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t xml:space="preserve"> (RTRMPR</w:t>
      </w:r>
      <w:r>
        <w:rPr>
          <w:i/>
          <w:vertAlign w:val="subscript"/>
        </w:rPr>
        <w:t xml:space="preserve"> b</w:t>
      </w:r>
      <w:r>
        <w:rPr/>
        <w:t xml:space="preserve"> * MEB</w:t>
      </w:r>
      <w:ins w:id="26" w:author="John Bieltz" w:date="2008-01-21T10:45:00Z">
        <w:r>
          <w:rPr>
            <w:i/>
            <w:vertAlign w:val="subscript"/>
          </w:rPr>
          <w:t>gsc</w:t>
        </w:r>
      </w:ins>
      <w:ins w:id="27" w:author="John Bieltz 2" w:date="2008-03-13T10:36:00Z">
        <w:r>
          <w:rPr>
            <w:i/>
            <w:vertAlign w:val="subscript"/>
          </w:rPr>
          <w:t>,</w:t>
        </w:r>
      </w:ins>
      <w:ins w:id="28" w:author="John Bieltz 2" w:date="2008-03-13T09:56:00Z">
        <w:r>
          <w:rPr>
            <w:i/>
            <w:vertAlign w:val="subscript"/>
          </w:rPr>
          <w:t>b</w:t>
        </w:r>
      </w:ins>
      <w:ins w:id="29" w:author="John Bieltz" w:date="2008-01-21T10:45:00Z">
        <w:r>
          <w:rPr>
            <w:i/>
            <w:vertAlign w:val="subscript"/>
          </w:rPr>
          <w:t>,</w:t>
        </w:r>
      </w:ins>
      <w:del w:id="30" w:author="John Bieltz" w:date="2008-01-21T10:46:00Z">
        <w:r>
          <w:rPr>
            <w:i/>
            <w:vertAlign w:val="subscript"/>
          </w:rPr>
          <w:delText>me</w:delText>
        </w:r>
      </w:del>
      <w:r>
        <w:rPr/>
        <w:t xml:space="preserve">) </w:t>
      </w:r>
    </w:p>
    <w:p>
      <w:pPr>
        <w:pStyle w:val="FormulaBold"/>
        <w:rPr>
          <w:rStyle w:val="BodyTextChar"/>
          <w:b/>
          <w:b/>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rStyle w:val="BodyTextChar"/>
        </w:rPr>
      </w:pPr>
      <w:r>
        <w:rPr>
          <w:rStyle w:val="BodyTextChar"/>
          <w:b/>
        </w:rPr>
        <w:t>For EBNRT</w:t>
      </w:r>
      <w:r>
        <w:rPr>
          <w:rStyle w:val="BodyTextChar"/>
          <w:b/>
          <w:i/>
          <w:vertAlign w:val="subscript"/>
        </w:rPr>
        <w:t xml:space="preserve"> </w:t>
      </w:r>
      <w:ins w:id="31" w:author="John Bieltz 2" w:date="2008-03-13T09:58:00Z">
        <w:r>
          <w:rPr>
            <w:rStyle w:val="BodyTextChar"/>
            <w:b/>
            <w:i/>
            <w:vertAlign w:val="subscript"/>
          </w:rPr>
          <w:t>b</w:t>
        </w:r>
      </w:ins>
      <w:del w:id="32" w:author="John Bieltz" w:date="2008-01-21T10:45:00Z">
        <w:r>
          <w:rPr>
            <w:rStyle w:val="BodyTextChar"/>
            <w:b/>
            <w:i/>
            <w:vertAlign w:val="subscript"/>
          </w:rPr>
          <w:delText>me</w:delText>
        </w:r>
      </w:del>
      <w:r>
        <w:rPr>
          <w:rStyle w:val="BodyTextChar"/>
          <w:b/>
        </w:rPr>
        <w:t xml:space="preserve"> &lt;=0 </w:t>
      </w:r>
    </w:p>
    <w:p>
      <w:pPr>
        <w:pStyle w:val="Formula"/>
        <w:ind w:left="4140" w:hanging="2700"/>
        <w:rPr>
          <w:b/>
          <w:b/>
        </w:rPr>
      </w:pPr>
      <w:r>
        <w:rPr>
          <w:b/>
        </w:rPr>
        <w:t>RTRMPR</w:t>
      </w:r>
      <w:r>
        <w:rPr>
          <w:b/>
          <w:i/>
          <w:vertAlign w:val="subscript"/>
        </w:rPr>
        <w:t xml:space="preserve"> b</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RTLMP </w:t>
      </w:r>
      <w:r>
        <w:rPr>
          <w:b/>
          <w:i/>
          <w:vertAlign w:val="subscript"/>
        </w:rPr>
        <w:t>b, y</w:t>
      </w:r>
      <w:r>
        <w:rPr>
          <w:b/>
        </w:rPr>
        <w:t xml:space="preserve"> * TLMP </w:t>
      </w:r>
      <w:r>
        <w:rPr>
          <w:b/>
          <w:i/>
          <w:vertAlign w:val="subscript"/>
        </w:rPr>
        <w:t>y</w:t>
      </w:r>
      <w:r>
        <w:rPr>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TLMP </w:t>
      </w:r>
      <w:r>
        <w:rPr>
          <w:b/>
          <w:i/>
          <w:vertAlign w:val="subscript"/>
        </w:rPr>
        <w:t>y</w:t>
      </w:r>
    </w:p>
    <w:p>
      <w:pPr>
        <w:pStyle w:val="Formula"/>
        <w:ind w:left="2880" w:hanging="2160"/>
        <w:rPr/>
      </w:pPr>
      <w:r>
        <w:rPr/>
        <w:t>Otherwise RTRMPR</w:t>
      </w:r>
      <w:del w:id="33" w:author="John Bieltz" w:date="2008-01-21T10:47:00Z">
        <w:r>
          <w:rPr>
            <w:i/>
            <w:vertAlign w:val="subscript"/>
          </w:rPr>
          <w:delText xml:space="preserve"> </w:delText>
        </w:r>
      </w:del>
      <w:r>
        <w:rPr>
          <w:i/>
          <w:vertAlign w:val="subscript"/>
        </w:rPr>
        <w:t>b</w:t>
      </w:r>
      <w:r>
        <w:rPr/>
        <w:t xml:space="preserve"> is determined  as follows.</w:t>
      </w:r>
    </w:p>
    <w:p>
      <w:pPr>
        <w:pStyle w:val="Formula1"/>
        <w:spacing w:before="0" w:after="240"/>
        <w:ind w:left="1440" w:hanging="0"/>
        <w:rPr/>
      </w:pPr>
      <w:r>
        <w:rPr>
          <w:b/>
        </w:rPr>
        <w:t>RTRMPR</w:t>
      </w:r>
      <w:r>
        <w:rPr>
          <w:b/>
          <w:i/>
          <w:iCs/>
          <w:vertAlign w:val="subscript"/>
        </w:rPr>
        <w:t xml:space="preserve"> b</w:t>
      </w:r>
      <w:r>
        <w:rPr>
          <w:b/>
        </w:rPr>
        <w:t xml:space="preserve">  =</w:t>
      </w:r>
      <w:r>
        <w:rPr>
          <w:b/>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b/>
        </w:rPr>
        <w:t xml:space="preserve">(RNWF </w:t>
      </w:r>
      <w:r>
        <w:rPr>
          <w:b/>
          <w:i/>
          <w:iCs/>
          <w:vertAlign w:val="subscript"/>
        </w:rPr>
        <w:t>b</w:t>
      </w:r>
      <w:ins w:id="34" w:author="John Bieltz 2" w:date="2008-03-13T09:59:00Z">
        <w:r>
          <w:rPr>
            <w:b/>
            <w:i/>
            <w:iCs/>
            <w:vertAlign w:val="subscript"/>
          </w:rPr>
          <w:t>,</w:t>
        </w:r>
      </w:ins>
      <w:r>
        <w:rPr>
          <w:b/>
          <w:i/>
          <w:iCs/>
          <w:vertAlign w:val="subscript"/>
        </w:rPr>
        <w:t xml:space="preserve">y </w:t>
      </w:r>
      <w:r>
        <w:rPr>
          <w:b/>
        </w:rPr>
        <w:t xml:space="preserve">* RTLMP </w:t>
      </w:r>
      <w:r>
        <w:rPr>
          <w:b/>
          <w:i/>
          <w:iCs/>
          <w:vertAlign w:val="subscript"/>
        </w:rPr>
        <w:t>b, y</w:t>
      </w:r>
      <w:r>
        <w:rPr>
          <w:b/>
        </w:rPr>
        <w:t>)</w:t>
      </w:r>
    </w:p>
    <w:p>
      <w:pPr>
        <w:pStyle w:val="Formula1"/>
        <w:spacing w:before="0" w:after="240"/>
        <w:ind w:left="720" w:firstLine="720"/>
        <w:rPr/>
      </w:pPr>
      <w:r>
        <w:rPr/>
        <w:t>Where the weighting factor for the bus associated with the meter is:</w:t>
      </w:r>
    </w:p>
    <w:p>
      <w:pPr>
        <w:pStyle w:val="Formula1"/>
        <w:spacing w:before="0" w:after="240"/>
        <w:ind w:left="1440" w:hanging="0"/>
        <w:rPr/>
      </w:pPr>
      <w:r>
        <w:rPr>
          <w:b/>
        </w:rPr>
        <w:t xml:space="preserve">RNWF </w:t>
      </w:r>
      <w:r>
        <w:rPr>
          <w:b/>
          <w:i/>
          <w:iCs/>
          <w:vertAlign w:val="subscript"/>
        </w:rPr>
        <w:t>b</w:t>
      </w:r>
      <w:ins w:id="35" w:author="John Bieltz 2" w:date="2008-03-13T10:00:00Z">
        <w:r>
          <w:rPr>
            <w:b/>
            <w:i/>
            <w:iCs/>
            <w:vertAlign w:val="subscript"/>
          </w:rPr>
          <w:t>,</w:t>
        </w:r>
      </w:ins>
      <w:r>
        <w:rPr>
          <w:b/>
          <w:i/>
          <w:iCs/>
          <w:vertAlign w:val="subscript"/>
        </w:rPr>
        <w:t xml:space="preserve">,y </w:t>
      </w:r>
      <w:r>
        <w:rPr>
          <w:b/>
        </w:rPr>
        <w:t xml:space="preserve">= [Max(0.001, </w:t>
      </w:r>
      <w:r>
        <w:rPr>
          <w:b/>
        </w:rPr>
      </w:r>
      <m:oMath xmlns:m="http://schemas.openxmlformats.org/officeDocument/2006/math">
        <m:nary>
          <m:naryPr>
            <m:chr m:val="∑"/>
            <m:supHide m:val="1"/>
          </m:naryPr>
          <m:sub>
            <m:r>
              <w:rPr>
                <w:rFonts w:ascii="Cambria Math" w:hAnsi="Cambria Math"/>
              </w:rPr>
              <m:t xml:space="preserve">r</m:t>
            </m:r>
          </m:sub>
          <m:sup/>
          <m:e/>
        </m:nary>
      </m:oMath>
      <w:r>
        <w:rPr>
          <w:b/>
        </w:rPr>
        <w:t>BP</w:t>
      </w:r>
      <w:r>
        <w:rPr>
          <w:b/>
          <w:i/>
          <w:iCs/>
          <w:vertAlign w:val="subscript"/>
        </w:rPr>
        <w:t xml:space="preserve"> </w:t>
      </w:r>
      <w:del w:id="36" w:author="John Bieltz" w:date="2008-01-21T10:47:00Z">
        <w:r>
          <w:rPr>
            <w:b/>
            <w:i/>
            <w:iCs/>
            <w:vertAlign w:val="subscript"/>
          </w:rPr>
          <w:delText>r</w:delText>
        </w:r>
      </w:del>
      <w:r>
        <w:rPr>
          <w:b/>
          <w:i/>
          <w:iCs/>
          <w:vertAlign w:val="subscript"/>
        </w:rPr>
        <w:t>,y</w:t>
      </w:r>
      <w:r>
        <w:rPr>
          <w:b/>
        </w:rPr>
        <w:t xml:space="preserve">) * TLMP </w:t>
      </w:r>
      <w:r>
        <w:rPr>
          <w:b/>
          <w:i/>
          <w:iCs/>
          <w:vertAlign w:val="subscript"/>
        </w:rPr>
        <w:t>y</w:t>
      </w:r>
      <w:r>
        <w:rPr>
          <w:b/>
        </w:rPr>
        <w:t>] /</w:t>
      </w:r>
      <w:r>
        <w:rPr>
          <w:b/>
          <w:shd w:fill="FFFF00" w:val="clear"/>
        </w:rPr>
        <w:t xml:space="preserve"> </w:t>
      </w:r>
    </w:p>
    <w:p>
      <w:pPr>
        <w:pStyle w:val="Formula1"/>
        <w:spacing w:before="0" w:after="240"/>
        <w:ind w:left="2700" w:hanging="0"/>
        <w:rPr>
          <w:b/>
          <w:b/>
          <w:shd w:fill="FFFF00" w:val="clear"/>
        </w:rPr>
      </w:pPr>
      <w:r>
        <w:rPr>
          <w:b/>
        </w:rPr>
        <w:t>[</w:t>
      </w:r>
      <w:r>
        <w:rPr>
          <w:b/>
        </w:rPr>
      </w:r>
      <m:oMath xmlns:m="http://schemas.openxmlformats.org/officeDocument/2006/math">
        <m:nary>
          <m:naryPr>
            <m:chr m:val="∑"/>
            <m:supHide m:val="1"/>
          </m:naryPr>
          <m:sub>
            <m:r>
              <w:rPr>
                <w:rFonts w:ascii="Cambria Math" w:hAnsi="Cambria Math"/>
              </w:rPr>
              <m:t xml:space="preserve">y</m:t>
            </m:r>
          </m:sub>
          <m:sup/>
          <m:e/>
        </m:nary>
      </m:oMath>
      <w:r>
        <w:rPr>
          <w:b/>
        </w:rPr>
        <w:t xml:space="preserve">Max(0.001, </w:t>
      </w:r>
      <w:ins w:id="37" w:author="John Bieltz" w:date="2008-01-21T10: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8" w:author="John Bieltz" w:date="2008-01-21T10:48:00Z">
        <w:r>
          <w:rPr>
            <w:b/>
          </w:rPr>
        </w:r>
      </w:del>
      <m:oMath xmlns:m="http://schemas.openxmlformats.org/officeDocument/2006/math"/>
      <w:r>
        <w:rPr>
          <w:b/>
        </w:rPr>
        <w:t>BP</w:t>
      </w:r>
      <w:r>
        <w:rPr>
          <w:b/>
          <w:i/>
          <w:iCs/>
          <w:vertAlign w:val="subscript"/>
        </w:rPr>
        <w:t xml:space="preserve"> </w:t>
      </w:r>
      <w:ins w:id="39" w:author="John Bieltz" w:date="2008-01-21T10:48:00Z">
        <w:r>
          <w:rPr>
            <w:b/>
            <w:i/>
            <w:iCs/>
            <w:vertAlign w:val="subscript"/>
          </w:rPr>
          <w:t>r</w:t>
        </w:r>
      </w:ins>
      <w:ins w:id="40" w:author="John Bieltz" w:date="2008-01-21T10:48:00Z">
        <w:del w:id="41" w:author="John Bieltz 2" w:date="2008-03-13T10:02:00Z">
          <w:r>
            <w:rPr>
              <w:b/>
              <w:i/>
              <w:iCs/>
              <w:vertAlign w:val="subscript"/>
            </w:rPr>
            <w:delText>id</w:delText>
          </w:r>
        </w:del>
      </w:ins>
      <w:del w:id="42" w:author="John Bieltz" w:date="2008-01-21T10:48:00Z">
        <w:r>
          <w:rPr>
            <w:b/>
            <w:i/>
            <w:iCs/>
            <w:vertAlign w:val="subscript"/>
          </w:rPr>
          <w:delText>r</w:delText>
        </w:r>
      </w:del>
      <w:r>
        <w:rPr>
          <w:b/>
          <w:i/>
          <w:iCs/>
          <w:vertAlign w:val="subscript"/>
        </w:rPr>
        <w:t>,y</w:t>
      </w:r>
      <w:r>
        <w:rPr>
          <w:b/>
        </w:rPr>
        <w:t xml:space="preserve">) * TLMP </w:t>
      </w:r>
      <w:r>
        <w:rPr>
          <w:b/>
          <w:i/>
          <w:iCs/>
          <w:vertAlign w:val="subscript"/>
        </w:rPr>
        <w:t>y</w:t>
      </w:r>
      <w:r>
        <w:rPr>
          <w:b/>
        </w:rPr>
        <w:t>].</w:t>
      </w:r>
    </w:p>
    <w:p>
      <w:pPr>
        <w:pStyle w:val="Formula1"/>
        <w:spacing w:before="0" w:after="240"/>
        <w:ind w:left="1440" w:hanging="0"/>
        <w:rPr>
          <w:i/>
          <w:i/>
          <w:iCs/>
          <w:shd w:fill="FFFF00" w:val="clear"/>
          <w:vertAlign w:val="subscript"/>
        </w:rPr>
      </w:pPr>
      <w:r>
        <w:rPr/>
        <w:t>The summation is over all Resources</w:t>
      </w:r>
      <w:r>
        <w:rPr>
          <w:i/>
        </w:rPr>
        <w:t xml:space="preserve"> r</w:t>
      </w:r>
      <w:r>
        <w:rPr/>
        <w:t xml:space="preserve"> associated to the individual meter.  The determination of which Resources are associated to an individual meter is static and based on the normal system configuration of the </w:t>
      </w:r>
      <w:del w:id="43" w:author="John Bieltz 2" w:date="2008-03-21T13:30:00Z">
        <w:r>
          <w:rPr/>
          <w:delText xml:space="preserve">net metering arrangement </w:delText>
        </w:r>
      </w:del>
      <w:ins w:id="44" w:author="John Bieltz 2" w:date="2008-03-21T13:30:00Z">
        <w:r>
          <w:rPr/>
          <w:t>generation site code</w:t>
        </w:r>
      </w:ins>
      <w:ins w:id="45" w:author="Nieves" w:date="2008-03-25T16:29:00Z">
        <w:r>
          <w:rPr/>
          <w:t>,</w:t>
        </w:r>
      </w:ins>
      <w:ins w:id="46" w:author="John Bieltz 2" w:date="2008-03-21T13:30:00Z">
        <w:r>
          <w:rPr/>
          <w:t xml:space="preserve"> </w:t>
        </w:r>
      </w:ins>
      <w:ins w:id="47" w:author="John Bieltz" w:date="2008-01-21T10:49:00Z">
        <w:r>
          <w:rPr>
            <w:i/>
          </w:rPr>
          <w:t>gsc</w:t>
        </w:r>
      </w:ins>
      <w:del w:id="48" w:author="John Bieltz" w:date="2008-01-21T10:49:00Z">
        <w:r>
          <w:rPr>
            <w:i/>
          </w:rPr>
          <w:delText>a</w:delText>
        </w:r>
      </w:del>
      <w:r>
        <w:rPr/>
        <w:t>.</w:t>
      </w:r>
    </w:p>
    <w:p>
      <w:pPr>
        <w:pStyle w:val="Normal"/>
        <w:spacing w:before="0" w:after="1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NMRTETOT</w:t>
            </w:r>
            <w:ins w:id="49" w:author="John Bieltz" w:date="2008-01-21T10:49:00Z">
              <w:r>
                <w:rPr>
                  <w:i w:val="false"/>
                  <w:vertAlign w:val="subscript"/>
                </w:rPr>
                <w:t>gsc</w:t>
              </w:r>
            </w:ins>
            <w:del w:id="50" w:author="John Bieltz" w:date="2008-01-21T10:49:00Z">
              <w:r>
                <w:rPr>
                  <w:i/>
                  <w:vertAlign w:val="subscript"/>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 The net sum for all settlement meters </w:t>
            </w:r>
            <w:r>
              <w:rPr>
                <w:i/>
              </w:rPr>
              <w:t>me</w:t>
            </w:r>
            <w:r>
              <w:rPr/>
              <w:t xml:space="preserve"> include</w:t>
            </w:r>
            <w:ins w:id="51" w:author="Nieves" w:date="2008-03-25T16:59:00Z">
              <w:r>
                <w:rPr/>
                <w:t>d</w:t>
              </w:r>
            </w:ins>
            <w:r>
              <w:rPr/>
              <w:t xml:space="preserve"> in net metering arrangement </w:t>
            </w:r>
            <w:ins w:id="52" w:author="John Bieltz" w:date="2008-01-21T10:50:00Z">
              <w:r>
                <w:rPr>
                  <w:i/>
                </w:rPr>
                <w:t>gsc</w:t>
              </w:r>
            </w:ins>
            <w:del w:id="53" w:author="John Bieltz" w:date="2008-01-21T10:49:00Z">
              <w:r>
                <w:rPr>
                  <w:i/>
                </w:rPr>
                <w:delText>a</w:delText>
              </w:r>
            </w:del>
            <w:r>
              <w:rPr/>
              <w:t>.  A positive value indicates an injection of power to the ERCOT system</w:t>
            </w:r>
            <w:del w:id="54" w:author="John Bieltz" w:date="2008-01-22T09:22:00Z">
              <w:r>
                <w:rPr/>
                <w:delText xml:space="preserve"> and a negative value indicates an withdrawal of power from the ERCOT system</w:delText>
              </w:r>
            </w:del>
            <w:r>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ins w:id="55" w:author="John Bieltz" w:date="2008-01-21T10:49:00Z">
              <w:r>
                <w:rPr>
                  <w:vertAlign w:val="subscript"/>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 Time</w:t>
            </w:r>
            <w:r>
              <w:rPr>
                <w:rFonts w:eastAsia="Symbol" w:cs="Symbol" w:ascii="Symbol" w:hAnsi="Symbol"/>
              </w:rPr>
              <w:t></w:t>
            </w:r>
            <w:r>
              <w:rPr/>
              <w:t xml:space="preserve">The energy at the bus associated with the settlement meter gathered by the ERCOT real 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ins w:id="56" w:author="John Bieltz" w:date="2008-01-21T10:51:00Z">
              <w:r>
                <w:rPr>
                  <w:vertAlign w:val="subscript"/>
                </w:rPr>
                <w:t>gsc,</w:t>
              </w:r>
            </w:ins>
            <w:r>
              <w:rPr>
                <w:vertAlign w:val="subscript"/>
              </w:rPr>
              <w:t>b</w:t>
            </w:r>
            <w:del w:id="57" w:author="John Bieltz" w:date="2008-01-21T10:51:00Z">
              <w:r>
                <w:rPr>
                  <w:vertAlign w:val="subscript"/>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Net meter Weighting Factor per interval </w:t>
            </w:r>
            <w:r>
              <w:rPr>
                <w:rFonts w:cs="Symbol" w:ascii="Symbol" w:hAnsi="Symbol"/>
              </w:rPr>
              <w:t></w:t>
            </w:r>
            <w:r>
              <w:rPr/>
              <w:t xml:space="preserve">The weight factor used in net meter price calculation for meters in </w:t>
            </w:r>
            <w:ins w:id="58" w:author="John Bieltz 2" w:date="2008-03-21T13:37:00Z">
              <w:r>
                <w:rPr/>
                <w:t xml:space="preserve">Electrical Bus </w:t>
              </w:r>
            </w:ins>
            <w:ins w:id="59" w:author="John Bieltz 2" w:date="2008-03-21T13:37:00Z">
              <w:r>
                <w:rPr>
                  <w:i/>
                </w:rPr>
                <w:t>b</w:t>
              </w:r>
            </w:ins>
            <w:del w:id="60" w:author="John Bieltz" w:date="2008-01-21T10:52:00Z">
              <w:r>
                <w:rPr/>
                <w:delText>arrangement</w:delText>
              </w:r>
            </w:del>
            <w:r>
              <w:rPr/>
              <w:t xml:space="preserve"> </w:t>
            </w:r>
            <w:del w:id="61" w:author="John Bieltz" w:date="2008-01-21T10:52:00Z">
              <w:r>
                <w:rPr>
                  <w:i/>
                </w:rPr>
                <w:delText>a</w:delText>
              </w:r>
            </w:del>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The Base Point of Resource</w:t>
            </w:r>
            <w:ins w:id="62" w:author="John Bieltz" w:date="2008-01-21T10:53:00Z">
              <w:r>
                <w:rPr/>
                <w:t xml:space="preserve"> ID</w:t>
              </w:r>
            </w:ins>
            <w:r>
              <w:rPr/>
              <w:t xml:space="preserve"> </w:t>
            </w:r>
            <w:r>
              <w:rPr>
                <w:i/>
              </w:rPr>
              <w:t>r</w:t>
            </w:r>
            <w:ins w:id="63" w:author="John Bieltz" w:date="2008-01-21T10:53:00Z">
              <w:r>
                <w:rPr>
                  <w:i/>
                </w:rPr>
                <w:t>id</w:t>
              </w:r>
            </w:ins>
            <w:r>
              <w:rPr/>
              <w:t xml:space="preserve">, for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4" w:author="John Bieltz" w:date="2008-01-21T10:53:00Z">
              <w:r>
                <w:rPr>
                  <w:i w:val="false"/>
                </w:rPr>
                <w:t>gsc</w:t>
              </w:r>
            </w:ins>
            <w:del w:id="65" w:author="John Bieltz" w:date="2008-01-21T10:53: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w:t>
            </w:r>
            <w:del w:id="66" w:author="John Bieltz" w:date="2008-01-21T10:53:00Z">
              <w:r>
                <w:rPr/>
                <w:delText>settlement meter for the facility with net metering.  The summation is over all the settlement meters for the facility.</w:delText>
              </w:r>
            </w:del>
            <w:ins w:id="67" w:author="John Bieltz" w:date="2008-01-21T10:53:00Z">
              <w:r>
                <w:rPr/>
                <w:t>Generation Site Code</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 </w:t>
            </w:r>
            <w:r>
              <w:rPr/>
              <w:t>An Electrical Bu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68" w:author="John Bieltz" w:date="2008-01-21T10:54: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69"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0" w:author="John Bieltz" w:date="2008-01-21T10:54:00Z">
              <w:r>
                <w:rPr/>
                <w:delText>A Resource Node Settlement Point.</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1" w:author="John Bieltz" w:date="2008-01-21T10:54: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2"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3" w:author="John Bieltz" w:date="2008-01-21T10:54:00Z">
              <w:r>
                <w:rPr/>
                <w:delText>A Net Metering Arrangement.</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4" w:author="John Bieltz" w:date="2008-01-21T10:54: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5"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6" w:author="John Bieltz" w:date="2008-01-21T10:54:00Z">
              <w:r>
                <w:rPr/>
                <w:delText>A QSE.</w:delText>
              </w:r>
            </w:del>
          </w:p>
        </w:tc>
      </w:tr>
    </w:tbl>
    <w:p>
      <w:pPr>
        <w:pStyle w:val="BodyTextNumbered"/>
        <w:spacing w:before="12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GSPLITPER</w:t>
      </w:r>
      <w:ins w:id="77" w:author="Nieves" w:date="2008-02-11T16:25:00Z">
        <w:r>
          <w:rPr>
            <w:rFonts w:cs="Times New Roman Bold" w:ascii="Times New Roman Bold" w:hAnsi="Times New Roman Bold"/>
            <w:b/>
            <w:vertAlign w:val="subscript"/>
            <w:lang w:val="en-US"/>
          </w:rPr>
          <w:t>q,</w:t>
        </w:r>
      </w:ins>
      <w:r>
        <w:rPr>
          <w:b/>
          <w:vertAlign w:val="subscript"/>
        </w:rPr>
        <w:t>r,</w:t>
      </w:r>
      <w:ins w:id="78" w:author="John Bieltz" w:date="2008-01-21T10:54:00Z">
        <w:r>
          <w:rPr>
            <w:b/>
            <w:vertAlign w:val="subscript"/>
          </w:rPr>
          <w:t>gsc,p</w:t>
        </w:r>
      </w:ins>
      <w:del w:id="79" w:author="John Bieltz" w:date="2008-01-21T10:54:00Z">
        <w:r>
          <w:rPr>
            <w:b/>
            <w:vertAlign w:val="subscript"/>
          </w:rPr>
          <w:delText>a</w:delText>
        </w:r>
      </w:del>
      <w:r>
        <w:rPr>
          <w:b/>
        </w:rPr>
        <w:t xml:space="preserve"> =  GSSPLITSCA</w:t>
      </w:r>
      <w:r>
        <w:rPr>
          <w:b/>
          <w:vertAlign w:val="subscript"/>
        </w:rPr>
        <w:t>r</w:t>
      </w:r>
      <w:del w:id="80" w:author="John Bieltz" w:date="2008-01-21T10:55:00Z">
        <w:r>
          <w:rPr>
            <w:b/>
            <w:vertAlign w:val="subscript"/>
          </w:rPr>
          <w:delText>,a</w:delText>
        </w:r>
      </w:del>
      <w:r>
        <w:rPr>
          <w:b/>
        </w:rPr>
        <w:t xml:space="preserve"> / ∑</w:t>
      </w:r>
      <w:r>
        <w:rPr>
          <w:b/>
          <w:vertAlign w:val="subscript"/>
        </w:rPr>
        <w:t>r</w:t>
      </w:r>
      <w:r>
        <w:rPr>
          <w:b/>
          <w:position w:val="-12"/>
        </w:rPr>
        <w:t xml:space="preserve"> </w:t>
      </w:r>
      <w:r>
        <w:rPr>
          <w:b/>
        </w:rPr>
        <w:t xml:space="preserve"> GSSPLITSCA</w:t>
      </w:r>
      <w:r>
        <w:rPr>
          <w:b/>
          <w:vertAlign w:val="subscript"/>
        </w:rPr>
        <w:t>r</w:t>
      </w:r>
      <w:del w:id="81" w:author="John Bieltz" w:date="2008-01-21T10:55:00Z">
        <w:r>
          <w:rPr>
            <w:b/>
            <w:vertAlign w:val="subscript"/>
          </w:rPr>
          <w:delText>,a</w:delText>
        </w:r>
      </w:del>
    </w:p>
    <w:p>
      <w:pPr>
        <w:pStyle w:val="Normal"/>
        <w:spacing w:before="120" w:after="120"/>
        <w:ind w:left="720" w:hanging="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PLITPER </w:t>
            </w:r>
            <w:ins w:id="82" w:author="John Bieltz" w:date="2008-01-21T10:55:00Z">
              <w:r>
                <w:rPr>
                  <w:vertAlign w:val="subscript"/>
                  <w:lang w:val="pt-BR"/>
                </w:rPr>
                <w:t>q,</w:t>
              </w:r>
            </w:ins>
            <w:r>
              <w:rPr>
                <w:vertAlign w:val="subscript"/>
                <w:lang w:val="pt-BR"/>
              </w:rPr>
              <w:t>r</w:t>
            </w:r>
            <w:ins w:id="83" w:author="John Bieltz" w:date="2008-01-21T10:55:00Z">
              <w:r>
                <w:rPr>
                  <w:vertAlign w:val="subscript"/>
                  <w:lang w:val="pt-BR"/>
                </w:rPr>
                <w:t>,gsc,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 </w:t>
            </w: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The generation allocation percentage for Resource r that is part of a net metering arrangement</w:t>
            </w:r>
            <w:ins w:id="84" w:author="John Bieltz" w:date="2008-01-21T10:55:00Z">
              <w:r>
                <w:rPr/>
                <w:t xml:space="preserve"> gsc for a QSE </w:t>
              </w:r>
            </w:ins>
            <w:ins w:id="85" w:author="John Bieltz" w:date="2008-01-21T10:55:00Z">
              <w:r>
                <w:rPr>
                  <w:i/>
                </w:rPr>
                <w:t>q</w:t>
              </w:r>
            </w:ins>
            <w:ins w:id="86" w:author="John Bieltz" w:date="2008-01-21T10:55:00Z">
              <w:r>
                <w:rPr/>
                <w:t xml:space="preserve"> at a Settlement </w:t>
              </w:r>
            </w:ins>
            <w:ins w:id="87" w:author="John Bieltz" w:date="2008-01-21T10:55:00Z">
              <w:del w:id="88" w:author="Nieves" w:date="2008-03-25T17:00:00Z">
                <w:r>
                  <w:rPr/>
                  <w:delText>P</w:delText>
                </w:r>
              </w:del>
            </w:ins>
            <w:ins w:id="89" w:author="Nieves" w:date="2008-03-25T17:00:00Z">
              <w:r>
                <w:rPr/>
                <w:t>p</w:t>
              </w:r>
            </w:ins>
            <w:ins w:id="90" w:author="John Bieltz" w:date="2008-01-21T10:56:00Z">
              <w:r>
                <w:rPr/>
                <w:t xml:space="preserve">oint </w:t>
              </w:r>
            </w:ins>
            <w:ins w:id="91" w:author="John Bieltz" w:date="2008-01-21T10:56:00Z">
              <w:r>
                <w:rPr>
                  <w:i/>
                </w:rPr>
                <w:t>p</w:t>
              </w:r>
            </w:ins>
            <w:r>
              <w:rPr/>
              <w: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SPLITSCA </w:t>
            </w:r>
            <w:r>
              <w:rPr>
                <w:vertAlign w:val="subscript"/>
                <w:lang w:val="pt-B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The net real power provided via telemetry per Resource within the net metering arrangement, integrated for the 15-minute Settlement Inter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John Bieltz" w:date="2008-01-21T10:57:00Z">
              <w:r>
                <w:rPr/>
                <w:t>gsc</w:t>
              </w:r>
            </w:ins>
            <w:del w:id="93" w:author="John Bieltz" w:date="2008-01-21T10:57:00Z">
              <w:r>
                <w:rPr/>
                <w:delText>a</w:delText>
              </w:r>
            </w:del>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4" w:author="John Bieltz" w:date="2008-01-21T10:57:00Z">
              <w:r>
                <w:rPr/>
                <w:t>Generation Site Code</w:t>
              </w:r>
            </w:ins>
            <w:del w:id="95" w:author="John Bieltz" w:date="2008-01-21T10:57:00Z">
              <w:r>
                <w:rPr/>
                <w:delText>Net Metering Arrangement</w:delText>
              </w:r>
            </w:del>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John Bieltz" w:date="2008-01-21T10:58:00Z">
              <w:r>
                <w:rPr/>
                <w:t>q</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John Bieltz" w:date="2008-01-21T10:58: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John Bieltz" w:date="2008-01-21T10:58:00Z">
              <w:r>
                <w:rPr/>
                <w:t>A QSE.</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John Bieltz" w:date="2008-01-21T10:58:00Z">
              <w:r>
                <w:rPr/>
                <w:t>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John Bieltz" w:date="2008-01-21T10:58: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John Bieltz" w:date="2008-01-21T10:58:00Z">
              <w:r>
                <w:rPr/>
                <w:t>A Resource Node Settlement Point.</w:t>
              </w:r>
            </w:ins>
          </w:p>
        </w:tc>
      </w:tr>
    </w:tbl>
    <w:p>
      <w:pPr>
        <w:pStyle w:val="BodyTextNumbered"/>
        <w:rPr/>
      </w:pPr>
      <w:r>
        <w:rPr/>
      </w:r>
    </w:p>
    <w:p>
      <w:pPr>
        <w:pStyle w:val="BodyTextNumbered"/>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ind w:left="720" w:hanging="0"/>
        <w:rPr/>
      </w:pPr>
      <w:r>
        <w:rPr/>
      </w:r>
    </w:p>
    <w:p>
      <w:pPr>
        <w:pStyle w:val="H5"/>
        <w:rPr/>
      </w:pPr>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ind w:left="1440" w:hanging="720"/>
        <w:rPr/>
      </w:pPr>
      <w:r>
        <w:rPr/>
        <w:t>(a)</w:t>
        <w:tab/>
        <w:t>Five percent of the average of the Base Points in the Settlement Interval adjusted for any Ancillary Services deployments; or</w:t>
      </w:r>
    </w:p>
    <w:p>
      <w:pPr>
        <w:pStyle w:val="BodyTextNumbered"/>
        <w:ind w:left="1440" w:hanging="720"/>
        <w:rPr/>
      </w:pPr>
      <w:r>
        <w:rPr/>
        <w:t>(b)</w:t>
        <w:tab/>
        <w:t xml:space="preserve">Five MW for metered generation above the average of the Base Points in the Settlement Interval adjusted for any Ancillary Services deployments. </w:t>
      </w:r>
    </w:p>
    <w:p>
      <w:pPr>
        <w:pStyle w:val="BodyTextNumbered"/>
        <w:rPr/>
      </w:pPr>
      <w:del w:id="102" w:author="Nieves" w:date="2008-02-15T16:21:00Z">
        <w:r>
          <w:rPr/>
          <w:delText xml:space="preserve"> </w:delText>
        </w:r>
      </w:del>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ind w:left="3150" w:hanging="2430"/>
        <w:rPr/>
      </w:pPr>
      <w:r>
        <w:rPr/>
        <w:t xml:space="preserve">BPDAMT </w:t>
      </w:r>
      <w:r>
        <w:rPr>
          <w:i/>
          <w:vertAlign w:val="subscript"/>
        </w:rPr>
        <w:t>q, r  p</w:t>
      </w:r>
      <w:r>
        <w:rPr/>
        <w:tab/>
        <w:t>=</w:t>
        <w:tab/>
        <w:t xml:space="preserve">Max (0, RTSPP </w:t>
      </w:r>
      <w:r>
        <w:rPr>
          <w:i/>
          <w:vertAlign w:val="subscript"/>
        </w:rPr>
        <w:t>p</w:t>
      </w:r>
      <w:r>
        <w:rPr/>
        <w:t xml:space="preserve">) * Max [0, (TWTG </w:t>
      </w:r>
      <w:r>
        <w:rPr>
          <w:i/>
          <w:vertAlign w:val="subscript"/>
        </w:rPr>
        <w:t>q, r, p</w:t>
      </w:r>
      <w:r>
        <w:rPr/>
        <w:t xml:space="preserve"> – ¼ * Max (((1 + K1) * AABP </w:t>
      </w:r>
      <w:r>
        <w:rPr>
          <w:i/>
          <w:vertAlign w:val="subscript"/>
        </w:rPr>
        <w:t>q, r, p</w:t>
      </w:r>
      <w:r>
        <w:rPr/>
        <w:t>), (AABP</w:t>
      </w:r>
      <w:r>
        <w:rPr>
          <w:i/>
          <w:vertAlign w:val="subscript"/>
        </w:rPr>
        <w:t xml:space="preserve"> q,r,  p</w:t>
      </w:r>
      <w:r>
        <w:rPr/>
        <w:t xml:space="preserve"> + Q1)))]</w:t>
      </w:r>
    </w:p>
    <w:p>
      <w:pPr>
        <w:pStyle w:val="FormulaBold"/>
        <w:ind w:left="3150" w:hanging="2430"/>
        <w:rPr/>
      </w:pPr>
      <w:r>
        <w:rPr/>
        <w:t>Where:</w:t>
      </w:r>
    </w:p>
    <w:p>
      <w:pPr>
        <w:pStyle w:val="FormulaBold"/>
        <w:ind w:left="3150" w:hanging="2430"/>
        <w:rPr/>
      </w:pPr>
      <w:r>
        <w:rPr/>
        <w:t>TWTG</w:t>
      </w:r>
      <w:r>
        <w:rPr>
          <w:rFonts w:cs="Times New Roman Bold" w:ascii="Times New Roman Bold" w:hAnsi="Times New Roman Bold"/>
          <w:vertAlign w:val="subscript"/>
        </w:rPr>
        <w:t>q, r, p</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ATG </w:t>
      </w:r>
      <w:r>
        <w:rPr>
          <w:rFonts w:cs="Times New Roman Bold" w:ascii="Times New Roman Bold" w:hAnsi="Times New Roman Bold"/>
          <w:i/>
          <w:vertAlign w:val="subscript"/>
        </w:rPr>
        <w:t>q</w:t>
      </w:r>
      <w:r>
        <w:rPr>
          <w:rFonts w:cs="Times New Roman Bold" w:ascii="Times New Roman Bold" w:hAnsi="Times New Roman Bold"/>
          <w:vertAlign w:val="subscript"/>
        </w:rPr>
        <w:t xml:space="preserve">, </w:t>
      </w:r>
      <w:r>
        <w:rPr>
          <w:i/>
          <w:vertAlign w:val="subscript"/>
        </w:rPr>
        <w:t>r, p, y</w:t>
      </w:r>
      <w:r>
        <w:rPr/>
        <w:t xml:space="preserve"> * TLMP </w:t>
      </w:r>
      <w:r>
        <w:rPr>
          <w:i/>
          <w:vertAlign w:val="subscript"/>
        </w:rPr>
        <w:t>y</w:t>
      </w:r>
      <w:r>
        <w:rPr/>
        <w:t xml:space="preserve"> /3600)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q, r, p,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John Bieltz" w:date="2008-01-25T16:00: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John Bieltz" w:date="2008-01-25T16:0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John Bieltz" w:date="2008-01-25T16:00: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b/>
          <w:b/>
          <w:i/>
          <w:i/>
          <w:u w:val="single"/>
          <w:ins w:id="107" w:author="John Bieltz" w:date="2008-01-25T16:01:00Z"/>
        </w:rPr>
      </w:pPr>
      <w:ins w:id="106" w:author="John Bieltz" w:date="2008-01-25T16:01:00Z">
        <w:r>
          <w:rPr>
            <w:b/>
            <w:i/>
            <w:u w:val="single"/>
          </w:rPr>
        </w:r>
      </w:ins>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Section 22, Attachment F,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w:t>
      </w:r>
      <w:r>
        <w:rPr>
          <w:lang w:val="pt-BR"/>
        </w:rPr>
        <w:tab/>
        <w:t>=</w:t>
        <w:tab/>
        <w:t>RMRMNF</w:t>
      </w:r>
      <w:ins w:id="108" w:author="John Bieltz 2" w:date="2008-03-13T10:37:00Z">
        <w:r>
          <w:rPr>
            <w:lang w:val="pt-BR"/>
          </w:rPr>
          <w:t>C</w:t>
        </w:r>
      </w:ins>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lang w:val="pt-BR"/>
        </w:rPr>
        <w:t xml:space="preserve">) </w:t>
      </w:r>
    </w:p>
    <w:p>
      <w:pPr>
        <w:pStyle w:val="TextBody"/>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RMRTCAPA</w:t>
      </w:r>
      <w:r>
        <w:rPr>
          <w:i/>
          <w:vertAlign w:val="subscript"/>
        </w:rPr>
        <w:t xml:space="preserve"> q, r</w:t>
      </w:r>
      <w:r>
        <w:rPr/>
        <w:t xml:space="preserve"> + RMRTCAP </w:t>
      </w:r>
      <w:r>
        <w:rPr>
          <w:i/>
          <w:vertAlign w:val="subscript"/>
        </w:rPr>
        <w:t>q, r</w:t>
      </w:r>
      <w:r>
        <w:rPr/>
        <w:t xml:space="preserve"> ≥ RMRCCAP </w:t>
      </w:r>
      <w:r>
        <w:rPr>
          <w:i/>
          <w:vertAlign w:val="subscript"/>
        </w:rPr>
        <w:t>q, r</w:t>
      </w:r>
      <w:r>
        <w:rPr/>
        <w:t xml:space="preserve">) then, RMRCRF </w:t>
      </w:r>
      <w:r>
        <w:rPr>
          <w:i/>
          <w:vertAlign w:val="subscript"/>
        </w:rPr>
        <w:t>q, r</w:t>
      </w:r>
      <w:r>
        <w:rPr/>
        <w:tab/>
        <w:t>=</w:t>
        <w:tab/>
        <w:t>1</w:t>
      </w:r>
    </w:p>
    <w:p>
      <w:pPr>
        <w:pStyle w:val="Normal"/>
        <w:ind w:firstLine="360"/>
        <w:rPr/>
      </w:pPr>
      <w:r>
        <w:rPr/>
      </w:r>
    </w:p>
    <w:p>
      <w:pPr>
        <w:pStyle w:val="Normal"/>
        <w:ind w:firstLine="360"/>
        <w:rPr>
          <w:lang w:val="en-US"/>
        </w:rPr>
      </w:pPr>
      <w:r>
        <w:rPr>
          <w:lang w:val="en-US"/>
        </w:rPr>
        <w:t>Otherwise</w:t>
      </w:r>
    </w:p>
    <w:p>
      <w:pPr>
        <w:pStyle w:val="Normal"/>
        <w:tabs>
          <w:tab w:val="clear" w:pos="720"/>
          <w:tab w:val="left" w:pos="2700" w:leader="none"/>
        </w:tabs>
        <w:ind w:left="2430" w:hanging="1620"/>
        <w:rPr/>
      </w:pPr>
      <w:r>
        <w:rPr>
          <w:lang w:val="en-US"/>
        </w:rPr>
        <w:t xml:space="preserve">RMRCRF </w:t>
      </w:r>
      <w:r>
        <w:rPr>
          <w:i/>
          <w:vertAlign w:val="subscript"/>
          <w:lang w:val="en-US"/>
        </w:rPr>
        <w:t>q, r</w:t>
      </w:r>
      <w:r>
        <w:rPr>
          <w:lang w:val="en-US"/>
        </w:rPr>
        <w:tab/>
        <w:t>=</w:t>
        <w:tab/>
        <w:t xml:space="preserve">Max (0, 1 – 2 * (RMRCCAP </w:t>
      </w:r>
      <w:r>
        <w:rPr>
          <w:i/>
          <w:vertAlign w:val="subscript"/>
          <w:lang w:val="en-US"/>
        </w:rPr>
        <w:t xml:space="preserve">q, r </w:t>
      </w:r>
      <w:r>
        <w:rPr>
          <w:lang w:val="en-US"/>
        </w:rPr>
        <w:t xml:space="preserve">– RMRTCAP </w:t>
      </w:r>
      <w:r>
        <w:rPr>
          <w:i/>
          <w:vertAlign w:val="subscript"/>
          <w:lang w:val="en-US"/>
        </w:rPr>
        <w:t>q, r</w:t>
      </w:r>
      <w:r>
        <w:rPr>
          <w:lang w:val="en-US"/>
        </w:rPr>
        <w:t>)</w:t>
      </w:r>
      <w:r>
        <w:rPr>
          <w:b/>
          <w:sz w:val="32"/>
          <w:szCs w:val="32"/>
          <w:lang w:val="en-US"/>
        </w:rPr>
        <w:t>/</w:t>
      </w:r>
      <w:r>
        <w:rPr>
          <w:lang w:val="en-US"/>
        </w:rPr>
        <w:t xml:space="preserve">RMRCCAP </w:t>
      </w:r>
      <w:r>
        <w:rPr>
          <w:i/>
          <w:vertAlign w:val="subscript"/>
          <w:lang w:val="en-US"/>
        </w:rPr>
        <w:t>q, r</w:t>
      </w:r>
      <w:r>
        <w:rPr>
          <w:lang w:val="en-US"/>
        </w:rPr>
        <w:t>)</w:t>
      </w:r>
    </w:p>
    <w:p>
      <w:pPr>
        <w:pStyle w:val="Normal"/>
        <w:rPr>
          <w:lang w:val="en-US"/>
        </w:rPr>
      </w:pPr>
      <w:r>
        <w:rPr>
          <w:lang w:val="en-US"/>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RMRARF </w:t>
      </w:r>
      <w:r>
        <w:rPr>
          <w:i/>
          <w:vertAlign w:val="subscript"/>
        </w:rPr>
        <w:t>q, r</w:t>
      </w:r>
      <w:r>
        <w:rPr/>
        <w:tab/>
        <w:t>=</w:t>
        <w:tab/>
        <w:t xml:space="preserve">1 </w:t>
      </w:r>
    </w:p>
    <w:p>
      <w:pPr>
        <w:pStyle w:val="Normal"/>
        <w:ind w:firstLine="720"/>
        <w:rPr/>
      </w:pPr>
      <w: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t xml:space="preserve">If (RMREH </w:t>
      </w:r>
      <w:r>
        <w:rPr>
          <w:i/>
          <w:vertAlign w:val="subscript"/>
        </w:rPr>
        <w:t>q, r</w:t>
      </w:r>
      <w:r>
        <w:rPr/>
        <w:t xml:space="preserve"> &lt; 4380)</w:t>
      </w:r>
    </w:p>
    <w:p>
      <w:pPr>
        <w:pStyle w:val="Normal"/>
        <w:ind w:left="720" w:firstLine="720"/>
        <w:rPr/>
      </w:pPr>
      <w:r>
        <w:rPr/>
        <w:t xml:space="preserve">RMRHREAF </w:t>
      </w:r>
      <w:r>
        <w:rPr>
          <w:i/>
          <w:vertAlign w:val="subscript"/>
        </w:rPr>
        <w:t>q, r</w:t>
      </w:r>
      <w:r>
        <w:rPr/>
        <w:tab/>
        <w:t>=</w:t>
        <w:tab/>
        <w:t xml:space="preserve">1 </w:t>
      </w:r>
    </w:p>
    <w:p>
      <w:pPr>
        <w:pStyle w:val="Normal"/>
        <w:ind w:firstLine="720"/>
        <w:rPr/>
      </w:pPr>
      <w:r>
        <w:rPr/>
        <w:t>Otherwise</w:t>
      </w:r>
    </w:p>
    <w:p>
      <w:pPr>
        <w:pStyle w:val="Normal"/>
        <w:ind w:left="3600" w:hanging="2070"/>
        <w:rPr/>
      </w:pPr>
      <w:r>
        <w:rPr>
          <w:lang w:val="pt-BR"/>
        </w:rPr>
        <w:t xml:space="preserve">RMRHREAF </w:t>
      </w:r>
      <w:r>
        <w:rPr>
          <w:i/>
          <w:vertAlign w:val="subscript"/>
          <w:lang w:val="pt-BR"/>
        </w:rPr>
        <w:t>q, r</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RMRAFLAG</w:t>
      </w:r>
      <w:r>
        <w:rPr>
          <w:i/>
          <w:vertAlign w:val="subscript"/>
          <w:lang w:val="pt-BR"/>
        </w:rPr>
        <w:t xml:space="preserve"> q, r, hr</w:t>
      </w:r>
      <w:r>
        <w:rPr>
          <w:lang w:val="pt-BR"/>
        </w:rPr>
        <w:t>) / 4380</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  See paragraph (2) of Section 3.14.1.13, Incentive Facto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for the hou.</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as calculated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vertAlign w:val="subscript"/>
              </w:rPr>
              <w:t>q, r</w:t>
            </w:r>
            <w:ins w:id="109" w:author="Nieves" w:date="2008-02-11T16:29:00Z">
              <w:r>
                <w:rPr>
                  <w:vertAlign w:val="subscript"/>
                </w:rPr>
                <w:t>,h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The flag of the availability of RMR Resource</w:t>
            </w:r>
            <w:r>
              <w:rPr>
                <w:i/>
              </w:rPr>
              <w:t xml:space="preserve"> r</w:t>
            </w:r>
            <w:r>
              <w:rPr/>
              <w:t xml:space="preserve"> represented by QSE </w:t>
            </w:r>
            <w:r>
              <w:rPr>
                <w:i/>
              </w:rPr>
              <w:t>q</w:t>
            </w:r>
            <w:r>
              <w:rPr/>
              <w:t>, 1 for available and 0 for unavailable,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RMRTCAPA</w:t>
            </w:r>
            <w:ins w:id="110" w:author="Nieves" w:date="2008-02-11T16:29:00Z">
              <w:r>
                <w:rPr>
                  <w:vertAlign w:val="subscript"/>
                </w:rPr>
                <w:t>q,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for the hour.  See Section 3.14.1.13(2).</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Nieves" w:date="2008-02-11T16:29:00Z">
              <w:r>
                <w:rPr/>
                <w:delText>i</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 w:author="Nieves" w:date="2008-02-11T16:29: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Nieves" w:date="2008-02-11T16:29:00Z">
              <w:r>
                <w:rPr/>
                <w:delText>A 15-minute Settlement Interval.</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Nieves" w:date="2008-02-11T16:29:00Z">
              <w:r>
                <w:rPr/>
                <w:delText>y</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 w:author="Nieves" w:date="2008-02-11T16:29: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Nieves" w:date="2008-02-11T16:29:00Z">
              <w:r>
                <w:rPr/>
                <w:delText>A SCED interval in the Settlement Interval.  The summation is over the total number of SCED runs that cover the 15-minute Settlement Interval.</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John Bieltz" w:date="2008-01-25T16:05:00Z">
              <w:r>
                <w:rPr/>
                <w:t>4380</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John Bieltz" w:date="2008-01-25T16:05:00Z">
              <w:r>
                <w:rPr/>
                <w:t>none</w:t>
              </w:r>
            </w:ins>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John Bieltz" w:date="2008-01-25T16:05:00Z">
              <w:r>
                <w:rPr/>
                <w:t>The number of hours in a six-month period.</w:t>
              </w:r>
            </w:ins>
          </w:p>
        </w:tc>
      </w:tr>
    </w:tbl>
    <w:p>
      <w:pPr>
        <w:pStyle w:val="Normal"/>
        <w:rPr>
          <w:b/>
          <w:b/>
          <w:i/>
          <w:i/>
          <w:u w:val="single"/>
        </w:rPr>
      </w:pPr>
      <w:r>
        <w:rPr>
          <w:b/>
          <w:i/>
          <w:u w:val="single"/>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A,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pPr>
      <w:r>
        <w:rPr/>
        <w:t>Otherwise</w:t>
      </w:r>
    </w:p>
    <w:p>
      <w:pPr>
        <w:pStyle w:val="Normal"/>
        <w:ind w:left="720" w:firstLine="720"/>
        <w:rPr/>
      </w:pPr>
      <w:r>
        <w:rPr>
          <w:lang w:val="en-US"/>
        </w:rPr>
        <w:t xml:space="preserve">BSSARF </w:t>
      </w:r>
      <w:r>
        <w:rPr>
          <w:i/>
          <w:vertAlign w:val="subscript"/>
          <w:lang w:val="en-US"/>
        </w:rPr>
        <w:t>q, r</w:t>
      </w:r>
      <w:r>
        <w:rPr>
          <w:lang w:val="en-US"/>
        </w:rPr>
        <w:t xml:space="preserve"> </w:t>
        <w:tab/>
        <w:t xml:space="preserve">= </w:t>
        <w:tab/>
        <w:t xml:space="preserve">Max (0, 1 - (0.85 - BSSHREAF </w:t>
      </w:r>
      <w:r>
        <w:rPr>
          <w:i/>
          <w:vertAlign w:val="subscript"/>
          <w:lang w:val="en-US"/>
        </w:rPr>
        <w:t>q, r</w:t>
      </w:r>
      <w:r>
        <w:rPr>
          <w:lang w:val="en-US"/>
        </w:rPr>
        <w:t>) * 2)</w:t>
      </w:r>
    </w:p>
    <w:p>
      <w:pPr>
        <w:pStyle w:val="Normal"/>
        <w:rPr>
          <w:lang w:val="en-US"/>
        </w:rPr>
      </w:pPr>
      <w:r>
        <w:rPr>
          <w:lang w:val="en-US"/>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pPr>
      <w:r>
        <w:rPr/>
        <w:t>Otherwise</w:t>
      </w:r>
    </w:p>
    <w:p>
      <w:pPr>
        <w:pStyle w:val="Normal"/>
        <w:ind w:left="720" w:firstLine="720"/>
        <w:rPr/>
      </w:pPr>
      <w:r>
        <w:rPr>
          <w:lang w:val="en-US"/>
        </w:rPr>
        <w:t xml:space="preserve">BSSHREAF </w:t>
      </w:r>
      <w:r>
        <w:rPr>
          <w:i/>
          <w:vertAlign w:val="subscript"/>
          <w:lang w:val="en-US"/>
        </w:rPr>
        <w:t>q, r</w:t>
      </w:r>
      <w:r>
        <w:rPr>
          <w:lang w:val="en-US"/>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en-US"/>
        </w:rPr>
        <w:t xml:space="preserve"> BSSAFLAG </w:t>
      </w:r>
      <w:ins w:id="120" w:author="Nieves" w:date="2008-02-11T16:30:00Z">
        <w:r>
          <w:rPr>
            <w:i/>
            <w:vertAlign w:val="subscript"/>
            <w:lang w:val="en-US"/>
          </w:rPr>
          <w:t>q,r,</w:t>
        </w:r>
      </w:ins>
      <w:r>
        <w:rPr>
          <w:i/>
          <w:vertAlign w:val="subscript"/>
          <w:lang w:val="en-US"/>
        </w:rPr>
        <w:t>hr</w:t>
      </w:r>
      <w:r>
        <w:rPr>
          <w:lang w:val="en-US"/>
        </w:rPr>
        <w:t>) / 4380</w:t>
      </w:r>
      <w:r>
        <w:br w:type="page"/>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75"/>
        <w:gridCol w:w="7432"/>
      </w:tblGrid>
      <w:tr>
        <w:trPr>
          <w:tblHeader w:val="true"/>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4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q,</w:t>
            </w:r>
            <w:del w:id="121" w:author="Nieves" w:date="2008-02-11T16:31:00Z">
              <w:r>
                <w:rPr>
                  <w:vertAlign w:val="subscript"/>
                </w:rPr>
                <w:delText xml:space="preserve"> </w:delText>
              </w:r>
            </w:del>
            <w:r>
              <w:rPr>
                <w:vertAlign w:val="subscript"/>
              </w:rPr>
              <w:t>r,</w:t>
            </w:r>
            <w:del w:id="122" w:author="Nieves" w:date="2008-02-11T16:32:00Z">
              <w:r>
                <w:rPr>
                  <w:vertAlign w:val="subscript"/>
                </w:rPr>
                <w:delText xml:space="preserve"> </w:delText>
              </w:r>
            </w:del>
            <w:r>
              <w:rPr>
                <w:iCs w:val="false"/>
                <w:vertAlign w:val="subscript"/>
              </w:rPr>
              <w:t>h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John Bieltz" w:date="2008-01-25T16:07:00Z">
              <w:r>
                <w:rPr/>
                <w:t>4380</w:t>
              </w:r>
            </w:ins>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John Bieltz" w:date="2008-01-25T16:07:00Z">
              <w:r>
                <w:rPr/>
                <w:t>none</w:t>
              </w:r>
            </w:ins>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John Bieltz" w:date="2008-01-25T16:07:00Z">
              <w:r>
                <w:rPr/>
                <w:t>The number of hours in a six-month period.</w:t>
              </w:r>
            </w:ins>
          </w:p>
        </w:tc>
      </w:tr>
    </w:tbl>
    <w:p>
      <w:pPr>
        <w:pStyle w:val="Normal"/>
        <w:rPr>
          <w:b/>
          <w:b/>
          <w:i/>
          <w:i/>
          <w:u w:val="single"/>
        </w:rPr>
      </w:pPr>
      <w:r>
        <w:rPr>
          <w:b/>
          <w:i/>
          <w:u w:val="single"/>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hour 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Black Start Service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del w:id="126" w:author="Nieves" w:date="2008-03-25T17:01:00Z">
        <w:r>
          <w:rPr>
            <w:bCs w:val="false"/>
            <w:vertAlign w:val="subscript"/>
            <w:lang w:val="pt-BR"/>
          </w:rPr>
          <w:delText xml:space="preserve"> </w:delText>
        </w:r>
      </w:del>
      <w:ins w:id="127" w:author="John Bieltz" w:date="2008-01-25T16:08:00Z">
        <w:r>
          <w:rPr>
            <w:bCs w:val="false"/>
            <w:lang w:val="pt-BR"/>
          </w:rPr>
          <w:t xml:space="preserve">, </w:t>
        </w:r>
      </w:ins>
      <w:del w:id="128" w:author="John Bieltz" w:date="2008-01-25T16:08:00Z">
        <w:r>
          <w:rPr>
            <w:bCs w:val="false"/>
            <w:lang w:val="pt-BR"/>
          </w:rPr>
          <w:delText>* ¼</w:delText>
        </w:r>
      </w:del>
      <w:r>
        <w:rPr>
          <w:lang w:val="es-MX"/>
        </w:rPr>
        <w:t xml:space="preserve"> RTMG </w:t>
      </w:r>
      <w:r>
        <w:rPr>
          <w:i/>
          <w:vertAlign w:val="subscript"/>
          <w:lang w:val="es-MX"/>
        </w:rPr>
        <w:t>q,</w:t>
      </w:r>
      <w:ins w:id="129" w:author="Nieves" w:date="2008-03-25T17:01:00Z">
        <w:r>
          <w:rPr>
            <w:i/>
            <w:vertAlign w:val="subscript"/>
            <w:lang w:val="es-MX"/>
          </w:rPr>
          <w:t xml:space="preserve"> </w:t>
        </w:r>
      </w:ins>
      <w:r>
        <w:rPr>
          <w:i/>
          <w:vertAlign w:val="subscript"/>
          <w:lang w:val="es-MX"/>
        </w:rPr>
        <w:t xml:space="preserve">r, </w:t>
      </w:r>
      <w:del w:id="130" w:author="Nieves" w:date="2008-03-25T17:01:00Z">
        <w:r>
          <w:rPr>
            <w:i/>
            <w:vertAlign w:val="subscript"/>
            <w:lang w:val="es-MX"/>
          </w:rPr>
          <w:delText xml:space="preserve"> </w:delText>
        </w:r>
      </w:del>
      <w:r>
        <w:rPr>
          <w:i/>
          <w:vertAlign w:val="subscript"/>
          <w:lang w:val="es-MX"/>
        </w:rPr>
        <w:t>p</w:t>
      </w:r>
      <w:del w:id="131" w:author="John Bieltz 2" w:date="2008-03-13T10:39:00Z">
        <w:r>
          <w:rPr>
            <w:i/>
            <w:vertAlign w:val="subscript"/>
            <w:lang w:val="es-MX"/>
          </w:rPr>
          <w:delText>r</w:delText>
        </w:r>
      </w:del>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32" w:author="John Bieltz" w:date="2008-01-25T16:09:00Z">
              <w:r>
                <w:rPr/>
                <w:t>h</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John Bieltz" w:date="2008-01-25T16:08:00Z">
              <w:r>
                <w:rPr/>
                <w:t>3600</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John Bieltz" w:date="2008-01-25T16:08:00Z">
              <w:r>
                <w:rPr/>
                <w:t>none</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John Bieltz" w:date="2008-01-25T16:08:00Z">
              <w:r>
                <w:rPr/>
                <w:t>The number of seconds in one hour.</w:t>
              </w:r>
            </w:ins>
          </w:p>
        </w:tc>
      </w:tr>
    </w:tbl>
    <w:p>
      <w:pPr>
        <w:pStyle w:val="Normal"/>
        <w:rPr>
          <w:b/>
          <w:b/>
          <w:i/>
          <w:i/>
          <w:u w:val="single"/>
        </w:rPr>
      </w:pPr>
      <w:r>
        <w:rPr>
          <w:b/>
          <w:i/>
          <w:u w:val="single"/>
        </w:rPr>
      </w:r>
    </w:p>
    <w:p>
      <w:pPr>
        <w:pStyle w:val="BodyTextNumbered"/>
        <w:rPr>
          <w:highlight w:val="none"/>
        </w:rPr>
      </w:pPr>
      <w:r>
        <w:rPr/>
        <w:t>(2)</w:t>
        <w:tab/>
        <w:t>The total additional compensation to each QSE for emergency power increases of Generation Resources for the 15-minute Settlement Interval is calculated as follows:</w:t>
      </w:r>
    </w:p>
    <w:p>
      <w:pPr>
        <w:pStyle w:val="FormulaBold"/>
        <w:rPr>
          <w:highlight w:val="none"/>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highlight w:val="non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6"/>
        <w:gridCol w:w="1014"/>
        <w:gridCol w:w="6110"/>
      </w:tblGrid>
      <w:tr>
        <w:trPr/>
        <w:tc>
          <w:tcPr>
            <w:tcW w:w="2236"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101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EMREAMTQSETOT </w:t>
            </w:r>
            <w:r>
              <w:rPr>
                <w:vertAlign w:val="subscript"/>
              </w:rPr>
              <w:t>q</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EMREAMT </w:t>
            </w:r>
            <w:r>
              <w:rPr>
                <w:vertAlign w:val="subscript"/>
              </w:rPr>
              <w:t>q, r, p</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136" w:author="Nieves" w:date="2008-03-25T17:02:00Z">
              <w:r>
                <w:rPr/>
                <w:delText>None</w:delText>
              </w:r>
            </w:del>
            <w:ins w:id="137" w:author="Nieves" w:date="2008-03-25T17:02:00Z">
              <w:r>
                <w:rPr/>
                <w:t>n</w:t>
              </w:r>
            </w:ins>
            <w:ins w:id="138" w:author="Nieves" w:date="2008-03-25T17:02:00Z">
              <w:r>
                <w:rPr/>
                <w:t>one</w:t>
              </w:r>
            </w:ins>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p</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Resource Node Settlement Poi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Generation Resource.</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ind w:left="1440" w:hanging="720"/>
        <w:rPr/>
      </w:pPr>
      <w:del w:id="139" w:author="Nieves" w:date="2008-02-11T16:32:00Z">
        <w:r>
          <w:rPr/>
          <w:delText xml:space="preserve"> </w:delText>
        </w:r>
      </w:del>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del w:id="140" w:author="Nieves" w:date="2008-02-11T16:33:00Z">
        <w:r>
          <w:rPr/>
          <w:delText xml:space="preserve"> </w:delText>
        </w:r>
      </w:del>
      <w:r>
        <w:rPr/>
        <w:t>(h)</w:t>
        <w:tab/>
        <w:t>Real-Time value of Day-Ahead energy sale from RMR Units under Section 6.6.6.5, RMR Service Charge;</w:t>
      </w:r>
      <w:r>
        <w:rPr>
          <w:b/>
        </w:rPr>
        <w:t xml:space="preserve"> </w:t>
      </w:r>
      <w:r>
        <w:rPr/>
        <w:t>and</w:t>
      </w:r>
    </w:p>
    <w:p>
      <w:pPr>
        <w:pStyle w:val="List"/>
        <w:ind w:left="1440" w:hanging="720"/>
        <w:rPr/>
      </w:pPr>
      <w:r>
        <w:rPr/>
        <w:t>(i)</w:t>
        <w:tab/>
        <w:t>Real-Time payments or charges to the CRR Owners under Section 7.9.2,  Real-Time CRR Payments and Charges; and</w:t>
      </w:r>
    </w:p>
    <w:p>
      <w:pPr>
        <w:pStyle w:val="List"/>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i/>
          <w:i/>
          <w:vertAlign w:val="subscript"/>
          <w:ins w:id="142" w:author="John Bieltz 2" w:date="2008-03-26T08:26:00Z"/>
        </w:rPr>
      </w:pPr>
      <w:r>
        <w:rPr/>
        <w:t xml:space="preserve">LARTRNAMT </w:t>
      </w:r>
      <w:r>
        <w:rPr>
          <w:i/>
          <w:vertAlign w:val="subscript"/>
        </w:rPr>
        <w:t>q</w:t>
      </w:r>
      <w:r>
        <w:rPr/>
        <w:tab/>
        <w:t>=</w:t>
        <w:tab/>
        <w:t>(-1) * (RTEIAMTTOT + BLTRAMTTOT + RTDCIMPAMTTOT + RTDCEXPAMTTOT + RTCCAMTTOT + RMRDAESRTVTOT + RTOBLAMTTOT / 4 + RTOPTAMTTOT / 4 + RTOPTRAMTTOT /</w:t>
      </w:r>
      <w:ins w:id="141" w:author="John Bieltz" w:date="2008-01-25T16:09:00Z">
        <w:r>
          <w:rPr/>
          <w:t xml:space="preserve"> 4</w:t>
        </w:r>
      </w:ins>
      <w:r>
        <w:rPr/>
        <w:t xml:space="preserve">) * LRS </w:t>
      </w:r>
      <w:r>
        <w:rPr>
          <w:i/>
          <w:vertAlign w:val="subscript"/>
        </w:rPr>
        <w:t>q</w:t>
      </w:r>
    </w:p>
    <w:p>
      <w:pPr>
        <w:pStyle w:val="TextBody"/>
        <w:rPr>
          <w:ins w:id="144" w:author="John Bieltz 2" w:date="2008-03-26T08:26:00Z"/>
        </w:rPr>
      </w:pPr>
      <w:ins w:id="143" w:author="John Bieltz 2" w:date="2008-03-26T08:26:00Z">
        <w:r>
          <w:rPr/>
          <w:t xml:space="preserve">Where: </w:t>
        </w:r>
      </w:ins>
    </w:p>
    <w:p>
      <w:pPr>
        <w:pStyle w:val="Normal"/>
        <w:rPr>
          <w:ins w:id="146" w:author="John Bieltz 2" w:date="2008-03-26T08:26:00Z"/>
        </w:rPr>
      </w:pPr>
      <w:ins w:id="145" w:author="John Bieltz 2" w:date="2008-03-26T08:26:00Z">
        <w:r>
          <w:rPr/>
          <w:t>Total Real-Time Energy Imbalance payment (or charge) at Settlement Point (or Hub)</w:t>
        </w:r>
      </w:ins>
    </w:p>
    <w:p>
      <w:pPr>
        <w:pStyle w:val="Formula"/>
        <w:ind w:left="2880" w:hanging="2160"/>
        <w:rPr>
          <w:ins w:id="151" w:author="John Bieltz 2" w:date="2008-03-26T08:26:00Z"/>
        </w:rPr>
      </w:pPr>
      <w:ins w:id="147" w:author="John Bieltz 2" w:date="2008-03-26T08:26:00Z">
        <w:r>
          <w:rPr/>
          <w:t>RTEIAMTTOT</w:t>
          <w:tab/>
          <w:t>=</w:t>
          <w:tab/>
        </w:r>
      </w:ins>
      <w:ins w:id="148"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9" w:author="John Bieltz 2" w:date="2008-03-26T08:26:00Z">
        <w:r>
          <w:rPr/>
          <w:t xml:space="preserve">RTEIAMTQSETOT </w:t>
        </w:r>
      </w:ins>
      <w:ins w:id="150" w:author="John Bieltz 2" w:date="2008-03-26T08:26:00Z">
        <w:r>
          <w:rPr>
            <w:i/>
            <w:vertAlign w:val="subscript"/>
          </w:rPr>
          <w:t>q</w:t>
        </w:r>
      </w:ins>
    </w:p>
    <w:p>
      <w:pPr>
        <w:pStyle w:val="Normal"/>
        <w:rPr>
          <w:ins w:id="153" w:author="John Bieltz 2" w:date="2008-03-26T08:26:00Z"/>
        </w:rPr>
      </w:pPr>
      <w:ins w:id="152" w:author="John Bieltz 2" w:date="2008-03-26T08:26:00Z">
        <w:r>
          <w:rPr/>
          <w:t>Total Real-Time payment for Block Load Transfer Resources</w:t>
        </w:r>
      </w:ins>
    </w:p>
    <w:p>
      <w:pPr>
        <w:pStyle w:val="Formula"/>
        <w:ind w:left="2880" w:hanging="2160"/>
        <w:rPr>
          <w:ins w:id="158" w:author="John Bieltz 2" w:date="2008-03-26T08:26:00Z"/>
        </w:rPr>
      </w:pPr>
      <w:ins w:id="154" w:author="John Bieltz 2" w:date="2008-03-26T08:26:00Z">
        <w:r>
          <w:rPr/>
          <w:t>BLTRAMTTOT</w:t>
          <w:tab/>
          <w:t>=</w:t>
          <w:tab/>
        </w:r>
      </w:ins>
      <w:ins w:id="155"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6" w:author="John Bieltz 2" w:date="2008-03-26T08:26:00Z">
        <w:r>
          <w:rPr/>
          <w:t xml:space="preserve">BLTRAMTQSETOT </w:t>
        </w:r>
      </w:ins>
      <w:ins w:id="157" w:author="John Bieltz 2" w:date="2008-03-26T08:26:00Z">
        <w:r>
          <w:rPr>
            <w:i/>
            <w:vertAlign w:val="subscript"/>
          </w:rPr>
          <w:t>q</w:t>
        </w:r>
      </w:ins>
    </w:p>
    <w:p>
      <w:pPr>
        <w:pStyle w:val="Normal"/>
        <w:rPr>
          <w:ins w:id="160" w:author="John Bieltz 2" w:date="2008-03-26T08:26:00Z"/>
        </w:rPr>
      </w:pPr>
      <w:ins w:id="159" w:author="John Bieltz 2" w:date="2008-03-26T08:26:00Z">
        <w:r>
          <w:rPr/>
          <w:t>Total Real-Time payment for DC Tie Imports</w:t>
        </w:r>
      </w:ins>
    </w:p>
    <w:p>
      <w:pPr>
        <w:pStyle w:val="Formula"/>
        <w:ind w:left="2880" w:hanging="2160"/>
        <w:rPr>
          <w:ins w:id="165" w:author="John Bieltz 2" w:date="2008-03-26T08:26:00Z"/>
        </w:rPr>
      </w:pPr>
      <w:ins w:id="161" w:author="John Bieltz 2" w:date="2008-03-26T08:26:00Z">
        <w:r>
          <w:rPr/>
          <w:t>RTDCIMPAMTTOT</w:t>
          <w:tab/>
          <w:tab/>
          <w:t>=</w:t>
          <w:tab/>
        </w:r>
      </w:ins>
      <w:ins w:id="162"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3" w:author="John Bieltz 2" w:date="2008-03-26T08:26:00Z">
        <w:r>
          <w:rPr/>
          <w:t xml:space="preserve">RTDCIMPAMTQSETOT </w:t>
        </w:r>
      </w:ins>
      <w:ins w:id="164" w:author="John Bieltz 2" w:date="2008-03-26T08:26:00Z">
        <w:r>
          <w:rPr>
            <w:i/>
            <w:vertAlign w:val="subscript"/>
          </w:rPr>
          <w:t>q</w:t>
        </w:r>
      </w:ins>
    </w:p>
    <w:p>
      <w:pPr>
        <w:pStyle w:val="Normal"/>
        <w:rPr>
          <w:ins w:id="167" w:author="John Bieltz 2" w:date="2008-03-26T08:26:00Z"/>
        </w:rPr>
      </w:pPr>
      <w:ins w:id="166" w:author="John Bieltz 2" w:date="2008-03-26T08:26:00Z">
        <w:r>
          <w:rPr/>
          <w:t>Total Real-Time charge for DC Tie Exports (under “Oklaunion Exemption”)</w:t>
        </w:r>
      </w:ins>
    </w:p>
    <w:p>
      <w:pPr>
        <w:pStyle w:val="Formula"/>
        <w:ind w:left="2880" w:hanging="2160"/>
        <w:rPr>
          <w:vertAlign w:val="subscript"/>
          <w:ins w:id="172" w:author="John Bieltz 2" w:date="2008-03-26T08:26:00Z"/>
        </w:rPr>
      </w:pPr>
      <w:ins w:id="168" w:author="John Bieltz 2" w:date="2008-03-26T08:26:00Z">
        <w:r>
          <w:rPr/>
          <w:t>RTDCEXPAMTTOT</w:t>
          <w:tab/>
          <w:tab/>
          <w:t>=</w:t>
          <w:tab/>
        </w:r>
      </w:ins>
      <w:ins w:id="169"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0" w:author="John Bieltz 2" w:date="2008-03-26T08:26:00Z">
        <w:r>
          <w:rPr/>
          <w:t xml:space="preserve">RTDCEXPAMTQSETOT </w:t>
        </w:r>
      </w:ins>
      <w:ins w:id="171" w:author="John Bieltz 2" w:date="2008-03-26T08:26:00Z">
        <w:r>
          <w:rPr>
            <w:i/>
            <w:vertAlign w:val="subscript"/>
          </w:rPr>
          <w:t>q</w:t>
        </w:r>
      </w:ins>
    </w:p>
    <w:p>
      <w:pPr>
        <w:pStyle w:val="Normal"/>
        <w:rPr>
          <w:ins w:id="174" w:author="John Bieltz 2" w:date="2008-03-26T08:26:00Z"/>
        </w:rPr>
      </w:pPr>
      <w:ins w:id="173" w:author="John Bieltz 2" w:date="2008-03-26T08:26:00Z">
        <w:r>
          <w:rPr/>
          <w:t>Total Real-Time Congestion Payment or Charge for Self Schedules</w:t>
        </w:r>
      </w:ins>
    </w:p>
    <w:p>
      <w:pPr>
        <w:pStyle w:val="Formula"/>
        <w:ind w:left="2880" w:hanging="2160"/>
        <w:rPr>
          <w:ins w:id="179" w:author="John Bieltz 2" w:date="2008-03-26T08:26:00Z"/>
        </w:rPr>
      </w:pPr>
      <w:ins w:id="175" w:author="John Bieltz 2" w:date="2008-03-26T08:26:00Z">
        <w:r>
          <w:rPr/>
          <w:t>RTCCAMTTOT</w:t>
          <w:tab/>
          <w:t>=</w:t>
          <w:tab/>
        </w:r>
      </w:ins>
      <w:ins w:id="176"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7" w:author="John Bieltz 2" w:date="2008-03-26T08:26:00Z">
        <w:r>
          <w:rPr/>
          <w:t xml:space="preserve">RTCCAMTQSETOT </w:t>
        </w:r>
      </w:ins>
      <w:ins w:id="178" w:author="John Bieltz 2" w:date="2008-03-26T08:26:00Z">
        <w:r>
          <w:rPr>
            <w:i/>
            <w:vertAlign w:val="subscript"/>
          </w:rPr>
          <w:t>q</w:t>
        </w:r>
      </w:ins>
    </w:p>
    <w:p>
      <w:pPr>
        <w:pStyle w:val="Normal"/>
        <w:rPr>
          <w:ins w:id="181" w:author="John Bieltz 2" w:date="2008-03-26T08:26:00Z"/>
        </w:rPr>
      </w:pPr>
      <w:ins w:id="180" w:author="John Bieltz 2" w:date="2008-03-26T08:26:00Z">
        <w:r>
          <w:rPr/>
          <w:t>Total Real-Time payment or charge for PTP Obligations</w:t>
        </w:r>
      </w:ins>
    </w:p>
    <w:p>
      <w:pPr>
        <w:pStyle w:val="Formula"/>
        <w:ind w:left="2880" w:hanging="2160"/>
        <w:rPr>
          <w:ins w:id="187" w:author="John Bieltz 2" w:date="2008-03-26T08:26:00Z"/>
        </w:rPr>
      </w:pPr>
      <w:ins w:id="182" w:author="John Bieltz 2" w:date="2008-03-26T08:26:00Z">
        <w:r>
          <w:rPr/>
          <w:t>RTOBLAMTTOT</w:t>
          <w:tab/>
          <w:t>=</w:t>
          <w:tab/>
        </w:r>
      </w:ins>
      <w:ins w:id="183"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4" w:author="John Bieltz 2" w:date="2008-03-26T08:26:00Z">
        <w:r>
          <w:rPr/>
          <w:t xml:space="preserve">RTOBLAMTQSETOT </w:t>
        </w:r>
      </w:ins>
      <w:ins w:id="185" w:author="John Bieltz 2" w:date="2008-03-26T08:26:00Z">
        <w:r>
          <w:rPr>
            <w:i/>
            <w:vertAlign w:val="subscript"/>
          </w:rPr>
          <w:t>q</w:t>
        </w:r>
      </w:ins>
      <w:ins w:id="186" w:author="John Bieltz 2" w:date="2008-03-26T08:26:00Z">
        <w:r>
          <w:rPr/>
          <w:t xml:space="preserve"> </w:t>
        </w:r>
      </w:ins>
    </w:p>
    <w:p>
      <w:pPr>
        <w:pStyle w:val="Normal"/>
        <w:rPr>
          <w:ins w:id="189" w:author="John Bieltz 2" w:date="2008-03-26T08:26:00Z"/>
        </w:rPr>
      </w:pPr>
      <w:ins w:id="188" w:author="John Bieltz 2" w:date="2008-03-26T08:26:00Z">
        <w:r>
          <w:rPr/>
          <w:t>Total Real-Time payment for PTP Options</w:t>
        </w:r>
      </w:ins>
    </w:p>
    <w:p>
      <w:pPr>
        <w:pStyle w:val="Formula"/>
        <w:ind w:left="2880" w:hanging="2160"/>
        <w:rPr>
          <w:ins w:id="194" w:author="John Bieltz 2" w:date="2008-03-26T08:26:00Z"/>
        </w:rPr>
      </w:pPr>
      <w:ins w:id="190" w:author="John Bieltz 2" w:date="2008-03-26T08:26:00Z">
        <w:r>
          <w:rPr/>
          <w:t>RTOPTAMTTOT</w:t>
          <w:tab/>
          <w:t>=</w:t>
          <w:tab/>
        </w:r>
      </w:ins>
      <w:ins w:id="191"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92" w:author="John Bieltz 2" w:date="2008-03-26T08:26:00Z">
        <w:r>
          <w:rPr/>
          <w:t xml:space="preserve">RTOPTAMTOTOT </w:t>
        </w:r>
      </w:ins>
      <w:ins w:id="193" w:author="John Bieltz 2" w:date="2008-03-26T08:26:00Z">
        <w:r>
          <w:rPr>
            <w:i/>
            <w:vertAlign w:val="subscript"/>
          </w:rPr>
          <w:t>o</w:t>
        </w:r>
      </w:ins>
    </w:p>
    <w:p>
      <w:pPr>
        <w:pStyle w:val="Normal"/>
        <w:rPr>
          <w:ins w:id="196" w:author="John Bieltz 2" w:date="2008-03-26T08:26:00Z"/>
        </w:rPr>
      </w:pPr>
      <w:ins w:id="195" w:author="John Bieltz 2" w:date="2008-03-26T08:26:00Z">
        <w:r>
          <w:rPr/>
          <w:t>Total Real-Time payment for PTP Options with Refund</w:t>
        </w:r>
      </w:ins>
    </w:p>
    <w:p>
      <w:pPr>
        <w:pStyle w:val="Formula"/>
        <w:ind w:left="2880" w:hanging="2160"/>
        <w:rPr>
          <w:ins w:id="201" w:author="John Bieltz 2" w:date="2008-03-26T08:26:00Z"/>
        </w:rPr>
      </w:pPr>
      <w:ins w:id="197" w:author="John Bieltz 2" w:date="2008-03-26T08:26:00Z">
        <w:r>
          <w:rPr/>
          <w:t>RTOPTRAMTTOT</w:t>
          <w:tab/>
          <w:t>=</w:t>
          <w:tab/>
        </w:r>
      </w:ins>
      <w:ins w:id="198"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99" w:author="John Bieltz 2" w:date="2008-03-26T08:26:00Z">
        <w:r>
          <w:rPr/>
          <w:t xml:space="preserve">RTOPTRAMTOTOT </w:t>
        </w:r>
      </w:ins>
      <w:ins w:id="200" w:author="John Bieltz 2" w:date="2008-03-26T08:26:00Z">
        <w:r>
          <w:rPr>
            <w:i/>
            <w:vertAlign w:val="subscript"/>
          </w:rPr>
          <w:t>o</w:t>
        </w:r>
      </w:ins>
    </w:p>
    <w:p>
      <w:pPr>
        <w:pStyle w:val="Normal"/>
        <w:rPr>
          <w:highlight w:val="none"/>
        </w:rPr>
      </w:pPr>
      <w:ins w:id="202" w:author="Nieves" w:date="2008-02-11T16: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3" w:author="Nieves" w:date="2008-02-11T16:34:00Z">
              <w:r>
                <w:rPr/>
                <w:t>Variable</w:t>
              </w:r>
            </w:ins>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4" w:author="Nieves" w:date="2008-02-11T16:34:00Z">
              <w:r>
                <w:rPr/>
                <w:t>Unit</w:t>
              </w:r>
            </w:ins>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5" w:author="Nieves" w:date="2008-02-11T16:34:00Z">
              <w:r>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06" w:author="Nieves" w:date="2008-02-11T16:34:00Z">
              <w:r>
                <w:rPr/>
                <w:t xml:space="preserve">LARTRNAMT </w:t>
              </w:r>
            </w:ins>
            <w:ins w:id="207" w:author="Nieves" w:date="2008-02-11T16:34: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08"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Nieves" w:date="2008-02-11T16:34:00Z">
              <w:r>
                <w:rPr>
                  <w:i/>
                </w:rPr>
                <w:t>Load-Allocated Real-Time Revenue Neutrality Amount per QSE</w:t>
              </w:r>
            </w:ins>
            <w:ins w:id="210" w:author="Nieves" w:date="2008-02-11T16:34:00Z">
              <w:r>
                <w:rPr/>
                <w:t xml:space="preserve">—The QSE </w:t>
              </w:r>
            </w:ins>
            <w:ins w:id="211" w:author="Nieves" w:date="2008-02-11T16:34:00Z">
              <w:r>
                <w:rPr>
                  <w:i/>
                </w:rPr>
                <w:t>q</w:t>
              </w:r>
            </w:ins>
            <w:ins w:id="212" w:author="Nieves" w:date="2008-02-11T16:34:00Z">
              <w:r>
                <w:rPr/>
                <w:t>’s share of the total Real-Time revenue neutrality amount,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13" w:author="Nieves" w:date="2008-02-11T16:34:00Z">
              <w:r>
                <w:rPr/>
                <w:t xml:space="preserve">RTEIAMTTOT </w:t>
              </w:r>
            </w:ins>
            <w:ins w:id="214" w:author="Nieves" w:date="2008-02-11T16:34:00Z">
              <w:r>
                <w:rPr>
                  <w:vertAlign w:val="subscript"/>
                </w:rPr>
                <w:t xml:space="preserve">q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1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Nieves" w:date="2008-02-11T16:34:00Z">
              <w:r>
                <w:rPr>
                  <w:i/>
                </w:rPr>
                <w:t>Real-Time Energy Imbalance Amount Total</w:t>
              </w:r>
            </w:ins>
            <w:ins w:id="217" w:author="Nieves" w:date="2008-02-11T16:34:00Z">
              <w:r>
                <w:rPr/>
                <w:t xml:space="preserve"> (The </w:t>
              </w:r>
            </w:ins>
            <w:ins w:id="218" w:author="Andrew Gallo" w:date="2008-02-12T16:03:00Z">
              <w:r>
                <w:rPr/>
                <w:t>t</w:t>
              </w:r>
            </w:ins>
            <w:ins w:id="219" w:author="Nieves" w:date="2008-02-11T16:34:00Z">
              <w:r>
                <w:rPr/>
                <w:t>otal net payments and charges for Real-Time Energy Imbalance at all Settlement Points (Resource, Load Zone</w:t>
              </w:r>
            </w:ins>
            <w:ins w:id="220" w:author="Nieves" w:date="2008-02-11T16:34:00Z">
              <w:del w:id="221" w:author="Andrew Gallo" w:date="2008-02-12T16:03:00Z">
                <w:r>
                  <w:rPr/>
                  <w:delText>,</w:delText>
                </w:r>
              </w:del>
            </w:ins>
            <w:ins w:id="222" w:author="Nieves" w:date="2008-02-11T16:34:00Z">
              <w:r>
                <w:rPr/>
                <w:t xml:space="preserve"> or Hub) for the 15-minute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23" w:author="Nieves" w:date="2008-02-11T16:34:00Z">
              <w:r>
                <w:rPr/>
                <w:t>BL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24"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Nieves" w:date="2008-02-11T16:34:00Z">
              <w:r>
                <w:rPr>
                  <w:i/>
                </w:rPr>
                <w:t>Block Load Transfer Resource Amount Total</w:t>
              </w:r>
            </w:ins>
            <w:ins w:id="226" w:author="Nieves" w:date="2008-02-11T16:34:00Z">
              <w:r>
                <w:rPr>
                  <w:rFonts w:eastAsia="Symbol" w:cs="Symbol" w:ascii="Symbol" w:hAnsi="Symbol"/>
                </w:rPr>
                <w:t></w:t>
              </w:r>
            </w:ins>
            <w:ins w:id="227" w:author="Nieves" w:date="2008-02-11T16:34:00Z">
              <w:r>
                <w:rPr/>
                <w:t xml:space="preserve">The total of payments for energy delivered into the ERCOT </w:t>
              </w:r>
            </w:ins>
            <w:ins w:id="228" w:author="Andrew Gallo" w:date="2008-02-12T16:04:00Z">
              <w:r>
                <w:rPr/>
                <w:t xml:space="preserve">Region </w:t>
              </w:r>
            </w:ins>
            <w:ins w:id="229" w:author="Nieves" w:date="2008-02-11T16:34:00Z">
              <w:r>
                <w:rPr/>
                <w:t>through BL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30" w:author="Nieves" w:date="2008-02-11T16:34:00Z">
              <w:r>
                <w:rPr/>
                <w:t>RTDC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31"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ins w:id="232" w:author="Nieves" w:date="2008-02-11T16:34:00Z">
              <w:r>
                <w:rPr>
                  <w:i/>
                </w:rPr>
                <w:t>Real-Time DC Import Amount Total</w:t>
              </w:r>
            </w:ins>
            <w:ins w:id="233" w:author="Nieves" w:date="2008-02-11T16:34:00Z">
              <w:r>
                <w:rPr/>
                <w:t>—The summation of payments for DC  Tie import</w:t>
              </w:r>
            </w:ins>
            <w:ins w:id="234" w:author="Andrew Gallo" w:date="2008-02-15T15:25:00Z">
              <w:r>
                <w:rPr/>
                <w:t>s</w:t>
              </w:r>
            </w:ins>
            <w:ins w:id="235" w:author="Nieves" w:date="2008-02-11T16:34:00Z">
              <w:r>
                <w:rPr/>
                <w:t xml:space="preserve">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36" w:author="Nieves" w:date="2008-02-11T16:34:00Z">
              <w:r>
                <w:rPr/>
                <w:t>RTDCEX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37"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Nieves" w:date="2008-02-11T16:34:00Z">
              <w:r>
                <w:rPr>
                  <w:i/>
                </w:rPr>
                <w:t>Real-Time DC Export Amount Total</w:t>
              </w:r>
            </w:ins>
            <w:ins w:id="239" w:author="Nieves" w:date="2008-02-11T16:34:00Z">
              <w:r>
                <w:rPr/>
                <w:t>—The summation of charges to all QSE</w:t>
              </w:r>
            </w:ins>
            <w:ins w:id="240" w:author="Andrew Gallo" w:date="2008-02-15T15:26:00Z">
              <w:r>
                <w:rPr/>
                <w:t>s</w:t>
              </w:r>
            </w:ins>
            <w:ins w:id="241" w:author="Nieves" w:date="2008-02-11T16:34:00Z">
              <w:r>
                <w:rPr/>
                <w:t xml:space="preserve"> under the “Oklaunion Exemption” for DC Tie export</w:t>
              </w:r>
            </w:ins>
            <w:ins w:id="242" w:author="Andrew Gallo" w:date="2008-02-15T15:26:00Z">
              <w:r>
                <w:rPr/>
                <w:t>s</w:t>
              </w:r>
            </w:ins>
            <w:ins w:id="243" w:author="Nieves" w:date="2008-02-11T16:34:00Z">
              <w:r>
                <w:rPr/>
                <w:t xml:space="preserve">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44" w:author="Nieves" w:date="2008-02-11T16:34:00Z">
              <w:r>
                <w:rPr/>
                <w:t xml:space="preserve">RTCCAMTTOT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4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Nieves" w:date="2008-02-11T16:34:00Z">
              <w:r>
                <w:rPr>
                  <w:i/>
                </w:rPr>
                <w:t>Real-Time Energy Congestion Cost Amount Total-</w:t>
              </w:r>
            </w:ins>
            <w:ins w:id="247" w:author="Nieves" w:date="2008-02-11T16:34:00Z">
              <w:r>
                <w:rPr/>
                <w:t>The total net congestion payments and charges for all Self-Schedul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48" w:author="Nieves" w:date="2008-02-11T16:34:00Z">
              <w:r>
                <w:rPr/>
                <w:t>RMRDAESRTV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49"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50" w:author="Nieves" w:date="2008-02-11T16:34:00Z">
              <w:r>
                <w:rPr>
                  <w:i/>
                </w:rPr>
                <w:t>RMR Day-Ahead Energy Sale Real-Time Value Total</w:t>
              </w:r>
            </w:ins>
            <w:ins w:id="251" w:author="Nieves" w:date="2008-02-11T16:34:00Z">
              <w:r>
                <w:rPr/>
                <w:t>—The total of the Real-Time value of the Day-Ahead energy sales from all RMR Units</w:t>
              </w:r>
            </w:ins>
            <w:ins w:id="252" w:author="Nieves" w:date="2008-02-11T16:34:00Z">
              <w:del w:id="253" w:author="Andrew Gallo" w:date="2008-02-15T15:26:00Z">
                <w:r>
                  <w:rPr/>
                  <w:delText>,</w:delText>
                </w:r>
              </w:del>
            </w:ins>
            <w:ins w:id="254" w:author="Nieves" w:date="2008-02-11T16:34:00Z">
              <w:r>
                <w:rPr/>
                <w:t xml:space="preserve"> for the 15-minute Settlement Interval.  </w:t>
              </w:r>
            </w:ins>
            <w:ins w:id="255" w:author="Nieves" w:date="2008-02-11T16:34:00Z">
              <w:r>
                <w:rPr>
                  <w:i/>
                </w:rPr>
                <w:t>See</w:t>
              </w:r>
            </w:ins>
            <w:ins w:id="256" w:author="Nieves" w:date="2008-02-11T16:34:00Z">
              <w:r>
                <w:rPr/>
                <w:t xml:space="preserve"> Section 6.6.6, Reliability Must-Run Settlem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57" w:author="Nieves" w:date="2008-02-11T16:34:00Z">
              <w:r>
                <w:rPr/>
                <w:t>RTOBL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58"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59" w:author="Nieves" w:date="2008-02-11T16:34:00Z">
              <w:r>
                <w:rPr>
                  <w:i/>
                </w:rPr>
                <w:t>Real-Time Obligation Amount Total</w:t>
              </w:r>
            </w:ins>
            <w:ins w:id="260" w:author="Nieves" w:date="2008-02-11T16:34:00Z">
              <w:r>
                <w:rPr/>
                <w:t>—The sum of all payments and charges for PTP Obligations settled in Real-Time</w:t>
              </w:r>
            </w:ins>
            <w:ins w:id="261" w:author="Nieves" w:date="2008-02-11T16:34:00Z">
              <w:del w:id="262" w:author="Andrew Gallo" w:date="2008-02-15T15:26:00Z">
                <w:r>
                  <w:rPr/>
                  <w:delText>,</w:delText>
                </w:r>
              </w:del>
            </w:ins>
            <w:ins w:id="263" w:author="Nieves" w:date="2008-02-11T16:34:00Z">
              <w:r>
                <w:rPr/>
                <w:t xml:space="preserv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64" w:author="Nieves" w:date="2008-02-11T16:34:00Z">
              <w:r>
                <w:rPr/>
                <w:t>RTOPT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6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66" w:author="Nieves" w:date="2008-02-11T16:34:00Z">
              <w:r>
                <w:rPr>
                  <w:i/>
                </w:rPr>
                <w:t>Real-Time Option Amount Total</w:t>
              </w:r>
            </w:ins>
            <w:ins w:id="267" w:author="Nieves" w:date="2008-02-11T16:34:00Z">
              <w:r>
                <w:rPr/>
                <w:t>—The sum of all payments for PTP Options settled in Real-Tim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68" w:author="Nieves" w:date="2008-02-11T16:34:00Z">
              <w:r>
                <w:rPr/>
                <w:t>RTOP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69"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70" w:author="Nieves" w:date="2008-02-11T16:34:00Z">
              <w:r>
                <w:rPr>
                  <w:i/>
                </w:rPr>
                <w:t>Real-Time Option with Refund Amount Total</w:t>
              </w:r>
            </w:ins>
            <w:ins w:id="271" w:author="Nieves" w:date="2008-02-11T16:34:00Z">
              <w:r>
                <w:rPr/>
                <w:t>—The sum of all payments for PTP Options with Refund settled in Real-Time</w:t>
              </w:r>
            </w:ins>
            <w:ins w:id="272" w:author="Nieves" w:date="2008-02-11T16:34:00Z">
              <w:del w:id="273" w:author="Andrew Gallo" w:date="2008-02-15T15:27:00Z">
                <w:r>
                  <w:rPr/>
                  <w:delText>,</w:delText>
                </w:r>
              </w:del>
            </w:ins>
            <w:ins w:id="274" w:author="Nieves" w:date="2008-02-11T16:34:00Z">
              <w:r>
                <w:rPr/>
                <w:t xml:space="preserv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John Bieltz 2" w:date="2008-03-26T08:27:00Z">
              <w:r>
                <w:rPr/>
                <w:t>RTEI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7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John Bieltz 2" w:date="2008-03-26T08:27:00Z">
              <w:r>
                <w:rPr>
                  <w:bCs/>
                </w:rPr>
                <w:t>Real-Time Energy Imbalance Amount QSE Total per QSE</w:t>
              </w:r>
            </w:ins>
            <w:ins w:id="278" w:author="John Bieltz 2" w:date="2008-03-26T08:27:00Z">
              <w:r>
                <w:rPr>
                  <w:rFonts w:eastAsia="Symbol" w:cs="Symbol" w:ascii="Symbol" w:hAnsi="Symbol"/>
                  <w:bCs/>
                </w:rPr>
                <w:t></w:t>
              </w:r>
            </w:ins>
            <w:ins w:id="279" w:author="John Bieltz 2" w:date="2008-03-26T08:27:00Z">
              <w:r>
                <w:rPr>
                  <w:bCs/>
                </w:rPr>
                <w:t>The total net payments and charges to QSE q for Real-Time Energy Imbalance at all Resource Node Settlemen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John Bieltz 2" w:date="2008-03-26T08:27:00Z">
              <w:r>
                <w:rPr/>
                <w:t>RTCC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John Bieltz 2" w:date="2008-03-26T08:27:00Z">
              <w:r>
                <w:rPr>
                  <w:bCs/>
                </w:rPr>
                <w:t>Real-Time Congestion Cost Amount QSE Total per QSE</w:t>
              </w:r>
            </w:ins>
            <w:ins w:id="283" w:author="John Bieltz 2" w:date="2008-03-26T08:27:00Z">
              <w:r>
                <w:rPr>
                  <w:rFonts w:eastAsia="Symbol" w:cs="Symbol" w:ascii="Symbol" w:hAnsi="Symbol"/>
                  <w:bCs/>
                </w:rPr>
                <w:t></w:t>
              </w:r>
            </w:ins>
            <w:ins w:id="284" w:author="John Bieltz 2" w:date="2008-03-26T08:27:00Z">
              <w:r>
                <w:rPr>
                  <w:bCs/>
                </w:rPr>
                <w:t>The total net congestion payments and charges to QSE q for its Self-Schedul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 w:author="John Bieltz 2" w:date="2008-03-26T08:27:00Z">
              <w:r>
                <w:rPr/>
                <w:t>BLTR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7" w:author="John Bieltz 2" w:date="2008-03-26T08:27:00Z">
              <w:r>
                <w:rPr>
                  <w:bCs/>
                </w:rPr>
                <w:t>Block Load Transfer Resource Amount QSE Total per QSE</w:t>
              </w:r>
            </w:ins>
            <w:ins w:id="288" w:author="John Bieltz 2" w:date="2008-03-26T08:27:00Z">
              <w:r>
                <w:rPr>
                  <w:rFonts w:eastAsia="Symbol" w:cs="Symbol" w:ascii="Symbol" w:hAnsi="Symbol"/>
                  <w:bCs/>
                </w:rPr>
                <w:t></w:t>
              </w:r>
            </w:ins>
            <w:ins w:id="289" w:author="John Bieltz 2" w:date="2008-03-26T08:27:00Z">
              <w:r>
                <w:rPr>
                  <w:bCs/>
                </w:rPr>
                <w:t>The total of the payments to QSE q for energy delivered into the ERCOT Region through BL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John Bieltz 2" w:date="2008-03-26T08:27:00Z">
              <w:r>
                <w:rPr/>
                <w:t>RTDCIMP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John Bieltz 2" w:date="2008-03-26T08:27:00Z">
              <w:r>
                <w:rPr>
                  <w:bCs/>
                </w:rPr>
                <w:t>Real-Time DC Import Amount QSE Total per QSE</w:t>
              </w:r>
            </w:ins>
            <w:ins w:id="293" w:author="John Bieltz 2" w:date="2008-03-26T08:27:00Z">
              <w:r>
                <w:rPr>
                  <w:rFonts w:eastAsia="Symbol" w:cs="Symbol" w:ascii="Symbol" w:hAnsi="Symbol"/>
                  <w:bCs/>
                </w:rPr>
                <w:t></w:t>
              </w:r>
            </w:ins>
            <w:ins w:id="294" w:author="John Bieltz 2" w:date="2008-03-26T08:27:00Z">
              <w:r>
                <w:rPr>
                  <w:bCs/>
                </w:rPr>
                <w:t>The total of the payments to QSE q for energy imported into the ERCOT Region through DC Ti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John Bieltz 2" w:date="2008-03-26T08:27:00Z">
              <w:r>
                <w:rPr/>
                <w:t>RTDCEXP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John Bieltz 2" w:date="2008-03-26T08:27:00Z">
              <w:r>
                <w:rPr>
                  <w:bCs/>
                </w:rPr>
                <w:t>Real-Time DC Export Amount QSE Total per QSE</w:t>
              </w:r>
            </w:ins>
            <w:ins w:id="298" w:author="John Bieltz 2" w:date="2008-03-26T08:27:00Z">
              <w:r>
                <w:rPr>
                  <w:rFonts w:eastAsia="Symbol" w:cs="Symbol" w:ascii="Symbol" w:hAnsi="Symbol"/>
                  <w:bCs/>
                </w:rPr>
                <w:t></w:t>
              </w:r>
            </w:ins>
            <w:ins w:id="299" w:author="John Bieltz 2" w:date="2008-03-26T08:27:00Z">
              <w:r>
                <w:rPr>
                  <w:bCs/>
                </w:rPr>
                <w:t>The total of the charges to QSE q for energy exported from the ERCOT Region through DC Ti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 w:author="John Bieltz 2" w:date="2008-03-26T08:27:00Z">
              <w:r>
                <w:rPr/>
                <w:t>RTOBL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2" w:author="John Bieltz 2" w:date="2008-03-26T08:27:00Z">
              <w:r>
                <w:rPr>
                  <w:bCs/>
                </w:rPr>
                <w:t>Real-Time Obligation Amount QSE Total per QSE—The net total payment or charge to QSE q of all its PTP Obligations settled in Real-Time for the hour that includes the 15-minute Settlement Interval.  See Section 7.9.2.1, Payments and Charges for PTP Obligations Settled in Real-Time, paragraph (2).</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John Bieltz 2" w:date="2008-03-26T08:27:00Z">
              <w:r>
                <w:rPr/>
                <w:t>RTOPTAMTOTOT 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4"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5" w:author="John Bieltz 2" w:date="2008-03-26T08:27:00Z">
              <w:r>
                <w:rPr>
                  <w:bCs/>
                </w:rPr>
                <w:t xml:space="preserve">Real-Time Option Amount Owner Total per owner—The total payment for all the PTP Options held by the CRR Owner o and settled in Real-Time for the hour that includes the 15-minute Settlement Interval.  See Section 7.9.2.2, Payments for PTP Options Settled in Real-Time, paragraph (2). </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 w:author="John Bieltz 2" w:date="2008-03-26T08:27:00Z">
              <w:r>
                <w:rPr/>
                <w:t>RTOPTRAMTOTOT 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7"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8" w:author="John Bieltz 2" w:date="2008-03-26T08:27:00Z">
              <w:r>
                <w:rPr>
                  <w:bCs/>
                </w:rPr>
                <w:t xml:space="preserve">Real-Time Option with Refund Amount Owner Total per owner —The payment for the PTP Options with Refund held by the CRR Owner o and settled in Real-Time for the hour that includes the 15-minute Settlement Interval.  See Section 7.9.2.3, Payments for NOIE PTP Options with Refund Settled in Real-Time, paragraph (2). </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09" w:author="Nieves" w:date="2008-03-26T14:43:00Z">
              <w:r>
                <w:rPr/>
                <w:t xml:space="preserve">LRS </w:t>
              </w:r>
            </w:ins>
            <w:ins w:id="310" w:author="Nieves" w:date="2008-03-26T14:43: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Nieves" w:date="2008-03-26T14:43:00Z">
              <w:r>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Nieves" w:date="2008-03-26T14:43:00Z">
              <w:r>
                <w:rPr/>
                <w:t xml:space="preserve">The Load Ratio Share calculated for QSE </w:t>
              </w:r>
            </w:ins>
            <w:ins w:id="313" w:author="Nieves" w:date="2008-03-26T14:43:00Z">
              <w:r>
                <w:rPr>
                  <w:i/>
                </w:rPr>
                <w:t>q</w:t>
              </w:r>
            </w:ins>
            <w:ins w:id="314" w:author="Nieves" w:date="2008-03-26T14:43:00Z">
              <w:r>
                <w:rPr/>
                <w:t xml:space="preserve"> for the 15-minute Settlement Interval.  </w:t>
              </w:r>
            </w:ins>
            <w:ins w:id="315" w:author="Nieves" w:date="2008-03-26T14:43:00Z">
              <w:r>
                <w:rPr>
                  <w:i/>
                </w:rPr>
                <w:t>See</w:t>
              </w:r>
            </w:ins>
            <w:ins w:id="316" w:author="Nieves" w:date="2008-03-26T14:43:00Z">
              <w:r>
                <w:rPr/>
                <w:t xml:space="preserve"> Section 6.6.2.2, QSE Load Ratio Share for a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Nieves" w:date="2008-03-26T14:43:00Z">
              <w:r>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8" w:author="Nieves" w:date="2008-03-26T14:43:00Z">
              <w:r>
                <w:rPr>
                  <w:bCs/>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9" w:author="Nieves" w:date="2008-03-26T14:43:00Z">
              <w:r>
                <w:rPr>
                  <w:bCs/>
                </w:rPr>
                <w:t>A QS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Nieves" w:date="2008-03-26T14:44:00Z">
              <w:r>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1" w:author="Nieves" w:date="2008-03-26T14:45:00Z">
              <w:r>
                <w:rPr>
                  <w:bCs/>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2" w:author="Nieves" w:date="2008-03-26T14:45:00Z">
              <w:r>
                <w:rPr>
                  <w:bCs/>
                </w:rPr>
                <w:t>A CRR owner.</w:t>
              </w:r>
            </w:ins>
          </w:p>
        </w:tc>
      </w:tr>
    </w:tbl>
    <w:p>
      <w:pPr>
        <w:pStyle w:val="FormulaBold"/>
        <w:tabs>
          <w:tab w:val="left" w:pos="2340" w:leader="none"/>
          <w:tab w:val="left" w:pos="2700" w:leader="none"/>
          <w:tab w:val="left" w:pos="3420" w:leader="none"/>
        </w:tabs>
        <w:ind w:left="3150" w:hanging="2430"/>
        <w:rPr>
          <w:i/>
          <w:i/>
          <w:vertAlign w:val="subscript"/>
        </w:rPr>
      </w:pPr>
      <w:r>
        <w:rPr>
          <w:i/>
          <w:vertAlign w:val="subscript"/>
        </w:rPr>
      </w:r>
    </w:p>
    <w:p>
      <w:pPr>
        <w:pStyle w:val="List"/>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4 + NDRTFGRAMTTOT /4 + NDRTOBLRAMTTOT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324" w:author="John Bieltz 2" w:date="2008-03-26T08:34:00Z"/>
        </w:rPr>
      </w:pPr>
      <w:del w:id="323" w:author="John Bieltz 2" w:date="2008-03-26T08:34:00Z">
        <w:r>
          <w:rPr/>
          <w:delText>Total Real-Time payment or charge for PTP Obligations</w:delText>
        </w:r>
      </w:del>
    </w:p>
    <w:p>
      <w:pPr>
        <w:pStyle w:val="Formula"/>
        <w:ind w:left="2880" w:hanging="2160"/>
        <w:rPr>
          <w:del w:id="330" w:author="John Bieltz 2" w:date="2008-03-26T08:34:00Z"/>
        </w:rPr>
      </w:pPr>
      <w:del w:id="325" w:author="John Bieltz 2" w:date="2008-03-26T08:34:00Z">
        <w:r>
          <w:rPr/>
          <w:delText>RTOBLAMTTOT</w:delText>
          <w:tab/>
          <w:delText>=</w:delText>
          <w:tab/>
        </w:r>
      </w:del>
      <w:del w:id="326"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27" w:author="John Bieltz 2" w:date="2008-03-26T08:34:00Z">
        <w:r>
          <w:rPr/>
          <w:delText xml:space="preserve">RTOBLAMTQSETOT </w:delText>
        </w:r>
      </w:del>
      <w:del w:id="328" w:author="John Bieltz 2" w:date="2008-03-26T08:34:00Z">
        <w:r>
          <w:rPr>
            <w:i/>
            <w:vertAlign w:val="subscript"/>
          </w:rPr>
          <w:delText>q</w:delText>
        </w:r>
      </w:del>
      <w:del w:id="329" w:author="John Bieltz 2" w:date="2008-03-26T08:34:00Z">
        <w:r>
          <w:rPr/>
          <w:delText xml:space="preserve"> </w:delText>
        </w:r>
      </w:del>
    </w:p>
    <w:p>
      <w:pPr>
        <w:pStyle w:val="Normal"/>
        <w:rPr>
          <w:del w:id="332" w:author="John Bieltz 2" w:date="2008-03-26T08:34:00Z"/>
        </w:rPr>
      </w:pPr>
      <w:del w:id="331" w:author="John Bieltz 2" w:date="2008-03-26T08:34:00Z">
        <w:r>
          <w:rPr/>
          <w:delText>Total Real-Time payment for PTP Options</w:delText>
        </w:r>
      </w:del>
    </w:p>
    <w:p>
      <w:pPr>
        <w:pStyle w:val="Formula"/>
        <w:ind w:left="2880" w:hanging="2160"/>
        <w:rPr>
          <w:del w:id="337" w:author="John Bieltz 2" w:date="2008-03-26T08:34:00Z"/>
        </w:rPr>
      </w:pPr>
      <w:del w:id="333" w:author="John Bieltz 2" w:date="2008-03-26T08:34:00Z">
        <w:r>
          <w:rPr/>
          <w:delText>RTOPTAMTTOT</w:delText>
          <w:tab/>
          <w:delText>=</w:delText>
          <w:tab/>
        </w:r>
      </w:del>
      <w:del w:id="334"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35" w:author="John Bieltz 2" w:date="2008-03-26T08:34:00Z">
        <w:r>
          <w:rPr/>
          <w:delText xml:space="preserve">RTOPTAMTOTOT </w:delText>
        </w:r>
      </w:del>
      <w:del w:id="336" w:author="John Bieltz 2" w:date="2008-03-26T08:34:00Z">
        <w:r>
          <w:rPr>
            <w:i/>
            <w:vertAlign w:val="subscript"/>
          </w:rPr>
          <w:delText>o</w:delText>
        </w:r>
      </w:del>
    </w:p>
    <w:p>
      <w:pPr>
        <w:pStyle w:val="Normal"/>
        <w:rPr>
          <w:del w:id="339" w:author="John Bieltz 2" w:date="2008-03-26T08:34:00Z"/>
        </w:rPr>
      </w:pPr>
      <w:del w:id="338" w:author="John Bieltz 2" w:date="2008-03-26T08:34:00Z">
        <w:r>
          <w:rPr/>
          <w:delText>Total Real-Time payment for PTP Options with Refund</w:delText>
        </w:r>
      </w:del>
    </w:p>
    <w:p>
      <w:pPr>
        <w:pStyle w:val="Formula"/>
        <w:ind w:left="2880" w:hanging="2160"/>
        <w:rPr>
          <w:del w:id="344" w:author="John Bieltz 2" w:date="2008-03-26T08:34:00Z"/>
        </w:rPr>
      </w:pPr>
      <w:del w:id="340" w:author="John Bieltz 2" w:date="2008-03-26T08:34:00Z">
        <w:r>
          <w:rPr/>
          <w:delText>RTOPTRAMTTOT</w:delText>
          <w:tab/>
          <w:delText>=</w:delText>
          <w:tab/>
        </w:r>
      </w:del>
      <w:del w:id="341"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42" w:author="John Bieltz 2" w:date="2008-03-26T08:34:00Z">
        <w:r>
          <w:rPr/>
          <w:delText xml:space="preserve">RTOPTRAMTOTOT </w:delText>
        </w:r>
      </w:del>
      <w:del w:id="343" w:author="John Bieltz 2" w:date="2008-03-26T08:34:00Z">
        <w:r>
          <w:rPr>
            <w:i/>
            <w:vertAlign w:val="subscript"/>
          </w:rPr>
          <w:delText>o</w:delText>
        </w:r>
      </w:del>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spacing w:before="120" w:after="120"/>
        <w:rPr/>
      </w:pPr>
      <w:r>
        <w:rPr/>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w:t>
            </w:r>
            <w:del w:id="345" w:author="Andrew Gallo" w:date="2008-02-15T15:27: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del w:id="346" w:author="Nieves" w:date="2008-02-12T09:52:00Z">
              <w:r>
                <w:rPr/>
                <w:delText xml:space="preserve"> </w:delText>
              </w:r>
            </w:del>
            <w:del w:id="347" w:author="Nieves" w:date="2008-02-12T09:52:00Z">
              <w:r>
                <w:rPr>
                  <w:vertAlign w:val="subscript"/>
                </w:rPr>
                <w:delText xml:space="preserve">q </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The </w:t>
            </w:r>
            <w:ins w:id="348" w:author="Andrew Gallo" w:date="2008-02-15T15:28:00Z">
              <w:r>
                <w:rPr/>
                <w:t>t</w:t>
              </w:r>
            </w:ins>
            <w:del w:id="349" w:author="Andrew Gallo" w:date="2008-02-15T15:28:00Z">
              <w:r>
                <w:rPr/>
                <w:delText>T</w:delText>
              </w:r>
            </w:del>
            <w:r>
              <w:rPr/>
              <w:t>otal net payments and charges for Real-Time Energy Imbalance at all Settlement Points (Resource, Load Zone, or Hub) for the 15-minute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 xml:space="preserve">The total of the payments for energy delivered into the ERCOT </w:t>
            </w:r>
            <w:del w:id="350" w:author="Andrew Gallo" w:date="2008-02-15T15:28:00Z">
              <w:r>
                <w:rPr/>
                <w:delText xml:space="preserve">System </w:delText>
              </w:r>
            </w:del>
            <w:ins w:id="351" w:author="Andrew Gallo" w:date="2008-02-15T15:28:00Z">
              <w:r>
                <w:rPr/>
                <w:t xml:space="preserve">Region </w:t>
              </w:r>
            </w:ins>
            <w:r>
              <w:rPr/>
              <w:t>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w:t>
            </w:r>
            <w:ins w:id="352" w:author="Andrew Gallo" w:date="2008-02-15T15:28:00Z">
              <w:r>
                <w:rPr/>
                <w:t>s</w:t>
              </w:r>
            </w:ins>
            <w:del w:id="353" w:author="Andrew Gallo" w:date="2008-02-15T15:28: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w:t>
            </w:r>
            <w:ins w:id="354" w:author="Andrew Gallo" w:date="2008-02-15T15:28:00Z">
              <w:r>
                <w:rPr/>
                <w:t>s</w:t>
              </w:r>
            </w:ins>
            <w:r>
              <w:rPr/>
              <w:t xml:space="preserve"> </w:t>
            </w:r>
            <w:del w:id="355" w:author="Andrew Gallo" w:date="2008-02-15T15:28:00Z">
              <w:r>
                <w:rPr/>
                <w:delText xml:space="preserve">that are </w:delText>
              </w:r>
            </w:del>
            <w:r>
              <w:rPr/>
              <w:t>under the “Oklaunion Exemption” for DC Tie export</w:t>
            </w:r>
            <w:ins w:id="356" w:author="Andrew Gallo" w:date="2008-02-15T15:28:00Z">
              <w:r>
                <w:rPr/>
                <w:t>s</w:t>
              </w:r>
            </w:ins>
            <w:del w:id="357" w:author="Andrew Gallo" w:date="2008-02-15T15:28: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 xml:space="preserve">The total net congestion payments and charges for all </w:t>
            </w:r>
            <w:del w:id="358" w:author="Andrew Gallo" w:date="2008-02-15T15:28:00Z">
              <w:r>
                <w:rPr/>
                <w:delText xml:space="preserve">of the </w:delText>
              </w:r>
            </w:del>
            <w:r>
              <w:rPr/>
              <w:t>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w:t>
            </w:r>
            <w:del w:id="359" w:author="Andrew Gallo" w:date="2008-02-15T15:28:00Z">
              <w:r>
                <w:rPr/>
                <w:delText>,</w:delText>
              </w:r>
            </w:del>
            <w:r>
              <w:rPr/>
              <w:t xml:space="preserve"> for the 15-minute Settlement Interval.  </w:t>
            </w:r>
            <w:r>
              <w:rPr>
                <w:i/>
              </w:rPr>
              <w:t>See</w:t>
            </w:r>
            <w:r>
              <w:rPr/>
              <w:t xml:space="preserve"> Section 6.6.6, Reliability Must-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 w:author="John Bieltz 2" w:date="2008-03-26T08:29:00Z">
              <w:r>
                <w:rPr/>
                <w:delText>RTOB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2" w:author="John Bieltz 2" w:date="2008-03-26T08:29:00Z">
              <w:r>
                <w:rPr>
                  <w:i/>
                </w:rPr>
                <w:delText>Real-Time Obligation Amount Total</w:delText>
              </w:r>
            </w:del>
            <w:del w:id="363" w:author="John Bieltz 2" w:date="2008-03-26T08:29:00Z">
              <w:r>
                <w:rPr/>
                <w:delText>—The sum of all payments and charges for PTP Obligations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4" w:author="John Bieltz 2" w:date="2008-03-26T08:29:00Z">
              <w:r>
                <w:rPr/>
                <w:delText>RTOPT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6" w:author="John Bieltz 2" w:date="2008-03-26T08:29:00Z">
              <w:r>
                <w:rPr>
                  <w:i/>
                </w:rPr>
                <w:delText>Real-Time Option Amount Total</w:delText>
              </w:r>
            </w:del>
            <w:del w:id="367" w:author="John Bieltz 2" w:date="2008-03-26T08:29:00Z">
              <w:r>
                <w:rPr/>
                <w:delText>—The sum of all payments for PTP Options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8" w:author="John Bieltz 2" w:date="2008-03-26T08:29:00Z">
              <w:r>
                <w:rPr/>
                <w:delText>RTOPTR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9"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0" w:author="John Bieltz 2" w:date="2008-03-26T08:29:00Z">
              <w:r>
                <w:rPr>
                  <w:i/>
                </w:rPr>
                <w:delText>Real-Time Option with Refund Amount Total</w:delText>
              </w:r>
            </w:del>
            <w:del w:id="371" w:author="John Bieltz 2" w:date="2008-03-26T08:29:00Z">
              <w:r>
                <w:rPr/>
                <w:delText>—The sum of all payments for PTP Options with Refund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i/>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w:t>
            </w:r>
            <w:del w:id="372" w:author="agallo" w:date="2008-02-15T15:36:00Z">
              <w:r>
                <w:rPr/>
                <w:delText xml:space="preserve">System </w:delText>
              </w:r>
            </w:del>
            <w:ins w:id="373" w:author="agallo" w:date="2008-02-15T15:36:00Z">
              <w:r>
                <w:rPr/>
                <w:t xml:space="preserve">Region </w:t>
              </w:r>
            </w:ins>
            <w:r>
              <w:rPr/>
              <w:t>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w:t>
            </w:r>
            <w:del w:id="374" w:author="agallo" w:date="2008-02-15T15:36:00Z">
              <w:r>
                <w:rPr/>
                <w:delText xml:space="preserve">System </w:delText>
              </w:r>
            </w:del>
            <w:ins w:id="375" w:author="agallo" w:date="2008-02-15T15:36:00Z">
              <w:r>
                <w:rPr/>
                <w:t xml:space="preserve">Region </w:t>
              </w:r>
            </w:ins>
            <w:r>
              <w:rPr/>
              <w:t>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w:t>
            </w:r>
            <w:del w:id="376" w:author="agallo" w:date="2008-02-15T15:36:00Z">
              <w:r>
                <w:rPr/>
                <w:delText xml:space="preserve">System </w:delText>
              </w:r>
            </w:del>
            <w:ins w:id="377" w:author="agallo" w:date="2008-02-15T15:36:00Z">
              <w:r>
                <w:rPr/>
                <w:t xml:space="preserve">Region </w:t>
              </w:r>
            </w:ins>
            <w:r>
              <w:rPr/>
              <w:t>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 w:author="John Bieltz 2" w:date="2008-03-26T08:29:00Z">
              <w:r>
                <w:rPr/>
                <w:delText xml:space="preserve">RTOBLAMTQSETOT </w:delText>
              </w:r>
            </w:del>
            <w:del w:id="379" w:author="John Bieltz 2" w:date="2008-03-26T08:29: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0"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1" w:author="John Bieltz 2" w:date="2008-03-26T08:29:00Z">
              <w:r>
                <w:rPr>
                  <w:i/>
                </w:rPr>
                <w:delText>Real-Time Obligation Amount QSE Total per QSE</w:delText>
              </w:r>
            </w:del>
            <w:del w:id="382" w:author="John Bieltz 2" w:date="2008-03-26T08:29:00Z">
              <w:r>
                <w:rPr/>
                <w:delText xml:space="preserve">—The net total payment or charge to QSE </w:delText>
              </w:r>
            </w:del>
            <w:del w:id="383" w:author="John Bieltz 2" w:date="2008-03-26T08:29:00Z">
              <w:r>
                <w:rPr>
                  <w:i/>
                </w:rPr>
                <w:delText>q</w:delText>
              </w:r>
            </w:del>
            <w:del w:id="384" w:author="John Bieltz 2" w:date="2008-03-26T08:29:00Z">
              <w:r>
                <w:rPr/>
                <w:delText xml:space="preserve"> of all its PTP Obligations settled in Real-Time, for the hour that includes the 15-minute Settlement Interval.  </w:delText>
              </w:r>
            </w:del>
            <w:del w:id="385" w:author="John Bieltz 2" w:date="2008-03-26T08:29:00Z">
              <w:r>
                <w:rPr>
                  <w:i/>
                </w:rPr>
                <w:delText>See</w:delText>
              </w:r>
            </w:del>
            <w:del w:id="386" w:author="John Bieltz 2" w:date="2008-03-26T08:29:00Z">
              <w:r>
                <w:rPr/>
                <w:delText xml:space="preserve"> Section 7.9.2.1, Payments and Charges for PTP Obligations Settled in Real-Time, paragraph (2).</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John Bieltz 2" w:date="2008-03-26T08:29:00Z">
              <w:r>
                <w:rPr/>
                <w:delText xml:space="preserve">RTOPTAMTOTOT </w:delText>
              </w:r>
            </w:del>
            <w:del w:id="388" w:author="John Bieltz 2" w:date="2008-03-26T08:2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0" w:author="John Bieltz 2" w:date="2008-03-26T08:29:00Z">
              <w:r>
                <w:rPr>
                  <w:i/>
                </w:rPr>
                <w:delText>Real-Time Option Amount Owner Total per owner</w:delText>
              </w:r>
            </w:del>
            <w:del w:id="391" w:author="John Bieltz 2" w:date="2008-03-26T08:29:00Z">
              <w:r>
                <w:rPr/>
                <w:delText xml:space="preserve">—The total payment for all the PTP Options, held by the CRR Owner </w:delText>
              </w:r>
            </w:del>
            <w:del w:id="392" w:author="John Bieltz 2" w:date="2008-03-26T08:29:00Z">
              <w:r>
                <w:rPr>
                  <w:i/>
                </w:rPr>
                <w:delText>o</w:delText>
              </w:r>
            </w:del>
            <w:del w:id="393" w:author="John Bieltz 2" w:date="2008-03-26T08:29:00Z">
              <w:r>
                <w:rPr/>
                <w:delText xml:space="preserve"> and settled in Real-Time, for the hour that includes the 15-minute Settlement Interval.  </w:delText>
              </w:r>
            </w:del>
            <w:del w:id="394" w:author="John Bieltz 2" w:date="2008-03-26T08:29:00Z">
              <w:r>
                <w:rPr>
                  <w:i/>
                </w:rPr>
                <w:delText>See</w:delText>
              </w:r>
            </w:del>
            <w:del w:id="395" w:author="John Bieltz 2" w:date="2008-03-26T08:29:00Z">
              <w:r>
                <w:rPr/>
                <w:delText xml:space="preserve"> Section 7.9.2.2, Payments for PTP Options Settled in Real-Time, paragraph (2). </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John Bieltz 2" w:date="2008-03-26T08:29:00Z">
              <w:r>
                <w:rPr/>
                <w:delText xml:space="preserve">RTOPTRAMTOTOT </w:delText>
              </w:r>
            </w:del>
            <w:del w:id="397" w:author="John Bieltz 2" w:date="2008-03-26T08:2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8"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9" w:author="John Bieltz 2" w:date="2008-03-26T08:29:00Z">
              <w:r>
                <w:rPr>
                  <w:i/>
                </w:rPr>
                <w:delText xml:space="preserve">Real-Time Option with Refund Amount Owner Total per owner </w:delText>
              </w:r>
            </w:del>
            <w:del w:id="400" w:author="John Bieltz 2" w:date="2008-03-26T08:29:00Z">
              <w:r>
                <w:rPr/>
                <w:delText xml:space="preserve">—The payment for the PTP Options with Refund, held by the CRR Owner </w:delText>
              </w:r>
            </w:del>
            <w:del w:id="401" w:author="John Bieltz 2" w:date="2008-03-26T08:29:00Z">
              <w:r>
                <w:rPr>
                  <w:i/>
                </w:rPr>
                <w:delText>o</w:delText>
              </w:r>
            </w:del>
            <w:del w:id="402" w:author="John Bieltz 2" w:date="2008-03-26T08:29:00Z">
              <w:r>
                <w:rPr/>
                <w:delText xml:space="preserve"> and settled in Real-Time, for the hour that includes the 15-minute Settlement Interval.  </w:delText>
              </w:r>
            </w:del>
            <w:del w:id="403" w:author="John Bieltz 2" w:date="2008-03-26T08:29:00Z">
              <w:r>
                <w:rPr>
                  <w:i/>
                </w:rPr>
                <w:delText>See</w:delText>
              </w:r>
            </w:del>
            <w:del w:id="404" w:author="John Bieltz 2" w:date="2008-03-26T08:29:00Z">
              <w:r>
                <w:rPr/>
                <w:delText xml:space="preserve"> Section 7.9.2.3, Payments for NOIE PTP Options with Refund Settled in Real-Time, paragraph (2). </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405" w:author="Nieves" w:date="2008-02-12T09:54:00Z">
              <w:r>
                <w:rPr/>
                <w:delText>S</w:delText>
              </w:r>
            </w:del>
            <w:r>
              <w:rPr/>
              <w:t xml:space="preserve">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w:t>
            </w:r>
            <w:r>
              <w:rPr>
                <w:i/>
              </w:rPr>
              <w:t>See</w:t>
            </w:r>
            <w:r>
              <w:rPr/>
              <w:t xml:space="preserv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0NPRR-07 TAC Recommendation Report 0626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04:00Z</dcterms:created>
  <dc:creator>Jim Street</dc:creator>
  <dc:description/>
  <cp:keywords/>
  <dc:language>en-US</dc:language>
  <cp:lastModifiedBy>Nieves</cp:lastModifiedBy>
  <cp:lastPrinted>2004-09-29T09:26:00Z</cp:lastPrinted>
  <dcterms:modified xsi:type="dcterms:W3CDTF">2008-06-27T18:22:00Z</dcterms:modified>
  <cp:revision>4</cp:revision>
  <dc:subject/>
  <dc:title>Protocols Workshop</dc:title>
</cp:coreProperties>
</file>