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s to Section 8, Performance Monitoring and Compliance (formerly titled “Changes to Section 8 to Incorporate Role of TRE, the IMM, and the Concept of Market Compli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Performance Monitoring and Complian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incorporates relevant concepts from the TAC-approved Energy Management System (EMS) and Market Management System (MMS) Business Requirements and Conceptual Design Documentation to bring Section 8 language addressing Ancillary Service qualification testing and performance monitoring in to conformance with the current nodal market Ancillary Service deployment design.  </w:t>
            </w:r>
          </w:p>
          <w:p>
            <w:pPr>
              <w:pStyle w:val="Normal"/>
              <w:rPr>
                <w:rFonts w:ascii="Arial" w:hAnsi="Arial" w:cs="Arial"/>
              </w:rPr>
            </w:pPr>
            <w:r>
              <w:rPr>
                <w:rFonts w:cs="Arial" w:ascii="Arial" w:hAnsi="Arial"/>
              </w:rPr>
            </w:r>
          </w:p>
          <w:p>
            <w:pPr>
              <w:pStyle w:val="Normal"/>
              <w:rPr/>
            </w:pPr>
            <w:r>
              <w:rPr>
                <w:rFonts w:cs="Arial" w:ascii="Arial" w:hAnsi="Arial"/>
              </w:rPr>
              <w:t>This NPRR also incorporates Transition Plan Task Force (TPTF) determinations regarding ERCOT Staff clarification questions as discussed by TPTF at the 12/3/07 and 12/18/07 TPTF meeting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cation of Section 8.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97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01/08/08, NPRR097 was posted.</w:t>
            </w:r>
          </w:p>
          <w:p>
            <w:pPr>
              <w:pStyle w:val="NormalArial"/>
              <w:numPr>
                <w:ilvl w:val="0"/>
                <w:numId w:val="7"/>
              </w:numPr>
              <w:tabs>
                <w:tab w:val="clear" w:pos="720"/>
                <w:tab w:val="left" w:pos="432" w:leader="none"/>
              </w:tabs>
              <w:ind w:left="432" w:hanging="360"/>
              <w:rPr/>
            </w:pPr>
            <w:r>
              <w:rPr/>
              <w:t>On 01/08/08, ERCOT comments were posted.</w:t>
            </w:r>
          </w:p>
          <w:p>
            <w:pPr>
              <w:pStyle w:val="NormalArial"/>
              <w:numPr>
                <w:ilvl w:val="0"/>
                <w:numId w:val="7"/>
              </w:numPr>
              <w:tabs>
                <w:tab w:val="clear" w:pos="720"/>
                <w:tab w:val="left" w:pos="432" w:leader="none"/>
              </w:tabs>
              <w:ind w:left="432" w:hanging="360"/>
              <w:rPr/>
            </w:pPr>
            <w:r>
              <w:rPr/>
              <w:t>On 01/14/08, the Texas Regional Entity (TRE) comments were posted.</w:t>
            </w:r>
          </w:p>
          <w:p>
            <w:pPr>
              <w:pStyle w:val="NormalArial"/>
              <w:numPr>
                <w:ilvl w:val="0"/>
                <w:numId w:val="7"/>
              </w:numPr>
              <w:tabs>
                <w:tab w:val="clear" w:pos="720"/>
                <w:tab w:val="left" w:pos="432" w:leader="none"/>
              </w:tabs>
              <w:ind w:left="432" w:hanging="360"/>
              <w:rPr/>
            </w:pPr>
            <w:r>
              <w:rPr/>
              <w:t>On 01/16/08, Oncor comments were posted.</w:t>
            </w:r>
          </w:p>
          <w:p>
            <w:pPr>
              <w:pStyle w:val="NormalArial"/>
              <w:numPr>
                <w:ilvl w:val="0"/>
                <w:numId w:val="7"/>
              </w:numPr>
              <w:tabs>
                <w:tab w:val="clear" w:pos="720"/>
                <w:tab w:val="left" w:pos="432" w:leader="none"/>
              </w:tabs>
              <w:ind w:left="432" w:hanging="360"/>
              <w:rPr/>
            </w:pPr>
            <w:r>
              <w:rPr/>
              <w:t>On 02/13/08, Reliant Energy comments were posted.</w:t>
            </w:r>
          </w:p>
          <w:p>
            <w:pPr>
              <w:pStyle w:val="NormalArial"/>
              <w:numPr>
                <w:ilvl w:val="0"/>
                <w:numId w:val="7"/>
              </w:numPr>
              <w:tabs>
                <w:tab w:val="clear" w:pos="720"/>
                <w:tab w:val="left" w:pos="432" w:leader="none"/>
              </w:tabs>
              <w:ind w:left="432" w:hanging="360"/>
              <w:rPr/>
            </w:pPr>
            <w:r>
              <w:rPr/>
              <w:t>On 02/18/08, the NPRR097 Task Force comments were posted.</w:t>
            </w:r>
          </w:p>
          <w:p>
            <w:pPr>
              <w:pStyle w:val="NormalArial"/>
              <w:numPr>
                <w:ilvl w:val="0"/>
                <w:numId w:val="7"/>
              </w:numPr>
              <w:tabs>
                <w:tab w:val="clear" w:pos="720"/>
                <w:tab w:val="left" w:pos="432" w:leader="none"/>
              </w:tabs>
              <w:ind w:left="432" w:hanging="360"/>
              <w:rPr/>
            </w:pPr>
            <w:r>
              <w:rPr/>
              <w:t xml:space="preserve">On 02/20/08, STEC comments were posted.    </w:t>
            </w:r>
          </w:p>
          <w:p>
            <w:pPr>
              <w:pStyle w:val="NormalArial"/>
              <w:numPr>
                <w:ilvl w:val="0"/>
                <w:numId w:val="7"/>
              </w:numPr>
              <w:tabs>
                <w:tab w:val="clear" w:pos="720"/>
                <w:tab w:val="left" w:pos="432" w:leader="none"/>
              </w:tabs>
              <w:ind w:left="432" w:hanging="360"/>
              <w:rPr/>
            </w:pPr>
            <w:r>
              <w:rPr/>
              <w:t>On 02/21/08, PRS considered NPRR097.</w:t>
            </w:r>
          </w:p>
          <w:p>
            <w:pPr>
              <w:pStyle w:val="NormalArial"/>
              <w:numPr>
                <w:ilvl w:val="0"/>
                <w:numId w:val="7"/>
              </w:numPr>
              <w:tabs>
                <w:tab w:val="clear" w:pos="720"/>
                <w:tab w:val="left" w:pos="432" w:leader="none"/>
              </w:tabs>
              <w:ind w:left="432" w:hanging="360"/>
              <w:rPr/>
            </w:pPr>
            <w:r>
              <w:rPr/>
              <w:t>On 03/07/08, TPTF comments were posted.</w:t>
            </w:r>
          </w:p>
          <w:p>
            <w:pPr>
              <w:pStyle w:val="NormalArial"/>
              <w:numPr>
                <w:ilvl w:val="0"/>
                <w:numId w:val="7"/>
              </w:numPr>
              <w:tabs>
                <w:tab w:val="clear" w:pos="720"/>
                <w:tab w:val="left" w:pos="432" w:leader="none"/>
              </w:tabs>
              <w:ind w:left="432" w:hanging="360"/>
              <w:rPr/>
            </w:pPr>
            <w:r>
              <w:rPr/>
              <w:t>On 03/20/08, PRS reconsidered NPRR097.</w:t>
            </w:r>
          </w:p>
          <w:p>
            <w:pPr>
              <w:pStyle w:val="NormalArial"/>
              <w:numPr>
                <w:ilvl w:val="0"/>
                <w:numId w:val="7"/>
              </w:numPr>
              <w:tabs>
                <w:tab w:val="clear" w:pos="720"/>
                <w:tab w:val="left" w:pos="432" w:leader="none"/>
              </w:tabs>
              <w:ind w:left="432" w:hanging="360"/>
              <w:rPr/>
            </w:pPr>
            <w:r>
              <w:rPr/>
              <w:t xml:space="preserve">On 04/01/08, a second set of ERCOT comments were posted.  </w:t>
            </w:r>
          </w:p>
          <w:p>
            <w:pPr>
              <w:pStyle w:val="NormalArial"/>
              <w:numPr>
                <w:ilvl w:val="0"/>
                <w:numId w:val="7"/>
              </w:numPr>
              <w:tabs>
                <w:tab w:val="clear" w:pos="720"/>
                <w:tab w:val="left" w:pos="432" w:leader="none"/>
              </w:tabs>
              <w:ind w:left="432" w:hanging="360"/>
              <w:rPr/>
            </w:pPr>
            <w:r>
              <w:rPr/>
              <w:t>On 04/11/08, RMS comments were posted.</w:t>
            </w:r>
          </w:p>
          <w:p>
            <w:pPr>
              <w:pStyle w:val="NormalArial"/>
              <w:numPr>
                <w:ilvl w:val="0"/>
                <w:numId w:val="7"/>
              </w:numPr>
              <w:tabs>
                <w:tab w:val="clear" w:pos="720"/>
                <w:tab w:val="left" w:pos="432" w:leader="none"/>
              </w:tabs>
              <w:ind w:left="432" w:hanging="360"/>
              <w:rPr/>
            </w:pPr>
            <w:r>
              <w:rPr/>
              <w:t>On 04/18/08, PRS again considered NPRR097.</w:t>
            </w:r>
          </w:p>
          <w:p>
            <w:pPr>
              <w:pStyle w:val="NormalArial"/>
              <w:numPr>
                <w:ilvl w:val="0"/>
                <w:numId w:val="7"/>
              </w:numPr>
              <w:tabs>
                <w:tab w:val="clear" w:pos="720"/>
                <w:tab w:val="left" w:pos="432" w:leader="none"/>
              </w:tabs>
              <w:ind w:left="432" w:hanging="360"/>
              <w:rPr/>
            </w:pPr>
            <w:r>
              <w:rPr/>
              <w:t>On 5/21/08, an Impact Analysis was posted.</w:t>
            </w:r>
          </w:p>
          <w:p>
            <w:pPr>
              <w:pStyle w:val="NormalArial"/>
              <w:numPr>
                <w:ilvl w:val="0"/>
                <w:numId w:val="7"/>
              </w:numPr>
              <w:tabs>
                <w:tab w:val="clear" w:pos="720"/>
                <w:tab w:val="left" w:pos="432" w:leader="none"/>
              </w:tabs>
              <w:ind w:left="432" w:hanging="360"/>
              <w:rPr/>
            </w:pPr>
            <w:r>
              <w:rPr/>
              <w:t xml:space="preserve">On 5/22/08, PRS considered the PRS Recommendation Report and Impact Analysis.  </w:t>
            </w:r>
          </w:p>
          <w:p>
            <w:pPr>
              <w:pStyle w:val="NormalArial"/>
              <w:numPr>
                <w:ilvl w:val="0"/>
                <w:numId w:val="7"/>
              </w:numPr>
              <w:tabs>
                <w:tab w:val="clear" w:pos="720"/>
                <w:tab w:val="left" w:pos="432" w:leader="none"/>
              </w:tabs>
              <w:ind w:left="432" w:hanging="360"/>
              <w:rPr/>
            </w:pPr>
            <w:r>
              <w:rPr/>
              <w:t>On 6/18/08, a revised Impact Analysis was posted.</w:t>
            </w:r>
          </w:p>
          <w:p>
            <w:pPr>
              <w:pStyle w:val="NormalArial"/>
              <w:numPr>
                <w:ilvl w:val="0"/>
                <w:numId w:val="7"/>
              </w:numPr>
              <w:tabs>
                <w:tab w:val="clear" w:pos="720"/>
                <w:tab w:val="left" w:pos="432" w:leader="none"/>
              </w:tabs>
              <w:ind w:left="432" w:hanging="360"/>
              <w:rPr/>
            </w:pPr>
            <w:r>
              <w:rPr/>
              <w:t xml:space="preserve">On 6/19/08 PRS again considered the PRS Recommendation Report and the revised Impact Analysis.  </w:t>
            </w:r>
          </w:p>
          <w:p>
            <w:pPr>
              <w:pStyle w:val="NormalArial"/>
              <w:numPr>
                <w:ilvl w:val="0"/>
                <w:numId w:val="7"/>
              </w:numPr>
              <w:tabs>
                <w:tab w:val="clear" w:pos="720"/>
                <w:tab w:val="left" w:pos="432" w:leader="none"/>
              </w:tabs>
              <w:ind w:left="432" w:hanging="360"/>
              <w:rPr/>
            </w:pPr>
            <w:r>
              <w:rPr/>
              <w:t>On 6/26/08, TAC considered NPRR09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PRS unanimously voted to remand NPRR097 to TPTF to address the Dynamically Scheduled Resource (DSR) issue raised by STEC comments.  All Market Segments were present for the vote. </w:t>
            </w:r>
          </w:p>
          <w:p>
            <w:pPr>
              <w:pStyle w:val="NormalArial"/>
              <w:rPr/>
            </w:pPr>
            <w:r>
              <w:rPr/>
            </w:r>
          </w:p>
          <w:p>
            <w:pPr>
              <w:pStyle w:val="NormalArial"/>
              <w:rPr/>
            </w:pPr>
            <w:r>
              <w:rPr/>
              <w:t xml:space="preserve">On 03/20/08, PRS unanimously voted to table NPRR097.  All Market Segments were present for the vote.  </w:t>
            </w:r>
          </w:p>
          <w:p>
            <w:pPr>
              <w:pStyle w:val="NormalArial"/>
              <w:rPr/>
            </w:pPr>
            <w:r>
              <w:rPr/>
            </w:r>
          </w:p>
          <w:p>
            <w:pPr>
              <w:pStyle w:val="NormalArial"/>
              <w:rPr/>
            </w:pPr>
            <w:r>
              <w:rPr/>
              <w:t>On 04/18/08, PRS unanimously voted to recommend approval of NPRR097 as amended by ERCOT’s second set of comments.  All Market Segments were present for the vote.</w:t>
            </w:r>
          </w:p>
          <w:p>
            <w:pPr>
              <w:pStyle w:val="NormalArial"/>
              <w:rPr/>
            </w:pPr>
            <w:r>
              <w:rPr/>
            </w:r>
          </w:p>
          <w:p>
            <w:pPr>
              <w:pStyle w:val="NormalArial"/>
              <w:rPr/>
            </w:pPr>
            <w:r>
              <w:rPr/>
              <w:t>On 5/22/08, PRS unanimously voted to table NPRR097 until the June 19</w:t>
            </w:r>
            <w:r>
              <w:rPr>
                <w:vertAlign w:val="superscript"/>
              </w:rPr>
              <w:t>th</w:t>
            </w:r>
            <w:r>
              <w:rPr/>
              <w:t xml:space="preserve"> PRS meeting.  All Market Segments were present for the vote.  </w:t>
            </w:r>
          </w:p>
          <w:p>
            <w:pPr>
              <w:pStyle w:val="NormalArial"/>
              <w:rPr/>
            </w:pPr>
            <w:r>
              <w:rPr/>
            </w:r>
          </w:p>
          <w:p>
            <w:pPr>
              <w:pStyle w:val="NormalArial"/>
              <w:rPr/>
            </w:pPr>
            <w:r>
              <w:rPr/>
              <w:t xml:space="preserve">On 6/19/08, PRS unanimously voted </w:t>
            </w:r>
            <w:bookmarkStart w:id="0" w:name="OLE_LINK2"/>
            <w:bookmarkStart w:id="1" w:name="OLE_LINK1"/>
            <w:r>
              <w:rPr/>
              <w:t>to endorse and forward the PRS Recommendation Report and the revised Impact Analysis to TAC</w:t>
            </w:r>
            <w:bookmarkEnd w:id="0"/>
            <w:bookmarkEnd w:id="1"/>
            <w:r>
              <w:rPr/>
              <w:t>.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2/21/08, concerns regarding DSRs meeting the proposed Regulation Service and Generation Resource Energy Deployment Performance criteria were discussed.  TRE Staff recommended that NPRR097 be sent to ROS to expand on the development of the metrics in NPRR097 stating that the proposed language is not enforceable.  PUCT Staff raised an issue regarding reporting of potential violations by ERCOT to the TRE and the PUCT.  </w:t>
            </w:r>
          </w:p>
          <w:p>
            <w:pPr>
              <w:pStyle w:val="NormalArial"/>
              <w:rPr/>
            </w:pPr>
            <w:r>
              <w:rPr/>
            </w:r>
          </w:p>
          <w:p>
            <w:pPr>
              <w:pStyle w:val="NormalArial"/>
              <w:rPr/>
            </w:pPr>
            <w:r>
              <w:rPr/>
              <w:t xml:space="preserve">On 03/20/08, PRS directed ERCOT Staff to file comments to consolidate the NPRR097 Task Force comments and the TPTF comments.  </w:t>
            </w:r>
          </w:p>
          <w:p>
            <w:pPr>
              <w:pStyle w:val="NormalArial"/>
              <w:rPr/>
            </w:pPr>
            <w:r>
              <w:rPr/>
            </w:r>
          </w:p>
          <w:p>
            <w:pPr>
              <w:pStyle w:val="NormalArial"/>
              <w:rPr/>
            </w:pPr>
            <w:r>
              <w:rPr/>
              <w:t xml:space="preserve">On 04/18/08, it was clarified that RMS comments did not propose language changes and only endorsed the deletion of Section 8.3(1)(e) proposed by the NPRR097 Task Force comments.  </w:t>
            </w:r>
          </w:p>
          <w:p>
            <w:pPr>
              <w:pStyle w:val="NormalArial"/>
              <w:rPr/>
            </w:pPr>
            <w:r>
              <w:rPr/>
            </w:r>
          </w:p>
          <w:p>
            <w:pPr>
              <w:pStyle w:val="NormalArial"/>
              <w:rPr/>
            </w:pPr>
            <w:r>
              <w:rPr/>
              <w:t>On 5/22/08, ERCOT Staff reviewed the Impact Analysis stating that the timing of the implementation of NPRR097 could not be determined and that there could be potential staffing impacts.  Both issues are pending the development of requirements of the TAC-approved monitoring program.  It was suggested that NPRR097 be tabled until the June 19</w:t>
            </w:r>
            <w:r>
              <w:rPr>
                <w:vertAlign w:val="superscript"/>
              </w:rPr>
              <w:t>th</w:t>
            </w:r>
            <w:r>
              <w:rPr/>
              <w:t xml:space="preserve"> PRS meeting and that a Nodal Operating Guide Revision Request (NOGRR) detailing the requirements of the TAC-approved monitoring program be submitted for consideration.  </w:t>
            </w:r>
          </w:p>
          <w:p>
            <w:pPr>
              <w:pStyle w:val="NormalArial"/>
              <w:rPr/>
            </w:pPr>
            <w:r>
              <w:rPr/>
            </w:r>
          </w:p>
          <w:p>
            <w:pPr>
              <w:pStyle w:val="NormalArial"/>
              <w:rPr/>
            </w:pPr>
            <w:r>
              <w:rPr/>
              <w:t xml:space="preserve">On 6/19/08, it was stated that the Public Utility Commission of Texas (PUCT) is currently reviewing Section 8 of the Nodal Protocols.  ERCOT Staff requested clarification regarding the reporting requirement related to uplift.  </w:t>
            </w:r>
          </w:p>
          <w:p>
            <w:pPr>
              <w:pStyle w:val="NormalArial"/>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AC unanimously voted to recommend approval of NPRR097 as revised by TAC.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08, ERCOT Staff explained that the costs associated with NPRR097 were due to the changes in the Energy Management System (EMS).  The Texas Regional Entity (TRE) proposed changes to add in a requirement for ERCOT Board approval of the QSE and Resource monitoring program to be included in the Nodal Operating Guide.  There was some concern regarding requiring ERCOT Board approval of Nodal Operating Guide Revision Requests (NOGRR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nodal market in accordance with the approved design docu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market costs for Market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implementation costs by changing the regulation of control performance measu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lack of specific enforceable reliability metrics throughout NPRR097 and requested that NPRR097 be sent to ROS for further review; 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port payments and charges as part of ERCOT’s performance record.</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R097 Task Force 0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and recommended that the PRR/NPRR forms be revised to include an “Effective and Enforcement Date” field to be used as applicable and that these dates be recorded in an appendix of the Protocols.</w:t>
            </w:r>
          </w:p>
          <w:p>
            <w:pPr>
              <w:pStyle w:val="NormalArial"/>
              <w:rPr/>
            </w:pPr>
            <w:r>
              <w:rPr/>
            </w:r>
          </w:p>
        </w:tc>
      </w:tr>
      <w:tr>
        <w:trPr>
          <w:trHeight w:val="14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remand NPRR097 to TPTF for further refinement so that DSRs are given a fair opportunity to protect their customers from price volatility while at the same time having a fair opportunity to pass the Regulation Service and Generation Resource Energy Deployment Performance criteria.</w:t>
            </w:r>
          </w:p>
          <w:p>
            <w:pPr>
              <w:pStyle w:val="NormalArial"/>
              <w:rPr/>
            </w:pPr>
            <w:r>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3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DSR issues raised by the STEC comment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the NPRR097 Task Force comments dated 2/18/08 and TPTF comments dated 3/7/08.</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eletion proposed by the NPRR097 Task Force comments in Section 8.3(1)(e) to remove the posting requirement of Transmission Service Provider (TSP) charges for Electronic Service Identifiers (ESI ID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0" w:author="TPTF" w:date="2007-12-11T10:03:00Z">
        <w:r>
          <w:rPr/>
          <w:t>8</w:t>
          <w:tab/>
        </w:r>
      </w:ins>
      <w:r>
        <w:rPr/>
        <w:t xml:space="preserve">Performance Monitoring </w:t>
      </w:r>
      <w:del w:id="1" w:author="NPRR097 Task Force 020408" w:date="2008-02-04T11:45:00Z">
        <w:r>
          <w:rPr/>
          <w:delText xml:space="preserve">and </w:delText>
        </w:r>
      </w:del>
      <w:ins w:id="2" w:author="TPTF" w:date="2007-12-11T10:03:00Z">
        <w:del w:id="3" w:author="NPRR097 Task Force 020408" w:date="2008-02-04T10:25:00Z">
          <w:r>
            <w:rPr/>
            <w:delText xml:space="preserve">MARKET </w:delText>
          </w:r>
        </w:del>
      </w:ins>
      <w:del w:id="4" w:author="NPRR097 Task Force 020408" w:date="2008-02-04T11:22:00Z">
        <w:r>
          <w:rPr/>
          <w:delText>Compliance</w:delText>
        </w:r>
      </w:del>
    </w:p>
    <w:p>
      <w:pPr>
        <w:pStyle w:val="Normal"/>
        <w:ind w:left="720" w:hanging="720"/>
        <w:rPr>
          <w:ins w:id="29" w:author="TPTF" w:date="2007-12-11T10:03:00Z"/>
        </w:rPr>
      </w:pPr>
      <w:ins w:id="5" w:author="TPTF" w:date="2007-12-11T10:03:00Z">
        <w:del w:id="6" w:author="NPRR097 Task Force 020408" w:date="2008-02-04T11:09:00Z">
          <w:r>
            <w:rPr/>
            <w:delText>(1)</w:delText>
            <w:tab/>
          </w:r>
        </w:del>
      </w:ins>
      <w:r>
        <w:rPr/>
        <w:t xml:space="preserve">This Section describes how the performance </w:t>
      </w:r>
      <w:ins w:id="7" w:author="TPTF" w:date="2007-12-11T10:03:00Z">
        <w:del w:id="8" w:author="NPRR097 Task Force 020408" w:date="2008-02-04T10:25:00Z">
          <w:r>
            <w:rPr/>
            <w:delText xml:space="preserve">monitoring and Market Compliance </w:delText>
          </w:r>
        </w:del>
      </w:ins>
      <w:r>
        <w:rPr/>
        <w:t>of ERCOT, TSPs and QSEs are measured against the requirements of these Protocols</w:t>
      </w:r>
      <w:ins w:id="9" w:author="NPRR097 Task Force 020408" w:date="2008-02-04T10:26:00Z">
        <w:r>
          <w:rPr/>
          <w:t>.</w:t>
        </w:r>
      </w:ins>
      <w:del w:id="10" w:author="TPTF" w:date="2007-12-11T10:03:00Z">
        <w:r>
          <w:rPr/>
          <w:delText xml:space="preserve">.  Section 8.1 addresses QSE performance measures, Section 8.2 addresses ERCOT performance measures, Section 8.3 addresses TSP performance measures, and Section 8.4 addresses </w:delText>
        </w:r>
      </w:del>
      <w:ins w:id="11" w:author="TPTF" w:date="2007-12-11T10:03:00Z">
        <w:r>
          <w:rPr/>
          <w:t xml:space="preserve"> </w:t>
        </w:r>
      </w:ins>
      <w:ins w:id="12" w:author="TPTF" w:date="2007-12-11T10:03:00Z">
        <w:del w:id="13" w:author="NPRR097 Task Force 020408" w:date="2008-02-04T10:26:00Z">
          <w:r>
            <w:rPr/>
            <w:delText xml:space="preserve">in </w:delText>
          </w:r>
        </w:del>
      </w:ins>
      <w:del w:id="14" w:author="NPRR097 Task Force 020408" w:date="2008-02-04T10:26:00Z">
        <w:r>
          <w:rPr/>
          <w:delText>the consequences</w:delText>
        </w:r>
      </w:del>
      <w:ins w:id="15" w:author="TPTF" w:date="2007-12-11T10:03:00Z">
        <w:del w:id="16" w:author="NPRR097 Task Force 020408" w:date="2008-02-04T10:26:00Z">
          <w:r>
            <w:rPr/>
            <w:delText>Texas Nodal market as authorized by the Public Utility Commission</w:delText>
          </w:r>
        </w:del>
      </w:ins>
      <w:del w:id="17" w:author="NPRR097 Task Force 020408" w:date="2008-02-04T10:26:00Z">
        <w:r>
          <w:rPr/>
          <w:delText xml:space="preserve"> of nonperformance.  Some</w:delText>
        </w:r>
      </w:del>
      <w:ins w:id="18" w:author="TPTF" w:date="2007-12-11T10:03:00Z">
        <w:del w:id="19" w:author="NPRR097 Task Force 020408" w:date="2008-02-04T10:26:00Z">
          <w:r>
            <w:rPr/>
            <w:delText>Texas (PUC</w:delText>
          </w:r>
        </w:del>
      </w:ins>
      <w:ins w:id="20" w:author="dzake" w:date="2007-12-11T11:13:00Z">
        <w:del w:id="21" w:author="NPRR097 Task Force 020408" w:date="2008-02-04T10:26:00Z">
          <w:r>
            <w:rPr/>
            <w:delText>T</w:delText>
          </w:r>
        </w:del>
      </w:ins>
      <w:ins w:id="22" w:author="TPTF" w:date="2007-12-11T10:03:00Z">
        <w:del w:id="23" w:author="NPRR097 Task Force 020408" w:date="2008-02-04T10:26:00Z">
          <w:r>
            <w:rPr/>
            <w:delText>) and what reports must be published.  The Texas Regional Entity (TRE) shall be responsible for investigating Market Compliance with and enforcing violations</w:delText>
          </w:r>
        </w:del>
      </w:ins>
      <w:del w:id="24" w:author="NPRR097 Task Force 020408" w:date="2008-02-04T10:26:00Z">
        <w:r>
          <w:rPr/>
          <w:delText xml:space="preserve"> of the </w:delText>
        </w:r>
      </w:del>
      <w:ins w:id="25" w:author="TPTF" w:date="2007-12-11T10:03:00Z">
        <w:del w:id="26" w:author="NPRR097 Task Force 020408" w:date="2008-02-04T10:26:00Z">
          <w:r>
            <w:rPr/>
            <w:delText xml:space="preserve">ERCOT Protocols according to the Amended and Restated Bylaws of Electric Reliability Council of Texas, Inc. under the jurisdiction of the PUC.   “Market Compliance” means the individual </w:delText>
          </w:r>
        </w:del>
      </w:ins>
      <w:del w:id="27" w:author="NPRR097 Task Force 020408" w:date="2008-02-04T10:26:00Z">
        <w:r>
          <w:rPr/>
          <w:delText>performance measures</w:delText>
        </w:r>
      </w:del>
      <w:del w:id="28" w:author="NPRR097 Task Force 020408" w:date="2008-02-04T10:26:00Z">
        <w:r>
          <w:rPr/>
          <w:delText>of Market Participants and ERCOT relating to equity with other Market Participants with respect to the requirements of these Protocols in regard to the economic operation and settlement of the Texas Nodal market.</w:delText>
        </w:r>
      </w:del>
    </w:p>
    <w:p>
      <w:pPr>
        <w:pStyle w:val="Normal"/>
        <w:ind w:left="720" w:hanging="720"/>
        <w:rPr>
          <w:ins w:id="31" w:author="TPTF" w:date="2007-12-11T10:03:00Z"/>
        </w:rPr>
      </w:pPr>
      <w:ins w:id="30" w:author="TPTF" w:date="2007-12-11T10:03:00Z">
        <w:r>
          <w:rPr/>
        </w:r>
      </w:ins>
    </w:p>
    <w:p>
      <w:pPr>
        <w:pStyle w:val="Normal"/>
        <w:ind w:left="720" w:hanging="720"/>
        <w:rPr>
          <w:del w:id="37" w:author="NPRR097 Task Force 020408" w:date="2008-02-04T10:27:00Z"/>
        </w:rPr>
      </w:pPr>
      <w:ins w:id="32" w:author="TPTF" w:date="2007-12-11T10:03:00Z">
        <w:del w:id="33" w:author="NPRR097 Task Force 020408" w:date="2008-02-04T10:27:00Z">
          <w:r>
            <w:rPr/>
            <w:delText>(2)</w:delText>
            <w:tab/>
            <w:delTex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delText>
          </w:r>
        </w:del>
      </w:ins>
      <w:ins w:id="34" w:author="TPTF" w:date="2007-12-11T10:03:00Z">
        <w:del w:id="35" w:author="NPRR097 Task Force 020408" w:date="2008-02-04T10:27:00Z">
          <w:r>
            <w:rPr>
              <w:i/>
              <w:u w:val="single"/>
            </w:rPr>
            <w:delText xml:space="preserve"> </w:delText>
          </w:r>
        </w:del>
      </w:ins>
      <w:del w:id="36" w:author="NPRR097 Task Force 020408" w:date="2008-02-04T10:27:00Z">
        <w:r>
          <w:rPr/>
          <w:delText xml:space="preserve">§ 824n). “Reliability Standards” means the standards adopted by NERC which set forth the reliability requirements for planning and operating the North American bulk electric system, as specifically applicable to the ERCOT Region. </w:delText>
        </w:r>
      </w:del>
    </w:p>
    <w:p>
      <w:pPr>
        <w:pStyle w:val="Normal"/>
        <w:ind w:left="720" w:hanging="720"/>
        <w:rPr>
          <w:ins w:id="39" w:author="TPTF" w:date="2007-12-11T10:03:00Z"/>
        </w:rPr>
      </w:pPr>
      <w:ins w:id="38" w:author="TPTF" w:date="2007-12-11T10:03:00Z">
        <w:r>
          <w:rPr/>
        </w:r>
      </w:ins>
    </w:p>
    <w:p>
      <w:pPr>
        <w:pStyle w:val="Normal"/>
        <w:ind w:left="720" w:hanging="720"/>
        <w:rPr>
          <w:del w:id="41" w:author="NPRR097 Task Force 020408" w:date="2008-02-04T10:28:00Z"/>
        </w:rPr>
      </w:pPr>
      <w:del w:id="40" w:author="NPRR097 Task Force 020408" w:date="2008-02-04T10:28:00Z">
        <w:r>
          <w:rPr/>
          <w:delText>(3)</w:delText>
          <w:tab/>
          <w:delText xml:space="preserve">The TRE will solely use these Protocols to investigate and evaluate Market Compliance. Data and information collected by ERCOT operations may be used by the TRE for investigating either compliance with these Protocols or the Reliability Standards.  </w:delText>
        </w:r>
      </w:del>
    </w:p>
    <w:p>
      <w:pPr>
        <w:pStyle w:val="Normal"/>
        <w:ind w:left="720" w:hanging="720"/>
        <w:rPr>
          <w:ins w:id="43" w:author="TPTF" w:date="2007-12-11T10:03:00Z"/>
        </w:rPr>
      </w:pPr>
      <w:ins w:id="42" w:author="TPTF" w:date="2007-12-11T10:03:00Z">
        <w:r>
          <w:rPr/>
        </w:r>
      </w:ins>
    </w:p>
    <w:p>
      <w:pPr>
        <w:pStyle w:val="Normal"/>
        <w:ind w:left="720" w:hanging="720"/>
        <w:rPr>
          <w:del w:id="50" w:author="NPRR097 Task Force 020408" w:date="2008-02-04T10:44:00Z"/>
        </w:rPr>
      </w:pPr>
      <w:ins w:id="44" w:author="TPTF" w:date="2007-12-11T10:03:00Z">
        <w:del w:id="45" w:author="NPRR097 Task Force 020408" w:date="2008-02-04T10:44:00Z">
          <w:r>
            <w:rPr/>
            <w:delText>(4)</w:delText>
            <w:tab/>
            <w:delText xml:space="preserve">Effective 6 months after Texas Nodal Market Implantation Date, changes to the performance criteria identified in this Section shall not be used to subject ERCOT, QSEs and TSPs to enforcement action by the TRE until after the completion of  two months or two </w:delText>
          </w:r>
        </w:del>
      </w:ins>
      <w:ins w:id="46" w:author="TPTF 120407" w:date="2007-12-04T11:18:00Z">
        <w:del w:id="47" w:author="NPRR097 Task Force 020408" w:date="2008-02-04T10:44:00Z">
          <w:r>
            <w:rPr/>
            <w:delText>metric</w:delText>
          </w:r>
        </w:del>
      </w:ins>
      <w:del w:id="48" w:author="NPRR097 Task Force 020408" w:date="2008-02-04T10:44:00Z">
        <w:r>
          <w:rPr/>
          <w:delText xml:space="preserve"> </w:delText>
        </w:r>
      </w:del>
      <w:del w:id="49" w:author="NPRR097 Task Force 020408" w:date="2008-02-04T10:44:00Z">
        <w:r>
          <w:rPr/>
          <w:delText xml:space="preserve">reporting periods, whichever is greater. </w:delText>
        </w:r>
      </w:del>
    </w:p>
    <w:p>
      <w:pPr>
        <w:pStyle w:val="Normal"/>
        <w:ind w:left="720" w:hanging="720"/>
        <w:rPr>
          <w:ins w:id="52" w:author="TPTF" w:date="2007-12-11T10:03:00Z"/>
        </w:rPr>
      </w:pPr>
      <w:ins w:id="51" w:author="TPTF" w:date="2007-12-11T10:03:00Z">
        <w:r>
          <w:rPr/>
        </w:r>
      </w:ins>
    </w:p>
    <w:p>
      <w:pPr>
        <w:pStyle w:val="Normal"/>
        <w:spacing w:before="0" w:after="240"/>
        <w:ind w:left="720" w:hanging="720"/>
        <w:rPr>
          <w:ins w:id="71" w:author="TPTF" w:date="2007-12-11T10:03:00Z"/>
        </w:rPr>
      </w:pPr>
      <w:ins w:id="53" w:author="TPTF" w:date="2007-12-11T10:03:00Z">
        <w:del w:id="54" w:author="NPRR097 Task Force 020408" w:date="2008-02-04T11:09:00Z">
          <w:r>
            <w:rPr/>
            <w:delText>(5)</w:delText>
            <w:tab/>
          </w:r>
        </w:del>
      </w:ins>
      <w:ins w:id="55" w:author="TPTF" w:date="2007-12-11T10:03:00Z">
        <w:del w:id="56" w:author="NPRR097 Task Force 020408" w:date="2008-02-04T11:03:00Z">
          <w:r>
            <w:rPr/>
            <w:delText>Performance with respect to Market Compliance</w:delText>
          </w:r>
        </w:del>
      </w:ins>
      <w:del w:id="57" w:author="NPRR097 Task Force 020408" w:date="2008-02-04T11:03:00Z">
        <w:r>
          <w:rPr/>
          <w:delText xml:space="preserve"> are specified in this Section, but</w:delText>
        </w:r>
      </w:del>
      <w:ins w:id="58" w:author="TPTF" w:date="2007-12-11T10:03:00Z">
        <w:del w:id="59" w:author="NPRR097 Task Force 020408" w:date="2008-02-04T11:03:00Z">
          <w:r>
            <w:rPr/>
            <w:delText xml:space="preserve"> and,</w:delText>
          </w:r>
        </w:del>
      </w:ins>
      <w:del w:id="60" w:author="NPRR097 Task Force 020408" w:date="2008-02-04T11:03:00Z">
        <w:r>
          <w:rPr/>
          <w:delText xml:space="preserve"> in some instances Section 8 requires</w:delText>
        </w:r>
      </w:del>
      <w:ins w:id="61" w:author="TPTF" w:date="2007-12-11T10:03:00Z">
        <w:del w:id="62" w:author="NPRR097 Task Force 020408" w:date="2008-02-04T11:03:00Z">
          <w:r>
            <w:rPr/>
            <w:delText>require</w:delText>
          </w:r>
        </w:del>
      </w:ins>
      <w:del w:id="63" w:author="NPRR097 Task Force 020408" w:date="2008-02-04T11:03:00Z">
        <w:r>
          <w:rPr/>
          <w:delText xml:space="preserve"> ERCOT to develop other performance </w:delText>
        </w:r>
      </w:del>
      <w:ins w:id="64" w:author="NPRR097 Task Force 020408" w:date="2008-02-04T11:03:00Z">
        <w:r>
          <w:rPr/>
          <w:t xml:space="preserve">All performance </w:t>
        </w:r>
      </w:ins>
      <w:r>
        <w:rPr/>
        <w:t xml:space="preserve">measures </w:t>
      </w:r>
      <w:del w:id="65" w:author="NPRR097 Task Force 020408" w:date="2008-02-04T11:03:00Z">
        <w:r>
          <w:rPr/>
          <w:delText xml:space="preserve">that </w:delText>
        </w:r>
      </w:del>
      <w:r>
        <w:rPr/>
        <w:t xml:space="preserve">must be approved by the Technical Advisory Committee (TAC) </w:t>
      </w:r>
      <w:ins w:id="66" w:author="NPRR097 Task Force 020408" w:date="2008-02-04T11:03:00Z">
        <w:r>
          <w:rPr/>
          <w:t xml:space="preserve">prior to implementation.  </w:t>
        </w:r>
      </w:ins>
      <w:del w:id="67" w:author="NPRR097 Task Force 020408" w:date="2008-02-04T11:03:00Z">
        <w:r>
          <w:rPr/>
          <w:delText xml:space="preserve">and included in the Operating Guides before implementation.  </w:delText>
        </w:r>
      </w:del>
      <w:ins w:id="68" w:author="TPTF" w:date="2007-12-11T10:03:00Z">
        <w:del w:id="69" w:author="NPRR097 Task Force 020408" w:date="2008-02-04T11:03:00Z">
          <w:r>
            <w:rPr/>
            <w:delText>The metrics in this Section include elements of Market Compliance and system reliability in areas related to bulk electric system planning, operations and maintenance and is not intended to conflict with, nor overlap the Reliability Standards.</w:delText>
          </w:r>
        </w:del>
      </w:ins>
      <w:ins w:id="70" w:author="TPTF" w:date="2007-12-11T10:03:00Z">
        <w:r>
          <w:rPr/>
          <w:t xml:space="preserve">  </w:t>
        </w:r>
      </w:ins>
    </w:p>
    <w:p>
      <w:pPr>
        <w:pStyle w:val="Normal"/>
        <w:spacing w:before="0" w:after="240"/>
        <w:ind w:left="720" w:hanging="720"/>
        <w:rPr/>
      </w:pPr>
      <w:ins w:id="72" w:author="TPTF" w:date="2007-12-11T10:03:00Z">
        <w:del w:id="73" w:author="NPRR097 Task Force 020408" w:date="2008-02-04T11:09:00Z">
          <w:r>
            <w:rPr/>
            <w:delText>(6)</w:delText>
            <w:tab/>
          </w:r>
        </w:del>
      </w:ins>
      <w:r>
        <w:rPr/>
        <w:t xml:space="preserve">Summaries of the performance of each TSP and QSE and of ERCOT are to be made available </w:t>
      </w:r>
      <w:del w:id="74" w:author="NPRR097 Task Force 020408" w:date="2008-02-04T11:38:00Z">
        <w:r>
          <w:rPr/>
          <w:delText>to all Market Participants</w:delText>
        </w:r>
      </w:del>
      <w:ins w:id="75" w:author="TPTF" w:date="2007-12-11T10:03:00Z">
        <w:r>
          <w:rPr/>
          <w:t xml:space="preserve"> on the MIS Secure Area</w:t>
        </w:r>
      </w:ins>
      <w:r>
        <w:rPr/>
        <w:t>.</w:t>
      </w:r>
    </w:p>
    <w:p>
      <w:pPr>
        <w:pStyle w:val="Normal"/>
        <w:rPr>
          <w:highlight w:val="yellow"/>
          <w:ins w:id="77" w:author="TPTF" w:date="2007-12-11T10:03:00Z"/>
        </w:rPr>
      </w:pPr>
      <w:ins w:id="76" w:author="TPTF" w:date="2007-12-11T10:03:00Z">
        <w:r>
          <w:rPr>
            <w:highlight w:val="yellow"/>
          </w:rPr>
        </w:r>
      </w:ins>
    </w:p>
    <w:p>
      <w:pPr>
        <w:pStyle w:val="H2"/>
        <w:rPr/>
      </w:pPr>
      <w:r>
        <w:rPr/>
        <w:t>8.1</w:t>
        <w:tab/>
        <w:t>QSE</w:t>
      </w:r>
      <w:ins w:id="78" w:author="NPRR097 Task Force 020408" w:date="2008-02-04T13:13:00Z">
        <w:r>
          <w:rPr/>
          <w:t xml:space="preserve"> and </w:t>
        </w:r>
      </w:ins>
      <w:del w:id="79" w:author="NPRR097 Task Force 020408" w:date="2008-02-04T13:13:00Z">
        <w:r>
          <w:rPr/>
          <w:delText>/</w:delText>
        </w:r>
      </w:del>
      <w:r>
        <w:rPr/>
        <w:t xml:space="preserve">Resource Performance Monitoring </w:t>
      </w:r>
      <w:del w:id="80" w:author="NPRR097 Task Force 020408" w:date="2008-02-04T11:45:00Z">
        <w:r>
          <w:rPr/>
          <w:delText xml:space="preserve">and </w:delText>
        </w:r>
      </w:del>
      <w:ins w:id="81" w:author="TPTF 120407" w:date="2007-12-04T11:18:00Z">
        <w:del w:id="82" w:author="NPRR097 Task Force 020408" w:date="2008-02-04T11:20:00Z">
          <w:r>
            <w:rPr/>
            <w:delText xml:space="preserve">Market </w:delText>
          </w:r>
        </w:del>
      </w:ins>
      <w:del w:id="83" w:author="NPRR097 Task Force 020408" w:date="2008-02-04T11:21:00Z">
        <w:r>
          <w:rPr/>
          <w:delText>Compliance</w:delText>
        </w:r>
      </w:del>
    </w:p>
    <w:p>
      <w:pPr>
        <w:pStyle w:val="BodyTextNumbered"/>
        <w:rPr/>
      </w:pPr>
      <w:r>
        <w:rPr/>
        <w:t>(1)</w:t>
        <w:tab/>
        <w:t>ERCOT shall develop a TAC</w:t>
      </w:r>
      <w:ins w:id="84" w:author="TAC 062608" w:date="2008-06-26T09:58:00Z">
        <w:r>
          <w:rPr/>
          <w:t xml:space="preserve"> and ERCOT Board</w:t>
        </w:r>
      </w:ins>
      <w:r>
        <w:rPr/>
        <w:t>-approved QSE</w:t>
      </w:r>
      <w:ins w:id="85" w:author="NPRR097 Task Force 020408" w:date="2008-02-04T13:14:00Z">
        <w:r>
          <w:rPr/>
          <w:t xml:space="preserve"> and </w:t>
        </w:r>
      </w:ins>
      <w:del w:id="86" w:author="NPRR097 Task Force 020408" w:date="2008-02-04T13:14:00Z">
        <w:r>
          <w:rPr/>
          <w:delText>/</w:delText>
        </w:r>
      </w:del>
      <w:r>
        <w:rPr/>
        <w:t xml:space="preserve">Resource monitoring </w:t>
      </w:r>
      <w:ins w:id="87" w:author="NPRR097 Task Force 020408" w:date="2008-02-04T11:20:00Z">
        <w:r>
          <w:rPr/>
          <w:t>p</w:t>
        </w:r>
      </w:ins>
      <w:del w:id="88" w:author="NPRR097 Task Force 020408" w:date="2008-02-04T11:20:00Z">
        <w:r>
          <w:rPr/>
          <w:delText>P</w:delText>
        </w:r>
      </w:del>
      <w:r>
        <w:rPr/>
        <w:t>rogram to be included in the Operating Guides</w:t>
      </w:r>
      <w:ins w:id="89" w:author="TAC 062608" w:date="2008-06-26T09:58:00Z">
        <w:r>
          <w:rPr/>
          <w:t xml:space="preserve"> prior to the Texas Nodal Market Implementation Date</w:t>
        </w:r>
      </w:ins>
      <w:r>
        <w:rPr/>
        <w:t>.  Nothing in this Section changes the process for amending the Operating Guides.  The metrics developed by ERCOT and approved by TAC</w:t>
      </w:r>
      <w:ins w:id="90" w:author="TAC 062608" w:date="2008-06-26T09:58:00Z">
        <w:r>
          <w:rPr/>
          <w:t xml:space="preserve"> and the ERCOT Board</w:t>
        </w:r>
      </w:ins>
      <w:r>
        <w:rPr/>
        <w:t xml:space="preserve"> must include the provisions of this Subsection.</w:t>
      </w:r>
    </w:p>
    <w:p>
      <w:pPr>
        <w:pStyle w:val="BodyTextNumbered"/>
        <w:rPr/>
      </w:pPr>
      <w:r>
        <w:rPr/>
        <w:t>(2)</w:t>
        <w:tab/>
        <w:t xml:space="preserve">Each QSE </w:t>
      </w:r>
      <w:ins w:id="91" w:author="NPRR097 Task Force 020408" w:date="2008-02-04T13:13:00Z">
        <w:r>
          <w:rPr/>
          <w:t xml:space="preserve">and Resource </w:t>
        </w:r>
      </w:ins>
      <w:r>
        <w:rPr/>
        <w:t>shall meet</w:t>
      </w:r>
      <w:ins w:id="92" w:author="NPRR097 Task Force 020408" w:date="2008-02-04T13:17:00Z">
        <w:r>
          <w:rPr/>
          <w:t xml:space="preserve"> </w:t>
        </w:r>
      </w:ins>
      <w:del w:id="93" w:author="NPRR097 Task Force 020408" w:date="2008-02-04T13:17:00Z">
        <w:r>
          <w:rPr/>
          <w:delText>, and shall cause</w:delText>
        </w:r>
      </w:del>
      <w:ins w:id="94" w:author="TPTF" w:date="2007-12-11T10:03:00Z">
        <w:del w:id="95" w:author="NPRR097 Task Force 020408" w:date="2008-02-04T13:17:00Z">
          <w:r>
            <w:rPr/>
            <w:delText>require</w:delText>
          </w:r>
        </w:del>
      </w:ins>
      <w:del w:id="96" w:author="NPRR097 Task Force 020408" w:date="2008-02-04T13:17:00Z">
        <w:r>
          <w:rPr/>
          <w:delText xml:space="preserve"> each Resource that it represents to meet, </w:delText>
        </w:r>
      </w:del>
      <w:r>
        <w:rPr/>
        <w:t xml:space="preserve">performance measures as described in this Subsection and in the Operating Guides. </w:t>
      </w:r>
      <w:del w:id="97"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ERCOT shall monitor</w:t>
      </w:r>
      <w:ins w:id="98" w:author="NPRR097 Task Force 020408" w:date="2008-02-04T11:44:00Z">
        <w:r>
          <w:rPr/>
          <w:t xml:space="preserve"> and post</w:t>
        </w:r>
      </w:ins>
      <w:r>
        <w:rPr/>
        <w:t xml:space="preserve"> the following categories of performance</w:t>
      </w:r>
      <w:del w:id="99" w:author="NPRR097 Task Force 020408" w:date="2008-02-04T11:44:00Z">
        <w:r>
          <w:rPr/>
          <w:delText xml:space="preserve"> and</w:delText>
        </w:r>
      </w:del>
      <w:r>
        <w:rPr/>
        <w:t xml:space="preserve"> </w:t>
      </w:r>
      <w:del w:id="100" w:author="TPTF" w:date="2007-12-11T10:03:00Z">
        <w:r>
          <w:rPr/>
          <w:delText>compliance;</w:delText>
        </w:r>
      </w:del>
      <w:ins w:id="101" w:author="TPTF" w:date="2007-12-11T10:03:00Z">
        <w:del w:id="102" w:author="NPRR097 Task Force 020408" w:date="2008-02-04T11:40:00Z">
          <w:r>
            <w:rPr/>
            <w:delText>Market Compliance</w:delText>
          </w:r>
        </w:del>
      </w:ins>
      <w:ins w:id="103" w:author="TPTF" w:date="2007-12-11T10:03:00Z">
        <w:r>
          <w:rPr/>
          <w:t>;</w:t>
        </w:r>
      </w:ins>
      <w:r>
        <w:rPr/>
        <w:t xml:space="preserve"> </w:t>
      </w:r>
    </w:p>
    <w:p>
      <w:pPr>
        <w:pStyle w:val="List"/>
        <w:ind w:left="720" w:hanging="0"/>
        <w:rPr/>
      </w:pPr>
      <w:r>
        <w:rPr/>
        <w:t>(a)</w:t>
        <w:tab/>
        <w:t xml:space="preserve">Net dependable real power capability testing, for </w:t>
      </w:r>
      <w:del w:id="104" w:author="TPTF" w:date="2007-12-11T10:03:00Z">
        <w:r>
          <w:rPr/>
          <w:delText xml:space="preserve">QSEs and </w:delText>
        </w:r>
      </w:del>
      <w:r>
        <w:rPr/>
        <w:t>Resources;</w:t>
      </w:r>
    </w:p>
    <w:p>
      <w:pPr>
        <w:pStyle w:val="List"/>
        <w:ind w:left="720" w:hanging="0"/>
        <w:rPr/>
      </w:pPr>
      <w:r>
        <w:rPr/>
        <w:t>(b)</w:t>
        <w:tab/>
        <w:t>Reactive testing, for Generation Resources</w:t>
      </w:r>
      <w:ins w:id="105" w:author="NPRR097 Task Force 020408" w:date="2008-02-04T11:48:00Z">
        <w:r>
          <w:rPr/>
          <w:t>,</w:t>
        </w:r>
      </w:ins>
      <w:ins w:id="106"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107" w:author="TPTF" w:date="2007-12-11T10:03:00Z">
        <w:r>
          <w:rPr/>
          <w:delText>standards</w:delText>
        </w:r>
      </w:del>
      <w:ins w:id="108" w:author="TPTF" w:date="2007-12-11T10:03:00Z">
        <w:r>
          <w:rPr/>
          <w:t>performance</w:t>
        </w:r>
      </w:ins>
      <w:r>
        <w:rPr/>
        <w:t>;</w:t>
      </w:r>
    </w:p>
    <w:p>
      <w:pPr>
        <w:pStyle w:val="List2"/>
        <w:ind w:left="1440" w:hanging="0"/>
        <w:rPr/>
      </w:pPr>
      <w:r>
        <w:rPr/>
        <w:t>(ii)</w:t>
        <w:tab/>
        <w:t>Communications system</w:t>
      </w:r>
      <w:ins w:id="109"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110" w:author="TPTF" w:date="2007-12-11T10:03:00Z">
        <w:r>
          <w:rPr/>
          <w:delText>,</w:delText>
        </w:r>
      </w:del>
      <w:r>
        <w:rPr/>
        <w:t xml:space="preserve"> for </w:t>
      </w:r>
      <w:del w:id="111" w:author="TPTF" w:date="2007-12-11T10:03:00Z">
        <w:r>
          <w:rPr/>
          <w:delText xml:space="preserve"> QSEs that represent </w:delText>
        </w:r>
      </w:del>
      <w:r>
        <w:rPr/>
        <w:t xml:space="preserve">Generation Resources </w:t>
      </w:r>
      <w:del w:id="112" w:author="TPTF" w:date="2007-12-11T10:03:00Z">
        <w:r>
          <w:rPr/>
          <w:delText>and for Generation Resources;</w:delText>
        </w:r>
      </w:del>
      <w:ins w:id="113" w:author="TPTF" w:date="2007-12-11T10:03:00Z">
        <w:r>
          <w:rPr/>
          <w:t xml:space="preserve">that have Black Start Agreements with ERCOT; </w:t>
        </w:r>
      </w:ins>
    </w:p>
    <w:p>
      <w:pPr>
        <w:pStyle w:val="List"/>
        <w:ind w:left="1440" w:hanging="720"/>
        <w:rPr/>
      </w:pPr>
      <w:r>
        <w:rPr/>
        <w:t>(e)</w:t>
        <w:tab/>
        <w:t>Regulation control performance</w:t>
      </w:r>
      <w:del w:id="114"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115" w:author="TPTF" w:date="2007-12-11T10:03:00Z">
        <w:r>
          <w:rPr/>
          <w:t xml:space="preserve">valid </w:t>
        </w:r>
      </w:ins>
      <w:r>
        <w:rPr/>
        <w:t>Dispatch Instructions, for QSEs</w:t>
      </w:r>
      <w:ins w:id="116"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117" w:author="TPTF" w:date="2007-12-11T10:03:00Z">
        <w:r>
          <w:rPr/>
          <w:delText>requirements</w:delText>
        </w:r>
      </w:del>
      <w:ins w:id="118" w:author="TPTF" w:date="2007-12-11T10:03:00Z">
        <w:r>
          <w:rPr/>
          <w:t>testing</w:t>
        </w:r>
      </w:ins>
      <w:r>
        <w:rPr/>
        <w:t>, for QSEs and Generation Resources;</w:t>
      </w:r>
    </w:p>
    <w:p>
      <w:pPr>
        <w:pStyle w:val="List"/>
        <w:ind w:left="1440" w:hanging="720"/>
        <w:rPr/>
      </w:pPr>
      <w:r>
        <w:rPr/>
        <w:t>(i)</w:t>
        <w:tab/>
        <w:t>Supplying and validating data for generator models, as requested</w:t>
      </w:r>
      <w:ins w:id="119" w:author="TPTF" w:date="2007-12-11T10:03:00Z">
        <w:r>
          <w:rPr/>
          <w:t xml:space="preserve"> by ERCOT</w:t>
        </w:r>
      </w:ins>
      <w:r>
        <w:rPr/>
        <w:t>, for Generation Resources;</w:t>
      </w:r>
    </w:p>
    <w:p>
      <w:pPr>
        <w:pStyle w:val="List"/>
        <w:spacing w:before="0" w:after="0"/>
        <w:ind w:left="720" w:hanging="0"/>
        <w:rPr>
          <w:ins w:id="123" w:author="TPTF" w:date="2007-12-11T10:03:00Z"/>
        </w:rPr>
      </w:pPr>
      <w:r>
        <w:rPr/>
        <w:t>(j)</w:t>
        <w:tab/>
      </w:r>
      <w:del w:id="120" w:author="TPTF" w:date="2007-12-11T10:03:00Z">
        <w:r>
          <w:rPr/>
          <w:delText xml:space="preserve">Twelve-month </w:delText>
        </w:r>
      </w:del>
      <w:r>
        <w:rPr/>
        <w:t>Outage scheduling</w:t>
      </w:r>
      <w:ins w:id="121" w:author="TPTF" w:date="2007-12-11T10:03:00Z">
        <w:r>
          <w:rPr/>
          <w:t xml:space="preserve"> and Coordination</w:t>
        </w:r>
      </w:ins>
      <w:r>
        <w:rPr/>
        <w:t>, for QSEs and Resources;</w:t>
      </w:r>
      <w:ins w:id="122" w:author="TPTF" w:date="2007-12-11T10:03:00Z">
        <w:r>
          <w:rPr/>
          <w:t xml:space="preserve"> </w:t>
        </w:r>
      </w:ins>
    </w:p>
    <w:p>
      <w:pPr>
        <w:pStyle w:val="List"/>
        <w:spacing w:before="0" w:after="0"/>
        <w:ind w:left="720" w:hanging="0"/>
        <w:rPr>
          <w:ins w:id="125" w:author="TPTF" w:date="2007-12-11T10:03:00Z"/>
        </w:rPr>
      </w:pPr>
      <w:ins w:id="124" w:author="TPTF" w:date="2007-12-11T10:03:00Z">
        <w:r>
          <w:rPr/>
        </w:r>
      </w:ins>
    </w:p>
    <w:p>
      <w:pPr>
        <w:pStyle w:val="List"/>
        <w:ind w:left="720" w:hanging="0"/>
        <w:rPr/>
      </w:pPr>
      <w:r>
        <w:rPr/>
        <w:t>(k)</w:t>
        <w:tab/>
        <w:t>Resource-specific Responsive Reserve performance for QSEs and  Resources;</w:t>
      </w:r>
    </w:p>
    <w:p>
      <w:pPr>
        <w:pStyle w:val="List"/>
        <w:ind w:left="1440" w:hanging="720"/>
        <w:rPr>
          <w:del w:id="127" w:author="TPTF" w:date="2007-12-11T10:03:00Z"/>
        </w:rPr>
      </w:pPr>
      <w:r>
        <w:rPr/>
        <w:t>(l)</w:t>
        <w:tab/>
      </w:r>
      <w:del w:id="126" w:author="TPTF" w:date="2007-12-11T10:03:00Z">
        <w:r>
          <w:rPr/>
          <w:delText>Voltage and Reactive support performance for QSEs and Generation Resources;</w:delText>
        </w:r>
      </w:del>
    </w:p>
    <w:p>
      <w:pPr>
        <w:pStyle w:val="List"/>
        <w:widowControl/>
        <w:bidi w:val="0"/>
        <w:spacing w:before="0" w:after="240"/>
        <w:ind w:left="1440" w:hanging="720"/>
        <w:rPr>
          <w:del w:id="129" w:author="TPTF" w:date="2007-12-11T10:03:00Z"/>
        </w:rPr>
      </w:pPr>
      <w:del w:id="128" w:author="TPTF" w:date="2007-12-11T10:03:00Z">
        <w:r>
          <w:rPr/>
          <w:delText>(m)</w:delText>
          <w:tab/>
          <w:delText>Generation under-frequency relay coordination as specified in the Operating Guides for Generation Resources;</w:delText>
        </w:r>
      </w:del>
    </w:p>
    <w:p>
      <w:pPr>
        <w:pStyle w:val="List"/>
        <w:ind w:left="1440" w:hanging="720"/>
        <w:rPr/>
      </w:pPr>
      <w:del w:id="130" w:author="TPTF" w:date="2007-12-11T10:03:00Z">
        <w:r>
          <w:rPr/>
          <w:delText>(n)</w:delText>
          <w:tab/>
        </w:r>
      </w:del>
      <w:r>
        <w:rPr/>
        <w:t xml:space="preserve">The </w:t>
      </w:r>
      <w:ins w:id="131" w:author="TPTF" w:date="2007-12-11T10:03:00Z">
        <w:r>
          <w:rPr/>
          <w:t xml:space="preserve">QSE </w:t>
        </w:r>
      </w:ins>
      <w:r>
        <w:rPr/>
        <w:t xml:space="preserve">backup control </w:t>
      </w:r>
      <w:ins w:id="132" w:author="TPTF" w:date="2007-12-11T10:03:00Z">
        <w:r>
          <w:rPr/>
          <w:t xml:space="preserve">plan </w:t>
        </w:r>
      </w:ins>
      <w:r>
        <w:rPr/>
        <w:t xml:space="preserve">for Resource energy deployment </w:t>
      </w:r>
      <w:del w:id="133" w:author="TPTF" w:date="2007-12-11T10:03:00Z">
        <w:r>
          <w:rPr/>
          <w:delText>due to</w:delText>
        </w:r>
      </w:del>
      <w:ins w:id="134" w:author="TPTF" w:date="2007-12-11T10:03:00Z">
        <w:r>
          <w:rPr/>
          <w:t xml:space="preserve">in the event of the </w:t>
        </w:r>
      </w:ins>
      <w:del w:id="135" w:author="NPRR097 Task Force 020408" w:date="2008-02-04T13:29:00Z">
        <w:r>
          <w:rPr/>
          <w:delText xml:space="preserve"> </w:delText>
        </w:r>
      </w:del>
      <w:r>
        <w:rPr/>
        <w:t xml:space="preserve">loss of </w:t>
      </w:r>
      <w:ins w:id="136" w:author="TPTF" w:date="2007-12-11T10:03:00Z">
        <w:r>
          <w:rPr/>
          <w:t xml:space="preserve">a </w:t>
        </w:r>
      </w:ins>
      <w:r>
        <w:rPr/>
        <w:t xml:space="preserve">communication </w:t>
      </w:r>
      <w:ins w:id="137" w:author="TPTF" w:date="2007-12-11T10:03:00Z">
        <w:r>
          <w:rPr/>
          <w:t xml:space="preserve">path </w:t>
        </w:r>
      </w:ins>
      <w:r>
        <w:rPr/>
        <w:t>with ERCOT</w:t>
      </w:r>
      <w:del w:id="138" w:author="TPTF" w:date="2007-12-11T10:03:00Z">
        <w:r>
          <w:rPr/>
          <w:delText>, to be tested by</w:delText>
        </w:r>
      </w:del>
      <w:ins w:id="139" w:author="TPTF" w:date="2007-12-11T10:03:00Z">
        <w:r>
          <w:rPr/>
          <w:t xml:space="preserve">. </w:t>
        </w:r>
      </w:ins>
      <w:r>
        <w:rPr/>
        <w:t xml:space="preserve"> ERCOT </w:t>
      </w:r>
      <w:ins w:id="140" w:author="TPTF" w:date="2007-12-11T10:03:00Z">
        <w:r>
          <w:rPr/>
          <w:t xml:space="preserve">will test these plans </w:t>
        </w:r>
      </w:ins>
      <w:r>
        <w:rPr/>
        <w:t xml:space="preserve">randomly at least once a year for QSEs </w:t>
      </w:r>
      <w:ins w:id="141" w:author="NPRR097 Task Force 020408" w:date="2008-02-04T13:28:00Z">
        <w:r>
          <w:rPr/>
          <w:t>representing</w:t>
        </w:r>
      </w:ins>
      <w:del w:id="142" w:author="NPRR097 Task Force 020408" w:date="2008-02-04T13:28:00Z">
        <w:r>
          <w:rPr/>
          <w:delText>with</w:delText>
        </w:r>
      </w:del>
      <w:r>
        <w:rPr/>
        <w:t xml:space="preserve"> Resources; </w:t>
      </w:r>
    </w:p>
    <w:p>
      <w:pPr>
        <w:pStyle w:val="List"/>
        <w:ind w:left="1440" w:hanging="720"/>
        <w:rPr/>
      </w:pPr>
      <w:r>
        <w:rPr/>
        <w:t>(</w:t>
      </w:r>
      <w:del w:id="143" w:author="TPTF" w:date="2007-12-11T10:03:00Z">
        <w:r>
          <w:rPr/>
          <w:delText>o</w:delText>
        </w:r>
      </w:del>
      <w:ins w:id="144" w:author="TPTF" w:date="2007-12-11T10:03:00Z">
        <w:r>
          <w:rPr/>
          <w:t>m</w:t>
        </w:r>
      </w:ins>
      <w:r>
        <w:rPr/>
        <w:t>)</w:t>
        <w:tab/>
        <w:t>Resource-specific Non-Spinning Reserve (Non-Spin) performance, for QSEs and Resources;</w:t>
      </w:r>
    </w:p>
    <w:p>
      <w:pPr>
        <w:pStyle w:val="List"/>
        <w:ind w:left="1440" w:hanging="720"/>
        <w:rPr/>
      </w:pPr>
      <w:r>
        <w:rPr/>
        <w:t>(</w:t>
      </w:r>
      <w:del w:id="145" w:author="TPTF" w:date="2007-12-11T10:03:00Z">
        <w:r>
          <w:rPr/>
          <w:delText>p</w:delText>
        </w:r>
      </w:del>
      <w:ins w:id="146"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147" w:author="TPTF" w:date="2007-12-11T10:03:00Z">
        <w:r>
          <w:rPr/>
          <w:delText>q</w:delText>
        </w:r>
      </w:del>
      <w:ins w:id="148" w:author="TPTF" w:date="2007-12-11T10:03:00Z">
        <w:r>
          <w:rPr/>
          <w:t>o</w:t>
        </w:r>
      </w:ins>
      <w:r>
        <w:rPr/>
        <w:t>)</w:t>
        <w:tab/>
        <w:t xml:space="preserve">Automatic Voltage Regulator (AVR) </w:t>
      </w:r>
      <w:del w:id="149" w:author="TPTF" w:date="2007-12-11T10:03:00Z">
        <w:r>
          <w:rPr/>
          <w:delText xml:space="preserve">and Power System Stabilizer (PSS) </w:delText>
        </w:r>
      </w:del>
      <w:r>
        <w:rPr/>
        <w:t>requirements, for QSEs and Generation Resources;</w:t>
      </w:r>
    </w:p>
    <w:p>
      <w:pPr>
        <w:pStyle w:val="List"/>
        <w:ind w:left="1440" w:hanging="720"/>
        <w:rPr/>
      </w:pPr>
      <w:r>
        <w:rPr/>
        <w:t>(</w:t>
      </w:r>
      <w:del w:id="150" w:author="TPTF" w:date="2007-12-11T10:03:00Z">
        <w:r>
          <w:rPr/>
          <w:delText>r</w:delText>
        </w:r>
      </w:del>
      <w:ins w:id="151"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152" w:author="TPTF" w:date="2007-12-11T10:03:00Z">
        <w:r>
          <w:rPr/>
          <w:delText>s</w:delText>
        </w:r>
      </w:del>
      <w:ins w:id="153" w:author="TPTF" w:date="2007-12-11T10:03:00Z">
        <w:r>
          <w:rPr/>
          <w:t>q</w:t>
        </w:r>
      </w:ins>
      <w:r>
        <w:rPr/>
        <w:t>)</w:t>
        <w:tab/>
        <w:t xml:space="preserve">Outage reporting, by QSEs for </w:t>
      </w:r>
      <w:del w:id="154" w:author="TPTF" w:date="2007-12-11T10:03:00Z">
        <w:r>
          <w:rPr/>
          <w:delText xml:space="preserve"> </w:delText>
        </w:r>
      </w:del>
      <w:r>
        <w:rPr/>
        <w:t>Resources;</w:t>
      </w:r>
      <w:ins w:id="155" w:author="TPTF" w:date="2007-12-11T10:03:00Z">
        <w:r>
          <w:rPr/>
          <w:t xml:space="preserve"> </w:t>
        </w:r>
      </w:ins>
    </w:p>
    <w:p>
      <w:pPr>
        <w:pStyle w:val="List"/>
        <w:ind w:left="0" w:firstLine="720"/>
        <w:rPr/>
      </w:pPr>
      <w:r>
        <w:rPr/>
        <w:t>(</w:t>
      </w:r>
      <w:del w:id="156" w:author="TPTF" w:date="2007-12-11T10:03:00Z">
        <w:r>
          <w:rPr/>
          <w:delText>t</w:delText>
        </w:r>
      </w:del>
      <w:ins w:id="157" w:author="TPTF" w:date="2007-12-11T10:03:00Z">
        <w:r>
          <w:rPr/>
          <w:t>r</w:t>
        </w:r>
      </w:ins>
      <w:r>
        <w:rPr/>
        <w:t>)</w:t>
        <w:tab/>
        <w:t>Current Operating Plan metrics, for QSEs;</w:t>
      </w:r>
    </w:p>
    <w:p>
      <w:pPr>
        <w:pStyle w:val="List"/>
        <w:rPr>
          <w:del w:id="159" w:author="TPTF" w:date="2007-12-11T10:03:00Z"/>
        </w:rPr>
      </w:pPr>
      <w:r>
        <w:rPr/>
        <w:t>(</w:t>
      </w:r>
      <w:del w:id="158" w:author="TPTF" w:date="2007-12-11T10:03:00Z">
        <w:r>
          <w:rPr/>
          <w:delText>u)</w:delText>
          <w:tab/>
          <w:delText>Testing and performance of governor under the  Operating Guides, for Generation Resources;</w:delText>
        </w:r>
      </w:del>
    </w:p>
    <w:p>
      <w:pPr>
        <w:pStyle w:val="List"/>
        <w:rPr>
          <w:del w:id="161" w:author="TPTF" w:date="2007-12-11T10:03:00Z"/>
        </w:rPr>
      </w:pPr>
      <w:del w:id="160"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62" w:author="TPTF" w:date="2007-12-11T10:03:00Z">
        <w:r>
          <w:rPr/>
          <w:delText>(w</w:delText>
        </w:r>
      </w:del>
      <w:ins w:id="163" w:author="TPTF" w:date="2007-12-11T10:03:00Z">
        <w:r>
          <w:rPr/>
          <w:t>s</w:t>
        </w:r>
      </w:ins>
      <w:r>
        <w:rPr/>
        <w:t>)</w:t>
        <w:tab/>
        <w:t xml:space="preserve">DRUC and HRUC commitment performance by QSEs </w:t>
      </w:r>
      <w:del w:id="164" w:author="TPTF" w:date="2007-12-11T10:03:00Z">
        <w:r>
          <w:rPr/>
          <w:delText>for</w:delText>
        </w:r>
      </w:del>
      <w:ins w:id="165" w:author="TPTF" w:date="2007-12-11T10:03:00Z">
        <w:r>
          <w:rPr/>
          <w:t>and</w:t>
        </w:r>
      </w:ins>
      <w:r>
        <w:rPr/>
        <w:t xml:space="preserve"> Generation Resources. </w:t>
      </w:r>
    </w:p>
    <w:p>
      <w:pPr>
        <w:pStyle w:val="H3"/>
        <w:rPr>
          <w:del w:id="167" w:author="TPTF" w:date="2007-12-11T10:03:00Z"/>
        </w:rPr>
      </w:pPr>
      <w:del w:id="166" w:author="TPTF" w:date="2007-12-11T10:03:00Z">
        <w:r>
          <w:rPr/>
          <w:delText>8.1.1</w:delText>
          <w:tab/>
          <w:delText>Generating Resource Governor Response Deployment Compliance Monitoring Criteria for Frequency Disturbances</w:delText>
        </w:r>
      </w:del>
    </w:p>
    <w:p>
      <w:pPr>
        <w:pStyle w:val="TextBody"/>
        <w:rPr>
          <w:del w:id="169" w:author="TPTF" w:date="2007-12-11T10:03:00Z"/>
        </w:rPr>
      </w:pPr>
      <w:del w:id="168" w:author="TPTF" w:date="2007-12-11T10:03:00Z">
        <w:r>
          <w:rPr/>
          <w:delText>Each Resource not providing Responsive Reserve must meet the following criteria when it is On-Line:</w:delText>
        </w:r>
      </w:del>
    </w:p>
    <w:p>
      <w:pPr>
        <w:pStyle w:val="BodyTextNumbered"/>
        <w:rPr>
          <w:del w:id="171" w:author="TPTF" w:date="2007-12-11T10:03:00Z"/>
        </w:rPr>
      </w:pPr>
      <w:del w:id="170"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73" w:author="TPTF" w:date="2007-12-11T10:03:00Z"/>
        </w:rPr>
      </w:pPr>
      <w:del w:id="172"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74" w:author="dzake" w:date="2007-12-11T11:08:00Z">
        <w:r>
          <w:rPr/>
          <w:delText>2</w:delText>
        </w:r>
      </w:del>
      <w:ins w:id="175"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w:t>
      </w:r>
      <w:ins w:id="176" w:author="TAC 062608" w:date="2008-06-26T09:59:00Z">
        <w:r>
          <w:rPr/>
          <w:t xml:space="preserve"> and ERCOT Board</w:t>
        </w:r>
      </w:ins>
      <w:r>
        <w:rPr/>
        <w:t>-approved Ancillary Service monitoring program to evaluate the performance of QSEs and Resources providing Ancillary Services</w:t>
      </w:r>
      <w:ins w:id="177" w:author="TAC 062608" w:date="2008-06-26T09:59:00Z">
        <w:r>
          <w:rPr/>
          <w:t xml:space="preserve"> prior to </w:t>
        </w:r>
      </w:ins>
      <w:ins w:id="178" w:author="TAC 062608" w:date="2008-06-26T10:02:00Z">
        <w:r>
          <w:rPr/>
          <w:t>the Texas Nodal Market Implementation Date</w:t>
        </w:r>
      </w:ins>
      <w:r>
        <w:rPr/>
        <w:t>.  This program must include monitoring of capacity availability and energy deployments as described below and in Section 6.5.7.5</w:t>
      </w:r>
      <w:ins w:id="179" w:author="TPTF" w:date="2007-12-11T10:03:00Z">
        <w:r>
          <w:rPr/>
          <w:t>,</w:t>
        </w:r>
      </w:ins>
      <w:r>
        <w:rPr/>
        <w:t xml:space="preserve"> Ancillary Service Capacity Monitor.</w:t>
      </w:r>
    </w:p>
    <w:p>
      <w:pPr>
        <w:pStyle w:val="H4"/>
        <w:rPr/>
      </w:pPr>
      <w:r>
        <w:rPr/>
        <w:t>8.1.</w:t>
      </w:r>
      <w:del w:id="180" w:author="dzake" w:date="2007-12-11T11:08:00Z">
        <w:r>
          <w:rPr/>
          <w:delText>2</w:delText>
        </w:r>
      </w:del>
      <w:ins w:id="181" w:author="dzake" w:date="2007-12-11T11:08:00Z">
        <w:r>
          <w:rPr/>
          <w:t>1</w:t>
        </w:r>
      </w:ins>
      <w:r>
        <w:rPr/>
        <w:t>.1</w:t>
        <w:tab/>
        <w:t>Ancillary Service Qualification and Testing</w:t>
      </w:r>
    </w:p>
    <w:p>
      <w:pPr>
        <w:pStyle w:val="TextBody"/>
        <w:ind w:left="720" w:hanging="720"/>
        <w:rPr>
          <w:ins w:id="183"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82" w:author="TPTF" w:date="2007-12-11T10:03:00Z">
        <w:r>
          <w:rPr/>
          <w:delText xml:space="preserve">  </w:delText>
        </w:r>
      </w:del>
    </w:p>
    <w:p>
      <w:pPr>
        <w:pStyle w:val="TextBody"/>
        <w:ind w:left="720" w:hanging="720"/>
        <w:rPr/>
      </w:pPr>
      <w:ins w:id="184"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85" w:author="TPTF" w:date="2007-12-11T10:03:00Z">
        <w:r>
          <w:rPr/>
          <w:delText>potential provider’s portfolio</w:delText>
        </w:r>
      </w:del>
      <w:ins w:id="186"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87" w:author="TPTF" w:date="2007-12-11T10:03:00Z">
        <w:r>
          <w:rPr/>
          <w:delText>2</w:delText>
        </w:r>
      </w:del>
      <w:ins w:id="188" w:author="TPTF" w:date="2007-12-11T10:03:00Z">
        <w:r>
          <w:rPr/>
          <w:t>3</w:t>
        </w:r>
      </w:ins>
      <w:r>
        <w:rPr/>
        <w:t>)</w:t>
        <w:tab/>
        <w:t xml:space="preserve">A </w:t>
      </w:r>
      <w:del w:id="189" w:author="TPTF" w:date="2007-12-11T10:03:00Z">
        <w:r>
          <w:rPr/>
          <w:delText xml:space="preserve">Load </w:delText>
        </w:r>
      </w:del>
      <w:r>
        <w:rPr/>
        <w:t xml:space="preserve">Resource may be provisionally qualified for a period of 90 days and may be eligible to participate as a Resource. </w:t>
      </w:r>
      <w:del w:id="190"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91" w:author="TPTF" w:date="2007-12-11T10:03:00Z">
        <w:r>
          <w:rPr/>
          <w:delText>3</w:delText>
        </w:r>
      </w:del>
      <w:ins w:id="192"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93" w:author="TPTF" w:date="2007-12-11T10:03:00Z">
        <w:r>
          <w:rPr/>
          <w:delText>, if the Load Resource meets</w:delText>
        </w:r>
      </w:del>
      <w:ins w:id="194"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pPr>
      <w:del w:id="195" w:author="TPTF" w:date="2007-12-11T10:03:00Z">
        <w:r>
          <w:rPr/>
          <w:delText xml:space="preserve"> </w:delText>
        </w:r>
      </w:del>
      <w:del w:id="196" w:author="TPTF" w:date="2007-12-11T10:03:00Z">
        <w:r>
          <w:rPr/>
          <w:delText>(4</w:delText>
        </w:r>
      </w:del>
      <w:ins w:id="197"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199" w:author="TPTF" w:date="2007-12-11T10:03:00Z"/>
        </w:rPr>
      </w:pPr>
      <w:ins w:id="198"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201" w:author="TPTF" w:date="2007-12-11T10:03:00Z"/>
        </w:rPr>
      </w:pPr>
      <w:ins w:id="200"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202" w:author="dzake" w:date="2007-12-11T11:08:00Z">
        <w:r>
          <w:rPr/>
          <w:delText>2</w:delText>
        </w:r>
      </w:del>
      <w:ins w:id="203"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204" w:author="TPTF" w:date="2007-12-11T10:03:00Z">
        <w:r>
          <w:rPr/>
          <w:delText>(tripped or simulated trip, if required and approved by ERCOT) before</w:delText>
        </w:r>
      </w:del>
      <w:ins w:id="205" w:author="TPTF" w:date="2007-12-11T10:03:00Z">
        <w:r>
          <w:rPr/>
          <w:t xml:space="preserve">using an actual interruption of </w:t>
        </w:r>
      </w:ins>
      <w:ins w:id="206" w:author="NPRR097 Task Force 020408" w:date="2008-02-04T13:45:00Z">
        <w:r>
          <w:rPr/>
          <w:t xml:space="preserve">its </w:t>
        </w:r>
      </w:ins>
      <w:ins w:id="207" w:author="TPTF" w:date="2007-12-11T10:03:00Z">
        <w:del w:id="208" w:author="NPRR097 Task Force 020408" w:date="2008-02-04T13:45:00Z">
          <w:r>
            <w:rPr/>
            <w:delText>the</w:delText>
          </w:r>
        </w:del>
      </w:ins>
      <w:ins w:id="209" w:author="TPTF" w:date="2007-12-11T10:03:00Z">
        <w:r>
          <w:rPr/>
          <w:t xml:space="preserve"> </w:t>
        </w:r>
      </w:ins>
      <w:ins w:id="210" w:author="TPTF" w:date="2007-12-11T10:03:00Z">
        <w:del w:id="211" w:author="NPRR097 Task Force 020408" w:date="2008-02-04T13:43:00Z">
          <w:r>
            <w:rPr/>
            <w:delText xml:space="preserve">end use </w:delText>
          </w:r>
        </w:del>
      </w:ins>
      <w:ins w:id="212" w:author="NPRR097 Task Force 020408" w:date="2008-02-04T13:39:00Z">
        <w:r>
          <w:rPr/>
          <w:t>L</w:t>
        </w:r>
      </w:ins>
      <w:ins w:id="213" w:author="TPTF" w:date="2007-12-11T10:03:00Z">
        <w:del w:id="214" w:author="NPRR097 Task Force 020408" w:date="2008-02-04T13:39:00Z">
          <w:r>
            <w:rPr/>
            <w:delText>l</w:delText>
          </w:r>
        </w:del>
      </w:ins>
      <w:ins w:id="215" w:author="TPTF" w:date="2007-12-11T10:03:00Z">
        <w:r>
          <w:rPr/>
          <w:t>oad as part of</w:t>
        </w:r>
      </w:ins>
      <w:r>
        <w:rPr/>
        <w:t xml:space="preserve"> its qualification to provide Ancillary Service.  The test must take place at a time mutually selected by the QSE representing the Load Resource and ERCOT.  ERCOT shall make available its standard test document for </w:t>
      </w:r>
      <w:del w:id="216" w:author="TPTF" w:date="2007-12-11T10:03:00Z">
        <w:r>
          <w:rPr/>
          <w:delText xml:space="preserve">simulation of Load interruption </w:delText>
        </w:r>
      </w:del>
      <w:ins w:id="217" w:author="TPTF" w:date="2007-12-11T10:03:00Z">
        <w:r>
          <w:rPr/>
          <w:t xml:space="preserve">Load Resource Qualification </w:t>
        </w:r>
      </w:ins>
      <w:r>
        <w:rPr/>
        <w:t xml:space="preserve">required under this Section on the MIS Public Area.  </w:t>
      </w:r>
      <w:del w:id="218"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220" w:author="TPTF" w:date="2007-12-11T10:03:00Z"/>
        </w:rPr>
      </w:pPr>
      <w:r>
        <w:rPr/>
        <w:t>(6)</w:t>
        <w:tab/>
      </w:r>
      <w:del w:id="219" w:author="TPTF" w:date="2007-12-11T10:03:00Z">
        <w:r>
          <w:rPr/>
          <w:delText>Generation Resources and Load Resources must be evaluated at least annually by ERCOT for the following:</w:delText>
        </w:r>
      </w:del>
    </w:p>
    <w:p>
      <w:pPr>
        <w:pStyle w:val="TextBody"/>
        <w:widowControl/>
        <w:bidi w:val="0"/>
        <w:spacing w:before="0" w:after="240"/>
        <w:ind w:left="720" w:hanging="720"/>
        <w:rPr>
          <w:del w:id="222" w:author="TPTF" w:date="2007-12-11T10:03:00Z"/>
        </w:rPr>
      </w:pPr>
      <w:del w:id="221"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0" w:after="240"/>
        <w:ind w:left="720" w:hanging="720"/>
        <w:rPr>
          <w:del w:id="224" w:author="TPTF" w:date="2007-12-11T10:03:00Z"/>
        </w:rPr>
      </w:pPr>
      <w:del w:id="223"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0" w:after="240"/>
        <w:ind w:left="720" w:hanging="720"/>
        <w:rPr>
          <w:del w:id="226" w:author="TPTF" w:date="2007-12-11T10:03:00Z"/>
        </w:rPr>
      </w:pPr>
      <w:del w:id="225" w:author="TPTF" w:date="2007-12-11T10:03:00Z">
        <w:r>
          <w:rPr/>
          <w:delText>(c)</w:delText>
          <w:tab/>
          <w:delText>Data rate update requirements and any other required telemetry attributes.</w:delText>
        </w:r>
      </w:del>
    </w:p>
    <w:p>
      <w:pPr>
        <w:pStyle w:val="TextBody"/>
        <w:ind w:left="720" w:hanging="720"/>
        <w:rPr>
          <w:del w:id="228" w:author="TPTF" w:date="2007-12-11T10:03:00Z"/>
        </w:rPr>
      </w:pPr>
      <w:del w:id="227"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229"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230" w:author="dzake" w:date="2007-12-11T11:08:00Z">
        <w:r>
          <w:rPr/>
          <w:delText>2</w:delText>
        </w:r>
      </w:del>
      <w:ins w:id="231"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232" w:author="TPTF" w:date="2007-12-11T10:03:00Z">
        <w:r>
          <w:rPr/>
          <w:delText>that have been</w:delText>
        </w:r>
      </w:del>
      <w:ins w:id="233" w:author="TPTF" w:date="2007-12-11T10:03:00Z">
        <w:r>
          <w:rPr/>
          <w:t>must be</w:t>
        </w:r>
      </w:ins>
      <w:r>
        <w:rPr/>
        <w:t xml:space="preserve"> qualified </w:t>
      </w:r>
      <w:del w:id="234" w:author="TPTF" w:date="2007-12-11T10:03:00Z">
        <w:r>
          <w:rPr/>
          <w:delText xml:space="preserve">and tested may </w:delText>
        </w:r>
      </w:del>
      <w:ins w:id="235" w:author="TPTF" w:date="2007-12-11T10:03:00Z">
        <w:r>
          <w:rPr/>
          <w:t xml:space="preserve">to </w:t>
        </w:r>
      </w:ins>
      <w:r>
        <w:rPr/>
        <w:t>provide Ancillary Service</w:t>
      </w:r>
      <w:ins w:id="236" w:author="TPTF" w:date="2007-12-11T10:03:00Z">
        <w:r>
          <w:rPr/>
          <w:t>s</w:t>
        </w:r>
      </w:ins>
      <w:r>
        <w:rPr/>
        <w:t xml:space="preserve">.  ERCOT shall develop and operate </w:t>
      </w:r>
      <w:del w:id="237" w:author="TPTF" w:date="2007-12-11T10:03:00Z">
        <w:r>
          <w:rPr/>
          <w:delText xml:space="preserve">its </w:delText>
        </w:r>
      </w:del>
      <w:ins w:id="238" w:author="TPTF" w:date="2007-12-11T10:03:00Z">
        <w:r>
          <w:rPr/>
          <w:t xml:space="preserve">a </w:t>
        </w:r>
      </w:ins>
      <w:r>
        <w:rPr/>
        <w:t xml:space="preserve">qualification and testing program </w:t>
      </w:r>
      <w:del w:id="239" w:author="TPTF" w:date="2007-12-11T10:03:00Z">
        <w:r>
          <w:rPr/>
          <w:delText>to meet</w:delText>
        </w:r>
      </w:del>
      <w:ins w:id="240" w:author="TPTF" w:date="2007-12-11T10:03:00Z">
        <w:r>
          <w:rPr/>
          <w:t>that meets</w:t>
        </w:r>
      </w:ins>
      <w:r>
        <w:rPr/>
        <w:t xml:space="preserve"> the requirements of this Section for each Ancillary Service.</w:t>
      </w:r>
      <w:ins w:id="241"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243" w:author="TPTF" w:date="2007-12-11T10:03:00Z"/>
        </w:rPr>
      </w:pPr>
      <w:del w:id="242"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245" w:author="TPTF" w:date="2007-12-11T10:03:00Z"/>
        </w:rPr>
      </w:pPr>
      <w:del w:id="244"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248" w:author="TPTF" w:date="2007-12-11T10:03:00Z"/>
        </w:rPr>
      </w:pPr>
      <w:del w:id="246" w:author="TPTF" w:date="2007-12-11T10:03:00Z">
        <w:r>
          <w:rPr/>
          <w:delText>(a)</w:delText>
          <w:tab/>
          <w:delText xml:space="preserve">For the QSE and for the Resources that it represents that are qualified for Regulation Service, the performance scores in Section </w:delText>
        </w:r>
      </w:del>
      <w:ins w:id="247"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Normal"/>
        <w:ind w:left="1440" w:hanging="0"/>
        <w:rPr>
          <w:del w:id="257" w:author="TPTF 121907" w:date="2007-12-19T14:54:00Z"/>
        </w:rPr>
      </w:pPr>
      <w:r>
        <w:rPr/>
        <w:t>8.1.</w:t>
      </w:r>
      <w:del w:id="249" w:author="dzake" w:date="2007-12-11T11:08:00Z">
        <w:r>
          <w:rPr/>
          <w:delText>2</w:delText>
        </w:r>
      </w:del>
      <w:ins w:id="250" w:author="dzake" w:date="2007-12-11T11:08:00Z">
        <w:r>
          <w:rPr/>
          <w:t>1</w:t>
        </w:r>
      </w:ins>
      <w:r>
        <w:rPr/>
        <w:t>.</w:t>
      </w:r>
      <w:del w:id="251" w:author="TPTF" w:date="2007-12-11T10:03:00Z">
        <w:r>
          <w:rPr/>
          <w:delText>4.</w:delText>
        </w:r>
      </w:del>
      <w:ins w:id="252" w:author="TPTF" w:date="2007-12-11T10:03:00Z">
        <w:r>
          <w:rPr/>
          <w:t>2.</w:t>
        </w:r>
      </w:ins>
      <w:r>
        <w:rPr/>
        <w:t>1</w:t>
      </w:r>
      <w:del w:id="253" w:author="TPTF" w:date="2007-12-11T10:03:00Z">
        <w:r>
          <w:rPr/>
          <w:delText xml:space="preserve">, </w:delText>
        </w:r>
      </w:del>
      <w:ins w:id="254" w:author="TPTF" w:date="2007-12-11T10:03:00Z">
        <w:r>
          <w:rPr/>
          <w:t>.1</w:t>
          <w:tab/>
        </w:r>
      </w:ins>
      <w:r>
        <w:rPr/>
        <w:t xml:space="preserve">Regulation Service </w:t>
      </w:r>
      <w:ins w:id="255" w:author="TPTF 121907" w:date="2007-12-19T14:54:00Z">
        <w:r>
          <w:rPr/>
          <w:t xml:space="preserve">Qualification </w:t>
        </w:r>
      </w:ins>
      <w:del w:id="256" w:author="TPTF" w:date="2007-12-11T10:03:00Z">
        <w:r>
          <w:rPr/>
          <w:delText>Energy Deployment Criteria, were passing for five out of the previous six months.</w:delText>
        </w:r>
      </w:del>
      <w:r>
        <w:rPr/>
        <w:t xml:space="preserve"> </w:t>
      </w:r>
    </w:p>
    <w:p>
      <w:pPr>
        <w:pStyle w:val="Normal"/>
        <w:widowControl/>
        <w:bidi w:val="0"/>
        <w:ind w:left="1440" w:hanging="0"/>
        <w:rPr>
          <w:del w:id="259" w:author="TPTF" w:date="2007-12-11T10:03:00Z"/>
        </w:rPr>
      </w:pPr>
      <w:del w:id="258"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261" w:author="TPTF" w:date="2007-12-11T10:03:00Z"/>
        </w:rPr>
      </w:pPr>
      <w:del w:id="260"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263" w:author="TPTF" w:date="2007-12-11T10:03:00Z"/>
        </w:rPr>
      </w:pPr>
      <w:del w:id="262"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Normal"/>
        <w:ind w:left="720" w:hanging="720"/>
        <w:rPr/>
      </w:pPr>
      <w:del w:id="264" w:author="TPTF" w:date="2007-12-11T10:03:00Z">
        <w:r>
          <w:rPr/>
          <w:delText>(5)</w:delText>
          <w:tab/>
          <w:delText xml:space="preserve">ERCOT may grant a “Provisional </w:delText>
        </w:r>
      </w:del>
      <w:del w:id="265" w:author="TPTF 121907" w:date="2007-12-19T14:55:00Z">
        <w:r>
          <w:rPr/>
          <w:delText xml:space="preserve">Qualification,” </w:delText>
        </w:r>
      </w:del>
      <w:del w:id="266"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268" w:author="TPTF" w:date="2007-12-11T10:03:00Z"/>
        </w:rPr>
      </w:pPr>
      <w:del w:id="267" w:author="TPTF" w:date="2007-12-11T10:03:00Z">
        <w:r>
          <w:rPr/>
          <w:delText>8.1.2.2.2</w:delText>
          <w:tab/>
          <w:delText xml:space="preserve">Regulation Service </w:delText>
        </w:r>
      </w:del>
    </w:p>
    <w:p>
      <w:pPr>
        <w:pStyle w:val="H5"/>
        <w:ind w:left="720" w:hanging="720"/>
        <w:rPr/>
      </w:pPr>
      <w:ins w:id="269" w:author="TPTF" w:date="2007-12-11T10:03:00Z">
        <w:r>
          <w:rPr/>
          <w:t xml:space="preserve"> </w:t>
        </w:r>
      </w:ins>
      <w:r>
        <w:rPr/>
        <w:t>(1)</w:t>
        <w:tab/>
        <w:t xml:space="preserve">A QSE control system must be capable of receiving </w:t>
      </w:r>
      <w:del w:id="270" w:author="TPTF" w:date="2007-12-11T10:03:00Z">
        <w:r>
          <w:rPr/>
          <w:delText xml:space="preserve">digital </w:delText>
        </w:r>
      </w:del>
      <w:ins w:id="271" w:author="TPTF" w:date="2007-12-11T10:03:00Z">
        <w:r>
          <w:rPr/>
          <w:t xml:space="preserve">Reg-Up and Reg-Down </w:t>
        </w:r>
      </w:ins>
      <w:r>
        <w:rPr/>
        <w:t xml:space="preserve">control signals from ERCOT’s </w:t>
      </w:r>
      <w:del w:id="272" w:author="TPTF" w:date="2007-12-11T10:03:00Z">
        <w:r>
          <w:rPr/>
          <w:delText>control</w:delText>
        </w:r>
      </w:del>
      <w:ins w:id="273" w:author="TPTF" w:date="2007-12-11T10:03:00Z">
        <w:r>
          <w:rPr/>
          <w:t>Load Frequency Control (LFC)</w:t>
        </w:r>
      </w:ins>
      <w:r>
        <w:rPr/>
        <w:t xml:space="preserve"> system, and of directing its Resources to respond to the control signals, in an upward and downward direction to balance Real-Time Demand and Resources</w:t>
      </w:r>
      <w:del w:id="274"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75" w:author="TPTF" w:date="2007-12-11T10:03:00Z">
        <w:r>
          <w:rPr/>
          <w:delText xml:space="preserve"> using telemetry at the QSE’s control center.  ERCOT-authorized operations of the QSE’s regulation control system</w:delText>
        </w:r>
      </w:del>
      <w:ins w:id="276"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77"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79" w:author="TPTF" w:date="2007-12-11T10:03:00Z"/>
        </w:rPr>
      </w:pPr>
      <w:r>
        <w:rPr/>
        <w:t>(4</w:t>
      </w:r>
      <w:del w:id="278"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81" w:author="TPTF" w:date="2007-12-11T10:03:00Z"/>
        </w:rPr>
      </w:pPr>
      <w:del w:id="280"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82"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83"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84" w:author="TPTF" w:date="2007-12-11T10:03:00Z">
        <w:r>
          <w:rPr/>
          <w:delText>raise</w:delText>
        </w:r>
      </w:del>
      <w:ins w:id="285" w:author="TPTF" w:date="2007-12-11T10:03:00Z">
        <w:r>
          <w:rPr/>
          <w:t>increasing ramp</w:t>
        </w:r>
      </w:ins>
      <w:r>
        <w:rPr/>
        <w:t xml:space="preserve">, hold, and </w:t>
      </w:r>
      <w:del w:id="286" w:author="TPTF" w:date="2007-12-11T10:03:00Z">
        <w:r>
          <w:rPr/>
          <w:delText xml:space="preserve">lower </w:delText>
        </w:r>
      </w:del>
      <w:ins w:id="287" w:author="TPTF" w:date="2007-12-11T10:03:00Z">
        <w:r>
          <w:rPr/>
          <w:t xml:space="preserve">decreasing ramp </w:t>
        </w:r>
      </w:ins>
      <w:r>
        <w:rPr/>
        <w:t xml:space="preserve">control signals to the QSE for a specific Resource.  </w:t>
      </w:r>
      <w:del w:id="288" w:author="TPTF" w:date="2007-12-11T10:03:00Z">
        <w:r>
          <w:rPr/>
          <w:delText>To facilitate accurate measurements, each signal (raise, lower, or hold) must remain unchanged for at least two minutes.</w:delText>
        </w:r>
      </w:del>
      <w:ins w:id="289"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90" w:author="TPTF 120407" w:date="2007-12-04T11:40:00Z">
        <w:r>
          <w:rPr/>
          <w:delText>A</w:delText>
        </w:r>
      </w:del>
      <w:r>
        <w:rPr/>
        <w:t>SL, L</w:t>
      </w:r>
      <w:del w:id="291" w:author="TPTF 120407" w:date="2007-12-04T11:40:00Z">
        <w:r>
          <w:rPr/>
          <w:delText>A</w:delText>
        </w:r>
      </w:del>
      <w:r>
        <w:rPr/>
        <w:t xml:space="preserve">SL, and ramp rate limit agreed on prior to the test.  </w:t>
      </w:r>
      <w:r>
        <w:rPr/>
        <w:t xml:space="preserve">During the test, </w:t>
      </w:r>
      <w:del w:id="292" w:author="TPTF" w:date="2007-12-11T10:03:00Z">
        <w:r>
          <w:rPr/>
          <w:delText>a ten</w:delText>
        </w:r>
      </w:del>
      <w:ins w:id="293" w:author="TPTF" w:date="2007-12-11T10:03:00Z">
        <w:r>
          <w:rPr/>
          <w:t xml:space="preserve">ERCOT shall structure the test sequence such that at least one </w:t>
        </w:r>
      </w:ins>
      <w:ins w:id="294" w:author="TPTF 120407" w:date="2007-12-04T11:32:00Z">
        <w:r>
          <w:rPr/>
          <w:t>five</w:t>
        </w:r>
      </w:ins>
      <w:r>
        <w:rPr/>
        <w:t xml:space="preserve">-minute </w:t>
      </w:r>
      <w:del w:id="295" w:author="TPTF" w:date="2007-12-11T10:03:00Z">
        <w:r>
          <w:rPr/>
          <w:delText>period</w:delText>
        </w:r>
      </w:del>
      <w:ins w:id="296" w:author="TPTF" w:date="2007-12-11T10:03:00Z">
        <w:r>
          <w:rPr/>
          <w:t>test interval</w:t>
        </w:r>
      </w:ins>
      <w:r>
        <w:rPr/>
        <w:t xml:space="preserve"> is used to test the Resource’s ability to achieve the entire amount of Reg-Up </w:t>
      </w:r>
      <w:ins w:id="297" w:author="TPTF" w:date="2007-12-11T10:03:00Z">
        <w:del w:id="298" w:author="NPRR097 Task Force 020408" w:date="2008-02-04T13:50:00Z">
          <w:r>
            <w:rPr/>
            <w:delText>and/</w:delText>
          </w:r>
        </w:del>
      </w:ins>
      <w:ins w:id="299" w:author="TPTF" w:date="2007-12-11T10:03:00Z">
        <w:r>
          <w:rPr/>
          <w:t xml:space="preserve">or Reg-Down </w:t>
        </w:r>
      </w:ins>
      <w:r>
        <w:rPr/>
        <w:t>requested for qualification</w:t>
      </w:r>
      <w:del w:id="300" w:author="TPTF" w:date="2007-12-11T10:03:00Z">
        <w:r>
          <w:rPr/>
          <w:delText xml:space="preserve"> during the period.</w:delText>
        </w:r>
      </w:del>
      <w:del w:id="301" w:author="TPTF" w:date="2007-12-11T10:03:00Z">
        <w:r>
          <w:rPr/>
          <w:delText xml:space="preserve">  A ten-minute period is used to test the QSE’s ability to achieve the entire amount of Reg-Down requested for qualification during the period.  </w:delText>
        </w:r>
      </w:del>
      <w:ins w:id="302" w:author="TPTF" w:date="2007-12-11T10:03:00Z">
        <w:r>
          <w:rPr/>
          <w:t>.</w:t>
        </w:r>
      </w:ins>
    </w:p>
    <w:p>
      <w:pPr>
        <w:pStyle w:val="TextBody"/>
        <w:ind w:left="1440" w:hanging="720"/>
        <w:rPr>
          <w:ins w:id="315" w:author="TPTF" w:date="2007-12-11T10:03:00Z"/>
        </w:rPr>
      </w:pPr>
      <w:r>
        <w:rPr/>
        <w:t xml:space="preserve"> </w:t>
      </w:r>
      <w:r>
        <w:rPr/>
        <w:t>(c)</w:t>
        <w:tab/>
        <w:t xml:space="preserve">ERCOT shall measure and record the average real power output for each minute of the Resource(s) being tested represented by the QSE.  </w:t>
      </w:r>
      <w:del w:id="303"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304" w:author="TPTF" w:date="2007-12-11T10:03:00Z">
        <w:r>
          <w:rPr/>
          <w:t xml:space="preserve">During at least one </w:t>
        </w:r>
      </w:ins>
      <w:del w:id="305" w:author="TPTF 120407" w:date="2007-12-04T11:41:00Z">
        <w:r>
          <w:rPr/>
          <w:delText xml:space="preserve">10 </w:delText>
        </w:r>
      </w:del>
      <w:ins w:id="306" w:author="TPTF 120407" w:date="2007-12-04T11:41:00Z">
        <w:del w:id="307" w:author="TPTF 121907" w:date="2007-12-19T14:57:00Z">
          <w:r>
            <w:rPr/>
            <w:delText>5</w:delText>
          </w:r>
        </w:del>
      </w:ins>
      <w:ins w:id="308" w:author="TPTF 121907" w:date="2007-12-19T14:57:00Z">
        <w:r>
          <w:rPr/>
          <w:t xml:space="preserve">five </w:t>
        </w:r>
      </w:ins>
      <w:ins w:id="309"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310" w:author="TPTF 120407" w:date="2007-12-04T11:41:00Z">
        <w:r>
          <w:rPr/>
          <w:delText xml:space="preserve">10 </w:delText>
        </w:r>
      </w:del>
      <w:ins w:id="311" w:author="TPTF 120407" w:date="2007-12-04T11:41:00Z">
        <w:del w:id="312" w:author="TPTF 121907" w:date="2007-12-19T14:57:00Z">
          <w:r>
            <w:rPr/>
            <w:delText>5</w:delText>
          </w:r>
        </w:del>
      </w:ins>
      <w:ins w:id="313" w:author="TPTF 121907" w:date="2007-12-19T14:57:00Z">
        <w:r>
          <w:rPr/>
          <w:t xml:space="preserve"> five </w:t>
        </w:r>
      </w:ins>
      <w:ins w:id="314"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316" w:author="TPTF" w:date="2007-12-11T10:03:00Z">
        <w:r>
          <w:rPr/>
          <w:t xml:space="preserve"> </w:t>
        </w:r>
      </w:ins>
      <w:r>
        <w:rPr/>
        <w:t>(d)</w:t>
        <w:tab/>
        <w:t xml:space="preserve">On successful demonstration of </w:t>
      </w:r>
      <w:del w:id="317" w:author="TPTF" w:date="2007-12-11T10:03:00Z">
        <w:r>
          <w:rPr/>
          <w:delText xml:space="preserve">all </w:delText>
        </w:r>
      </w:del>
      <w:ins w:id="318"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320" w:author="TPTF" w:date="2007-12-11T10:03:00Z"/>
        </w:rPr>
      </w:pPr>
      <w:ins w:id="319" w:author="TPTF" w:date="2007-12-11T10:03:00Z">
        <w:r>
          <w:rPr/>
        </w:r>
      </w:ins>
    </w:p>
    <w:p>
      <w:pPr>
        <w:pStyle w:val="H5"/>
        <w:rPr/>
      </w:pPr>
      <w:r>
        <w:rPr/>
        <w:t>8.1.</w:t>
      </w:r>
      <w:del w:id="321" w:author="dzake" w:date="2007-12-11T11:09:00Z">
        <w:r>
          <w:rPr/>
          <w:delText>2</w:delText>
        </w:r>
      </w:del>
      <w:ins w:id="322" w:author="dzake" w:date="2007-12-11T11:09:00Z">
        <w:r>
          <w:rPr/>
          <w:t>1</w:t>
        </w:r>
      </w:ins>
      <w:r>
        <w:rPr/>
        <w:t>.2.</w:t>
      </w:r>
      <w:del w:id="323" w:author="TPTF" w:date="2007-12-11T10:03:00Z">
        <w:r>
          <w:rPr/>
          <w:delText>3</w:delText>
        </w:r>
      </w:del>
      <w:ins w:id="324" w:author="TPTF" w:date="2007-12-11T10:03:00Z">
        <w:r>
          <w:rPr/>
          <w:t>1.2</w:t>
        </w:r>
      </w:ins>
      <w:r>
        <w:rPr/>
        <w:tab/>
        <w:t>Responsive Reserve Service</w:t>
      </w:r>
      <w:ins w:id="325"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326"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327"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328"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330" w:author="TPTF" w:date="2007-12-11T10:03:00Z"/>
        </w:rPr>
      </w:pPr>
      <w:del w:id="329"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331"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332" w:author="TPTF" w:date="2007-12-11T10:03:00Z">
        <w:r>
          <w:rPr/>
          <w:delText xml:space="preserve"> </w:delText>
        </w:r>
      </w:del>
      <w:r>
        <w:rPr/>
        <w:t xml:space="preserve">qualification to provide Responsive Reserve.  </w:t>
      </w:r>
    </w:p>
    <w:p>
      <w:pPr>
        <w:pStyle w:val="List"/>
        <w:ind w:left="1440" w:hanging="720"/>
        <w:rPr>
          <w:ins w:id="336" w:author="TPTF" w:date="2007-12-11T10:03:00Z"/>
        </w:rPr>
      </w:pPr>
      <w:ins w:id="333"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del w:id="334" w:author="TPTF" w:date="2007-12-11T10:03:00Z">
        <w:r>
          <w:rPr/>
          <w:delText>.</w:delText>
        </w:r>
      </w:del>
      <w:ins w:id="335" w:author="TPTF" w:date="2007-12-11T10:03:00Z">
        <w:r>
          <w:rPr/>
          <w:t xml:space="preserve">  </w:t>
        </w:r>
      </w:ins>
    </w:p>
    <w:p>
      <w:pPr>
        <w:pStyle w:val="TextBody"/>
        <w:ind w:left="1440" w:hanging="720"/>
        <w:rPr/>
      </w:pPr>
      <w:ins w:id="337"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338" w:author="dzake" w:date="2007-12-11T11:10:00Z">
        <w:r>
          <w:rPr/>
          <w:delText>2</w:delText>
        </w:r>
      </w:del>
      <w:ins w:id="339" w:author="dzake" w:date="2007-12-11T11:10:00Z">
        <w:r>
          <w:rPr/>
          <w:t>1</w:t>
        </w:r>
      </w:ins>
      <w:r>
        <w:rPr/>
        <w:t>.2.</w:t>
      </w:r>
      <w:del w:id="340" w:author="TPTF" w:date="2007-12-11T10:03:00Z">
        <w:r>
          <w:rPr/>
          <w:delText>4</w:delText>
        </w:r>
      </w:del>
      <w:ins w:id="341" w:author="TPTF" w:date="2007-12-11T10:03:00Z">
        <w:r>
          <w:rPr/>
          <w:t>1.3</w:t>
        </w:r>
      </w:ins>
      <w:r>
        <w:rPr/>
        <w:tab/>
        <w:t xml:space="preserve">Non-Spinning Reserve </w:t>
      </w:r>
      <w:ins w:id="342"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343" w:author="TPTF" w:date="2007-12-11T10:03:00Z">
        <w:r>
          <w:rPr/>
          <w:delText xml:space="preserve">Messaging System and </w:delText>
        </w:r>
      </w:del>
      <w:ins w:id="344" w:author="TPTF" w:date="2007-12-11T10:03:00Z">
        <w:r>
          <w:rPr/>
          <w:t xml:space="preserve">messaging system and </w:t>
        </w:r>
      </w:ins>
      <w:r>
        <w:rPr/>
        <w:t xml:space="preserve">requesting that the QSE provide an amount of Non-Spin from each </w:t>
      </w:r>
      <w:del w:id="345"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346" w:author="TPTF" w:date="2007-12-11T10:03:00Z">
        <w:r>
          <w:rPr/>
          <w:t>-</w:t>
        </w:r>
      </w:ins>
      <w:r>
        <w:rPr/>
        <w:t>Line</w:t>
      </w:r>
      <w:del w:id="347"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348"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349" w:author="dzake" w:date="2007-12-11T11:10:00Z">
        <w:r>
          <w:rPr/>
          <w:delText>2</w:delText>
        </w:r>
      </w:del>
      <w:ins w:id="350" w:author="dzake" w:date="2007-12-11T11:10:00Z">
        <w:r>
          <w:rPr/>
          <w:t>1</w:t>
        </w:r>
      </w:ins>
      <w:r>
        <w:rPr/>
        <w:t>.2.</w:t>
      </w:r>
      <w:del w:id="351" w:author="TPTF" w:date="2007-12-11T10:03:00Z">
        <w:r>
          <w:rPr/>
          <w:delText>5</w:delText>
          <w:tab/>
          <w:delText xml:space="preserve">Reactive Supply from Generation Resources providing </w:delText>
        </w:r>
      </w:del>
      <w:ins w:id="352" w:author="TPTF" w:date="2007-12-11T10:03:00Z">
        <w:r>
          <w:rPr/>
          <w:t>1.4</w:t>
          <w:tab/>
        </w:r>
      </w:ins>
      <w:r>
        <w:rPr/>
        <w:t>Voltage Support Service (VSS)</w:t>
      </w:r>
      <w:ins w:id="353"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354" w:author="TPTF" w:date="2007-12-11T10:03:00Z">
        <w:r>
          <w:rPr/>
          <w:delText>TDSP</w:delText>
        </w:r>
      </w:del>
      <w:ins w:id="355"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356" w:author="TPTF" w:date="2007-12-11T10:03:00Z">
        <w:r>
          <w:rPr/>
          <w:delText xml:space="preserve"> and periodically at an ERCOT-set interval no more often than once every five years</w:delText>
        </w:r>
      </w:del>
      <w:r>
        <w:rPr/>
        <w:t>.  The AVR test</w:t>
      </w:r>
      <w:del w:id="357" w:author="TPTF" w:date="2007-12-11T10:03:00Z">
        <w:r>
          <w:rPr/>
          <w:delText>s</w:delText>
        </w:r>
      </w:del>
      <w:r>
        <w:rPr/>
        <w:t xml:space="preserve"> must be conducted at a time agreed on in advance by the Generation Resource Entity, its QSE, the applicable TSP and ERCOT.</w:t>
      </w:r>
      <w:ins w:id="358" w:author="TPTF" w:date="2007-12-11T10:03:00Z">
        <w:r>
          <w:rPr/>
          <w:t xml:space="preserve">  </w:t>
        </w:r>
      </w:ins>
    </w:p>
    <w:p>
      <w:pPr>
        <w:pStyle w:val="H5"/>
        <w:rPr/>
      </w:pPr>
      <w:r>
        <w:rPr/>
        <w:t>8.1.</w:t>
      </w:r>
      <w:del w:id="359" w:author="dzake" w:date="2007-12-11T11:10:00Z">
        <w:r>
          <w:rPr/>
          <w:delText>2</w:delText>
        </w:r>
      </w:del>
      <w:ins w:id="360" w:author="dzake" w:date="2007-12-11T11:10:00Z">
        <w:r>
          <w:rPr/>
          <w:t>1</w:t>
        </w:r>
      </w:ins>
      <w:r>
        <w:rPr/>
        <w:t>.2.</w:t>
      </w:r>
      <w:del w:id="361" w:author="TPTF" w:date="2007-12-11T10:03:00Z">
        <w:r>
          <w:rPr/>
          <w:delText>6</w:delText>
        </w:r>
      </w:del>
      <w:ins w:id="362" w:author="TPTF" w:date="2007-12-11T10:03:00Z">
        <w:r>
          <w:rPr/>
          <w:t>1.5</w:t>
        </w:r>
      </w:ins>
      <w:r>
        <w:rPr/>
        <w:tab/>
        <w:t>System Black Start Capability</w:t>
      </w:r>
      <w:ins w:id="363"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364" w:author="TPTF" w:date="2007-12-11T10:03:00Z">
        <w:r>
          <w:rPr/>
          <w:delText>TDSPs</w:delText>
        </w:r>
      </w:del>
      <w:ins w:id="365"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366" w:author="TPTF" w:date="2007-12-11T10:03:00Z">
        <w:r>
          <w:rPr/>
          <w:delText>descreibed</w:delText>
        </w:r>
      </w:del>
      <w:ins w:id="367"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368"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369" w:author="TPTF" w:date="2007-12-11T10:03:00Z">
        <w:r>
          <w:rPr/>
          <w:delText>for that calendar year</w:delText>
        </w:r>
      </w:del>
      <w:ins w:id="370"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71" w:author="TPTF" w:date="2007-12-11T10:03:00Z">
        <w:r>
          <w:rPr/>
          <w:delText>Section 9B(1) of Section 22, Attachment A,</w:delText>
        </w:r>
      </w:del>
      <w:ins w:id="372" w:author="TPTF" w:date="2007-12-11T10:03:00Z">
        <w:r>
          <w:rPr/>
          <w:t>the</w:t>
        </w:r>
      </w:ins>
      <w:r>
        <w:rPr/>
        <w:t xml:space="preserve"> Standard Form Black Start Agreement. </w:t>
      </w:r>
    </w:p>
    <w:p>
      <w:pPr>
        <w:pStyle w:val="Normal"/>
        <w:rPr/>
      </w:pPr>
      <w:r>
        <w:rPr/>
      </w:r>
    </w:p>
    <w:p>
      <w:pPr>
        <w:pStyle w:val="H4"/>
        <w:rPr/>
      </w:pPr>
      <w:r>
        <w:rPr/>
        <w:t>8.1.</w:t>
      </w:r>
      <w:del w:id="373" w:author="dzake" w:date="2007-12-11T11:10:00Z">
        <w:r>
          <w:rPr/>
          <w:delText>2</w:delText>
        </w:r>
      </w:del>
      <w:ins w:id="374" w:author="dzake" w:date="2007-12-11T11:10:00Z">
        <w:r>
          <w:rPr/>
          <w:t>1</w:t>
        </w:r>
      </w:ins>
      <w:r>
        <w:rPr/>
        <w:t>.3</w:t>
        <w:tab/>
        <w:t xml:space="preserve">QSE Ancillary Service Capacity </w:t>
      </w:r>
      <w:del w:id="375" w:author="TPTF" w:date="2007-12-11T10:03:00Z">
        <w:r>
          <w:rPr/>
          <w:delText xml:space="preserve">Compliance </w:delText>
        </w:r>
      </w:del>
      <w:r>
        <w:rPr/>
        <w:t xml:space="preserve">Monitoring Criteria </w:t>
      </w:r>
    </w:p>
    <w:p>
      <w:pPr>
        <w:pStyle w:val="TextBody"/>
        <w:rPr/>
      </w:pPr>
      <w:del w:id="376" w:author="TPTF" w:date="2007-12-11T10:03:00Z">
        <w:r>
          <w:rPr/>
          <w:delText xml:space="preserve">ERCOT shall continuously measure the overall performance of each provider of Ancillary Service including estimates of remaining Ancillary Service capacity reserves that can be deployed. </w:delText>
        </w:r>
      </w:del>
      <w:ins w:id="377" w:author="TPTF" w:date="2007-12-11T10:03:00Z">
        <w:r>
          <w:rPr/>
          <w:t xml:space="preserve">ERCOT shall provide each QSE </w:t>
        </w:r>
      </w:ins>
      <w:ins w:id="378" w:author="TPTF" w:date="2007-12-11T10:03:00Z">
        <w:del w:id="379" w:author="NPRR097 Task Force 020408 (TPTF Response)" w:date="2008-02-11T11:03:00Z">
          <w:r>
            <w:rPr/>
            <w:delText>with</w:delText>
          </w:r>
        </w:del>
      </w:ins>
      <w:ins w:id="380" w:author="NPRR097 Task Force 020408 (TPTF Response)" w:date="2008-02-11T11:03:00Z">
        <w:r>
          <w:rPr/>
          <w:t>representing</w:t>
        </w:r>
      </w:ins>
      <w:ins w:id="381" w:author="TPTF" w:date="2007-12-11T10:03:00Z">
        <w:r>
          <w:rPr/>
          <w:t xml:space="preserve"> Resources a capacity summary containing as a minimum the same general information required in Section 6.5.7.5 Ancillary Services Capacity Monitor except specific to only the QSE. The summary shall be updated with calculations every ten seconds and provided to the QSE </w:t>
        </w:r>
      </w:ins>
      <w:ins w:id="382" w:author="NPRR097 Task Force 020408" w:date="2008-02-15T11:50:00Z">
        <w:r>
          <w:rPr/>
          <w:t xml:space="preserve">every five minutes </w:t>
        </w:r>
      </w:ins>
      <w:ins w:id="383" w:author="TPTF" w:date="2007-12-11T10:03:00Z">
        <w:r>
          <w:rPr/>
          <w:t>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84" w:author="dzake" w:date="2007-12-11T11:10:00Z">
        <w:r>
          <w:rPr/>
          <w:delText>2</w:delText>
        </w:r>
      </w:del>
      <w:ins w:id="385"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86" w:author="TPTF" w:date="2007-12-11T10:03:00Z">
        <w:r>
          <w:rPr/>
          <w:delText>, and the amount of  Regulation energy currently deployed on the Resource</w:delText>
        </w:r>
      </w:del>
      <w:r>
        <w:rPr/>
        <w:t>.</w:t>
      </w:r>
    </w:p>
    <w:p>
      <w:pPr>
        <w:pStyle w:val="H5"/>
        <w:rPr/>
      </w:pPr>
      <w:r>
        <w:rPr/>
        <w:t>8.1.</w:t>
      </w:r>
      <w:del w:id="387" w:author="dzake" w:date="2007-12-11T11:10:00Z">
        <w:r>
          <w:rPr/>
          <w:delText>2</w:delText>
        </w:r>
      </w:del>
      <w:ins w:id="388"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89"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90" w:author="TPTF" w:date="2007-12-11T10:03:00Z">
        <w:r>
          <w:rPr/>
          <w:t xml:space="preserve"> </w:t>
        </w:r>
      </w:ins>
    </w:p>
    <w:p>
      <w:pPr>
        <w:pStyle w:val="BodyTextNumbered"/>
        <w:rPr>
          <w:del w:id="392" w:author="TPTF" w:date="2007-12-11T10:03:00Z"/>
        </w:rPr>
      </w:pPr>
      <w:del w:id="391"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94" w:author="TPTF" w:date="2007-12-11T10:03:00Z"/>
        </w:rPr>
      </w:pPr>
      <w:del w:id="393"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96" w:author="TPTF" w:date="2007-12-11T10:03:00Z"/>
        </w:rPr>
      </w:pPr>
      <w:del w:id="395" w:author="TPTF" w:date="2007-12-11T10:03:00Z">
        <w:r>
          <w:rPr/>
        </w:r>
      </w:del>
    </w:p>
    <w:p>
      <w:pPr>
        <w:pStyle w:val="BodyTextNumbered"/>
        <w:rPr/>
      </w:pPr>
      <w:r>
        <w:rPr/>
        <w:t>8.1.</w:t>
      </w:r>
      <w:del w:id="397" w:author="dzake" w:date="2007-12-11T11:10:00Z">
        <w:r>
          <w:rPr/>
          <w:delText>2</w:delText>
        </w:r>
      </w:del>
      <w:ins w:id="398"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399" w:author="TPTF" w:date="2007-12-11T10:03:00Z">
        <w:r>
          <w:rPr/>
          <w:t xml:space="preserve">and </w:t>
        </w:r>
      </w:ins>
      <w:r>
        <w:rPr/>
        <w:t>any other commitments of Ancillary Service capacity</w:t>
      </w:r>
      <w:del w:id="400"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401" w:author="dzake" w:date="2007-12-11T11:10:00Z">
        <w:r>
          <w:rPr/>
          <w:delText>2</w:delText>
        </w:r>
      </w:del>
      <w:ins w:id="402" w:author="dzake" w:date="2007-12-11T11:10:00Z">
        <w:r>
          <w:rPr/>
          <w:t>1</w:t>
        </w:r>
      </w:ins>
      <w:r>
        <w:rPr/>
        <w:t>.4</w:t>
        <w:tab/>
        <w:t xml:space="preserve">QSE Ancillary Service Energy Deployment </w:t>
      </w:r>
      <w:del w:id="403"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404" w:author="dzake" w:date="2007-12-11T11:10:00Z">
        <w:r>
          <w:rPr/>
          <w:delText>2</w:delText>
        </w:r>
      </w:del>
      <w:ins w:id="405" w:author="dzake" w:date="2007-12-11T11:10:00Z">
        <w:r>
          <w:rPr/>
          <w:t>1</w:t>
        </w:r>
      </w:ins>
      <w:r>
        <w:rPr/>
        <w:t>.4.1</w:t>
        <w:tab/>
        <w:t xml:space="preserve">Regulation Service </w:t>
      </w:r>
      <w:ins w:id="406" w:author="TPTF" w:date="2007-12-11T10:03:00Z">
        <w:r>
          <w:rPr/>
          <w:t xml:space="preserve">and Generation Resource </w:t>
        </w:r>
      </w:ins>
      <w:r>
        <w:rPr/>
        <w:t xml:space="preserve">Energy Deployment </w:t>
      </w:r>
      <w:del w:id="407" w:author="TPTF" w:date="2007-12-11T10:03:00Z">
        <w:r>
          <w:rPr/>
          <w:delText>Criteria</w:delText>
        </w:r>
      </w:del>
      <w:ins w:id="408" w:author="TPTF" w:date="2007-12-11T10:03:00Z">
        <w:r>
          <w:rPr/>
          <w:t>Performance</w:t>
        </w:r>
      </w:ins>
    </w:p>
    <w:p>
      <w:pPr>
        <w:pStyle w:val="BodyTextNumbered"/>
        <w:rPr>
          <w:del w:id="410" w:author="TPTF" w:date="2007-12-11T10:03:00Z"/>
        </w:rPr>
      </w:pPr>
      <w:del w:id="409" w:author="TPTF" w:date="2007-12-11T10:03:00Z">
        <w:r>
          <w:rPr/>
          <w:delText>(1)</w:delText>
          <w:tab/>
          <w:delText>For each QSE, ERCOT shall calculate one-minute and ten-minute averages of the “Provided Regulation” equal to the sum of (a) and (b) where:</w:delText>
        </w:r>
      </w:del>
    </w:p>
    <w:p>
      <w:pPr>
        <w:pStyle w:val="BodyTextNumbered"/>
        <w:rPr>
          <w:del w:id="412" w:author="TPTF" w:date="2007-12-11T10:03:00Z"/>
        </w:rPr>
      </w:pPr>
      <w:del w:id="411" w:author="TPTF" w:date="2007-12-11T10:03:00Z">
        <w:r>
          <w:rPr/>
          <w:tab/>
          <w:delText>(a)</w:delText>
          <w:tab/>
          <w:delText xml:space="preserve">for all of the QSE’s Resources in ONREG,  ONOSREG or ONRGL status: </w:delText>
        </w:r>
      </w:del>
    </w:p>
    <w:p>
      <w:pPr>
        <w:pStyle w:val="TextBody"/>
        <w:ind w:left="2160" w:hanging="720"/>
        <w:rPr>
          <w:del w:id="414" w:author="TPTF" w:date="2007-12-11T10:03:00Z"/>
        </w:rPr>
      </w:pPr>
      <w:del w:id="413"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416" w:author="TPTF" w:date="2007-12-11T10:03:00Z"/>
        </w:rPr>
      </w:pPr>
      <w:del w:id="415" w:author="TPTF" w:date="2007-12-11T10:03:00Z">
        <w:r>
          <w:rPr/>
          <w:delText>(ii)</w:delText>
          <w:tab/>
          <w:delText xml:space="preserve">the sum of the QSE’s Base Points for each Resource; minus </w:delText>
        </w:r>
      </w:del>
    </w:p>
    <w:p>
      <w:pPr>
        <w:pStyle w:val="TextBody"/>
        <w:ind w:left="2160" w:hanging="720"/>
        <w:rPr>
          <w:del w:id="418" w:author="TPTF" w:date="2007-12-11T10:03:00Z"/>
        </w:rPr>
      </w:pPr>
      <w:del w:id="417" w:author="TPTF" w:date="2007-12-11T10:03:00Z">
        <w:r>
          <w:rPr/>
          <w:delText>(iii)</w:delText>
          <w:tab/>
          <w:delText>for Generation Resources, the sum of the total expected Governor Response of each Resource; minus</w:delText>
        </w:r>
      </w:del>
    </w:p>
    <w:p>
      <w:pPr>
        <w:pStyle w:val="Normal"/>
        <w:ind w:left="2160" w:hanging="720"/>
        <w:rPr>
          <w:del w:id="420" w:author="TPTF" w:date="2007-12-11T10:03:00Z"/>
        </w:rPr>
      </w:pPr>
      <w:del w:id="419"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422" w:author="TPTF" w:date="2007-12-11T10:03:00Z"/>
        </w:rPr>
      </w:pPr>
      <w:del w:id="421" w:author="TPTF" w:date="2007-12-11T10:03:00Z">
        <w:r>
          <w:rPr/>
          <w:delText>(b)</w:delText>
          <w:tab/>
          <w:delText xml:space="preserve">for all of the QSE’s Resources in ONDSRREG status (“DSRQSE”): </w:delText>
        </w:r>
      </w:del>
    </w:p>
    <w:p>
      <w:pPr>
        <w:pStyle w:val="TextBody"/>
        <w:ind w:left="2160" w:hanging="720"/>
        <w:rPr>
          <w:del w:id="424" w:author="TPTF" w:date="2007-12-11T10:03:00Z"/>
        </w:rPr>
      </w:pPr>
      <w:del w:id="423" w:author="TPTF" w:date="2007-12-11T10:03:00Z">
        <w:r>
          <w:rPr/>
          <w:delText>(i)</w:delText>
          <w:tab/>
          <w:delText>the sum of the DSRQSE’s actual generation for each Generation Resource; plus</w:delText>
        </w:r>
      </w:del>
    </w:p>
    <w:p>
      <w:pPr>
        <w:pStyle w:val="TextBody"/>
        <w:ind w:left="2160" w:hanging="720"/>
        <w:rPr>
          <w:del w:id="426" w:author="TPTF" w:date="2007-12-11T10:03:00Z"/>
        </w:rPr>
      </w:pPr>
      <w:del w:id="425" w:author="TPTF" w:date="2007-12-11T10:03:00Z">
        <w:r>
          <w:rPr/>
          <w:delText>(ii)</w:delText>
          <w:tab/>
          <w:delText xml:space="preserve">the sum of the DSRQSE’s awarded DAM Energy Bid quantities; plus </w:delText>
        </w:r>
      </w:del>
    </w:p>
    <w:p>
      <w:pPr>
        <w:pStyle w:val="TextBody"/>
        <w:ind w:left="2160" w:hanging="720"/>
        <w:rPr>
          <w:del w:id="428" w:author="TPTF" w:date="2007-12-11T10:03:00Z"/>
        </w:rPr>
      </w:pPr>
      <w:del w:id="427"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432" w:author="TPTF" w:date="2007-12-11T10:03:00Z"/>
        </w:rPr>
      </w:pPr>
      <w:del w:id="429" w:author="TPTF" w:date="2007-12-11T10:03:00Z">
        <w:r>
          <w:rPr/>
          <w:delText>(iv)</w:delText>
          <w:tab/>
          <w:delText>the sum of the DSRQSE’s Energy Trades where the DSRQSE is both the buyer and the seller in the same Energy Trade (</w:delText>
        </w:r>
      </w:del>
      <w:del w:id="430" w:author="TPTF" w:date="2007-12-11T10:03:00Z">
        <w:r>
          <w:rPr>
            <w:i/>
          </w:rPr>
          <w:delText>i.e.</w:delText>
        </w:r>
      </w:del>
      <w:del w:id="431" w:author="TPTF" w:date="2007-12-11T10:03:00Z">
        <w:r>
          <w:rPr/>
          <w:delText xml:space="preserve"> creating a static schedule of non-Dynamically Scheduled Resource(s) to meet DSR Load); minus </w:delText>
        </w:r>
      </w:del>
    </w:p>
    <w:p>
      <w:pPr>
        <w:pStyle w:val="TextBody"/>
        <w:ind w:left="2160" w:hanging="720"/>
        <w:rPr>
          <w:del w:id="434" w:author="TPTF" w:date="2007-12-11T10:03:00Z"/>
        </w:rPr>
      </w:pPr>
      <w:del w:id="433" w:author="TPTF" w:date="2007-12-11T10:03:00Z">
        <w:r>
          <w:rPr/>
          <w:delText>(v)</w:delText>
          <w:tab/>
          <w:delText xml:space="preserve">the DSRQSE’s actual load; minus </w:delText>
        </w:r>
      </w:del>
    </w:p>
    <w:p>
      <w:pPr>
        <w:pStyle w:val="TextBody"/>
        <w:ind w:left="2160" w:hanging="720"/>
        <w:rPr>
          <w:del w:id="436" w:author="TPTF" w:date="2007-12-11T10:03:00Z"/>
        </w:rPr>
      </w:pPr>
      <w:del w:id="435" w:author="TPTF" w:date="2007-12-11T10:03:00Z">
        <w:r>
          <w:rPr/>
          <w:delText>(vi)</w:delText>
          <w:tab/>
          <w:delText xml:space="preserve">the sum of the DSRQSE’s awarded energy offers in the DAM; minus </w:delText>
        </w:r>
      </w:del>
    </w:p>
    <w:p>
      <w:pPr>
        <w:pStyle w:val="TextBody"/>
        <w:ind w:left="2160" w:hanging="720"/>
        <w:rPr>
          <w:del w:id="438" w:author="TPTF" w:date="2007-12-11T10:03:00Z"/>
        </w:rPr>
      </w:pPr>
      <w:del w:id="437" w:author="TPTF" w:date="2007-12-11T10:03:00Z">
        <w:r>
          <w:rPr/>
          <w:delText>(vii)</w:delText>
          <w:tab/>
          <w:delText>the sum of the DSRQSE’s Energy Trades where the DSRQSE is the seller and another QSE is the buyer; minus</w:delText>
        </w:r>
      </w:del>
    </w:p>
    <w:p>
      <w:pPr>
        <w:pStyle w:val="TextBody"/>
        <w:ind w:left="2160" w:hanging="720"/>
        <w:rPr>
          <w:del w:id="440" w:author="TPTF" w:date="2007-12-11T10:03:00Z"/>
        </w:rPr>
      </w:pPr>
      <w:del w:id="439" w:author="TPTF" w:date="2007-12-11T10:03:00Z">
        <w:r>
          <w:rPr/>
          <w:delText>(viii)</w:delText>
          <w:tab/>
          <w:delText xml:space="preserve">for Generation Resources, the total expected Governor Response of the Resources. </w:delText>
        </w:r>
      </w:del>
    </w:p>
    <w:p>
      <w:pPr>
        <w:pStyle w:val="BodyTextNumbered"/>
        <w:rPr>
          <w:del w:id="442" w:author="TPTF" w:date="2007-12-11T10:03:00Z"/>
        </w:rPr>
      </w:pPr>
      <w:del w:id="441" w:author="TPTF" w:date="2007-12-11T10:03:00Z">
        <w:r>
          <w:rPr/>
          <w:delText>(2)</w:delText>
          <w:tab/>
          <w:delText xml:space="preserve">ERCOT shall also calculate each QSE’s participation factor as the ratio for each ten-minute interval of: </w:delText>
        </w:r>
      </w:del>
    </w:p>
    <w:p>
      <w:pPr>
        <w:pStyle w:val="List"/>
        <w:ind w:left="1260" w:hanging="540"/>
        <w:rPr>
          <w:del w:id="444" w:author="TPTF" w:date="2007-12-11T10:03:00Z"/>
        </w:rPr>
      </w:pPr>
      <w:del w:id="443"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446" w:author="TPTF" w:date="2007-12-11T10:03:00Z"/>
        </w:rPr>
      </w:pPr>
      <w:del w:id="445"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448" w:author="TPTF" w:date="2007-12-11T10:03:00Z"/>
        </w:rPr>
      </w:pPr>
      <w:del w:id="447"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457" w:author="TPTF" w:date="2007-12-11T10:03:00Z"/>
        </w:rPr>
      </w:pPr>
      <w:ins w:id="449" w:author="TPTF" w:date="2007-12-11T10:03:00Z">
        <w:r>
          <w:rPr/>
          <w:t>(1)</w:t>
          <w:tab/>
          <w:t>ERCOT shall limit the deployment of Regulation Service of each QSE for each LFC cycle equal to 125% of the total amount of Regulation Service in</w:t>
        </w:r>
      </w:ins>
      <w:ins w:id="450" w:author="NPRR097 Task Force 020408" w:date="2008-02-04T14:02:00Z">
        <w:r>
          <w:rPr/>
          <w:t xml:space="preserve"> the</w:t>
        </w:r>
      </w:ins>
      <w:ins w:id="451" w:author="TPTF" w:date="2007-12-11T10:03:00Z">
        <w:r>
          <w:rPr/>
          <w:t xml:space="preserve"> ERCOT</w:t>
        </w:r>
      </w:ins>
      <w:ins w:id="452" w:author="NPRR097 Task Force 020408" w:date="2008-02-04T14:02:00Z">
        <w:r>
          <w:rPr/>
          <w:t xml:space="preserve"> </w:t>
        </w:r>
      </w:ins>
      <w:ins w:id="453" w:author="NPRR097 Task Force 020408" w:date="2008-02-04T14:02:00Z">
        <w:del w:id="454" w:author="NPRR097 Task Force 020408 (TPTF Response)" w:date="2008-02-11T11:10:00Z">
          <w:r>
            <w:rPr/>
            <w:delText>Region</w:delText>
          </w:r>
        </w:del>
      </w:ins>
      <w:ins w:id="455" w:author="NPRR097 Task Force 020408 (TPTF Response)" w:date="2008-02-11T11:10:00Z">
        <w:r>
          <w:rPr/>
          <w:t>System</w:t>
        </w:r>
      </w:ins>
      <w:ins w:id="456" w:author="TPTF" w:date="2007-12-11T10:03:00Z">
        <w:r>
          <w:rPr/>
          <w:t xml:space="preserve"> divided by the number of control cycles in five minutes.  </w:t>
        </w:r>
      </w:ins>
    </w:p>
    <w:p>
      <w:pPr>
        <w:pStyle w:val="TextBodyIndent"/>
        <w:ind w:left="720" w:hanging="720"/>
        <w:rPr>
          <w:ins w:id="497" w:author="TPTF" w:date="2007-12-11T10:03:00Z"/>
        </w:rPr>
      </w:pPr>
      <w:ins w:id="458" w:author="TPTF" w:date="2007-12-11T10:03:00Z">
        <w:r>
          <w:rPr/>
          <w:t>(2)</w:t>
          <w:tab/>
        </w:r>
      </w:ins>
      <w:ins w:id="459" w:author="TPTF 030508" w:date="2008-02-26T10:50:00Z">
        <w:r>
          <w:rPr/>
          <w:t xml:space="preserve">For those </w:t>
        </w:r>
      </w:ins>
      <w:ins w:id="460" w:author="TPTF 030508" w:date="2008-03-04T15:39:00Z">
        <w:r>
          <w:rPr/>
          <w:t>Resources that</w:t>
        </w:r>
      </w:ins>
      <w:ins w:id="461" w:author="TPTF 030508" w:date="2008-02-26T10:50:00Z">
        <w:r>
          <w:rPr/>
          <w:t xml:space="preserve"> do not have a </w:t>
        </w:r>
      </w:ins>
      <w:ins w:id="462" w:author="TPTF 030508" w:date="2008-03-05T12:29:00Z">
        <w:r>
          <w:rPr>
            <w:color w:val="1F497D"/>
          </w:rPr>
          <w:t>Resource Status</w:t>
        </w:r>
      </w:ins>
      <w:ins w:id="463" w:author="TPTF 030508" w:date="2008-03-05T12:29:00Z">
        <w:r>
          <w:rPr/>
          <w:t xml:space="preserve"> </w:t>
        </w:r>
      </w:ins>
      <w:ins w:id="464" w:author="TPTF 030508" w:date="2008-02-26T10:50:00Z">
        <w:r>
          <w:rPr/>
          <w:t>of ONDSR or ONDSRREG</w:t>
        </w:r>
      </w:ins>
      <w:r>
        <w:rPr/>
        <w:t xml:space="preserve"> </w:t>
      </w:r>
      <w:ins w:id="465" w:author="TPTF" w:date="2007-12-11T10:03:00Z">
        <w:r>
          <w:rPr/>
          <w:t xml:space="preserve">ERCOT shall compute the Generation Resource Energy Deployment Performance (GREDP) for each Generation Resource that is </w:t>
        </w:r>
      </w:ins>
      <w:ins w:id="466" w:author="NPRR097 Task Force 020408" w:date="2008-02-04T14:05:00Z">
        <w:r>
          <w:rPr/>
          <w:t>O</w:t>
        </w:r>
      </w:ins>
      <w:ins w:id="467" w:author="TPTF" w:date="2007-12-11T10:03:00Z">
        <w:del w:id="468" w:author="NPRR097 Task Force 020408" w:date="2008-02-04T14:05:00Z">
          <w:r>
            <w:rPr/>
            <w:delText>o</w:delText>
          </w:r>
        </w:del>
      </w:ins>
      <w:ins w:id="469" w:author="TPTF" w:date="2007-12-11T10:03:00Z">
        <w:r>
          <w:rPr/>
          <w:t>n-</w:t>
        </w:r>
      </w:ins>
      <w:ins w:id="470" w:author="NPRR097 Task Force 020408" w:date="2008-02-04T14:05:00Z">
        <w:r>
          <w:rPr/>
          <w:t>L</w:t>
        </w:r>
      </w:ins>
      <w:ins w:id="471" w:author="TPTF" w:date="2007-12-11T10:03:00Z">
        <w:del w:id="472" w:author="NPRR097 Task Force 020408" w:date="2008-02-04T14:05:00Z">
          <w:r>
            <w:rPr/>
            <w:delText>l</w:delText>
          </w:r>
        </w:del>
      </w:ins>
      <w:ins w:id="473" w:author="TPTF" w:date="2007-12-11T10:03:00Z">
        <w:r>
          <w:rPr/>
          <w:t xml:space="preserve">ine and released to SCED Base Point </w:t>
        </w:r>
      </w:ins>
      <w:ins w:id="474" w:author="NPRR097 Task Force 020408" w:date="2008-02-04T14:05:00Z">
        <w:r>
          <w:rPr/>
          <w:t>D</w:t>
        </w:r>
      </w:ins>
      <w:ins w:id="475" w:author="TPTF" w:date="2007-12-11T10:03:00Z">
        <w:del w:id="476" w:author="NPRR097 Task Force 020408" w:date="2008-02-04T14:05:00Z">
          <w:r>
            <w:rPr/>
            <w:delText>d</w:delText>
          </w:r>
        </w:del>
      </w:ins>
      <w:ins w:id="477" w:author="TPTF" w:date="2007-12-11T10:03:00Z">
        <w:r>
          <w:rPr/>
          <w:t xml:space="preserve">ispatch </w:t>
        </w:r>
      </w:ins>
      <w:ins w:id="478" w:author="NPRR097 Task Force 020408" w:date="2008-02-04T14:05:00Z">
        <w:r>
          <w:rPr/>
          <w:t>I</w:t>
        </w:r>
      </w:ins>
      <w:ins w:id="479" w:author="TPTF" w:date="2007-12-11T10:03:00Z">
        <w:del w:id="480" w:author="NPRR097 Task Force 020408" w:date="2008-02-04T14:05:00Z">
          <w:r>
            <w:rPr/>
            <w:delText>i</w:delText>
          </w:r>
        </w:del>
      </w:ins>
      <w:ins w:id="481" w:author="TPTF" w:date="2007-12-11T10:03:00Z">
        <w:r>
          <w:rPr/>
          <w:t xml:space="preserve">nstructions.  The </w:t>
        </w:r>
      </w:ins>
      <w:ins w:id="482" w:author="TPTF" w:date="2007-12-11T10:03:00Z">
        <w:del w:id="483" w:author="NPRR097 Task Force 020408" w:date="2008-02-04T14:07:00Z">
          <w:r>
            <w:rPr/>
            <w:delText>(</w:delText>
          </w:r>
        </w:del>
      </w:ins>
      <w:ins w:id="484" w:author="TPTF" w:date="2007-12-11T10:03:00Z">
        <w:r>
          <w:rPr/>
          <w:t>GRED</w:t>
        </w:r>
      </w:ins>
      <w:ins w:id="485" w:author="TPTF 120407" w:date="2007-12-04T11:46:00Z">
        <w:r>
          <w:rPr/>
          <w:t>P</w:t>
        </w:r>
      </w:ins>
      <w:ins w:id="486" w:author="TPTF" w:date="2007-12-11T10:03:00Z">
        <w:del w:id="487" w:author="NPRR097 Task Force 020408" w:date="2008-02-04T14:07:00Z">
          <w:r>
            <w:rPr/>
            <w:delText>)</w:delText>
          </w:r>
        </w:del>
      </w:ins>
      <w:ins w:id="488" w:author="TPTF" w:date="2007-12-11T10:03:00Z">
        <w:r>
          <w:rPr/>
          <w:t xml:space="preserve"> is calculated for each SCED interval </w:t>
        </w:r>
      </w:ins>
      <w:ins w:id="489" w:author="TPTF 030508" w:date="2008-03-04T15:40:00Z">
        <w:r>
          <w:rPr/>
          <w:t xml:space="preserve">as a percentage and in MWs </w:t>
        </w:r>
      </w:ins>
      <w:ins w:id="490" w:author="TPTF 030508" w:date="2008-02-26T10:51:00Z">
        <w:r>
          <w:rPr/>
          <w:t xml:space="preserve">for those </w:t>
        </w:r>
      </w:ins>
      <w:ins w:id="491" w:author="TPTF 030508" w:date="2008-03-04T15:41:00Z">
        <w:r>
          <w:rPr/>
          <w:t>Resources</w:t>
        </w:r>
      </w:ins>
      <w:ins w:id="492" w:author="TPTF 030508" w:date="2008-02-26T10:51:00Z">
        <w:r>
          <w:rPr/>
          <w:t xml:space="preserve"> with a </w:t>
        </w:r>
      </w:ins>
      <w:ins w:id="493" w:author="TPTF 030508" w:date="2008-03-05T12:30:00Z">
        <w:r>
          <w:rPr>
            <w:color w:val="1F497D"/>
          </w:rPr>
          <w:t>Resource Status</w:t>
        </w:r>
      </w:ins>
      <w:ins w:id="494" w:author="TPTF 030508" w:date="2008-03-05T12:30:00Z">
        <w:r>
          <w:rPr/>
          <w:t xml:space="preserve"> </w:t>
        </w:r>
      </w:ins>
      <w:ins w:id="495" w:author="TPTF 030508" w:date="2008-02-26T10:51:00Z">
        <w:r>
          <w:rPr/>
          <w:t>that is not ONDSR or ONDSRREG</w:t>
        </w:r>
      </w:ins>
      <w:r>
        <w:rPr/>
        <w:t xml:space="preserve"> </w:t>
      </w:r>
      <w:ins w:id="496" w:author="TPTF" w:date="2007-12-11T10:03:00Z">
        <w:r>
          <w:rPr/>
          <w:t>as follows:</w:t>
        </w:r>
      </w:ins>
    </w:p>
    <w:p>
      <w:pPr>
        <w:pStyle w:val="TextBodyIndent"/>
        <w:rPr/>
      </w:pPr>
      <w:ins w:id="498" w:author="TPTF" w:date="2007-12-11T10:03:00Z">
        <w:r>
          <w:rPr/>
          <w:t>GREDP (%) = ABS[((ATG – AE</w:t>
        </w:r>
      </w:ins>
      <w:del w:id="499" w:author="TPTF 120407" w:date="2007-12-04T11:46:00Z">
        <w:r>
          <w:rPr/>
          <w:delText>R</w:delText>
        </w:r>
      </w:del>
      <w:ins w:id="500" w:author="TPTF" w:date="2007-12-11T10:03:00Z">
        <w:r>
          <w:rPr/>
          <w:t>G</w:t>
        </w:r>
      </w:ins>
      <w:ins w:id="501" w:author="TPTF 120407" w:date="2007-12-04T11:46:00Z">
        <w:r>
          <w:rPr/>
          <w:t>R</w:t>
        </w:r>
      </w:ins>
      <w:ins w:id="502" w:author="TPTF" w:date="2007-12-11T10:03:00Z">
        <w:r>
          <w:rPr/>
          <w:t>)/(ABP + ARI)) – 1.0]*100</w:t>
        </w:r>
      </w:ins>
    </w:p>
    <w:p>
      <w:pPr>
        <w:pStyle w:val="TextBodyIndent"/>
        <w:rPr>
          <w:ins w:id="504" w:author="TPTF" w:date="2007-12-11T10:03:00Z"/>
        </w:rPr>
      </w:pPr>
      <w:ins w:id="503" w:author="TPTF 030508" w:date="2008-03-04T15:42:00Z">
        <w:r>
          <w:rPr/>
          <w:t>GREDP(MW) = ABS(ATG – AEGR – ABP - ARI)</w:t>
        </w:r>
      </w:ins>
    </w:p>
    <w:p>
      <w:pPr>
        <w:pStyle w:val="TextBodyIndent"/>
        <w:rPr>
          <w:ins w:id="506" w:author="TPTF" w:date="2007-12-11T10:03:00Z"/>
        </w:rPr>
      </w:pPr>
      <w:ins w:id="505" w:author="TPTF" w:date="2007-12-11T10:03:00Z">
        <w:r>
          <w:rPr/>
          <w:t>Where</w:t>
        </w:r>
      </w:ins>
    </w:p>
    <w:p>
      <w:pPr>
        <w:pStyle w:val="TextBodyIndent"/>
        <w:rPr>
          <w:ins w:id="512" w:author="TPTF" w:date="2007-12-11T10:03:00Z"/>
        </w:rPr>
      </w:pPr>
      <w:ins w:id="507" w:author="TPTF" w:date="2007-12-11T10:03:00Z">
        <w:r>
          <w:rPr/>
          <w:t xml:space="preserve">ATG = Average Telemetered Generation = the average telemetered generation of the Generation Resource for the SCED </w:t>
        </w:r>
      </w:ins>
      <w:ins w:id="508" w:author="NPRR097 Task Force 020408" w:date="2008-02-04T14:07:00Z">
        <w:r>
          <w:rPr/>
          <w:t>i</w:t>
        </w:r>
      </w:ins>
      <w:ins w:id="509" w:author="TPTF" w:date="2007-12-11T10:03:00Z">
        <w:del w:id="510" w:author="NPRR097 Task Force 020408" w:date="2008-02-04T14:07:00Z">
          <w:r>
            <w:rPr/>
            <w:delText>I</w:delText>
          </w:r>
        </w:del>
      </w:ins>
      <w:ins w:id="511" w:author="TPTF" w:date="2007-12-11T10:03:00Z">
        <w:r>
          <w:rPr/>
          <w:t>nterval</w:t>
        </w:r>
      </w:ins>
    </w:p>
    <w:p>
      <w:pPr>
        <w:pStyle w:val="TextBodyIndent"/>
        <w:rPr>
          <w:ins w:id="514" w:author="TPTF" w:date="2007-12-11T10:03:00Z"/>
        </w:rPr>
      </w:pPr>
      <w:ins w:id="513"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520" w:author="TPTF" w:date="2007-12-11T10:03:00Z"/>
        </w:rPr>
      </w:pPr>
      <w:ins w:id="515" w:author="TPTF" w:date="2007-12-11T10:03:00Z">
        <w:r>
          <w:rPr/>
          <w:t xml:space="preserve">AEGR = Average Estimated Governor Response = 10 * GRF * HSL * (Average Frequency Deviation in Hertz) for the SCED </w:t>
        </w:r>
      </w:ins>
      <w:ins w:id="516" w:author="NPRR097 Task Force 020408" w:date="2008-02-04T14:07:00Z">
        <w:r>
          <w:rPr/>
          <w:t>i</w:t>
        </w:r>
      </w:ins>
      <w:ins w:id="517" w:author="TPTF" w:date="2007-12-11T10:03:00Z">
        <w:del w:id="518" w:author="NPRR097 Task Force 020408" w:date="2008-02-04T14:07:00Z">
          <w:r>
            <w:rPr/>
            <w:delText>I</w:delText>
          </w:r>
        </w:del>
      </w:ins>
      <w:ins w:id="519" w:author="TPTF" w:date="2007-12-11T10:03:00Z">
        <w:r>
          <w:rPr/>
          <w:t>nterval</w:t>
        </w:r>
      </w:ins>
    </w:p>
    <w:p>
      <w:pPr>
        <w:pStyle w:val="TextBodyIndent"/>
        <w:ind w:left="1440" w:hanging="0"/>
        <w:rPr>
          <w:ins w:id="536" w:author="TPTF" w:date="2007-12-11T10:03:00Z"/>
        </w:rPr>
      </w:pPr>
      <w:ins w:id="521" w:author="TPTF" w:date="2007-12-11T10:03:00Z">
        <w:del w:id="522" w:author="NPRR097 Task Force 020408 (TPTF Response)" w:date="2008-02-06T10:36:00Z">
          <w:r>
            <w:rPr/>
            <w:delText xml:space="preserve">Where </w:delText>
          </w:r>
        </w:del>
      </w:ins>
      <w:ins w:id="523" w:author="TPTF" w:date="2007-12-11T10:03:00Z">
        <w:r>
          <w:rPr/>
          <w:t>Governor Response Factor</w:t>
        </w:r>
      </w:ins>
      <w:ins w:id="524" w:author="TPTF" w:date="2007-12-11T10:03:00Z">
        <w:r>
          <w:rPr>
            <w:color w:val="3366FF"/>
          </w:rPr>
          <w:t xml:space="preserve"> (</w:t>
        </w:r>
      </w:ins>
      <w:ins w:id="525" w:author="TPTF" w:date="2007-12-11T10:03:00Z">
        <w:r>
          <w:rPr/>
          <w:t>GRF</w:t>
        </w:r>
      </w:ins>
      <w:ins w:id="526" w:author="TPTF" w:date="2007-12-11T10:03:00Z">
        <w:r>
          <w:rPr>
            <w:color w:val="3366FF"/>
          </w:rPr>
          <w:t>)</w:t>
        </w:r>
      </w:ins>
      <w:ins w:id="527" w:author="TPTF" w:date="2007-12-11T10:03:00Z">
        <w:r>
          <w:rPr/>
          <w:t xml:space="preserve"> is a value </w:t>
        </w:r>
      </w:ins>
      <w:ins w:id="528" w:author="NPRR097 Task Force 020408 (TPTF Response)" w:date="2008-02-06T10:36:00Z">
        <w:r>
          <w:rPr/>
          <w:t xml:space="preserve">that shall be </w:t>
        </w:r>
      </w:ins>
      <w:ins w:id="529" w:author="TPTF" w:date="2007-12-11T10:03:00Z">
        <w:r>
          <w:rPr/>
          <w:t xml:space="preserve">provided to ERCOT by the </w:t>
        </w:r>
      </w:ins>
      <w:ins w:id="530" w:author="TPTF" w:date="2007-12-11T10:03:00Z">
        <w:del w:id="531" w:author="NPRR097 Task Force 020408 (TPTF Response)" w:date="2008-02-06T10:36:00Z">
          <w:r>
            <w:rPr/>
            <w:delText xml:space="preserve">QSE/Generation </w:delText>
          </w:r>
        </w:del>
      </w:ins>
      <w:ins w:id="532" w:author="TPTF" w:date="2007-12-11T10:03:00Z">
        <w:r>
          <w:rPr/>
          <w:t xml:space="preserve">Resource </w:t>
        </w:r>
      </w:ins>
      <w:ins w:id="533" w:author="NPRR097 Task Force 020408 (TPTF Response)" w:date="2008-02-06T10:36:00Z">
        <w:r>
          <w:rPr/>
          <w:t>Entity</w:t>
        </w:r>
      </w:ins>
      <w:ins w:id="534" w:author="NPRR097 Task Force 020408 (TPTF Response)" w:date="2008-02-11T11:11:00Z">
        <w:r>
          <w:rPr/>
          <w:t xml:space="preserve"> </w:t>
        </w:r>
      </w:ins>
      <w:ins w:id="535" w:author="TPTF" w:date="2007-12-11T10:03:00Z">
        <w:r>
          <w:rPr/>
          <w:t>usually between the values of:  0.014 and 0.033 (where the units for GRF*HSL are MW/0.10 Hertz.)</w:t>
        </w:r>
      </w:ins>
    </w:p>
    <w:p>
      <w:pPr>
        <w:pStyle w:val="TextBodyIndent"/>
        <w:rPr>
          <w:ins w:id="538" w:author="TPTF" w:date="2007-12-11T10:03:00Z"/>
        </w:rPr>
      </w:pPr>
      <w:ins w:id="537" w:author="TPTF" w:date="2007-12-11T10:03:00Z">
        <w:r>
          <w:rPr/>
          <w:t>ABP = Average Base Point = (Base Point in the immediately previous SCED interval + Base Point from the current SCED interval)/2</w:t>
        </w:r>
      </w:ins>
    </w:p>
    <w:p>
      <w:pPr>
        <w:pStyle w:val="TextBodyIndent"/>
        <w:ind w:left="720" w:hanging="720"/>
        <w:rPr>
          <w:ins w:id="556" w:author="TPTF 030508" w:date="2008-02-26T10:58:00Z"/>
        </w:rPr>
      </w:pPr>
      <w:ins w:id="539" w:author="TPTF 030508" w:date="2008-02-26T10:53:00Z">
        <w:r>
          <w:rPr/>
          <w:t>(3)</w:t>
          <w:tab/>
        </w:r>
      </w:ins>
      <w:ins w:id="540" w:author="TPTF 030508" w:date="2008-02-26T10:56:00Z">
        <w:r>
          <w:rPr/>
          <w:t xml:space="preserve">For </w:t>
        </w:r>
      </w:ins>
      <w:ins w:id="541" w:author="TPTF 030508" w:date="2008-03-04T15:42:00Z">
        <w:r>
          <w:rPr/>
          <w:t xml:space="preserve">all of a </w:t>
        </w:r>
      </w:ins>
      <w:ins w:id="542" w:author="TPTF 030508" w:date="2008-02-26T10:57:00Z">
        <w:r>
          <w:rPr/>
          <w:t xml:space="preserve">QSE’s </w:t>
        </w:r>
      </w:ins>
      <w:ins w:id="543" w:author="TPTF 030508" w:date="2008-03-04T15:43:00Z">
        <w:r>
          <w:rPr/>
          <w:t>Resources that</w:t>
        </w:r>
      </w:ins>
      <w:ins w:id="544" w:author="TPTF 030508" w:date="2008-02-26T10:57:00Z">
        <w:r>
          <w:rPr/>
          <w:t xml:space="preserve"> have a </w:t>
        </w:r>
      </w:ins>
      <w:ins w:id="545" w:author="TPTF 030508" w:date="2008-03-05T12:29:00Z">
        <w:r>
          <w:rPr>
            <w:color w:val="1F497D"/>
          </w:rPr>
          <w:t>Resource Status</w:t>
        </w:r>
      </w:ins>
      <w:ins w:id="546" w:author="TPTF 030508" w:date="2008-03-05T12:29:00Z">
        <w:r>
          <w:rPr/>
          <w:t xml:space="preserve"> </w:t>
        </w:r>
      </w:ins>
      <w:ins w:id="547" w:author="TPTF 030508" w:date="2008-02-26T10:57:00Z">
        <w:r>
          <w:rPr/>
          <w:t>of ONDSR or ONDSRREG</w:t>
        </w:r>
      </w:ins>
      <w:ins w:id="548" w:author="TPTF 030508" w:date="2008-03-05T12:13:00Z">
        <w:r>
          <w:rPr/>
          <w:t xml:space="preserve"> (“DSR Portfolio”)</w:t>
        </w:r>
      </w:ins>
      <w:ins w:id="549" w:author="TPTF 030508" w:date="2008-03-04T15:43:00Z">
        <w:r>
          <w:rPr/>
          <w:t>,</w:t>
        </w:r>
      </w:ins>
      <w:ins w:id="550" w:author="TPTF 030508" w:date="2008-02-26T10:57:00Z">
        <w:r>
          <w:rPr/>
          <w:t xml:space="preserve"> ERCOT shall calculate an aggregate Generation Resource Energy Deployment Performance (GREDP)</w:t>
        </w:r>
      </w:ins>
      <w:ins w:id="551" w:author="TPTF 030508" w:date="2008-03-04T15:43:00Z">
        <w:r>
          <w:rPr/>
          <w:t xml:space="preserve"> as a percentage and in MWs</w:t>
        </w:r>
      </w:ins>
      <w:ins w:id="552" w:author="TPTF 030508" w:date="2008-02-26T11:00:00Z">
        <w:r>
          <w:rPr/>
          <w:t xml:space="preserve"> for those </w:t>
        </w:r>
      </w:ins>
      <w:ins w:id="553" w:author="TPTF 030508" w:date="2008-03-04T15:43:00Z">
        <w:r>
          <w:rPr/>
          <w:t>R</w:t>
        </w:r>
      </w:ins>
      <w:ins w:id="554" w:author="TPTF 030508" w:date="2008-02-26T11:00:00Z">
        <w:r>
          <w:rPr/>
          <w:t>esources</w:t>
        </w:r>
      </w:ins>
      <w:ins w:id="555" w:author="TPTF 030508" w:date="2008-02-26T10:58:00Z">
        <w:r>
          <w:rPr/>
          <w:t xml:space="preserve"> as follows:</w:t>
        </w:r>
      </w:ins>
    </w:p>
    <w:p>
      <w:pPr>
        <w:pStyle w:val="TextBodyIndent"/>
        <w:ind w:left="1440" w:hanging="720"/>
        <w:rPr>
          <w:ins w:id="570" w:author="TPTF 030508" w:date="2008-03-04T15:44:00Z"/>
        </w:rPr>
      </w:pPr>
      <w:ins w:id="557" w:author="TPTF 030508" w:date="2008-03-04T15:44:00Z">
        <w:r>
          <w:rPr/>
          <w:t>GREDP (%) = ABS[(</w:t>
        </w:r>
      </w:ins>
      <w:ins w:id="558" w:author="TPTF 030508" w:date="2008-03-04T15:44:00Z">
        <w:r>
          <w:rPr>
            <w:sz w:val="36"/>
          </w:rPr>
          <w:t>∑</w:t>
        </w:r>
      </w:ins>
      <w:ins w:id="559" w:author="TPTF 030508" w:date="2008-03-04T15:44:00Z">
        <w:r>
          <w:rPr>
            <w:sz w:val="20"/>
            <w:vertAlign w:val="subscript"/>
          </w:rPr>
          <w:t>DSR</w:t>
        </w:r>
      </w:ins>
      <w:ins w:id="560" w:author="TPTF 030508" w:date="2008-03-04T15:44:00Z">
        <w:r>
          <w:rPr/>
          <w:t xml:space="preserve"> ATG – </w:t>
        </w:r>
      </w:ins>
      <w:ins w:id="561" w:author="TPTF 030508" w:date="2008-03-04T15:44:00Z">
        <w:r>
          <w:rPr>
            <w:sz w:val="36"/>
          </w:rPr>
          <w:t>∑</w:t>
        </w:r>
      </w:ins>
      <w:ins w:id="562" w:author="TPTF 030508" w:date="2008-03-04T15:44:00Z">
        <w:r>
          <w:rPr>
            <w:sz w:val="20"/>
            <w:vertAlign w:val="subscript"/>
          </w:rPr>
          <w:t>DSR</w:t>
        </w:r>
      </w:ins>
      <w:ins w:id="563" w:author="TPTF 030508" w:date="2008-03-04T15:44:00Z">
        <w:r>
          <w:rPr/>
          <w:t xml:space="preserve">DBPOS + Intra-QSE Purchase – Intra-QSE Sale – </w:t>
        </w:r>
      </w:ins>
      <w:ins w:id="564" w:author="TPTF 030508" w:date="2008-03-04T15:44:00Z">
        <w:r>
          <w:rPr>
            <w:sz w:val="36"/>
          </w:rPr>
          <w:t>∑</w:t>
        </w:r>
      </w:ins>
      <w:ins w:id="565" w:author="TPTF 030508" w:date="2008-03-04T15:44:00Z">
        <w:r>
          <w:rPr>
            <w:sz w:val="20"/>
            <w:vertAlign w:val="subscript"/>
          </w:rPr>
          <w:t>DSR</w:t>
        </w:r>
      </w:ins>
      <w:ins w:id="566" w:author="TPTF 030508" w:date="2008-03-04T15:44:00Z">
        <w:r>
          <w:rPr/>
          <w:t xml:space="preserve"> AEGR) / (ATDSRL + </w:t>
        </w:r>
      </w:ins>
      <w:ins w:id="567" w:author="TPTF 030508" w:date="2008-03-04T15:44:00Z">
        <w:r>
          <w:rPr>
            <w:sz w:val="36"/>
          </w:rPr>
          <w:t>∑</w:t>
        </w:r>
      </w:ins>
      <w:ins w:id="568" w:author="TPTF 030508" w:date="2008-03-04T15:44:00Z">
        <w:r>
          <w:rPr>
            <w:sz w:val="20"/>
            <w:vertAlign w:val="subscript"/>
          </w:rPr>
          <w:t>DSR</w:t>
        </w:r>
      </w:ins>
      <w:ins w:id="569" w:author="TPTF 030508" w:date="2008-03-04T15:44:00Z">
        <w:r>
          <w:rPr/>
          <w:t xml:space="preserve"> ARI) – 1.0] * 100</w:t>
        </w:r>
      </w:ins>
    </w:p>
    <w:p>
      <w:pPr>
        <w:pStyle w:val="TextBodyIndent"/>
        <w:ind w:left="1440" w:hanging="720"/>
        <w:rPr>
          <w:ins w:id="584" w:author="TPTF 030508" w:date="2008-03-04T15:44:00Z"/>
        </w:rPr>
      </w:pPr>
      <w:ins w:id="571" w:author="TPTF 030508" w:date="2008-03-04T15:44:00Z">
        <w:r>
          <w:rPr/>
          <w:t>GREDP(MW) = ABS(</w:t>
        </w:r>
      </w:ins>
      <w:ins w:id="572" w:author="TPTF 030508" w:date="2008-03-04T15:44:00Z">
        <w:r>
          <w:rPr>
            <w:sz w:val="36"/>
          </w:rPr>
          <w:t>∑</w:t>
        </w:r>
      </w:ins>
      <w:ins w:id="573" w:author="TPTF 030508" w:date="2008-03-04T15:44:00Z">
        <w:r>
          <w:rPr>
            <w:sz w:val="20"/>
            <w:vertAlign w:val="subscript"/>
          </w:rPr>
          <w:t>DSR</w:t>
        </w:r>
      </w:ins>
      <w:ins w:id="574" w:author="TPTF 030508" w:date="2008-03-04T15:44:00Z">
        <w:r>
          <w:rPr/>
          <w:t xml:space="preserve">ATG – </w:t>
        </w:r>
      </w:ins>
      <w:ins w:id="575" w:author="TPTF 030508" w:date="2008-03-04T15:44:00Z">
        <w:r>
          <w:rPr>
            <w:sz w:val="36"/>
          </w:rPr>
          <w:t>∑</w:t>
        </w:r>
      </w:ins>
      <w:ins w:id="576" w:author="TPTF 030508" w:date="2008-03-04T15:44:00Z">
        <w:r>
          <w:rPr>
            <w:sz w:val="20"/>
            <w:vertAlign w:val="subscript"/>
          </w:rPr>
          <w:t>DSR</w:t>
        </w:r>
      </w:ins>
      <w:ins w:id="577" w:author="TPTF 030508" w:date="2008-03-04T15:44:00Z">
        <w:r>
          <w:rPr/>
          <w:t xml:space="preserve"> DBPOS  – ATDSRL+ Intra-QSE Purchase -  Intra-QSE Sale – </w:t>
        </w:r>
      </w:ins>
      <w:ins w:id="578" w:author="TPTF 030508" w:date="2008-03-04T15:44:00Z">
        <w:r>
          <w:rPr>
            <w:sz w:val="36"/>
          </w:rPr>
          <w:t>∑</w:t>
        </w:r>
      </w:ins>
      <w:ins w:id="579" w:author="TPTF 030508" w:date="2008-03-04T15:44:00Z">
        <w:r>
          <w:rPr>
            <w:sz w:val="20"/>
            <w:vertAlign w:val="subscript"/>
          </w:rPr>
          <w:t>DSR</w:t>
        </w:r>
      </w:ins>
      <w:ins w:id="580" w:author="TPTF 030508" w:date="2008-03-04T15:44:00Z">
        <w:r>
          <w:rPr/>
          <w:t xml:space="preserve">AEGR - </w:t>
        </w:r>
      </w:ins>
      <w:ins w:id="581" w:author="TPTF 030508" w:date="2008-03-04T15:44:00Z">
        <w:r>
          <w:rPr>
            <w:sz w:val="36"/>
          </w:rPr>
          <w:t>∑</w:t>
        </w:r>
      </w:ins>
      <w:ins w:id="582" w:author="TPTF 030508" w:date="2008-03-04T15:44:00Z">
        <w:r>
          <w:rPr>
            <w:sz w:val="20"/>
            <w:vertAlign w:val="subscript"/>
          </w:rPr>
          <w:t>DSR</w:t>
        </w:r>
      </w:ins>
      <w:ins w:id="583" w:author="TPTF 030508" w:date="2008-03-04T15:44:00Z">
        <w:r>
          <w:rPr/>
          <w:t>ARI)</w:t>
        </w:r>
      </w:ins>
    </w:p>
    <w:p>
      <w:pPr>
        <w:pStyle w:val="TextBodyIndent"/>
        <w:ind w:left="1440" w:hanging="720"/>
        <w:rPr>
          <w:ins w:id="586" w:author="TPTF 030508" w:date="2008-02-26T11:03:00Z"/>
        </w:rPr>
      </w:pPr>
      <w:ins w:id="585" w:author="TPTF 030508" w:date="2008-02-26T11:03:00Z">
        <w:r>
          <w:rPr/>
          <w:t>Where:</w:t>
        </w:r>
      </w:ins>
    </w:p>
    <w:p>
      <w:pPr>
        <w:pStyle w:val="TextBodyIndent"/>
        <w:rPr>
          <w:ins w:id="594" w:author="TPTF 030508" w:date="2008-03-04T15:44:00Z"/>
        </w:rPr>
      </w:pPr>
      <w:ins w:id="587" w:author="TPTF 030508" w:date="2008-03-04T15:44:00Z">
        <w:r>
          <w:rPr>
            <w:sz w:val="36"/>
          </w:rPr>
          <w:t>∑</w:t>
        </w:r>
      </w:ins>
      <w:ins w:id="588" w:author="TPTF 030508" w:date="2008-03-04T15:44:00Z">
        <w:r>
          <w:rPr>
            <w:sz w:val="20"/>
            <w:vertAlign w:val="subscript"/>
          </w:rPr>
          <w:t>DSR</w:t>
        </w:r>
      </w:ins>
      <w:ins w:id="589" w:author="TPTF 030508" w:date="2008-03-04T15:44:00Z">
        <w:r>
          <w:rPr/>
          <w:t xml:space="preserve"> ATG = Sum of Average Telemetered Generation for all Resources with </w:t>
        </w:r>
      </w:ins>
      <w:ins w:id="590" w:author="TPTF 030508" w:date="2008-03-05T12:30:00Z">
        <w:r>
          <w:rPr/>
          <w:t xml:space="preserve">a </w:t>
        </w:r>
      </w:ins>
      <w:ins w:id="591" w:author="TPTF 030508" w:date="2008-03-05T12:30:00Z">
        <w:r>
          <w:rPr>
            <w:color w:val="1F497D"/>
          </w:rPr>
          <w:t>Resource Status</w:t>
        </w:r>
      </w:ins>
      <w:ins w:id="592" w:author="TPTF 030508" w:date="2008-03-05T12:30:00Z">
        <w:r>
          <w:rPr/>
          <w:t xml:space="preserve"> </w:t>
        </w:r>
      </w:ins>
      <w:ins w:id="593" w:author="TPTF 030508" w:date="2008-03-04T15:44:00Z">
        <w:r>
          <w:rPr/>
          <w:t>ONDSR or ONDSRREG of the QSE for the SCED interval</w:t>
        </w:r>
      </w:ins>
    </w:p>
    <w:p>
      <w:pPr>
        <w:pStyle w:val="TextBodyIndent"/>
        <w:rPr>
          <w:ins w:id="602" w:author="TPTF 030508" w:date="2008-03-04T15:44:00Z"/>
        </w:rPr>
      </w:pPr>
      <w:ins w:id="595" w:author="TPTF 030508" w:date="2008-03-04T15:44:00Z">
        <w:r>
          <w:rPr>
            <w:sz w:val="36"/>
          </w:rPr>
          <w:t>∑</w:t>
        </w:r>
      </w:ins>
      <w:ins w:id="596" w:author="TPTF 030508" w:date="2008-03-04T15:44:00Z">
        <w:r>
          <w:rPr>
            <w:sz w:val="20"/>
            <w:vertAlign w:val="subscript"/>
          </w:rPr>
          <w:t>DSR</w:t>
        </w:r>
      </w:ins>
      <w:ins w:id="597" w:author="TPTF 030508" w:date="2008-03-04T15:44:00Z">
        <w:r>
          <w:rPr/>
          <w:t xml:space="preserve">ARI = Sum of Average Regulation Instruction for all Resources with </w:t>
        </w:r>
      </w:ins>
      <w:ins w:id="598" w:author="TPTF 030508" w:date="2008-03-05T12:30:00Z">
        <w:r>
          <w:rPr/>
          <w:t xml:space="preserve">a </w:t>
        </w:r>
      </w:ins>
      <w:ins w:id="599" w:author="TPTF 030508" w:date="2008-03-05T12:30:00Z">
        <w:r>
          <w:rPr>
            <w:color w:val="1F497D"/>
          </w:rPr>
          <w:t>Resource Status</w:t>
        </w:r>
      </w:ins>
      <w:ins w:id="600" w:author="TPTF 030508" w:date="2008-03-05T12:30:00Z">
        <w:r>
          <w:rPr/>
          <w:t xml:space="preserve"> </w:t>
        </w:r>
      </w:ins>
      <w:ins w:id="601" w:author="TPTF 030508" w:date="2008-03-04T15:44:00Z">
        <w:r>
          <w:rPr/>
          <w:t>ONDSR or ONDSRREG of the QSE for the SCED interval</w:t>
        </w:r>
      </w:ins>
    </w:p>
    <w:p>
      <w:pPr>
        <w:pStyle w:val="TextBodyIndent"/>
        <w:rPr>
          <w:ins w:id="613" w:author="TPTF 030508" w:date="2008-02-26T11:07:00Z"/>
        </w:rPr>
      </w:pPr>
      <w:ins w:id="603" w:author="TPTF 030508" w:date="2008-02-26T11:04:00Z">
        <w:r>
          <w:rPr/>
          <w:t>ATDSRL = Average Telemetered DSR Load = the average telemetered DSR load</w:t>
        </w:r>
      </w:ins>
      <w:ins w:id="604" w:author="TPTF 030508" w:date="2008-02-26T11:06:00Z">
        <w:r>
          <w:rPr/>
          <w:t xml:space="preserve"> for th</w:t>
        </w:r>
      </w:ins>
      <w:ins w:id="605" w:author="TPTF 030508" w:date="2008-03-04T15:46:00Z">
        <w:r>
          <w:rPr/>
          <w:t>e</w:t>
        </w:r>
      </w:ins>
      <w:ins w:id="606" w:author="TPTF 030508" w:date="2008-02-26T11:06:00Z">
        <w:r>
          <w:rPr/>
          <w:t xml:space="preserve"> QSE</w:t>
        </w:r>
      </w:ins>
      <w:ins w:id="607" w:author="TPTF 030508" w:date="2008-02-26T11:04:00Z">
        <w:r>
          <w:rPr/>
          <w:t xml:space="preserve"> </w:t>
        </w:r>
      </w:ins>
      <w:ins w:id="608" w:author="TPTF 030508" w:date="2008-02-26T11:07:00Z">
        <w:r>
          <w:rPr/>
          <w:t>for th</w:t>
        </w:r>
      </w:ins>
      <w:ins w:id="609" w:author="TPTF 030508" w:date="2008-03-04T15:48:00Z">
        <w:r>
          <w:rPr/>
          <w:t>e</w:t>
        </w:r>
      </w:ins>
      <w:ins w:id="610" w:author="TPTF 030508" w:date="2008-02-26T11:07:00Z">
        <w:r>
          <w:rPr/>
          <w:t xml:space="preserve"> </w:t>
        </w:r>
      </w:ins>
      <w:ins w:id="611" w:author="TPTF 030508" w:date="2008-03-04T15:46:00Z">
        <w:r>
          <w:rPr/>
          <w:t xml:space="preserve">SCED </w:t>
        </w:r>
      </w:ins>
      <w:ins w:id="612" w:author="TPTF 030508" w:date="2008-02-26T11:07:00Z">
        <w:r>
          <w:rPr/>
          <w:t>interval</w:t>
        </w:r>
      </w:ins>
    </w:p>
    <w:p>
      <w:pPr>
        <w:pStyle w:val="TextBodyIndent"/>
        <w:rPr>
          <w:ins w:id="615" w:author="TPTF 030508" w:date="2008-03-04T09:27:00Z"/>
        </w:rPr>
      </w:pPr>
      <w:ins w:id="614" w:author="TPTF 030508" w:date="2008-03-04T09:27:00Z">
        <w:r>
          <w:rPr/>
          <w:t>Intra-QSE Purchase = Energy Trade where the QSE is both the Buyer and Seller with the flag set to “Purchase”</w:t>
        </w:r>
      </w:ins>
    </w:p>
    <w:p>
      <w:pPr>
        <w:pStyle w:val="TextBodyIndent"/>
        <w:rPr>
          <w:ins w:id="617" w:author="TPTF 030508" w:date="2008-02-26T11:10:00Z"/>
        </w:rPr>
      </w:pPr>
      <w:ins w:id="616" w:author="TPTF 030508" w:date="2008-03-04T09:27:00Z">
        <w:r>
          <w:rPr/>
          <w:t xml:space="preserve">Intra-QSE Sale = Energy Trade where the QSE is both the Buyer and Seller with the flag set to “Sale” </w:t>
        </w:r>
      </w:ins>
    </w:p>
    <w:p>
      <w:pPr>
        <w:pStyle w:val="TextBodyIndent"/>
        <w:rPr>
          <w:ins w:id="625" w:author="TPTF 030508" w:date="2008-03-04T15:47:00Z"/>
        </w:rPr>
      </w:pPr>
      <w:ins w:id="618" w:author="TPTF 030508" w:date="2008-03-04T15:47:00Z">
        <w:r>
          <w:rPr>
            <w:sz w:val="36"/>
          </w:rPr>
          <w:t>∑</w:t>
        </w:r>
      </w:ins>
      <w:ins w:id="619" w:author="TPTF 030508" w:date="2008-03-04T15:47:00Z">
        <w:r>
          <w:rPr>
            <w:sz w:val="20"/>
            <w:vertAlign w:val="subscript"/>
          </w:rPr>
          <w:t>DSR</w:t>
        </w:r>
      </w:ins>
      <w:ins w:id="620" w:author="TPTF 030508" w:date="2008-03-04T15:47:00Z">
        <w:r>
          <w:rPr/>
          <w:t xml:space="preserve">AEGR = Sum of Average Estimated Governor Response for all resources with </w:t>
        </w:r>
      </w:ins>
      <w:ins w:id="621" w:author="TPTF 030508" w:date="2008-03-05T12:31:00Z">
        <w:r>
          <w:rPr/>
          <w:t xml:space="preserve">a </w:t>
        </w:r>
      </w:ins>
      <w:ins w:id="622" w:author="TPTF 030508" w:date="2008-03-05T12:31:00Z">
        <w:r>
          <w:rPr>
            <w:color w:val="1F497D"/>
          </w:rPr>
          <w:t>Resource Status</w:t>
        </w:r>
      </w:ins>
      <w:ins w:id="623" w:author="TPTF 030508" w:date="2008-03-05T12:31:00Z">
        <w:r>
          <w:rPr/>
          <w:t xml:space="preserve"> </w:t>
        </w:r>
      </w:ins>
      <w:ins w:id="624" w:author="TPTF 030508" w:date="2008-03-04T15:47:00Z">
        <w:r>
          <w:rPr/>
          <w:t>ONDSR or ONDSRREG of the QSE for the SCED interval</w:t>
        </w:r>
      </w:ins>
    </w:p>
    <w:p>
      <w:pPr>
        <w:pStyle w:val="TextBodyIndent"/>
        <w:rPr>
          <w:ins w:id="633" w:author="TPTF 030508" w:date="2008-03-04T15:49:00Z"/>
        </w:rPr>
      </w:pPr>
      <w:ins w:id="626" w:author="TPTF 030508" w:date="2008-03-04T15:49:00Z">
        <w:r>
          <w:rPr>
            <w:sz w:val="36"/>
          </w:rPr>
          <w:t>∑</w:t>
        </w:r>
      </w:ins>
      <w:ins w:id="627" w:author="TPTF 030508" w:date="2008-03-04T15:49:00Z">
        <w:r>
          <w:rPr>
            <w:sz w:val="20"/>
            <w:vertAlign w:val="subscript"/>
          </w:rPr>
          <w:t>DSR</w:t>
        </w:r>
      </w:ins>
      <w:ins w:id="628" w:author="TPTF 030508" w:date="2008-03-04T15:49:00Z">
        <w:r>
          <w:rPr/>
          <w:t xml:space="preserve">DBPOS = Sum of Difference between SCED Base Point minus Output Schedule for all resources with </w:t>
        </w:r>
      </w:ins>
      <w:ins w:id="629" w:author="TPTF 030508" w:date="2008-03-05T12:31:00Z">
        <w:r>
          <w:rPr/>
          <w:t xml:space="preserve">a </w:t>
        </w:r>
      </w:ins>
      <w:ins w:id="630" w:author="TPTF 030508" w:date="2008-03-05T12:31:00Z">
        <w:r>
          <w:rPr>
            <w:color w:val="1F497D"/>
          </w:rPr>
          <w:t>Resource Status</w:t>
        </w:r>
      </w:ins>
      <w:ins w:id="631" w:author="TPTF 030508" w:date="2008-03-05T12:31:00Z">
        <w:r>
          <w:rPr/>
          <w:t xml:space="preserve"> </w:t>
        </w:r>
      </w:ins>
      <w:ins w:id="632" w:author="TPTF 030508" w:date="2008-03-04T15:49:00Z">
        <w:r>
          <w:rPr/>
          <w:t>ONDSR or ONDSRREG of the QSE for the SCED interval</w:t>
        </w:r>
      </w:ins>
    </w:p>
    <w:p>
      <w:pPr>
        <w:pStyle w:val="TextBodyIndent"/>
        <w:ind w:left="720" w:hanging="720"/>
        <w:rPr>
          <w:ins w:id="645" w:author="TPTF" w:date="2007-12-11T10:03:00Z"/>
        </w:rPr>
      </w:pPr>
      <w:ins w:id="634" w:author="dzake" w:date="2008-03-31T11:15:00Z">
        <w:r>
          <w:rPr/>
          <w:t>(4)</w:t>
          <w:tab/>
        </w:r>
      </w:ins>
      <w:ins w:id="635" w:author="TPTF" w:date="2007-12-11T10:03:00Z">
        <w:r>
          <w:rPr/>
          <w:t xml:space="preserve">ERCOT shall post to the </w:t>
        </w:r>
      </w:ins>
      <w:ins w:id="636" w:author="NPRR097 Task Force 020408" w:date="2008-02-04T14:11:00Z">
        <w:r>
          <w:rPr/>
          <w:t xml:space="preserve">MIS </w:t>
        </w:r>
      </w:ins>
      <w:ins w:id="637" w:author="TPTF" w:date="2007-12-11T10:03:00Z">
        <w:r>
          <w:rPr/>
          <w:t>Certified Area</w:t>
        </w:r>
      </w:ins>
      <w:ins w:id="638" w:author="TPTF" w:date="2007-12-11T10:03:00Z">
        <w:del w:id="639" w:author="NPRR097 Task Force 020408" w:date="2008-02-04T14:11:00Z">
          <w:r>
            <w:rPr/>
            <w:delText xml:space="preserve"> of the MIS</w:delText>
          </w:r>
        </w:del>
      </w:ins>
      <w:ins w:id="640" w:author="TPTF" w:date="2007-12-11T10:03:00Z">
        <w:r>
          <w:rPr/>
          <w:t xml:space="preserve"> for each QSE </w:t>
        </w:r>
      </w:ins>
      <w:ins w:id="641" w:author="TPTF 030508" w:date="2008-03-28T15:10:00Z">
        <w:r>
          <w:rPr/>
          <w:t>and for all Generation Resources that are not part of a DSR Portfolio and for the DSR Portfolios</w:t>
        </w:r>
      </w:ins>
      <w:ins w:id="642" w:author="TPTF" w:date="2007-12-11T10:03:00Z">
        <w:del w:id="643" w:author="TPTF 030508" w:date="2008-03-28T15:10:00Z">
          <w:r>
            <w:rPr/>
            <w:delText>a report for each of the QSE’s Generation Resources that includes</w:delText>
          </w:r>
        </w:del>
      </w:ins>
      <w:ins w:id="644" w:author="TPTF" w:date="2007-12-11T10:03:00Z">
        <w:r>
          <w:rPr/>
          <w:t>:</w:t>
        </w:r>
      </w:ins>
    </w:p>
    <w:p>
      <w:pPr>
        <w:pStyle w:val="TextBodyIndent"/>
        <w:numPr>
          <w:ilvl w:val="1"/>
          <w:numId w:val="3"/>
        </w:numPr>
        <w:rPr>
          <w:ins w:id="663" w:author="TPTF" w:date="2007-12-11T10:03:00Z"/>
        </w:rPr>
      </w:pPr>
      <w:ins w:id="646" w:author="TPTF" w:date="2007-12-11T10:03:00Z">
        <w:r>
          <w:rPr/>
          <w:t xml:space="preserve">the percent of the monthly SCED intervals during which the Generation Resource was </w:t>
        </w:r>
      </w:ins>
      <w:ins w:id="647" w:author="NPRR097 Task Force 020408" w:date="2008-02-04T14:12:00Z">
        <w:r>
          <w:rPr/>
          <w:t>O</w:t>
        </w:r>
      </w:ins>
      <w:ins w:id="648" w:author="TPTF" w:date="2007-12-11T10:03:00Z">
        <w:del w:id="649" w:author="NPRR097 Task Force 020408" w:date="2008-02-04T14:12:00Z">
          <w:r>
            <w:rPr/>
            <w:delText>o</w:delText>
          </w:r>
        </w:del>
      </w:ins>
      <w:ins w:id="650" w:author="TPTF" w:date="2007-12-11T10:03:00Z">
        <w:r>
          <w:rPr/>
          <w:t>n</w:t>
        </w:r>
      </w:ins>
      <w:ins w:id="651" w:author="NPRR097 Task Force 020408" w:date="2008-02-04T14:12:00Z">
        <w:r>
          <w:rPr/>
          <w:t>-L</w:t>
        </w:r>
      </w:ins>
      <w:ins w:id="652" w:author="TPTF" w:date="2007-12-11T10:03:00Z">
        <w:del w:id="653" w:author="NPRR097 Task Force 020408" w:date="2008-02-04T14:12:00Z">
          <w:r>
            <w:rPr/>
            <w:delText>l</w:delText>
          </w:r>
        </w:del>
      </w:ins>
      <w:ins w:id="654" w:author="TPTF" w:date="2007-12-11T10:03:00Z">
        <w:r>
          <w:rPr/>
          <w:t xml:space="preserve">ine and released to SCED Base Point </w:t>
        </w:r>
      </w:ins>
      <w:ins w:id="655" w:author="NPRR097 Task Force 020408" w:date="2008-02-04T14:12:00Z">
        <w:r>
          <w:rPr/>
          <w:t>D</w:t>
        </w:r>
      </w:ins>
      <w:ins w:id="656" w:author="TPTF" w:date="2007-12-11T10:03:00Z">
        <w:del w:id="657" w:author="NPRR097 Task Force 020408" w:date="2008-02-04T14:12:00Z">
          <w:r>
            <w:rPr/>
            <w:delText>d</w:delText>
          </w:r>
        </w:del>
      </w:ins>
      <w:ins w:id="658" w:author="TPTF" w:date="2007-12-11T10:03:00Z">
        <w:r>
          <w:rPr/>
          <w:t xml:space="preserve">ispatch </w:t>
        </w:r>
      </w:ins>
      <w:ins w:id="659" w:author="NPRR097 Task Force 020408" w:date="2008-02-04T14:12:00Z">
        <w:r>
          <w:rPr/>
          <w:t>I</w:t>
        </w:r>
      </w:ins>
      <w:ins w:id="660" w:author="TPTF" w:date="2007-12-11T10:03:00Z">
        <w:del w:id="661" w:author="NPRR097 Task Force 020408" w:date="2008-02-04T14:12:00Z">
          <w:r>
            <w:rPr/>
            <w:delText>i</w:delText>
          </w:r>
        </w:del>
      </w:ins>
      <w:ins w:id="662" w:author="TPTF" w:date="2007-12-11T10:03:00Z">
        <w:r>
          <w:rPr/>
          <w:t>nstructions;</w:t>
        </w:r>
      </w:ins>
    </w:p>
    <w:p>
      <w:pPr>
        <w:pStyle w:val="TextBodyIndent"/>
        <w:numPr>
          <w:ilvl w:val="1"/>
          <w:numId w:val="3"/>
        </w:numPr>
        <w:rPr>
          <w:ins w:id="665" w:author="TPTF" w:date="2007-12-11T10:03:00Z"/>
        </w:rPr>
      </w:pPr>
      <w:ins w:id="664" w:author="TPTF" w:date="2007-12-11T10:03:00Z">
        <w:r>
          <w:rPr/>
          <w:t>the percent of the monthly SCED intervals during which the Generation Resource was providing Regulation Service;</w:t>
        </w:r>
      </w:ins>
    </w:p>
    <w:p>
      <w:pPr>
        <w:pStyle w:val="TextBodyIndent"/>
        <w:numPr>
          <w:ilvl w:val="1"/>
          <w:numId w:val="3"/>
        </w:numPr>
        <w:rPr>
          <w:ins w:id="671" w:author="TPTF" w:date="2007-12-11T10:03:00Z"/>
        </w:rPr>
      </w:pPr>
      <w:ins w:id="666" w:author="TPTF" w:date="2007-12-11T10:03:00Z">
        <w:r>
          <w:rPr/>
          <w:t>the percent of the monthly SCED intervals during which the Resource</w:t>
        </w:r>
      </w:ins>
      <w:ins w:id="667" w:author="TPTF 030508" w:date="2008-03-28T15:11:00Z">
        <w:r>
          <w:rPr/>
          <w:t xml:space="preserve"> or the DSR Portfolio</w:t>
        </w:r>
      </w:ins>
      <w:ins w:id="668" w:author="TPTF" w:date="2007-12-11T10:03:00Z">
        <w:r>
          <w:rPr/>
          <w:t xml:space="preserve"> was released to SCED that the GREDP was less than 2.5%</w:t>
        </w:r>
      </w:ins>
      <w:ins w:id="669" w:author="TPTF 030508" w:date="2008-03-28T15:11:00Z">
        <w:r>
          <w:rPr/>
          <w:t xml:space="preserve"> and the percent of the monthly SCED intervals during which the Resource or the DSR Portfolio was released to SCED that the GREDP was less than 2.5 MW</w:t>
        </w:r>
      </w:ins>
      <w:ins w:id="670" w:author="TPTF" w:date="2007-12-11T10:03:00Z">
        <w:r>
          <w:rPr/>
          <w:t>;</w:t>
        </w:r>
      </w:ins>
    </w:p>
    <w:p>
      <w:pPr>
        <w:pStyle w:val="TextBodyIndent"/>
        <w:numPr>
          <w:ilvl w:val="1"/>
          <w:numId w:val="3"/>
        </w:numPr>
        <w:rPr>
          <w:ins w:id="680" w:author="TPTF" w:date="2007-12-11T10:03:00Z"/>
        </w:rPr>
      </w:pPr>
      <w:ins w:id="672" w:author="TPTF" w:date="2007-12-11T10:03:00Z">
        <w:r>
          <w:rPr/>
          <w:t xml:space="preserve">the percent of the monthly SCED intervals during which the Resource </w:t>
        </w:r>
      </w:ins>
      <w:ins w:id="673" w:author="TPTF 030508" w:date="2008-03-05T12:15:00Z">
        <w:r>
          <w:rPr/>
          <w:t>or</w:t>
        </w:r>
      </w:ins>
      <w:ins w:id="674" w:author="TPTF 030508" w:date="2008-03-04T15:53:00Z">
        <w:r>
          <w:rPr/>
          <w:t xml:space="preserve"> the DSR Portfolio </w:t>
        </w:r>
      </w:ins>
      <w:ins w:id="675" w:author="TPTF" w:date="2007-12-11T10:03:00Z">
        <w:r>
          <w:rPr/>
          <w:t>was released to SCED that the GREDP was equal to or greater than 2.5% and equal to or less than 5.0%</w:t>
        </w:r>
      </w:ins>
      <w:ins w:id="676" w:author="TPTF 030508" w:date="2008-03-04T15:55:00Z">
        <w:r>
          <w:rPr/>
          <w:t xml:space="preserve"> and the percent of the monthly SCED intervals during which the Resource </w:t>
        </w:r>
      </w:ins>
      <w:ins w:id="677" w:author="TPTF 030508" w:date="2008-03-05T12:15:00Z">
        <w:r>
          <w:rPr/>
          <w:t>or</w:t>
        </w:r>
      </w:ins>
      <w:ins w:id="678" w:author="TPTF 030508" w:date="2008-03-04T15:55:00Z">
        <w:r>
          <w:rPr/>
          <w:t xml:space="preserve"> the DSR Portfolio was released to SCED that the GREDP was equal to or greater than 2.5 MW and equal to or less than 5.0 MW</w:t>
        </w:r>
      </w:ins>
      <w:ins w:id="679" w:author="TPTF" w:date="2007-12-11T10:03:00Z">
        <w:r>
          <w:rPr/>
          <w:t>;</w:t>
        </w:r>
      </w:ins>
    </w:p>
    <w:p>
      <w:pPr>
        <w:pStyle w:val="TextBodyIndent"/>
        <w:numPr>
          <w:ilvl w:val="1"/>
          <w:numId w:val="3"/>
        </w:numPr>
        <w:rPr>
          <w:color w:val="3366FF"/>
          <w:ins w:id="689" w:author="TPTF" w:date="2007-12-11T10:03:00Z"/>
        </w:rPr>
      </w:pPr>
      <w:ins w:id="681" w:author="TPTF" w:date="2007-12-11T10:03:00Z">
        <w:r>
          <w:rPr/>
          <w:t xml:space="preserve">the percent of the monthly SCED intervals during which the Resource </w:t>
        </w:r>
      </w:ins>
      <w:ins w:id="682" w:author="TPTF 030508" w:date="2008-03-05T12:15:00Z">
        <w:r>
          <w:rPr/>
          <w:t>or</w:t>
        </w:r>
      </w:ins>
      <w:ins w:id="683" w:author="TPTF 030508" w:date="2008-03-04T15:56:00Z">
        <w:r>
          <w:rPr/>
          <w:t xml:space="preserve"> the DSR Portfolio </w:t>
        </w:r>
      </w:ins>
      <w:ins w:id="684" w:author="TPTF" w:date="2007-12-11T10:03:00Z">
        <w:r>
          <w:rPr/>
          <w:t>was released to SCED that the GREDP was greater than 5.0%</w:t>
        </w:r>
      </w:ins>
      <w:ins w:id="685" w:author="TPTF 030508" w:date="2008-03-04T15:56:00Z">
        <w:r>
          <w:rPr/>
          <w:t xml:space="preserve"> and the percent of the monthly SCED intervals during which the Resource </w:t>
        </w:r>
      </w:ins>
      <w:ins w:id="686" w:author="TPTF 030508" w:date="2008-03-05T12:15:00Z">
        <w:r>
          <w:rPr/>
          <w:t>or</w:t>
        </w:r>
      </w:ins>
      <w:ins w:id="687" w:author="TPTF 030508" w:date="2008-03-04T15:56:00Z">
        <w:r>
          <w:rPr/>
          <w:t xml:space="preserve"> the DSR Portfolio was released to SCED that the GREDP was greater than 5.0 MW</w:t>
        </w:r>
      </w:ins>
      <w:ins w:id="688" w:author="TPTF" w:date="2007-12-11T10:03:00Z">
        <w:r>
          <w:rPr/>
          <w:t>;</w:t>
        </w:r>
      </w:ins>
    </w:p>
    <w:p>
      <w:pPr>
        <w:pStyle w:val="TextBodyIndent"/>
        <w:numPr>
          <w:ilvl w:val="1"/>
          <w:numId w:val="3"/>
        </w:numPr>
        <w:rPr>
          <w:ins w:id="698" w:author="TPTF" w:date="2007-12-11T10:03:00Z"/>
        </w:rPr>
      </w:pPr>
      <w:ins w:id="690" w:author="TPTF" w:date="2007-12-11T10:03:00Z">
        <w:r>
          <w:rPr/>
          <w:t xml:space="preserve">the percent of the monthly SCED intervals during which the Generation Resource </w:t>
        </w:r>
      </w:ins>
      <w:ins w:id="691" w:author="TPTF 030508" w:date="2008-03-05T12:15:00Z">
        <w:r>
          <w:rPr/>
          <w:t>or</w:t>
        </w:r>
      </w:ins>
      <w:ins w:id="692" w:author="TPTF 030508" w:date="2008-03-04T15:56:00Z">
        <w:r>
          <w:rPr/>
          <w:t xml:space="preserve"> the DSR Portfolio </w:t>
        </w:r>
      </w:ins>
      <w:ins w:id="693" w:author="TPTF" w:date="2007-12-11T10:03:00Z">
        <w:r>
          <w:rPr/>
          <w:t>was providing Regulation Service that the GREDP was less than 2.5%</w:t>
        </w:r>
      </w:ins>
      <w:ins w:id="694" w:author="TPTF 030508" w:date="2008-03-04T15:57:00Z">
        <w:r>
          <w:rPr/>
          <w:t xml:space="preserve"> and the percent of the monthly SCED intervals during which the Generation Resource </w:t>
        </w:r>
      </w:ins>
      <w:ins w:id="695" w:author="TPTF 030508" w:date="2008-03-05T12:15:00Z">
        <w:r>
          <w:rPr/>
          <w:t>or</w:t>
        </w:r>
      </w:ins>
      <w:ins w:id="696" w:author="TPTF 030508" w:date="2008-03-04T15:57:00Z">
        <w:r>
          <w:rPr/>
          <w:t xml:space="preserve"> the DSR Portfolio was providing Regulation Service that the GREDP was less than 2.5 MW</w:t>
        </w:r>
      </w:ins>
      <w:ins w:id="697" w:author="TPTF" w:date="2007-12-11T10:03:00Z">
        <w:r>
          <w:rPr/>
          <w:t>;</w:t>
        </w:r>
      </w:ins>
    </w:p>
    <w:p>
      <w:pPr>
        <w:pStyle w:val="TextBodyIndent"/>
        <w:numPr>
          <w:ilvl w:val="1"/>
          <w:numId w:val="3"/>
        </w:numPr>
        <w:rPr>
          <w:ins w:id="707" w:author="TPTF" w:date="2007-12-11T10:03:00Z"/>
        </w:rPr>
      </w:pPr>
      <w:ins w:id="699" w:author="TPTF" w:date="2007-12-11T10:03:00Z">
        <w:r>
          <w:rPr/>
          <w:t xml:space="preserve">the percent of the monthly SCED intervals during which the Generation Resource </w:t>
        </w:r>
      </w:ins>
      <w:ins w:id="700" w:author="TPTF 030508" w:date="2008-03-05T12:15:00Z">
        <w:r>
          <w:rPr/>
          <w:t xml:space="preserve">or </w:t>
        </w:r>
      </w:ins>
      <w:ins w:id="701" w:author="TPTF 030508" w:date="2008-03-04T15:57:00Z">
        <w:r>
          <w:rPr/>
          <w:t xml:space="preserve">the DSR Portfolio </w:t>
        </w:r>
      </w:ins>
      <w:ins w:id="702" w:author="TPTF" w:date="2007-12-11T10:03:00Z">
        <w:r>
          <w:rPr/>
          <w:t>was providing Regulation Service that the GREDP was equal to or greater than 2.5% and equal to or less than 5.0%</w:t>
        </w:r>
      </w:ins>
      <w:ins w:id="703" w:author="TPTF 030508" w:date="2008-03-04T15:57:00Z">
        <w:r>
          <w:rPr/>
          <w:t xml:space="preserve"> and the percent of the monthly SCED intervals during which the Generation Resource </w:t>
        </w:r>
      </w:ins>
      <w:ins w:id="704" w:author="TPTF 030508" w:date="2008-03-05T12:15:00Z">
        <w:r>
          <w:rPr/>
          <w:t>or</w:t>
        </w:r>
      </w:ins>
      <w:ins w:id="705" w:author="TPTF 030508" w:date="2008-03-04T15:57:00Z">
        <w:r>
          <w:rPr/>
          <w:t xml:space="preserve"> the DSR Portfolio was providing Regulation Service that the GREDP was equal to or greater than 2.5 MW and equal to or less than 5.0 MW</w:t>
        </w:r>
      </w:ins>
      <w:ins w:id="706" w:author="TPTF" w:date="2007-12-11T10:03:00Z">
        <w:r>
          <w:rPr/>
          <w:t>;</w:t>
        </w:r>
      </w:ins>
    </w:p>
    <w:p>
      <w:pPr>
        <w:pStyle w:val="TextBodyIndent"/>
        <w:numPr>
          <w:ilvl w:val="1"/>
          <w:numId w:val="3"/>
        </w:numPr>
        <w:rPr>
          <w:ins w:id="716" w:author="TPTF" w:date="2007-12-11T10:03:00Z"/>
        </w:rPr>
      </w:pPr>
      <w:ins w:id="708" w:author="TPTF" w:date="2007-12-11T10:03:00Z">
        <w:r>
          <w:rPr/>
          <w:t xml:space="preserve">the percent of the monthly SCED intervals during which the Generation Resource </w:t>
        </w:r>
      </w:ins>
      <w:ins w:id="709" w:author="TPTF 030508" w:date="2008-03-05T12:16:00Z">
        <w:r>
          <w:rPr/>
          <w:t>or</w:t>
        </w:r>
      </w:ins>
      <w:ins w:id="710" w:author="TPTF 030508" w:date="2008-03-04T15:58:00Z">
        <w:r>
          <w:rPr/>
          <w:t xml:space="preserve"> the DSR Portfolio </w:t>
        </w:r>
      </w:ins>
      <w:ins w:id="711" w:author="TPTF" w:date="2007-12-11T10:03:00Z">
        <w:r>
          <w:rPr/>
          <w:t>was providing Regulation Service that the GREDP was greater than 5.0%</w:t>
        </w:r>
      </w:ins>
      <w:ins w:id="712" w:author="TPTF 030508" w:date="2008-03-04T15:58:00Z">
        <w:r>
          <w:rPr/>
          <w:t xml:space="preserve"> and the percent of the monthly SCED intervals during which the Generation Resource </w:t>
        </w:r>
      </w:ins>
      <w:ins w:id="713" w:author="TPTF 030508" w:date="2008-03-05T12:16:00Z">
        <w:r>
          <w:rPr/>
          <w:t>or</w:t>
        </w:r>
      </w:ins>
      <w:ins w:id="714" w:author="TPTF 030508" w:date="2008-03-04T15:58:00Z">
        <w:r>
          <w:rPr/>
          <w:t xml:space="preserve"> the DSR Portfolio was providing Regulation Service that the GREDP was greater than 5.0 MW</w:t>
        </w:r>
      </w:ins>
      <w:ins w:id="715" w:author="TPTF" w:date="2007-12-11T10:03:00Z">
        <w:r>
          <w:rPr/>
          <w:t>.</w:t>
        </w:r>
      </w:ins>
    </w:p>
    <w:p>
      <w:pPr>
        <w:pStyle w:val="BodyTextNumbered"/>
        <w:rPr>
          <w:del w:id="724" w:author="TPTF" w:date="2007-12-11T10:03:00Z"/>
        </w:rPr>
      </w:pPr>
      <w:ins w:id="717" w:author="TPTF" w:date="2007-12-11T10:03:00Z">
        <w:del w:id="718" w:author="TPTF 030508" w:date="2008-03-28T15:12:00Z">
          <w:r>
            <w:rPr/>
            <w:delText xml:space="preserve"> </w:delText>
          </w:r>
        </w:del>
      </w:ins>
      <w:del w:id="719" w:author="TPTF 030508" w:date="2008-03-28T15:12:00Z">
        <w:r>
          <w:rPr/>
          <w:delText>(4)</w:delText>
        </w:r>
      </w:del>
      <w:ins w:id="720" w:author="TPTF 030508" w:date="2008-03-28T15:12:00Z">
        <w:r>
          <w:rPr/>
          <w:t>(5)</w:t>
        </w:r>
      </w:ins>
      <w:r>
        <w:rPr/>
        <w:tab/>
      </w:r>
      <w:del w:id="721" w:author="TPTF" w:date="2007-12-11T10:03:00Z">
        <w:r>
          <w:rPr/>
          <w:delText xml:space="preserve">Satisfactory control performance of </w:delText>
        </w:r>
      </w:del>
      <w:ins w:id="722" w:author="TPTF" w:date="2007-12-11T10:03:00Z">
        <w:r>
          <w:rPr/>
          <w:t xml:space="preserve">ERCOT shall calculate </w:t>
        </w:r>
      </w:ins>
      <w:r>
        <w:rPr/>
        <w:t xml:space="preserve">the </w:t>
      </w:r>
      <w:del w:id="723" w:author="TPTF" w:date="2007-12-11T10:03:00Z">
        <w:r>
          <w:rPr/>
          <w:delText>QSE providing Regulation Service must be deemed acceptable when:</w:delText>
        </w:r>
      </w:del>
    </w:p>
    <w:p>
      <w:pPr>
        <w:pStyle w:val="BodyTextNumbered"/>
        <w:widowControl/>
        <w:bidi w:val="0"/>
        <w:spacing w:before="0" w:after="240"/>
        <w:ind w:left="720" w:hanging="720"/>
        <w:rPr>
          <w:del w:id="726" w:author="TPTF" w:date="2007-12-11T10:03:00Z"/>
        </w:rPr>
      </w:pPr>
      <w:del w:id="725"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728" w:author="TPTF" w:date="2007-12-11T10:03:00Z"/>
        </w:rPr>
      </w:pPr>
      <w:del w:id="727"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730" w:author="TPTF" w:date="2007-12-11T10:03:00Z"/>
        </w:rPr>
      </w:pPr>
      <w:del w:id="729" w:author="TPTF" w:date="2007-12-11T10:03:00Z">
        <w:r>
          <w:rPr/>
          <w:delText>(5)</w:delText>
          <w:tab/>
          <w:delText>The criterion for the one-minute average is:</w:delText>
        </w:r>
      </w:del>
    </w:p>
    <w:p>
      <w:pPr>
        <w:pStyle w:val="BodyTextNumbered"/>
        <w:widowControl/>
        <w:bidi w:val="0"/>
        <w:spacing w:before="0" w:after="240"/>
        <w:ind w:left="720" w:hanging="720"/>
        <w:rPr>
          <w:del w:id="732" w:author="TPTF" w:date="2007-12-11T10:03:00Z"/>
        </w:rPr>
      </w:pPr>
      <w:del w:id="731"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734" w:author="TPTF" w:date="2007-12-11T10:03:00Z"/>
        </w:rPr>
      </w:pPr>
      <w:del w:id="733" w:author="TPTF" w:date="2007-12-11T10:03:00Z">
        <w:r>
          <w:rPr/>
          <w:delText>and the criterion for the ten-minute average is:</w:delText>
        </w:r>
      </w:del>
    </w:p>
    <w:p>
      <w:pPr>
        <w:pStyle w:val="BodyTextNumbered"/>
        <w:widowControl/>
        <w:bidi w:val="0"/>
        <w:spacing w:before="0" w:after="240"/>
        <w:ind w:left="720" w:hanging="720"/>
        <w:rPr>
          <w:del w:id="736" w:author="TPTF" w:date="2007-12-11T10:03:00Z"/>
        </w:rPr>
      </w:pPr>
      <w:del w:id="735"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738" w:author="TPTF" w:date="2007-12-11T10:03:00Z"/>
        </w:rPr>
      </w:pPr>
      <w:del w:id="737" w:author="TPTF" w:date="2007-12-11T10:03:00Z">
        <w:r>
          <w:rPr/>
          <w:delText>Where:</w:delText>
        </w:r>
      </w:del>
    </w:p>
    <w:p>
      <w:pPr>
        <w:pStyle w:val="BodyTextNumbered"/>
        <w:widowControl/>
        <w:bidi w:val="0"/>
        <w:spacing w:before="0" w:after="240"/>
        <w:ind w:left="720" w:hanging="720"/>
        <w:rPr>
          <w:del w:id="742" w:author="TPTF" w:date="2007-12-11T10:03:00Z"/>
        </w:rPr>
      </w:pPr>
      <w:del w:id="739" w:author="TPTF" w:date="2007-12-11T10:03:00Z">
        <w:r>
          <w:rPr/>
          <w:delText>Provided Regulation</w:delText>
        </w:r>
      </w:del>
      <w:del w:id="740" w:author="TPTF" w:date="2007-12-11T10:03:00Z">
        <w:r>
          <w:rPr>
            <w:vertAlign w:val="subscript"/>
          </w:rPr>
          <w:delText>1</w:delText>
        </w:r>
      </w:del>
      <w:del w:id="741" w:author="TPTF" w:date="2007-12-11T10:03:00Z">
        <w:r>
          <w:rPr/>
          <w:delText xml:space="preserve"> is the one-minute average of Provided Regulation.</w:delText>
        </w:r>
      </w:del>
    </w:p>
    <w:p>
      <w:pPr>
        <w:pStyle w:val="BodyTextNumbered"/>
        <w:widowControl/>
        <w:bidi w:val="0"/>
        <w:spacing w:before="0" w:after="240"/>
        <w:ind w:left="720" w:hanging="720"/>
        <w:rPr>
          <w:del w:id="746" w:author="TPTF" w:date="2007-12-11T10:03:00Z"/>
        </w:rPr>
      </w:pPr>
      <w:del w:id="743" w:author="TPTF" w:date="2007-12-11T10:03:00Z">
        <w:r>
          <w:rPr/>
          <w:delText>Provided Regulation</w:delText>
        </w:r>
      </w:del>
      <w:del w:id="744" w:author="TPTF" w:date="2007-12-11T10:03:00Z">
        <w:r>
          <w:rPr>
            <w:vertAlign w:val="subscript"/>
          </w:rPr>
          <w:delText>10</w:delText>
        </w:r>
      </w:del>
      <w:del w:id="745" w:author="TPTF" w:date="2007-12-11T10:03:00Z">
        <w:r>
          <w:rPr/>
          <w:delText xml:space="preserve"> is the ten-minute average of Provided Regulation.</w:delText>
        </w:r>
      </w:del>
    </w:p>
    <w:p>
      <w:pPr>
        <w:pStyle w:val="BodyTextNumbered"/>
        <w:widowControl/>
        <w:bidi w:val="0"/>
        <w:spacing w:before="0" w:after="240"/>
        <w:ind w:left="720" w:hanging="720"/>
        <w:rPr>
          <w:del w:id="750" w:author="TPTF" w:date="2007-12-11T10:03:00Z"/>
        </w:rPr>
      </w:pPr>
      <w:del w:id="747" w:author="TPTF" w:date="2007-12-11T10:03:00Z">
        <w:r>
          <w:rPr/>
          <w:delText>Bias</w:delText>
        </w:r>
      </w:del>
      <w:del w:id="748" w:author="TPTF" w:date="2007-12-11T10:03:00Z">
        <w:r>
          <w:rPr>
            <w:vertAlign w:val="subscript"/>
          </w:rPr>
          <w:delText>1</w:delText>
        </w:r>
      </w:del>
      <w:del w:id="749"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755" w:author="TPTF" w:date="2007-12-11T10:03:00Z"/>
        </w:rPr>
      </w:pPr>
      <w:del w:id="751" w:author="TPTF" w:date="2007-12-11T10:03:00Z">
        <w:r>
          <w:rPr>
            <w:rFonts w:eastAsia="Symbol" w:cs="Symbol" w:ascii="Symbol" w:hAnsi="Symbol"/>
          </w:rPr>
          <w:delText></w:delText>
        </w:r>
      </w:del>
      <w:del w:id="752" w:author="TPTF" w:date="2007-12-11T10:03:00Z">
        <w:r>
          <w:rPr/>
          <w:delText>F</w:delText>
        </w:r>
      </w:del>
      <w:del w:id="753" w:author="TPTF" w:date="2007-12-11T10:03:00Z">
        <w:r>
          <w:rPr>
            <w:vertAlign w:val="subscript"/>
          </w:rPr>
          <w:delText>1</w:delText>
        </w:r>
      </w:del>
      <w:del w:id="754"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760" w:author="TPTF" w:date="2007-12-11T10:03:00Z"/>
        </w:rPr>
      </w:pPr>
      <w:del w:id="756" w:author="TPTF" w:date="2007-12-11T10:03:00Z">
        <w:r>
          <w:rPr>
            <w:rFonts w:eastAsia="Symbol" w:cs="Symbol" w:ascii="Symbol" w:hAnsi="Symbol"/>
            <w:sz w:val="28"/>
            <w:szCs w:val="28"/>
          </w:rPr>
          <w:delText></w:delText>
        </w:r>
      </w:del>
      <w:del w:id="757" w:author="TPTF" w:date="2007-12-11T10:03:00Z">
        <w:r>
          <w:rPr>
            <w:vertAlign w:val="subscript"/>
          </w:rPr>
          <w:delText></w:delText>
        </w:r>
      </w:del>
      <w:del w:id="758" w:author="TPTF" w:date="2007-12-11T10:03:00Z">
        <w:r>
          <w:rPr/>
          <w:delText xml:space="preserve"> </w:delText>
        </w:r>
      </w:del>
      <w:del w:id="759"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774" w:author="TPTF" w:date="2007-12-11T10:03:00Z"/>
        </w:rPr>
      </w:pPr>
      <w:del w:id="761" w:author="TPTF" w:date="2007-12-11T10:03:00Z">
        <w:r>
          <w:rPr/>
          <w:delText>L</w:delText>
        </w:r>
      </w:del>
      <w:del w:id="762" w:author="TPTF" w:date="2007-12-11T10:03:00Z">
        <w:r>
          <w:rPr>
            <w:vertAlign w:val="subscript"/>
          </w:rPr>
          <w:delText>10</w:delText>
        </w:r>
      </w:del>
      <w:del w:id="763" w:author="TPTF" w:date="2007-12-11T10:03:00Z">
        <w:r>
          <w:rPr/>
          <w:delText xml:space="preserve"> is a limit to recognize the desired performance of frequency for ERCOT as established according to NERC performance requirements. L</w:delText>
        </w:r>
      </w:del>
      <w:del w:id="764" w:author="TPTF" w:date="2007-12-11T10:03:00Z">
        <w:r>
          <w:rPr>
            <w:vertAlign w:val="subscript"/>
          </w:rPr>
          <w:delText xml:space="preserve">10 </w:delText>
        </w:r>
      </w:del>
      <w:del w:id="765" w:author="TPTF" w:date="2007-12-11T10:03:00Z">
        <w:r>
          <w:rPr/>
          <w:delText>is defined as (1.65 * E</w:delText>
        </w:r>
      </w:del>
      <w:del w:id="766" w:author="TPTF" w:date="2007-12-11T10:03:00Z">
        <w:r>
          <w:rPr>
            <w:vertAlign w:val="subscript"/>
          </w:rPr>
          <w:delText>10</w:delText>
        </w:r>
      </w:del>
      <w:del w:id="767" w:author="TPTF" w:date="2007-12-11T10:03:00Z">
        <w:r>
          <w:rPr/>
          <w:delText xml:space="preserve"> * Bias</w:delText>
        </w:r>
      </w:del>
      <w:del w:id="768" w:author="TPTF" w:date="2007-12-11T10:03:00Z">
        <w:r>
          <w:rPr>
            <w:vertAlign w:val="subscript"/>
          </w:rPr>
          <w:delText>10</w:delText>
        </w:r>
      </w:del>
      <w:del w:id="769" w:author="TPTF" w:date="2007-12-11T10:03:00Z">
        <w:r>
          <w:rPr/>
          <w:delText>) where E</w:delText>
        </w:r>
      </w:del>
      <w:del w:id="770" w:author="TPTF" w:date="2007-12-11T10:03:00Z">
        <w:r>
          <w:rPr>
            <w:vertAlign w:val="subscript"/>
          </w:rPr>
          <w:delText>10</w:delText>
        </w:r>
      </w:del>
      <w:del w:id="771" w:author="TPTF" w:date="2007-12-11T10:03:00Z">
        <w:r>
          <w:rPr/>
          <w:delText xml:space="preserve"> is 0.01315 Hz and Bias</w:delText>
        </w:r>
      </w:del>
      <w:del w:id="772" w:author="TPTF" w:date="2007-12-11T10:03:00Z">
        <w:r>
          <w:rPr>
            <w:vertAlign w:val="subscript"/>
          </w:rPr>
          <w:delText>10</w:delText>
        </w:r>
      </w:del>
      <w:del w:id="773"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776" w:author="TPTF" w:date="2007-12-11T10:03:00Z"/>
        </w:rPr>
      </w:pPr>
      <w:del w:id="775"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777" w:author="TPTF" w:date="2007-12-11T10:03:00Z">
        <w:r>
          <w:rPr/>
          <w:delText>(6)</w:delText>
          <w:tab/>
          <w:delText>ERCOT shall determine the performance of providers of Ancillary Service</w:delText>
        </w:r>
      </w:del>
      <w:ins w:id="778" w:author="TPTF" w:date="2007-12-11T10:03:00Z">
        <w:r>
          <w:rPr/>
          <w:t>GREDP</w:t>
        </w:r>
      </w:ins>
      <w:r>
        <w:rPr/>
        <w:t xml:space="preserve"> under normal operating conditions.  ERCOT shall not consider </w:t>
      </w:r>
      <w:del w:id="779" w:author="TPTF" w:date="2007-12-11T10:03:00Z">
        <w:r>
          <w:rPr/>
          <w:delText>average performance of a QSE any period</w:delText>
        </w:r>
      </w:del>
      <w:ins w:id="780" w:author="TPTF" w:date="2007-12-11T10:03:00Z">
        <w:r>
          <w:rPr/>
          <w:t>SCED intervals</w:t>
        </w:r>
      </w:ins>
      <w:r>
        <w:rPr/>
        <w:t xml:space="preserve"> during which any of the following events has occurred</w:t>
      </w:r>
      <w:del w:id="781"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782" w:author="TPTF 120407" w:date="2007-12-04T11:58:00Z">
        <w:r>
          <w:rPr/>
          <w:delText xml:space="preserve">the </w:delText>
        </w:r>
      </w:del>
      <w:r>
        <w:rPr>
          <w:strike/>
          <w:color w:val="0000FF"/>
        </w:rPr>
        <w:t>QSE</w:t>
      </w:r>
      <w:ins w:id="783" w:author="TPTF" w:date="2007-12-11T10:03:00Z">
        <w:r>
          <w:rPr>
            <w:color w:val="0000FF"/>
          </w:rPr>
          <w:t>ERCOT</w:t>
        </w:r>
      </w:ins>
      <w:r>
        <w:rPr/>
        <w:t xml:space="preserve"> has experienced a Forced Outage causing an ERCOT frequency deviation of greater than </w:t>
      </w:r>
      <w:r>
        <w:rPr>
          <w:strike/>
          <w:color w:val="0000FF"/>
        </w:rPr>
        <w:t>0.</w:t>
      </w:r>
      <w:del w:id="784" w:author="TPTF" w:date="2007-12-11T10:03:00Z">
        <w:r>
          <w:rPr/>
          <w:delText>03</w:delText>
        </w:r>
      </w:del>
      <w:ins w:id="785" w:author="TPTF" w:date="2007-12-11T10:03:00Z">
        <w:r>
          <w:rPr>
            <w:strike/>
            <w:color w:val="0000FF"/>
          </w:rPr>
          <w:t>03</w:t>
        </w:r>
      </w:ins>
      <w:ins w:id="786"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ins w:id="788" w:author="TPTF 030508" w:date="2008-03-28T15:13:00Z"/>
        </w:rPr>
      </w:pPr>
      <w:ins w:id="787" w:author="TPTF 030508" w:date="2008-03-28T15:13:00Z">
        <w:r>
          <w:rPr/>
        </w:r>
      </w:ins>
    </w:p>
    <w:p>
      <w:pPr>
        <w:pStyle w:val="Spaceafterbox"/>
        <w:numPr>
          <w:ilvl w:val="0"/>
          <w:numId w:val="4"/>
        </w:numPr>
        <w:rPr>
          <w:ins w:id="792" w:author="TPTF 030508" w:date="2008-03-05T07:36:00Z"/>
        </w:rPr>
      </w:pPr>
      <w:ins w:id="789" w:author="TPTF 030508" w:date="2008-03-05T07:36:00Z">
        <w:r>
          <w:rPr>
            <w:color w:val="1F497D"/>
          </w:rPr>
          <w:t xml:space="preserve">The two hour period following the Forced Outage of any Resource within the QSE’s DSR Portfolio that has a </w:t>
        </w:r>
      </w:ins>
      <w:ins w:id="790" w:author="TPTF 030508" w:date="2008-03-05T12:29:00Z">
        <w:r>
          <w:rPr>
            <w:color w:val="1F497D"/>
          </w:rPr>
          <w:t>Resource S</w:t>
        </w:r>
      </w:ins>
      <w:ins w:id="791" w:author="TPTF 030508" w:date="2008-03-05T07:36:00Z">
        <w:r>
          <w:rPr>
            <w:color w:val="1F497D"/>
          </w:rPr>
          <w:t>tatus of ONDSR or ONDSRREG.</w:t>
        </w:r>
      </w:ins>
    </w:p>
    <w:p>
      <w:pPr>
        <w:pStyle w:val="Spaceafterbox"/>
        <w:rPr>
          <w:color w:val="1F497D"/>
        </w:rPr>
      </w:pPr>
      <w:r>
        <w:rPr>
          <w:color w:val="1F497D"/>
        </w:rPr>
      </w:r>
    </w:p>
    <w:p>
      <w:pPr>
        <w:pStyle w:val="Spaceafterbox"/>
        <w:ind w:left="1440" w:hanging="720"/>
        <w:rPr>
          <w:ins w:id="794" w:author="TPTF" w:date="2007-12-11T10:03:00Z"/>
        </w:rPr>
      </w:pPr>
      <w:ins w:id="793" w:author="TPTF" w:date="2007-12-11T10:03:00Z">
        <w:r>
          <w:rPr/>
        </w:r>
      </w:ins>
    </w:p>
    <w:p>
      <w:pPr>
        <w:pStyle w:val="Spaceafterbox"/>
        <w:ind w:left="1440" w:hanging="720"/>
        <w:rPr>
          <w:del w:id="799" w:author="TPTF 120407" w:date="2007-12-04T11:59:00Z"/>
        </w:rPr>
      </w:pPr>
      <w:r>
        <w:rPr/>
        <w:t>(</w:t>
      </w:r>
      <w:del w:id="795" w:author="TPTF 030508" w:date="2008-03-28T15:13:00Z">
        <w:r>
          <w:rPr/>
          <w:delText>c</w:delText>
        </w:r>
      </w:del>
      <w:ins w:id="796" w:author="TPTF 030508" w:date="2008-03-28T15:13:00Z">
        <w:r>
          <w:rPr/>
          <w:t>d</w:t>
        </w:r>
      </w:ins>
      <w:r>
        <w:rPr/>
        <w:t>)</w:t>
        <w:tab/>
      </w:r>
      <w:del w:id="797" w:author="TPTF 120407" w:date="2007-12-04T11:59:00Z">
        <w:r>
          <w:rPr/>
          <w:delText xml:space="preserve">The period in which ERCOT issues instructions to the QSE to deploy its Resources at ramp rates in excess of Normal Ramp Rates; </w:delText>
        </w:r>
      </w:del>
      <w:del w:id="798"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801" w:author="TPTF" w:date="2007-12-11T10:03:00Z"/>
        </w:rPr>
      </w:pPr>
      <w:del w:id="800" w:author="TPTF" w:date="2007-12-11T10:03:00Z">
        <w:r>
          <w:rPr>
            <w:color w:val="0000FF"/>
          </w:rPr>
        </w:r>
      </w:del>
    </w:p>
    <w:p>
      <w:pPr>
        <w:pStyle w:val="Spaceafterbox"/>
        <w:spacing w:before="0" w:after="240"/>
        <w:rPr/>
      </w:pPr>
      <w:del w:id="802" w:author="TPTF" w:date="2007-12-11T10:03:00Z">
        <w:r>
          <w:rPr/>
          <w:delText>(d)</w:delText>
          <w:tab/>
        </w:r>
      </w:del>
      <w:r>
        <w:rPr/>
        <w:t>Certain other periods of abnormal operations as determined by ERCOT in its sole discretion.</w:t>
      </w:r>
    </w:p>
    <w:p>
      <w:pPr>
        <w:pStyle w:val="H5"/>
        <w:ind w:left="0" w:hanging="0"/>
        <w:rPr/>
      </w:pPr>
      <w:r>
        <w:rPr/>
        <w:t>8.1.</w:t>
      </w:r>
      <w:del w:id="803" w:author="dzake" w:date="2007-12-11T11:10:00Z">
        <w:r>
          <w:rPr/>
          <w:delText>2</w:delText>
        </w:r>
      </w:del>
      <w:ins w:id="804"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805"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808" w:author="TPTF" w:date="2007-12-11T10:03:00Z"/>
        </w:rPr>
      </w:pPr>
      <w:ins w:id="806"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807" w:author="TPTF" w:date="2007-12-11T10:03:00Z">
        <w:r>
          <w:rPr/>
          <w:t xml:space="preserve">  </w:t>
        </w:r>
      </w:ins>
    </w:p>
    <w:p>
      <w:pPr>
        <w:pStyle w:val="List"/>
        <w:numPr>
          <w:ilvl w:val="0"/>
          <w:numId w:val="0"/>
        </w:numPr>
        <w:ind w:left="1440" w:hanging="720"/>
        <w:rPr/>
      </w:pPr>
      <w:ins w:id="809" w:author="TPTF" w:date="2007-12-11T10:03:00Z">
        <w:r>
          <w:rPr/>
          <w:t>(c)</w:t>
          <w:tab/>
        </w:r>
      </w:ins>
      <w:r>
        <w:rPr/>
        <w:t>For Load Resources, excluding Controllable Load Resources, the Load Resource response must not be less than 95%</w:t>
      </w:r>
      <w:del w:id="810" w:author="TPTF" w:date="2007-12-11T10:03:00Z">
        <w:r>
          <w:rPr/>
          <w:delText>,</w:delText>
        </w:r>
      </w:del>
      <w:r>
        <w:rPr/>
        <w:t xml:space="preserve"> nor more than 150% of the requested MW deployment and be maintained until recalled or the Resource obligation to provide Responsive Reserve expires, and</w:t>
      </w:r>
      <w:del w:id="811" w:author="TPTF" w:date="2007-12-11T10:03:00Z">
        <w:r>
          <w:rPr/>
          <w:delText xml:space="preserve"> </w:delText>
        </w:r>
      </w:del>
      <w:r>
        <w:rPr/>
        <w:t xml:space="preserve"> </w:t>
      </w:r>
    </w:p>
    <w:p>
      <w:pPr>
        <w:pStyle w:val="List"/>
        <w:ind w:left="1440" w:hanging="720"/>
        <w:rPr/>
      </w:pPr>
      <w:del w:id="812"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813" w:author="TPTF" w:date="2007-12-11T10:03:00Z">
        <w:r>
          <w:rPr/>
          <w:delText xml:space="preserve">, </w:delText>
        </w:r>
      </w:del>
      <w:ins w:id="814" w:author="TPTF" w:date="2007-12-11T10:03:00Z">
        <w:r>
          <w:rPr/>
          <w:t xml:space="preserve"> (</w:t>
        </w:r>
      </w:ins>
      <w:r>
        <w:rPr/>
        <w:t>excluding a Controllable Load Resource</w:t>
      </w:r>
      <w:del w:id="815" w:author="TPTF" w:date="2007-12-11T10:03:00Z">
        <w:r>
          <w:rPr/>
          <w:delText>,</w:delText>
        </w:r>
      </w:del>
      <w:ins w:id="816"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817" w:author="TPTF" w:date="2007-12-11T10:03:00Z">
        <w:r>
          <w:rPr/>
          <w:t xml:space="preserve">a </w:t>
        </w:r>
      </w:ins>
      <w:r>
        <w:rPr/>
        <w:t>TAC and a performance metric must be provided in the Operating Guides.</w:t>
      </w:r>
    </w:p>
    <w:p>
      <w:pPr>
        <w:pStyle w:val="H5"/>
        <w:rPr/>
      </w:pPr>
      <w:r>
        <w:rPr/>
        <w:t>8.1.</w:t>
      </w:r>
      <w:del w:id="818" w:author="dzake" w:date="2007-12-11T11:11:00Z">
        <w:r>
          <w:rPr/>
          <w:delText>2</w:delText>
        </w:r>
      </w:del>
      <w:ins w:id="819"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821" w:author="TPTF" w:date="2007-12-11T10:03:00Z"/>
        </w:rPr>
      </w:pPr>
      <w:del w:id="820" w:author="TPTF" w:date="2007-12-11T10:03:00Z">
        <w:r>
          <w:rPr/>
          <w:delText>8.1.2.4.4</w:delText>
          <w:tab/>
          <w:delText>Combinations of Reliability Service Energy Deployment Criteria</w:delText>
        </w:r>
      </w:del>
    </w:p>
    <w:p>
      <w:pPr>
        <w:pStyle w:val="BodyTextNumbered"/>
        <w:ind w:left="0" w:hanging="0"/>
        <w:rPr>
          <w:del w:id="823" w:author="TPTF" w:date="2007-12-11T10:03:00Z"/>
        </w:rPr>
      </w:pPr>
      <w:del w:id="822"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 w:val="false"/>
          <w:i w:val="false"/>
          <w:ins w:id="830" w:author="TPTF" w:date="2007-12-11T10:03:00Z"/>
        </w:rPr>
      </w:pPr>
      <w:ins w:id="824" w:author="TPTF" w:date="2007-12-11T10:03:00Z">
        <w:r>
          <w:rPr>
            <w:i w:val="false"/>
          </w:rPr>
          <w:t>8.1.</w:t>
        </w:r>
      </w:ins>
      <w:ins w:id="825" w:author="TPTF" w:date="2007-12-11T10:03:00Z">
        <w:del w:id="826" w:author="dzake" w:date="2007-12-11T11:11:00Z">
          <w:r>
            <w:rPr>
              <w:i w:val="false"/>
            </w:rPr>
            <w:delText>3</w:delText>
          </w:r>
        </w:del>
      </w:ins>
      <w:ins w:id="827" w:author="dzake" w:date="2007-12-11T11:11:00Z">
        <w:r>
          <w:rPr>
            <w:i w:val="false"/>
          </w:rPr>
          <w:t>2</w:t>
        </w:r>
      </w:ins>
      <w:ins w:id="828" w:author="TPTF" w:date="2007-12-11T10:03:00Z">
        <w:r>
          <w:rPr>
            <w:i w:val="false"/>
          </w:rPr>
          <w:tab/>
          <w:t xml:space="preserve">Current Operating Plan (COP) Performance Requirements </w:t>
        </w:r>
      </w:ins>
      <w:del w:id="829" w:author="NPRR097 Task Force 020408" w:date="2008-02-04T14:14:00Z">
        <w:r>
          <w:rPr>
            <w:i w:val="false"/>
          </w:rPr>
          <w:delText>and Market Compliance</w:delText>
        </w:r>
      </w:del>
    </w:p>
    <w:p>
      <w:pPr>
        <w:pStyle w:val="TextBody"/>
        <w:rPr>
          <w:bCs/>
          <w:szCs w:val="20"/>
          <w:ins w:id="832" w:author="TPTF" w:date="2007-12-11T10:03:00Z"/>
        </w:rPr>
      </w:pPr>
      <w:ins w:id="831" w:author="TPTF" w:date="2007-12-11T10:03:00Z">
        <w:r>
          <w:rPr>
            <w:bCs/>
            <w:szCs w:val="20"/>
          </w:rPr>
          <w:t>Each QSE representing a Resource must submit a Current Operating Plan (COP) in accordance with Section 3.9, Current Operating Plan (COP).</w:t>
        </w:r>
      </w:ins>
    </w:p>
    <w:p>
      <w:pPr>
        <w:pStyle w:val="TextBody"/>
        <w:ind w:left="720" w:hanging="720"/>
        <w:rPr>
          <w:ins w:id="863" w:author="TPTF" w:date="2007-12-11T10:03:00Z"/>
        </w:rPr>
      </w:pPr>
      <w:ins w:id="833" w:author="TPTF" w:date="2007-12-11T10:03:00Z">
        <w:r>
          <w:rPr>
            <w:bCs/>
            <w:szCs w:val="20"/>
          </w:rPr>
          <w:t>(1)</w:t>
          <w:tab/>
          <w:t xml:space="preserve">For each QSE, ERCOT shall </w:t>
        </w:r>
      </w:ins>
      <w:ins w:id="834" w:author="NPRR097 Task Force 020408" w:date="2008-02-04T14:16:00Z">
        <w:r>
          <w:rPr>
            <w:bCs/>
            <w:szCs w:val="20"/>
          </w:rPr>
          <w:t>post</w:t>
        </w:r>
      </w:ins>
      <w:ins w:id="835" w:author="TPTF" w:date="2007-12-11T10:03:00Z">
        <w:del w:id="836" w:author="NPRR097 Task Force 020408" w:date="2008-02-04T14:16:00Z">
          <w:r>
            <w:rPr>
              <w:bCs/>
              <w:szCs w:val="20"/>
            </w:rPr>
            <w:delText>report</w:delText>
          </w:r>
        </w:del>
      </w:ins>
      <w:ins w:id="837" w:author="TPTF" w:date="2007-12-11T10:03:00Z">
        <w:r>
          <w:rPr>
            <w:bCs/>
            <w:szCs w:val="20"/>
          </w:rPr>
          <w:t xml:space="preserve"> for each month the number, by </w:t>
        </w:r>
      </w:ins>
      <w:ins w:id="838" w:author="NPRR097 Task Force 020408" w:date="2008-02-04T14:16:00Z">
        <w:r>
          <w:rPr>
            <w:bCs/>
            <w:szCs w:val="20"/>
          </w:rPr>
          <w:t>O</w:t>
        </w:r>
      </w:ins>
      <w:ins w:id="839" w:author="TPTF" w:date="2007-12-11T10:03:00Z">
        <w:del w:id="840" w:author="NPRR097 Task Force 020408" w:date="2008-02-04T14:16:00Z">
          <w:r>
            <w:rPr>
              <w:bCs/>
              <w:szCs w:val="20"/>
            </w:rPr>
            <w:delText>o</w:delText>
          </w:r>
        </w:del>
      </w:ins>
      <w:ins w:id="841" w:author="TPTF" w:date="2007-12-11T10:03:00Z">
        <w:r>
          <w:rPr>
            <w:bCs/>
            <w:szCs w:val="20"/>
          </w:rPr>
          <w:t xml:space="preserve">perating </w:t>
        </w:r>
      </w:ins>
      <w:ins w:id="842" w:author="NPRR097 Task Force 020408" w:date="2008-02-04T14:16:00Z">
        <w:r>
          <w:rPr>
            <w:bCs/>
            <w:szCs w:val="20"/>
          </w:rPr>
          <w:t>H</w:t>
        </w:r>
      </w:ins>
      <w:ins w:id="843" w:author="TPTF" w:date="2007-12-11T10:03:00Z">
        <w:del w:id="844" w:author="NPRR097 Task Force 020408" w:date="2008-02-04T14:16:00Z">
          <w:r>
            <w:rPr>
              <w:bCs/>
              <w:szCs w:val="20"/>
            </w:rPr>
            <w:delText>h</w:delText>
          </w:r>
        </w:del>
      </w:ins>
      <w:ins w:id="845" w:author="TPTF" w:date="2007-12-11T10:03:00Z">
        <w:r>
          <w:rPr>
            <w:bCs/>
            <w:szCs w:val="20"/>
          </w:rPr>
          <w:t xml:space="preserve">our, of valid COP failures to meet the provisions of Section 3.9.2 (3) and (4), Current Operating Plan Validation, for Ancillary Service </w:t>
        </w:r>
      </w:ins>
      <w:ins w:id="846" w:author="NPRR097 Task Force 020408 (TPTF Response)" w:date="2008-02-06T10:38:00Z">
        <w:r>
          <w:rPr>
            <w:bCs/>
            <w:szCs w:val="20"/>
          </w:rPr>
          <w:t xml:space="preserve">Resource </w:t>
        </w:r>
      </w:ins>
      <w:ins w:id="847" w:author="TPTF" w:date="2007-12-11T10:03:00Z">
        <w:r>
          <w:rPr>
            <w:bCs/>
            <w:szCs w:val="20"/>
          </w:rPr>
          <w:t>Responsibilities contained in the QSE’s COP used for the DRUC and each HRUC during the Operating Day.  QSEs</w:t>
        </w:r>
      </w:ins>
      <w:ins w:id="848" w:author="NPRR097 Task Force 020408 (TPTF Response)" w:date="2008-02-06T10:39:00Z">
        <w:r>
          <w:rPr>
            <w:bCs/>
            <w:szCs w:val="20"/>
          </w:rPr>
          <w:t xml:space="preserve"> shall</w:t>
        </w:r>
      </w:ins>
      <w:ins w:id="849" w:author="TPTF" w:date="2007-12-11T10:03:00Z">
        <w:r>
          <w:rPr>
            <w:bCs/>
            <w:szCs w:val="20"/>
          </w:rPr>
          <w:t xml:space="preserve"> </w:t>
        </w:r>
      </w:ins>
      <w:ins w:id="850" w:author="TPTF" w:date="2007-12-11T10:03:00Z">
        <w:del w:id="851" w:author="NPRR097 Task Force 020408 (TPTF Response)" w:date="2008-02-06T10:39:00Z">
          <w:r>
            <w:rPr>
              <w:bCs/>
              <w:szCs w:val="20"/>
            </w:rPr>
            <w:delText xml:space="preserve">are expected to </w:delText>
          </w:r>
        </w:del>
      </w:ins>
      <w:ins w:id="852" w:author="TPTF" w:date="2007-12-11T10:03:00Z">
        <w:r>
          <w:rPr>
            <w:bCs/>
            <w:szCs w:val="20"/>
          </w:rPr>
          <w:t xml:space="preserve">have no more than </w:t>
        </w:r>
      </w:ins>
      <w:ins w:id="853" w:author="TPTF 121907" w:date="2007-12-19T15:02:00Z">
        <w:r>
          <w:rPr>
            <w:bCs/>
            <w:szCs w:val="20"/>
          </w:rPr>
          <w:t>three</w:t>
        </w:r>
      </w:ins>
      <w:ins w:id="854" w:author="TPTF 120407" w:date="2007-12-04T12:05:00Z">
        <w:del w:id="855" w:author="TPTF 121907" w:date="2007-12-19T15:02:00Z">
          <w:r>
            <w:rPr>
              <w:bCs/>
              <w:szCs w:val="20"/>
            </w:rPr>
            <w:delText>3</w:delText>
          </w:r>
        </w:del>
      </w:ins>
      <w:del w:id="856" w:author="TPTF 120407" w:date="2007-12-04T12:05:00Z">
        <w:r>
          <w:rPr>
            <w:bCs/>
            <w:szCs w:val="20"/>
          </w:rPr>
          <w:delText>X</w:delText>
        </w:r>
      </w:del>
      <w:ins w:id="857" w:author="TPTF" w:date="2007-12-11T10:03:00Z">
        <w:r>
          <w:rPr>
            <w:bCs/>
            <w:szCs w:val="20"/>
          </w:rPr>
          <w:t xml:space="preserve"> hours during an Operating Day or </w:t>
        </w:r>
      </w:ins>
      <w:ins w:id="858" w:author="TPTF 120407" w:date="2007-12-04T12:05:00Z">
        <w:r>
          <w:rPr>
            <w:bCs/>
            <w:szCs w:val="20"/>
          </w:rPr>
          <w:t>74</w:t>
        </w:r>
      </w:ins>
      <w:del w:id="859" w:author="TPTF 120407" w:date="2007-12-04T12:05:00Z">
        <w:r>
          <w:rPr>
            <w:bCs/>
            <w:szCs w:val="20"/>
          </w:rPr>
          <w:delText>Y</w:delText>
        </w:r>
      </w:del>
      <w:ins w:id="860" w:author="TPTF" w:date="2007-12-11T10:03:00Z">
        <w:r>
          <w:rPr>
            <w:bCs/>
            <w:szCs w:val="20"/>
          </w:rPr>
          <w:t xml:space="preserve"> hours during a month that contains COP Ancillary Service </w:t>
        </w:r>
      </w:ins>
      <w:ins w:id="861" w:author="NPRR097 Task Force 020408 (TPTF Response)" w:date="2008-02-06T10:39:00Z">
        <w:r>
          <w:rPr>
            <w:bCs/>
            <w:szCs w:val="20"/>
          </w:rPr>
          <w:t xml:space="preserve">Resource </w:t>
        </w:r>
      </w:ins>
      <w:ins w:id="862" w:author="TPTF" w:date="2007-12-11T10:03:00Z">
        <w:r>
          <w:rPr>
            <w:bCs/>
            <w:szCs w:val="20"/>
          </w:rPr>
          <w:t xml:space="preserve">Responsibility validation failures.  </w:t>
        </w:r>
      </w:ins>
    </w:p>
    <w:p>
      <w:pPr>
        <w:pStyle w:val="TextBody"/>
        <w:ind w:left="720" w:hanging="720"/>
        <w:rPr>
          <w:ins w:id="906" w:author="TPTF" w:date="2007-12-11T10:03:00Z"/>
        </w:rPr>
      </w:pPr>
      <w:ins w:id="864" w:author="TPTF" w:date="2007-12-11T10:03:00Z">
        <w:r>
          <w:rPr/>
          <w:t>(2)</w:t>
          <w:tab/>
          <w:t xml:space="preserve">For each QSE, ERCOT shall </w:t>
        </w:r>
      </w:ins>
      <w:ins w:id="865" w:author="TPTF" w:date="2007-12-11T10:03:00Z">
        <w:del w:id="866" w:author="NPRR097 Task Force 020408" w:date="2008-02-04T14:22:00Z">
          <w:r>
            <w:rPr/>
            <w:delText>report</w:delText>
          </w:r>
        </w:del>
      </w:ins>
      <w:ins w:id="867" w:author="NPRR097 Task Force 020408" w:date="2008-02-04T14:22:00Z">
        <w:r>
          <w:rPr/>
          <w:t>post</w:t>
        </w:r>
      </w:ins>
      <w:ins w:id="868" w:author="TPTF" w:date="2007-12-11T10:03:00Z">
        <w:r>
          <w:rPr/>
          <w:t xml:space="preserve"> for each month the number of </w:t>
        </w:r>
      </w:ins>
      <w:ins w:id="869" w:author="NPRR097 Task Force 020408" w:date="2008-02-04T14:22:00Z">
        <w:r>
          <w:rPr/>
          <w:t>O</w:t>
        </w:r>
      </w:ins>
      <w:ins w:id="870" w:author="TPTF" w:date="2007-12-11T10:03:00Z">
        <w:del w:id="871" w:author="NPRR097 Task Force 020408" w:date="2008-02-04T14:22:00Z">
          <w:r>
            <w:rPr/>
            <w:delText>o</w:delText>
          </w:r>
        </w:del>
      </w:ins>
      <w:ins w:id="872" w:author="TPTF" w:date="2007-12-11T10:03:00Z">
        <w:r>
          <w:rPr/>
          <w:t xml:space="preserve">perating </w:t>
        </w:r>
      </w:ins>
      <w:ins w:id="873" w:author="NPRR097 Task Force 020408" w:date="2008-02-04T14:22:00Z">
        <w:r>
          <w:rPr/>
          <w:t>H</w:t>
        </w:r>
      </w:ins>
      <w:ins w:id="874" w:author="TPTF" w:date="2007-12-11T10:03:00Z">
        <w:del w:id="875" w:author="NPRR097 Task Force 020408" w:date="2008-02-04T14:22:00Z">
          <w:r>
            <w:rPr/>
            <w:delText>h</w:delText>
          </w:r>
        </w:del>
      </w:ins>
      <w:ins w:id="876" w:author="TPTF" w:date="2007-12-11T10:03:00Z">
        <w:r>
          <w:rPr/>
          <w:t xml:space="preserve">ours during which a RUC committed QSE Resource, not </w:t>
        </w:r>
      </w:ins>
      <w:ins w:id="877" w:author="NPRR097 Task Force 020408" w:date="2008-02-04T14:22:00Z">
        <w:r>
          <w:rPr/>
          <w:t>O</w:t>
        </w:r>
      </w:ins>
      <w:ins w:id="878" w:author="TPTF" w:date="2007-12-11T10:03:00Z">
        <w:del w:id="879" w:author="NPRR097 Task Force 020408" w:date="2008-02-04T14:22:00Z">
          <w:r>
            <w:rPr/>
            <w:delText>o</w:delText>
          </w:r>
        </w:del>
      </w:ins>
      <w:ins w:id="880" w:author="TPTF" w:date="2007-12-11T10:03:00Z">
        <w:r>
          <w:rPr/>
          <w:t>ff-</w:t>
        </w:r>
      </w:ins>
      <w:ins w:id="881" w:author="NPRR097 Task Force 020408" w:date="2008-02-04T14:22:00Z">
        <w:r>
          <w:rPr/>
          <w:t>L</w:t>
        </w:r>
      </w:ins>
      <w:ins w:id="882" w:author="TPTF" w:date="2007-12-11T10:03:00Z">
        <w:del w:id="883" w:author="NPRR097 Task Force 020408" w:date="2008-02-04T14:22:00Z">
          <w:r>
            <w:rPr/>
            <w:delText>l</w:delText>
          </w:r>
        </w:del>
      </w:ins>
      <w:ins w:id="884" w:author="TPTF" w:date="2007-12-11T10:03:00Z">
        <w:r>
          <w:rPr/>
          <w:t xml:space="preserve">ine as the result of a Forced Outage, failed to be </w:t>
        </w:r>
      </w:ins>
      <w:ins w:id="885" w:author="NPRR097 Task Force 020408" w:date="2008-02-04T14:22:00Z">
        <w:r>
          <w:rPr/>
          <w:t>O</w:t>
        </w:r>
      </w:ins>
      <w:ins w:id="886" w:author="TPTF" w:date="2007-12-11T10:03:00Z">
        <w:del w:id="887" w:author="NPRR097 Task Force 020408" w:date="2008-02-04T14:22:00Z">
          <w:r>
            <w:rPr/>
            <w:delText>o</w:delText>
          </w:r>
        </w:del>
      </w:ins>
      <w:ins w:id="888" w:author="TPTF" w:date="2007-12-11T10:03:00Z">
        <w:r>
          <w:rPr/>
          <w:t>n-</w:t>
        </w:r>
      </w:ins>
      <w:ins w:id="889" w:author="NPRR097 Task Force 020408" w:date="2008-02-04T14:22:00Z">
        <w:r>
          <w:rPr/>
          <w:t>L</w:t>
        </w:r>
      </w:ins>
      <w:ins w:id="890" w:author="TPTF" w:date="2007-12-11T10:03:00Z">
        <w:del w:id="891" w:author="NPRR097 Task Force 020408" w:date="2008-02-04T14:22:00Z">
          <w:r>
            <w:rPr/>
            <w:delText>l</w:delText>
          </w:r>
        </w:del>
      </w:ins>
      <w:ins w:id="892" w:author="TPTF" w:date="2007-12-11T10:03:00Z">
        <w:r>
          <w:rPr/>
          <w:t xml:space="preserve">ine and released to SCED for deployment in the RUC Commitment Hour.  QSEs </w:t>
        </w:r>
      </w:ins>
      <w:ins w:id="893" w:author="TPTF" w:date="2007-12-11T10:03:00Z">
        <w:del w:id="894" w:author="NPRR097 Task Force 020408 (TPTF Response)" w:date="2008-02-06T10:40:00Z">
          <w:r>
            <w:rPr/>
            <w:delText>are expected to</w:delText>
          </w:r>
        </w:del>
      </w:ins>
      <w:ins w:id="895" w:author="NPRR097 Task Force 020408 (TPTF Response)" w:date="2008-02-06T10:40:00Z">
        <w:r>
          <w:rPr/>
          <w:t>shall</w:t>
        </w:r>
      </w:ins>
      <w:ins w:id="896" w:author="TPTF" w:date="2007-12-11T10:03:00Z">
        <w:r>
          <w:rPr/>
          <w:t xml:space="preserve"> have no more than </w:t>
        </w:r>
      </w:ins>
      <w:del w:id="897" w:author="TPTF 120407" w:date="2007-12-04T12:17:00Z">
        <w:r>
          <w:rPr/>
          <w:delText>X</w:delText>
        </w:r>
      </w:del>
      <w:ins w:id="898" w:author="TPTF 120407" w:date="2007-12-04T12:17:00Z">
        <w:del w:id="899" w:author="TPTF 121907" w:date="2007-12-19T15:02:00Z">
          <w:r>
            <w:rPr/>
            <w:delText>3</w:delText>
          </w:r>
        </w:del>
      </w:ins>
      <w:ins w:id="900" w:author="TPTF" w:date="2007-12-11T10:03:00Z">
        <w:r>
          <w:rPr/>
          <w:t xml:space="preserve"> </w:t>
        </w:r>
      </w:ins>
      <w:ins w:id="901" w:author="TPTF 121907" w:date="2007-12-19T15:02:00Z">
        <w:r>
          <w:rPr/>
          <w:t xml:space="preserve">three </w:t>
        </w:r>
      </w:ins>
      <w:ins w:id="902" w:author="TPTF" w:date="2007-12-11T10:03:00Z">
        <w:r>
          <w:rPr/>
          <w:t xml:space="preserve">hours during an Operating Day and no more than </w:t>
        </w:r>
      </w:ins>
      <w:del w:id="903" w:author="TPTF 120407" w:date="2007-12-04T12:17:00Z">
        <w:r>
          <w:rPr/>
          <w:delText>Y</w:delText>
        </w:r>
      </w:del>
      <w:ins w:id="904" w:author="TPTF 120407" w:date="2007-12-04T12:17:00Z">
        <w:r>
          <w:rPr/>
          <w:t>74</w:t>
        </w:r>
      </w:ins>
      <w:ins w:id="905" w:author="TPTF" w:date="2007-12-11T10:03:00Z">
        <w:r>
          <w:rPr/>
          <w:t xml:space="preserve"> hours during a month that contains one or more of these events.</w:t>
        </w:r>
      </w:ins>
    </w:p>
    <w:p>
      <w:pPr>
        <w:pStyle w:val="List2"/>
        <w:ind w:left="0" w:hanging="0"/>
        <w:rPr>
          <w:iCs/>
          <w:ins w:id="908" w:author="TPTF" w:date="2007-12-11T10:03:00Z"/>
        </w:rPr>
      </w:pPr>
      <w:ins w:id="907" w:author="TPTF" w:date="2007-12-11T10:03:00Z">
        <w:r>
          <w:rPr>
            <w:iCs/>
          </w:rPr>
        </w:r>
      </w:ins>
    </w:p>
    <w:p>
      <w:pPr>
        <w:pStyle w:val="H2"/>
        <w:spacing w:before="240" w:after="240"/>
        <w:ind w:left="907" w:hanging="907"/>
        <w:rPr/>
      </w:pPr>
      <w:r>
        <w:rPr/>
        <w:t>8.2</w:t>
        <w:tab/>
        <w:t xml:space="preserve">ERCOT Performance Monitoring </w:t>
      </w:r>
      <w:del w:id="909" w:author="NPRR097 Task Force 020408" w:date="2008-02-04T14:26:00Z">
        <w:r>
          <w:rPr/>
          <w:delText>and Compliance</w:delText>
        </w:r>
      </w:del>
    </w:p>
    <w:p>
      <w:pPr>
        <w:pStyle w:val="BodyTextNumbered"/>
        <w:rPr/>
      </w:pPr>
      <w:r>
        <w:rPr/>
        <w:t>(1)</w:t>
        <w:tab/>
      </w:r>
      <w:del w:id="910" w:author="TPTF" w:date="2007-12-11T10:03:00Z">
        <w:r>
          <w:rPr/>
          <w:delText xml:space="preserve">The Wholesale Electric Market Monitor (WEMM) </w:delText>
        </w:r>
      </w:del>
      <w:ins w:id="911" w:author="TPTF" w:date="2007-12-11T10:03:00Z">
        <w:r>
          <w:rPr/>
          <w:t xml:space="preserve">ERCOT </w:t>
        </w:r>
      </w:ins>
      <w:r>
        <w:rPr/>
        <w:t xml:space="preserve">shall </w:t>
      </w:r>
      <w:del w:id="912" w:author="TPTF" w:date="2007-12-11T10:03:00Z">
        <w:r>
          <w:rPr/>
          <w:delText>continuously</w:delText>
        </w:r>
      </w:del>
      <w:ins w:id="913" w:author="TPTF" w:date="2007-12-11T10:03:00Z">
        <w:r>
          <w:rPr/>
          <w:t>continually</w:t>
        </w:r>
      </w:ins>
      <w:r>
        <w:rPr/>
        <w:t xml:space="preserve"> assess </w:t>
      </w:r>
      <w:del w:id="914" w:author="TPTF" w:date="2007-12-11T10:03:00Z">
        <w:r>
          <w:rPr/>
          <w:delText xml:space="preserve">ERCOT </w:delText>
        </w:r>
      </w:del>
      <w:ins w:id="915" w:author="TPTF" w:date="2007-12-11T10:03:00Z">
        <w:r>
          <w:rPr/>
          <w:t xml:space="preserve">its </w:t>
        </w:r>
      </w:ins>
      <w:r>
        <w:rPr/>
        <w:t xml:space="preserve">operations </w:t>
      </w:r>
      <w:del w:id="916"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917" w:author="TPTF" w:date="2007-12-11T10:03:00Z">
        <w:r>
          <w:rPr/>
          <w:delText>of</w:delText>
        </w:r>
      </w:del>
      <w:ins w:id="918" w:author="TPTF" w:date="2007-12-11T10:03:00Z">
        <w:r>
          <w:rPr/>
          <w:t>for</w:t>
        </w:r>
      </w:ins>
      <w:r>
        <w:rPr/>
        <w:t xml:space="preserve"> the following activities:</w:t>
      </w:r>
    </w:p>
    <w:p>
      <w:pPr>
        <w:pStyle w:val="TextBody"/>
        <w:tabs>
          <w:tab w:val="left" w:pos="720" w:leader="none"/>
        </w:tabs>
        <w:ind w:left="1440" w:hanging="720"/>
        <w:rPr/>
      </w:pPr>
      <w:r>
        <w:rPr/>
        <w:t>(a)</w:t>
        <w:tab/>
        <w:t xml:space="preserve">Coordinating the wholesale electric market transactions; </w:t>
      </w:r>
    </w:p>
    <w:p>
      <w:pPr>
        <w:pStyle w:val="TextBody"/>
        <w:ind w:left="720" w:hanging="0"/>
        <w:rPr/>
      </w:pPr>
      <w:r>
        <w:rPr/>
        <w:t>(b)</w:t>
        <w:tab/>
        <w:t xml:space="preserve">System-wide transmission planning; and </w:t>
      </w:r>
    </w:p>
    <w:p>
      <w:pPr>
        <w:pStyle w:val="TextBody"/>
        <w:ind w:left="720" w:hanging="0"/>
        <w:rPr/>
      </w:pPr>
      <w:r>
        <w:rPr/>
        <w:t>(c)</w:t>
        <w:tab/>
        <w:t>Network reliability</w:t>
      </w:r>
      <w:del w:id="919" w:author="TPTF" w:date="2007-12-11T10:03:00Z">
        <w:r>
          <w:rPr/>
          <w:delText xml:space="preserve"> functions in the ERCOT Region. </w:delText>
        </w:r>
      </w:del>
      <w:ins w:id="920" w:author="TPTF" w:date="2007-12-11T10:03:00Z">
        <w:r>
          <w:rPr/>
          <w:t>.</w:t>
        </w:r>
      </w:ins>
      <w:r>
        <w:rPr/>
        <w:t xml:space="preserve"> </w:t>
      </w:r>
    </w:p>
    <w:p>
      <w:pPr>
        <w:pStyle w:val="BodyTextNumbered"/>
        <w:rPr/>
      </w:pPr>
      <w:r>
        <w:rPr/>
        <w:t>(2)</w:t>
        <w:tab/>
        <w:t xml:space="preserve">TAC, or a subcommittee designated by TAC, shall </w:t>
      </w:r>
      <w:del w:id="921" w:author="TPTF" w:date="2007-12-11T10:03:00Z">
        <w:r>
          <w:rPr/>
          <w:delText xml:space="preserve">continually </w:delText>
        </w:r>
      </w:del>
      <w:r>
        <w:rPr/>
        <w:t xml:space="preserve">review </w:t>
      </w:r>
      <w:del w:id="922" w:author="TPTF" w:date="2007-12-11T10:03:00Z">
        <w:r>
          <w:rPr/>
          <w:delText xml:space="preserve">the WEMM’s assessments of ERCOT’s operations and </w:delText>
        </w:r>
      </w:del>
      <w:r>
        <w:rPr/>
        <w:t xml:space="preserve">ERCOT’s performance in controlling the ERCOT Control Area according to requirements and criteria </w:t>
      </w:r>
      <w:del w:id="923" w:author="TPTF" w:date="2007-12-11T10:03:00Z">
        <w:r>
          <w:rPr/>
          <w:delText xml:space="preserve">established by the Operating Guides and NERC policy and standards operating of Control Areas.  Any reports that the WEMM delivers to </w:delText>
        </w:r>
      </w:del>
      <w:ins w:id="924" w:author="TPTF" w:date="2007-12-11T10:03:00Z">
        <w:r>
          <w:rPr/>
          <w:t xml:space="preserve">set out in the </w:t>
        </w:r>
      </w:ins>
      <w:r>
        <w:rPr/>
        <w:t>TAC</w:t>
      </w:r>
      <w:ins w:id="925" w:author="TAC 062608" w:date="2008-06-26T10:00:00Z">
        <w:r>
          <w:rPr/>
          <w:t xml:space="preserve"> and ERCOT Board </w:t>
        </w:r>
      </w:ins>
      <w:ins w:id="926" w:author="NPRR097 Task Force 020408" w:date="2008-02-04T14:27:00Z">
        <w:del w:id="927" w:author="TAC 062608" w:date="2008-06-26T10:08:00Z">
          <w:r>
            <w:rPr/>
            <w:delText>-</w:delText>
          </w:r>
        </w:del>
      </w:ins>
      <w:del w:id="928" w:author="NPRR097 Task Force 020408" w:date="2008-02-04T14:27:00Z">
        <w:r>
          <w:rPr/>
          <w:delText xml:space="preserve"> </w:delText>
        </w:r>
      </w:del>
      <w:del w:id="929"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930"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931" w:author="TPTF" w:date="2007-12-11T10:03:00Z">
        <w:r>
          <w:rPr/>
          <w:delText>objectives</w:delText>
        </w:r>
      </w:del>
      <w:ins w:id="932" w:author="TPTF" w:date="2007-12-11T10:03:00Z">
        <w:r>
          <w:rPr/>
          <w:t>statistics</w:t>
        </w:r>
      </w:ins>
      <w:r>
        <w:rPr/>
        <w:t>;</w:t>
      </w:r>
    </w:p>
    <w:p>
      <w:pPr>
        <w:pStyle w:val="List2"/>
        <w:ind w:left="2160" w:hanging="720"/>
        <w:rPr/>
      </w:pPr>
      <w:r>
        <w:rPr/>
        <w:t>(ii)</w:t>
        <w:tab/>
        <w:t xml:space="preserve">Outage scheduling </w:t>
      </w:r>
      <w:del w:id="933" w:author="TPTF" w:date="2007-12-11T10:03:00Z">
        <w:r>
          <w:rPr/>
          <w:delText>metrics including requests</w:delText>
        </w:r>
      </w:del>
      <w:ins w:id="934"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937" w:author="TPTF" w:date="2007-12-11T10:03:00Z"/>
        </w:rPr>
      </w:pPr>
      <w:del w:id="935" w:author="TPTF" w:date="2007-12-11T10:03:00Z">
        <w:r>
          <w:rPr/>
          <w:delText>(iii)</w:delText>
          <w:tab/>
          <w:delText>NERC transmission metrics (e.g., monitoring</w:delText>
        </w:r>
      </w:del>
      <w:ins w:id="936" w:author="TPTF" w:date="2007-12-11T10:03:00Z">
        <w:r>
          <w:rPr/>
          <w:t>(iii)</w:t>
          <w:tab/>
          <w:tab/>
          <w:t>Metrics describing performance of the State Estimator.</w:t>
        </w:r>
      </w:ins>
    </w:p>
    <w:p>
      <w:pPr>
        <w:pStyle w:val="List2"/>
        <w:ind w:left="2160" w:hanging="720"/>
        <w:rPr>
          <w:del w:id="940" w:author="TPTF" w:date="2007-12-11T10:03:00Z"/>
        </w:rPr>
      </w:pPr>
      <w:ins w:id="938" w:author="TPTF" w:date="2007-12-11T10:03:00Z">
        <w:r>
          <w:rPr>
            <w:rStyle w:val="CharChar"/>
            <w:iCs w:val="false"/>
          </w:rPr>
          <w:t>(iv)</w:t>
          <w:tab/>
          <w:t>Voltage</w:t>
        </w:r>
      </w:ins>
      <w:r>
        <w:rPr>
          <w:rStyle w:val="CharChar"/>
        </w:rPr>
        <w:t xml:space="preserve"> and </w:t>
      </w:r>
      <w:del w:id="939" w:author="TPTF" w:date="2007-12-11T10:03:00Z">
        <w:r>
          <w:rPr/>
          <w:delText>managing rated paths);</w:delText>
        </w:r>
      </w:del>
    </w:p>
    <w:p>
      <w:pPr>
        <w:pStyle w:val="List2"/>
        <w:ind w:left="2160" w:hanging="720"/>
        <w:rPr>
          <w:del w:id="944" w:author="TPTF" w:date="2007-12-11T10:03:00Z"/>
        </w:rPr>
      </w:pPr>
      <w:del w:id="941" w:author="TPTF" w:date="2007-12-11T10:03:00Z">
        <w:r>
          <w:rPr/>
          <w:delText>(iv)</w:delText>
          <w:tab/>
          <w:delText xml:space="preserve">Other transmission monitoring and </w:delText>
        </w:r>
      </w:del>
      <w:ins w:id="942" w:author="TPTF" w:date="2007-12-11T10:03:00Z">
        <w:r>
          <w:rPr>
            <w:rStyle w:val="CharChar"/>
            <w:iCs w:val="false"/>
          </w:rPr>
          <w:t xml:space="preserve">Reactive </w:t>
        </w:r>
      </w:ins>
      <w:r>
        <w:rPr>
          <w:rStyle w:val="CharChar"/>
        </w:rPr>
        <w:t xml:space="preserve">control </w:t>
      </w:r>
      <w:del w:id="943" w:author="TPTF" w:date="2007-12-11T10:03:00Z">
        <w:r>
          <w:rPr/>
          <w:delText>metrics;</w:delText>
        </w:r>
      </w:del>
    </w:p>
    <w:p>
      <w:pPr>
        <w:pStyle w:val="List2"/>
        <w:widowControl/>
        <w:bidi w:val="0"/>
        <w:spacing w:before="0" w:after="240"/>
        <w:ind w:left="2160" w:hanging="720"/>
        <w:rPr>
          <w:rStyle w:val="CharChar"/>
        </w:rPr>
      </w:pPr>
      <w:del w:id="945" w:author="TPTF" w:date="2007-12-11T10:03:00Z">
        <w:r>
          <w:rPr/>
          <w:delText>(v)</w:delText>
          <w:tab/>
          <w:delText>Metrics describing how to minimize uplift to markets caused by transmission operations;</w:delText>
        </w:r>
      </w:del>
      <w:ins w:id="946" w:author="TPTF" w:date="2007-12-11T10:03:00Z">
        <w:r>
          <w:rPr>
            <w:rStyle w:val="CharChar"/>
            <w:iCs w:val="false"/>
          </w:rPr>
          <w:t>performance; and</w:t>
        </w:r>
      </w:ins>
    </w:p>
    <w:p>
      <w:pPr>
        <w:pStyle w:val="List2"/>
        <w:tabs>
          <w:tab w:val="clear" w:pos="720"/>
          <w:tab w:val="left" w:pos="1800" w:leader="none"/>
        </w:tabs>
        <w:ind w:left="2160" w:hanging="720"/>
        <w:rPr>
          <w:del w:id="948" w:author="TPTF" w:date="2007-12-11T10:03:00Z"/>
        </w:rPr>
      </w:pPr>
      <w:del w:id="947"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950" w:author="TPTF" w:date="2007-12-11T10:03:00Z"/>
        </w:rPr>
      </w:pPr>
      <w:r>
        <w:rPr/>
        <w:t>(i)</w:t>
        <w:tab/>
      </w:r>
      <w:ins w:id="949" w:author="TPTF" w:date="2007-12-11T10:03:00Z">
        <w:r>
          <w:rPr/>
          <w:t>Outage scheduling statistics for Resource Facilities Outages (maintenance planning, construction coordination, etc.)</w:t>
          <w:tab/>
        </w:r>
      </w:ins>
    </w:p>
    <w:p>
      <w:pPr>
        <w:pStyle w:val="List2"/>
        <w:spacing w:before="0" w:after="120"/>
        <w:ind w:left="1440" w:hanging="0"/>
        <w:rPr/>
      </w:pPr>
      <w:ins w:id="951" w:author="TPTF" w:date="2007-12-11T10:03:00Z">
        <w:r>
          <w:rPr/>
          <w:t>(ii)</w:t>
          <w:tab/>
        </w:r>
      </w:ins>
      <w:r>
        <w:rPr/>
        <w:t>Regulation control metrics:</w:t>
      </w:r>
    </w:p>
    <w:p>
      <w:pPr>
        <w:pStyle w:val="List3"/>
        <w:spacing w:before="0" w:after="120"/>
        <w:ind w:left="2880" w:hanging="720"/>
        <w:rPr>
          <w:del w:id="953" w:author="TPTF" w:date="2007-12-11T10:03:00Z"/>
        </w:rPr>
      </w:pPr>
      <w:del w:id="952" w:author="TPTF" w:date="2007-12-11T10:03:00Z">
        <w:r>
          <w:rPr/>
          <w:delText>(A)</w:delText>
          <w:tab/>
          <w:delText>NERC control performance;;</w:delText>
        </w:r>
      </w:del>
    </w:p>
    <w:p>
      <w:pPr>
        <w:pStyle w:val="List3"/>
        <w:spacing w:before="0" w:after="120"/>
        <w:ind w:left="2880" w:hanging="720"/>
        <w:rPr/>
      </w:pPr>
      <w:del w:id="954" w:author="TPTF" w:date="2007-12-11T10:03:00Z">
        <w:r>
          <w:rPr/>
          <w:delText>(B)</w:delText>
          <w:tab/>
          <w:delText>Average sum</w:delText>
        </w:r>
      </w:del>
      <w:ins w:id="955" w:author="TPTF" w:date="2007-12-11T10:03:00Z">
        <w:r>
          <w:rPr/>
          <w:t xml:space="preserve"> (a)</w:t>
          <w:tab/>
          <w:t>Sum</w:t>
        </w:r>
      </w:ins>
      <w:r>
        <w:rPr/>
        <w:t xml:space="preserve"> of Reg-Up and Reg-Down energy </w:t>
      </w:r>
      <w:del w:id="956" w:author="TPTF" w:date="2007-12-11T10:03:00Z">
        <w:r>
          <w:rPr/>
          <w:delText xml:space="preserve">near zero; </w:delText>
        </w:r>
      </w:del>
      <w:ins w:id="957" w:author="TPTF" w:date="2007-12-11T10:03:00Z">
        <w:r>
          <w:rPr/>
          <w:t xml:space="preserve">by 5-minute interval </w:t>
        </w:r>
      </w:ins>
      <w:r>
        <w:rPr/>
        <w:t>and</w:t>
      </w:r>
      <w:ins w:id="958" w:author="TPTF" w:date="2007-12-11T10:03:00Z">
        <w:r>
          <w:rPr/>
          <w:t xml:space="preserve"> by hour; and</w:t>
        </w:r>
      </w:ins>
    </w:p>
    <w:p>
      <w:pPr>
        <w:pStyle w:val="List3"/>
        <w:spacing w:before="0" w:after="120"/>
        <w:ind w:left="2880" w:hanging="720"/>
        <w:rPr/>
      </w:pPr>
      <w:del w:id="959" w:author="TPTF" w:date="2007-12-11T10:03:00Z">
        <w:r>
          <w:rPr/>
          <w:delText>(C</w:delText>
        </w:r>
      </w:del>
      <w:ins w:id="960" w:author="TPTF" w:date="2007-12-11T10:03:00Z">
        <w:r>
          <w:rPr/>
          <w:t xml:space="preserve"> (b</w:t>
        </w:r>
      </w:ins>
      <w:r>
        <w:rPr/>
        <w:t>)</w:t>
        <w:tab/>
        <w:t xml:space="preserve">Total amount of Reg-Up energy deployed and the total amount of Reg-Down energy deployed in each </w:t>
      </w:r>
      <w:del w:id="961" w:author="TPTF" w:date="2007-12-11T10:03:00Z">
        <w:r>
          <w:rPr/>
          <w:delText>Settlement</w:delText>
        </w:r>
      </w:del>
      <w:ins w:id="962" w:author="TPTF" w:date="2007-12-11T10:03:00Z">
        <w:r>
          <w:rPr/>
          <w:t>SCED</w:t>
        </w:r>
      </w:ins>
      <w:r>
        <w:rPr/>
        <w:t xml:space="preserve"> </w:t>
      </w:r>
      <w:ins w:id="963" w:author="NPRR097 Task Force 020408" w:date="2008-02-04T14:29:00Z">
        <w:r>
          <w:rPr/>
          <w:t>i</w:t>
        </w:r>
      </w:ins>
      <w:del w:id="964" w:author="NPRR097 Task Force 020408" w:date="2008-02-04T14:29:00Z">
        <w:r>
          <w:rPr/>
          <w:delText>I</w:delText>
        </w:r>
      </w:del>
      <w:r>
        <w:rPr/>
        <w:t>nterval.</w:t>
      </w:r>
    </w:p>
    <w:p>
      <w:pPr>
        <w:pStyle w:val="List2"/>
        <w:ind w:left="2160" w:hanging="720"/>
        <w:rPr/>
      </w:pPr>
      <w:r>
        <w:rPr/>
        <w:t>(ii</w:t>
      </w:r>
      <w:ins w:id="965" w:author="TPTF" w:date="2007-12-11T10:03:00Z">
        <w:r>
          <w:rPr/>
          <w:t>i</w:t>
        </w:r>
      </w:ins>
      <w:r>
        <w:rPr/>
        <w:t>)</w:t>
        <w:tab/>
        <w:t>Metrics for Reserve monitoring</w:t>
      </w:r>
      <w:del w:id="966" w:author="TPTF" w:date="2007-12-11T10:03:00Z">
        <w:r>
          <w:rPr/>
          <w:delText xml:space="preserve"> as described in Section 8.1, QSE/Resource Performance Monitoring and Compliance</w:delText>
        </w:r>
      </w:del>
      <w:r>
        <w:rPr/>
        <w:t>;</w:t>
      </w:r>
    </w:p>
    <w:p>
      <w:pPr>
        <w:pStyle w:val="List2"/>
        <w:ind w:left="1440" w:hanging="0"/>
        <w:rPr/>
      </w:pPr>
      <w:r>
        <w:rPr/>
        <w:t>(</w:t>
      </w:r>
      <w:del w:id="967" w:author="TPTF" w:date="2007-12-11T10:03:00Z">
        <w:r>
          <w:rPr/>
          <w:delText>iii</w:delText>
        </w:r>
      </w:del>
      <w:ins w:id="968" w:author="TPTF" w:date="2007-12-11T10:03:00Z">
        <w:r>
          <w:rPr/>
          <w:t>iv</w:t>
        </w:r>
      </w:ins>
      <w:r>
        <w:rPr/>
        <w:t>)</w:t>
        <w:tab/>
        <w:t>Metrics describing RUC commitments and deployments;</w:t>
      </w:r>
    </w:p>
    <w:p>
      <w:pPr>
        <w:pStyle w:val="List2"/>
        <w:ind w:left="1440" w:hanging="0"/>
        <w:rPr/>
      </w:pPr>
      <w:r>
        <w:rPr/>
        <w:t>(</w:t>
      </w:r>
      <w:del w:id="969"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970"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971" w:author="TPTF" w:date="2007-12-11T10:03:00Z">
        <w:r>
          <w:rPr/>
          <w:t>i</w:t>
        </w:r>
      </w:ins>
      <w:r>
        <w:rPr/>
        <w:t>)</w:t>
        <w:tab/>
        <w:t>NERC generation control metrics for the ERCOT Control Area (e.g., CPS, and DCS or their successors); and</w:t>
      </w:r>
    </w:p>
    <w:p>
      <w:pPr>
        <w:pStyle w:val="List2"/>
        <w:ind w:left="2160" w:hanging="720"/>
        <w:rPr>
          <w:ins w:id="975" w:author="TPTF" w:date="2007-12-11T10:03:00Z"/>
        </w:rPr>
      </w:pPr>
      <w:r>
        <w:rPr/>
        <w:t>(vii</w:t>
      </w:r>
      <w:ins w:id="972" w:author="TPTF" w:date="2007-12-11T10:03:00Z">
        <w:r>
          <w:rPr/>
          <w:t>i</w:t>
        </w:r>
      </w:ins>
      <w:r>
        <w:rPr/>
        <w:t>)</w:t>
        <w:tab/>
        <w:t>Metrics describing the overall Resource response to frequency deviations in the ERCOT Region</w:t>
      </w:r>
      <w:del w:id="973" w:author="TPTF" w:date="2007-12-11T10:03:00Z">
        <w:r>
          <w:rPr/>
          <w:delText xml:space="preserve">.  </w:delText>
        </w:r>
      </w:del>
      <w:ins w:id="974" w:author="TPTF" w:date="2007-12-11T10:03:00Z">
        <w:r>
          <w:rPr/>
          <w:t>;</w:t>
        </w:r>
      </w:ins>
    </w:p>
    <w:p>
      <w:pPr>
        <w:pStyle w:val="List2"/>
        <w:ind w:left="2160" w:hanging="720"/>
        <w:rPr>
          <w:ins w:id="980" w:author="TPTF" w:date="2007-12-11T10:03:00Z"/>
        </w:rPr>
      </w:pPr>
      <w:ins w:id="976" w:author="TPTF" w:date="2007-12-11T10:03:00Z">
        <w:r>
          <w:rPr/>
          <w:t>(ix)</w:t>
          <w:tab/>
        </w:r>
      </w:ins>
      <w:ins w:id="977" w:author="TPTF" w:date="2007-12-11T10:03:00Z">
        <w:r>
          <w:rPr>
            <w:rStyle w:val="CharChar"/>
            <w:iCs w:val="false"/>
          </w:rPr>
          <w:t>Voltage and Reactive control performance</w:t>
        </w:r>
      </w:ins>
      <w:ins w:id="978" w:author="TPTF" w:date="2007-12-11T10:03:00Z">
        <w:r>
          <w:rPr>
            <w:rStyle w:val="CharChar"/>
          </w:rPr>
          <w:t>.</w:t>
        </w:r>
      </w:ins>
      <w:ins w:id="979"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981"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982"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983"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984"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985"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986"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1440" w:hanging="1440"/>
        <w:rPr/>
      </w:pPr>
      <w:ins w:id="987"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1440" w:hanging="1440"/>
        <w:rPr/>
      </w:pPr>
      <w:ins w:id="988"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1440" w:hanging="1440"/>
        <w:rPr/>
      </w:pPr>
      <w:ins w:id="989"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1440" w:hanging="1440"/>
        <w:rPr/>
      </w:pPr>
      <w:ins w:id="990"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szCs w:val="20"/>
        </w:rPr>
      </w:pPr>
      <w:r>
        <w:rPr/>
        <w:t>(k)</w:t>
        <w:tab/>
        <w:t>Computer and communication systems Real-Time availability</w:t>
      </w:r>
      <w:r>
        <w:rPr>
          <w:rStyle w:val="Char"/>
          <w:iCs w:val="false"/>
        </w:rPr>
        <w:t xml:space="preserve"> and systems security</w:t>
      </w:r>
      <w:r>
        <w:rPr/>
        <w:t>.</w:t>
      </w:r>
    </w:p>
    <w:p>
      <w:pPr>
        <w:pStyle w:val="List"/>
        <w:ind w:left="1440" w:hanging="720"/>
        <w:rPr>
          <w:ins w:id="1005" w:author="TPTF" w:date="2007-12-11T10:03:00Z"/>
        </w:rPr>
      </w:pPr>
      <w:ins w:id="991" w:author="TPTF" w:date="2007-12-11T10:03:00Z">
        <w:r>
          <w:rPr>
            <w:rStyle w:val="CharChar"/>
          </w:rPr>
          <w:t xml:space="preserve">(l) </w:t>
          <w:tab/>
          <w:t xml:space="preserve">Uplift: ERCOT shall </w:t>
        </w:r>
      </w:ins>
      <w:ins w:id="992" w:author="TPTF" w:date="2007-12-11T10:03:00Z">
        <w:del w:id="993" w:author="NPRR097 Task Force 020408" w:date="2008-02-04T14:30:00Z">
          <w:r>
            <w:rPr>
              <w:rStyle w:val="CharChar"/>
            </w:rPr>
            <w:delText>track</w:delText>
          </w:r>
        </w:del>
      </w:ins>
      <w:ins w:id="994" w:author="NPRR097 Task Force 020408" w:date="2008-02-04T14:31:00Z">
        <w:r>
          <w:rPr>
            <w:rStyle w:val="CharChar"/>
          </w:rPr>
          <w:t>calculate</w:t>
        </w:r>
      </w:ins>
      <w:ins w:id="995" w:author="TPTF" w:date="2007-12-11T10:03:00Z">
        <w:r>
          <w:rPr>
            <w:rStyle w:val="CharChar"/>
          </w:rPr>
          <w:t xml:space="preserve"> and </w:t>
        </w:r>
      </w:ins>
      <w:ins w:id="996" w:author="TPTF" w:date="2007-12-11T10:03:00Z">
        <w:del w:id="997" w:author="NPRR097 Task Force 020408" w:date="2008-02-04T14:29:00Z">
          <w:r>
            <w:rPr>
              <w:rStyle w:val="CharChar"/>
            </w:rPr>
            <w:delText>report</w:delText>
          </w:r>
        </w:del>
      </w:ins>
      <w:ins w:id="998" w:author="NPRR097 Task Force 020408" w:date="2008-02-04T14:29:00Z">
        <w:r>
          <w:rPr>
            <w:rStyle w:val="CharChar"/>
          </w:rPr>
          <w:t>post</w:t>
        </w:r>
      </w:ins>
      <w:ins w:id="999" w:author="TPTF" w:date="2007-12-11T10:03:00Z">
        <w:r>
          <w:rPr>
            <w:rStyle w:val="CharChar"/>
          </w:rPr>
          <w:t xml:space="preserve"> the sum</w:t>
        </w:r>
      </w:ins>
      <w:ins w:id="1000" w:author="NPRR097 Task Force 020408" w:date="2008-02-04T14:30:00Z">
        <w:r>
          <w:rPr>
            <w:rStyle w:val="CharChar"/>
          </w:rPr>
          <w:t xml:space="preserve"> of all charges</w:t>
        </w:r>
      </w:ins>
      <w:ins w:id="1001" w:author="TPTF" w:date="2007-12-11T10:03:00Z">
        <w:r>
          <w:rPr>
            <w:rStyle w:val="CharChar"/>
          </w:rPr>
          <w:t xml:space="preserve"> for all QSEs </w:t>
        </w:r>
      </w:ins>
      <w:ins w:id="1002" w:author="TPTF" w:date="2007-12-11T10:03:00Z">
        <w:del w:id="1003" w:author="NPRR097 Task Force 020408" w:date="2008-02-04T14:30:00Z">
          <w:r>
            <w:rPr>
              <w:rStyle w:val="CharChar"/>
            </w:rPr>
            <w:delText xml:space="preserve">for charges </w:delText>
          </w:r>
        </w:del>
      </w:ins>
      <w:ins w:id="1004" w:author="TPTF" w:date="2007-12-11T10:03:00Z">
        <w:r>
          <w:rPr>
            <w:rStyle w:val="CharChar"/>
          </w:rPr>
          <w:t>for each month and year-to-date due to each of the following:</w:t>
        </w:r>
      </w:ins>
    </w:p>
    <w:p>
      <w:pPr>
        <w:pStyle w:val="List"/>
        <w:ind w:left="1440" w:hanging="0"/>
        <w:rPr>
          <w:ins w:id="1026" w:author="TPTF" w:date="2007-12-11T10:03:00Z"/>
        </w:rPr>
      </w:pPr>
      <w:ins w:id="1006" w:author="TPTF" w:date="2007-12-11T10:03:00Z">
        <w:r>
          <w:rPr>
            <w:rStyle w:val="CharChar"/>
          </w:rPr>
          <w:t>(i)</w:t>
          <w:tab/>
        </w:r>
      </w:ins>
      <w:ins w:id="1007" w:author="NPRR097 Task Force 020408 (TPTF Response)" w:date="2008-02-11T11:33:00Z">
        <w:r>
          <w:rPr>
            <w:rStyle w:val="CharChar"/>
          </w:rPr>
          <w:t xml:space="preserve">the </w:t>
        </w:r>
      </w:ins>
      <w:ins w:id="1008" w:author="TPTF" w:date="2007-12-11T10:03:00Z">
        <w:r>
          <w:rPr>
            <w:rStyle w:val="CharChar"/>
          </w:rPr>
          <w:t>RUC Capacity</w:t>
        </w:r>
      </w:ins>
      <w:ins w:id="1009" w:author="NPRR097 Task Force 020408" w:date="2008-02-04T14:33:00Z">
        <w:r>
          <w:rPr>
            <w:rStyle w:val="CharChar"/>
          </w:rPr>
          <w:t>-</w:t>
        </w:r>
      </w:ins>
      <w:ins w:id="1010" w:author="TPTF" w:date="2007-12-11T10:03:00Z">
        <w:del w:id="1011" w:author="NPRR097 Task Force 020408" w:date="2008-02-04T14:33:00Z">
          <w:r>
            <w:rPr>
              <w:rStyle w:val="CharChar"/>
            </w:rPr>
            <w:delText xml:space="preserve"> </w:delText>
          </w:r>
        </w:del>
      </w:ins>
      <w:ins w:id="1012" w:author="TPTF" w:date="2007-12-11T10:03:00Z">
        <w:r>
          <w:rPr>
            <w:rStyle w:val="CharChar"/>
          </w:rPr>
          <w:t>Short Charge</w:t>
        </w:r>
      </w:ins>
      <w:ins w:id="1013" w:author="NPRR097 Task Force 020408 (TPTF Response)" w:date="2008-02-11T11:33:00Z">
        <w:r>
          <w:rPr>
            <w:rStyle w:val="CharChar"/>
          </w:rPr>
          <w:t>,</w:t>
        </w:r>
      </w:ins>
      <w:ins w:id="1014" w:author="TPTF" w:date="2007-12-11T10:03:00Z">
        <w:del w:id="1015" w:author="NPRR097 Task Force 020408 (TPTF Response)" w:date="2008-02-06T10:44:00Z">
          <w:r>
            <w:rPr>
              <w:rStyle w:val="CharChar"/>
            </w:rPr>
            <w:delText xml:space="preserve"> </w:delText>
          </w:r>
        </w:del>
      </w:ins>
      <w:ins w:id="1016" w:author="NPRR097 Task Force 020408" w:date="2008-02-04T14:33:00Z">
        <w:del w:id="1017" w:author="NPRR097 Task Force 020408 (TPTF Response)" w:date="2008-02-06T10:44:00Z">
          <w:r>
            <w:rPr>
              <w:rStyle w:val="CharChar"/>
            </w:rPr>
            <w:delText>minus</w:delText>
          </w:r>
        </w:del>
      </w:ins>
      <w:ins w:id="1018" w:author="TPTF" w:date="2007-12-11T10:03:00Z">
        <w:del w:id="1019" w:author="NPRR097 Task Force 020408 (TPTF Response)" w:date="2008-02-06T10:44:00Z">
          <w:r>
            <w:rPr>
              <w:rStyle w:val="CharChar"/>
            </w:rPr>
            <w:delText>– the RUC Capacity Short Amount</w:delText>
          </w:r>
        </w:del>
      </w:ins>
      <w:ins w:id="1020" w:author="NPRR097 Task Force 020408" w:date="2008-02-04T14:35:00Z">
        <w:r>
          <w:rPr>
            <w:rStyle w:val="CharChar"/>
          </w:rPr>
          <w:t xml:space="preserve"> as described in Section 5.7.4.1</w:t>
        </w:r>
      </w:ins>
      <w:ins w:id="1021" w:author="NPRR097 Task Force 020408" w:date="2008-02-04T14:37:00Z">
        <w:r>
          <w:rPr>
            <w:rStyle w:val="CharChar"/>
          </w:rPr>
          <w:t>, RUC Capacity-Short Charge</w:t>
        </w:r>
      </w:ins>
      <w:ins w:id="1022" w:author="NPRR097 Task Force 020408 (TPTF Response)" w:date="2008-02-11T11:33:00Z">
        <w:r>
          <w:rPr>
            <w:rStyle w:val="CharChar"/>
          </w:rPr>
          <w:t>;</w:t>
        </w:r>
      </w:ins>
      <w:ins w:id="1023" w:author="TPTF" w:date="2007-12-11T10:03:00Z">
        <w:del w:id="1024" w:author="NPRR097 Task Force 020408 (TPTF Response)" w:date="2008-02-11T11:33:00Z">
          <w:r>
            <w:rPr>
              <w:rStyle w:val="CharChar"/>
            </w:rPr>
            <w:delText>.</w:delText>
          </w:r>
        </w:del>
      </w:ins>
      <w:ins w:id="1025" w:author="TPTF" w:date="2007-12-11T10:03:00Z">
        <w:r>
          <w:rPr>
            <w:rStyle w:val="CharChar"/>
          </w:rPr>
          <w:t xml:space="preserve"> </w:t>
        </w:r>
      </w:ins>
    </w:p>
    <w:p>
      <w:pPr>
        <w:pStyle w:val="List"/>
        <w:ind w:left="1440" w:hanging="0"/>
        <w:rPr>
          <w:rStyle w:val="CharChar"/>
          <w:ins w:id="1041" w:author="TPTF" w:date="2007-12-11T10:03:00Z"/>
        </w:rPr>
      </w:pPr>
      <w:ins w:id="1027" w:author="TPTF" w:date="2007-12-11T10:03:00Z">
        <w:r>
          <w:rPr>
            <w:rStyle w:val="CharChar"/>
          </w:rPr>
          <w:t>(ii)</w:t>
          <w:tab/>
        </w:r>
      </w:ins>
      <w:ins w:id="1028" w:author="NPRR097 Task Force 020408 (TPTF Response)" w:date="2008-02-11T11:33:00Z">
        <w:r>
          <w:rPr>
            <w:rStyle w:val="CharChar"/>
          </w:rPr>
          <w:t xml:space="preserve">the </w:t>
        </w:r>
      </w:ins>
      <w:ins w:id="1029" w:author="TPTF" w:date="2007-12-11T10:03:00Z">
        <w:r>
          <w:rPr>
            <w:rStyle w:val="CharChar"/>
          </w:rPr>
          <w:t>RUC Decommitment Charge</w:t>
        </w:r>
      </w:ins>
      <w:ins w:id="1030" w:author="NPRR097 Task Force 020408 (TPTF Response)" w:date="2008-02-11T11:33:00Z">
        <w:r>
          <w:rPr>
            <w:rStyle w:val="CharChar"/>
          </w:rPr>
          <w:t>,</w:t>
        </w:r>
      </w:ins>
      <w:ins w:id="1031" w:author="NPRR097 Task Force 020408 (TPTF Response)" w:date="2008-02-06T10:46:00Z">
        <w:r>
          <w:rPr>
            <w:rStyle w:val="CharChar"/>
          </w:rPr>
          <w:t xml:space="preserve"> as described in </w:t>
        </w:r>
      </w:ins>
      <w:ins w:id="1032" w:author="NPRR097 Task Force 020408 (TPTF Response)" w:date="2008-02-11T11:18:00Z">
        <w:r>
          <w:rPr>
            <w:rStyle w:val="CharChar"/>
          </w:rPr>
          <w:t>Section 5.7.6, RUC Decommitment Charge</w:t>
        </w:r>
      </w:ins>
      <w:ins w:id="1033" w:author="NPRR097 Task Force 020408" w:date="2008-02-04T14:33:00Z">
        <w:del w:id="1034" w:author="NPRR097 Task Force 020408 (TPTF Response)" w:date="2008-02-06T10:44:00Z">
          <w:r>
            <w:rPr>
              <w:rStyle w:val="CharChar"/>
            </w:rPr>
            <w:delText xml:space="preserve"> minus</w:delText>
          </w:r>
        </w:del>
      </w:ins>
      <w:ins w:id="1035" w:author="TPTF" w:date="2007-12-11T10:03:00Z">
        <w:del w:id="1036" w:author="NPRR097 Task Force 020408 (TPTF Response)" w:date="2008-02-06T10:44:00Z">
          <w:r>
            <w:rPr>
              <w:rStyle w:val="CharChar"/>
            </w:rPr>
            <w:delText xml:space="preserve"> – the RUC Decommitment Charge</w:delText>
          </w:r>
        </w:del>
      </w:ins>
      <w:ins w:id="1037" w:author="NPRR097 Task Force 020408" w:date="2008-02-04T14:34:00Z">
        <w:del w:id="1038" w:author="NPRR097 Task Force 020408 (TPTF Response)" w:date="2008-02-06T10:44:00Z">
          <w:r>
            <w:rPr>
              <w:rStyle w:val="CharChar"/>
            </w:rPr>
            <w:delText>Amount</w:delText>
          </w:r>
        </w:del>
      </w:ins>
      <w:ins w:id="1039" w:author="NPRR097 Task Force 020408 (TPTF Response)" w:date="2008-02-11T11:33:00Z">
        <w:r>
          <w:rPr>
            <w:rStyle w:val="CharChar"/>
          </w:rPr>
          <w:t>;</w:t>
        </w:r>
      </w:ins>
      <w:del w:id="1040" w:author="NPRR097 Task Force 020408 (TPTF Response)" w:date="2008-02-11T11:33:00Z">
        <w:r>
          <w:rPr>
            <w:rStyle w:val="CharChar"/>
          </w:rPr>
          <w:delText>.</w:delText>
        </w:r>
      </w:del>
    </w:p>
    <w:p>
      <w:pPr>
        <w:pStyle w:val="List"/>
        <w:ind w:left="2160" w:hanging="720"/>
        <w:jc w:val="right"/>
        <w:rPr>
          <w:rStyle w:val="CharChar"/>
          <w:ins w:id="1058" w:author="TPTF" w:date="2007-12-11T10:03:00Z"/>
        </w:rPr>
      </w:pPr>
      <w:ins w:id="1042" w:author="TPTF" w:date="2007-12-11T10:03:00Z">
        <w:r>
          <w:rPr>
            <w:rStyle w:val="CharChar"/>
          </w:rPr>
          <w:t>(iii)</w:t>
          <w:tab/>
        </w:r>
      </w:ins>
      <w:ins w:id="1043" w:author="TPTF" w:date="2007-12-11T10:03:00Z">
        <w:del w:id="1044" w:author="NPRR097 Task Force 020408 (TPTF Response)" w:date="2008-02-06T10:48:00Z">
          <w:r>
            <w:rPr>
              <w:rStyle w:val="CharChar"/>
            </w:rPr>
            <w:delText xml:space="preserve">RMR Service Charge </w:delText>
          </w:r>
        </w:del>
      </w:ins>
      <w:ins w:id="1045" w:author="NPRR097 Task Force 020408 (TPTF Response)" w:date="2008-02-11T11:33:00Z">
        <w:r>
          <w:rPr>
            <w:rStyle w:val="CharChar"/>
          </w:rPr>
          <w:t xml:space="preserve">the </w:t>
        </w:r>
      </w:ins>
      <w:ins w:id="1046" w:author="NPRR097 Task Force 020408 (TPTF Response)" w:date="2008-02-06T10:48:00Z">
        <w:r>
          <w:rPr>
            <w:rStyle w:val="CharChar"/>
          </w:rPr>
          <w:t>Load</w:t>
        </w:r>
      </w:ins>
      <w:ins w:id="1047" w:author="NPRR097 Task Force 020408 (TPTF Response)" w:date="2008-02-11T11:23:00Z">
        <w:r>
          <w:rPr>
            <w:rStyle w:val="CharChar"/>
          </w:rPr>
          <w:t>-</w:t>
        </w:r>
      </w:ins>
      <w:ins w:id="1048" w:author="NPRR097 Task Force 020408 (TPTF Response)" w:date="2008-02-06T10:48:00Z">
        <w:r>
          <w:rPr>
            <w:rStyle w:val="CharChar"/>
          </w:rPr>
          <w:t>Allocat</w:t>
        </w:r>
      </w:ins>
      <w:ins w:id="1049" w:author="NPRR097 Task Force 020408 (TPTF Response)" w:date="2008-02-11T11:23:00Z">
        <w:r>
          <w:rPr>
            <w:rStyle w:val="CharChar"/>
          </w:rPr>
          <w:t>ed</w:t>
        </w:r>
      </w:ins>
      <w:ins w:id="1050" w:author="NPRR097 Task Force 020408 (TPTF Response)" w:date="2008-02-06T10:48:00Z">
        <w:r>
          <w:rPr>
            <w:rStyle w:val="CharChar"/>
          </w:rPr>
          <w:t>iReliability Must Run Amount</w:t>
        </w:r>
      </w:ins>
      <w:r>
        <w:rPr>
          <w:rStyle w:val="CharChar"/>
        </w:rPr>
        <w:t xml:space="preserve"> per</w:t>
      </w:r>
      <w:ins w:id="1051" w:author="NPRR097 Task Force 020408 (TPTF Response)" w:date="2008-02-11T11:24:00Z">
        <w:r>
          <w:rPr>
            <w:rStyle w:val="CharChar"/>
          </w:rPr>
          <w:t xml:space="preserve"> QSE, as described in Section 6.6.6.5, RMR Service Charge;</w:t>
        </w:r>
      </w:ins>
      <w:ins w:id="1052" w:author="TPTF" w:date="2007-12-11T10:03:00Z">
        <w:r>
          <w:rPr>
            <w:rStyle w:val="CharChar"/>
          </w:rPr>
          <w:t>–</w:t>
        </w:r>
      </w:ins>
      <w:ins w:id="1053" w:author="NPRR097 Task Force 020408 (TPTF Response)" w:date="2008-02-11T11:24:00Z">
        <w:r>
          <w:rPr>
            <w:rStyle w:val="CharChar"/>
          </w:rPr>
          <w:t>mi</w:t>
        </w:r>
      </w:ins>
      <w:ins w:id="1054" w:author="NPRR097 Task Force 020408 (TPTF Response)" w:date="2008-02-11T11:34:00Z">
        <w:r>
          <w:rPr>
            <w:rStyle w:val="CharChar"/>
          </w:rPr>
          <w:t>n</w:t>
        </w:r>
      </w:ins>
      <w:ins w:id="1055" w:author="NPRR097 Task Force 020408" w:date="2008-02-04T14:34:00Z">
        <w:del w:id="1056" w:author="NPRR097 Task Force 020408 (TPTF Response)" w:date="2008-02-06T10:45:00Z">
          <w:r>
            <w:rPr>
              <w:rStyle w:val="CharChar"/>
            </w:rPr>
            <w:delText>us</w:delText>
          </w:r>
        </w:del>
      </w:ins>
      <w:del w:id="1057" w:author="NPRR097 Task Force 020408 (TPTF Response)" w:date="2008-02-06T10:45:00Z">
        <w:r>
          <w:rPr>
            <w:rStyle w:val="CharChar"/>
          </w:rPr>
          <w:delText xml:space="preserve"> the Load Allocation Reliability Must Run Amount. </w:delText>
        </w:r>
      </w:del>
    </w:p>
    <w:p>
      <w:pPr>
        <w:pStyle w:val="List"/>
        <w:ind w:left="2160" w:hanging="720"/>
        <w:rPr>
          <w:rStyle w:val="CharChar"/>
          <w:ins w:id="1077" w:author="TPTF" w:date="2007-12-11T10:03:00Z"/>
        </w:rPr>
      </w:pPr>
      <w:ins w:id="1059" w:author="TPTF" w:date="2007-12-11T10:03:00Z">
        <w:r>
          <w:rPr>
            <w:rStyle w:val="CharChar"/>
          </w:rPr>
          <w:t>(iv)</w:t>
          <w:tab/>
        </w:r>
      </w:ins>
      <w:ins w:id="1060" w:author="TPTF" w:date="2007-12-11T10:03:00Z">
        <w:del w:id="1061" w:author="NPRR097 Task Force 020408 (TPTF Response)" w:date="2008-02-06T10:48:00Z">
          <w:r>
            <w:rPr>
              <w:rStyle w:val="CharChar"/>
            </w:rPr>
            <w:delText>Voltage Support Charge –</w:delText>
          </w:r>
        </w:del>
      </w:ins>
      <w:ins w:id="1062" w:author="NPRR097 Task Force 020408" w:date="2008-02-04T14:34:00Z">
        <w:del w:id="1063" w:author="NPRR097 Task Force 020408 (TPTF Response)" w:date="2008-02-06T10:48:00Z">
          <w:r>
            <w:rPr>
              <w:rStyle w:val="CharChar"/>
            </w:rPr>
            <w:delText>minus</w:delText>
          </w:r>
        </w:del>
      </w:ins>
      <w:ins w:id="1064" w:author="TPTF" w:date="2007-12-11T10:03:00Z">
        <w:del w:id="1065" w:author="NPRR097 Task Force 020408 (TPTF Response)" w:date="2008-02-06T10:48:00Z">
          <w:r>
            <w:rPr>
              <w:rStyle w:val="CharChar"/>
            </w:rPr>
            <w:delText xml:space="preserve"> </w:delText>
          </w:r>
        </w:del>
      </w:ins>
      <w:ins w:id="1066" w:author="TPTF" w:date="2007-12-11T10:03:00Z">
        <w:r>
          <w:rPr>
            <w:rStyle w:val="CharChar"/>
          </w:rPr>
          <w:t>the Load</w:t>
        </w:r>
      </w:ins>
      <w:ins w:id="1067" w:author="NPRR097 Task Force 020408 (TPTF Response)" w:date="2008-02-11T11:25:00Z">
        <w:r>
          <w:rPr>
            <w:rStyle w:val="CharChar"/>
          </w:rPr>
          <w:t>-</w:t>
        </w:r>
      </w:ins>
      <w:ins w:id="1068" w:author="TPTF" w:date="2007-12-11T10:03:00Z">
        <w:del w:id="1069" w:author="NPRR097 Task Force 020408 (TPTF Response)" w:date="2008-02-11T11:25:00Z">
          <w:r>
            <w:rPr>
              <w:rStyle w:val="CharChar"/>
            </w:rPr>
            <w:delText xml:space="preserve"> </w:delText>
          </w:r>
        </w:del>
      </w:ins>
      <w:ins w:id="1070" w:author="TPTF" w:date="2007-12-11T10:03:00Z">
        <w:r>
          <w:rPr>
            <w:rStyle w:val="CharChar"/>
          </w:rPr>
          <w:t xml:space="preserve">Allocated Voltage Support Service </w:t>
        </w:r>
      </w:ins>
      <w:ins w:id="1071" w:author="TPTF" w:date="2007-12-11T10:03:00Z">
        <w:del w:id="1072" w:author="NPRR097 Task Force 020408 (TPTF Response)" w:date="2008-02-11T11:26:00Z">
          <w:r>
            <w:rPr>
              <w:rStyle w:val="CharChar"/>
            </w:rPr>
            <w:delText xml:space="preserve">charge </w:delText>
          </w:r>
        </w:del>
      </w:ins>
      <w:ins w:id="1073" w:author="TPTF" w:date="2007-12-11T10:03:00Z">
        <w:r>
          <w:rPr>
            <w:rStyle w:val="CharChar"/>
          </w:rPr>
          <w:t>Amount</w:t>
        </w:r>
      </w:ins>
      <w:ins w:id="1074" w:author="NPRR097 Task Force 020408 (TPTF Response)" w:date="2008-02-11T11:26:00Z">
        <w:r>
          <w:rPr>
            <w:rStyle w:val="CharChar"/>
          </w:rPr>
          <w:t xml:space="preserve"> per QSE, as described in Section 6.6.7.2, Voltage Support Charge</w:t>
        </w:r>
      </w:ins>
      <w:ins w:id="1075" w:author="NPRR097 Task Force 020408 (TPTF Response)" w:date="2008-02-11T11:34:00Z">
        <w:r>
          <w:rPr>
            <w:rStyle w:val="CharChar"/>
          </w:rPr>
          <w:t>;</w:t>
        </w:r>
      </w:ins>
      <w:del w:id="1076" w:author="NPRR097 Task Force 020408 (TPTF Response)" w:date="2008-02-11T11:34:00Z">
        <w:r>
          <w:rPr>
            <w:rStyle w:val="CharChar"/>
          </w:rPr>
          <w:delText>.</w:delText>
        </w:r>
      </w:del>
    </w:p>
    <w:p>
      <w:pPr>
        <w:pStyle w:val="List"/>
        <w:ind w:left="1440" w:hanging="0"/>
        <w:rPr>
          <w:rStyle w:val="CharChar"/>
          <w:ins w:id="1093" w:author="TPTF" w:date="2007-12-11T10:03:00Z"/>
        </w:rPr>
      </w:pPr>
      <w:ins w:id="1078" w:author="TPTF" w:date="2007-12-11T10:03:00Z">
        <w:r>
          <w:rPr>
            <w:rStyle w:val="CharChar"/>
          </w:rPr>
          <w:t>(v)</w:t>
          <w:tab/>
        </w:r>
      </w:ins>
      <w:ins w:id="1079" w:author="TPTF" w:date="2007-12-11T10:03:00Z">
        <w:del w:id="1080" w:author="NPRR097 Task Force 020408 (TPTF Response)" w:date="2008-02-06T10:49:00Z">
          <w:r>
            <w:rPr>
              <w:rStyle w:val="CharChar"/>
            </w:rPr>
            <w:delText>Black Start Charge –</w:delText>
          </w:r>
        </w:del>
      </w:ins>
      <w:ins w:id="1081" w:author="NPRR097 Task Force 020408" w:date="2008-02-04T14:34:00Z">
        <w:del w:id="1082" w:author="NPRR097 Task Force 020408 (TPTF Response)" w:date="2008-02-06T10:49:00Z">
          <w:r>
            <w:rPr>
              <w:rStyle w:val="CharChar"/>
            </w:rPr>
            <w:delText>minus</w:delText>
          </w:r>
        </w:del>
      </w:ins>
      <w:ins w:id="1083" w:author="TPTF" w:date="2007-12-11T10:03:00Z">
        <w:del w:id="1084" w:author="NPRR097 Task Force 020408 (TPTF Response)" w:date="2008-02-06T10:49:00Z">
          <w:r>
            <w:rPr>
              <w:rStyle w:val="CharChar"/>
            </w:rPr>
            <w:delText xml:space="preserve"> </w:delText>
          </w:r>
        </w:del>
      </w:ins>
      <w:ins w:id="1085" w:author="TPTF" w:date="2007-12-11T10:03:00Z">
        <w:r>
          <w:rPr>
            <w:rStyle w:val="CharChar"/>
          </w:rPr>
          <w:t>the Load</w:t>
        </w:r>
      </w:ins>
      <w:ins w:id="1086" w:author="NPRR097 Task Force 020408 (TPTF Response)" w:date="2008-02-11T11:27:00Z">
        <w:r>
          <w:rPr>
            <w:rStyle w:val="CharChar"/>
          </w:rPr>
          <w:t>-</w:t>
        </w:r>
      </w:ins>
      <w:ins w:id="1087" w:author="TPTF" w:date="2007-12-11T10:03:00Z">
        <w:del w:id="1088" w:author="NPRR097 Task Force 020408 (TPTF Response)" w:date="2008-02-11T11:27:00Z">
          <w:r>
            <w:rPr>
              <w:rStyle w:val="CharChar"/>
            </w:rPr>
            <w:delText xml:space="preserve"> </w:delText>
          </w:r>
        </w:del>
      </w:ins>
      <w:ins w:id="1089" w:author="TPTF" w:date="2007-12-11T10:03:00Z">
        <w:r>
          <w:rPr>
            <w:rStyle w:val="CharChar"/>
          </w:rPr>
          <w:t>Allocated Black Start Service Amount</w:t>
        </w:r>
      </w:ins>
      <w:ins w:id="1090" w:author="NPRR097 Task Force 020408 (TPTF Response)" w:date="2008-02-11T11:27:00Z">
        <w:r>
          <w:rPr>
            <w:rStyle w:val="CharChar"/>
          </w:rPr>
          <w:t xml:space="preserve"> per QSE, as described in Section 6.6.8.2, Black Start Capacity Charge</w:t>
        </w:r>
      </w:ins>
      <w:ins w:id="1091" w:author="NPRR097 Task Force 020408 (TPTF Response)" w:date="2008-02-11T11:34:00Z">
        <w:r>
          <w:rPr>
            <w:rStyle w:val="CharChar"/>
          </w:rPr>
          <w:t>;</w:t>
        </w:r>
      </w:ins>
      <w:del w:id="1092" w:author="NPRR097 Task Force 020408 (TPTF Response)" w:date="2008-02-11T11:34:00Z">
        <w:r>
          <w:rPr>
            <w:rStyle w:val="CharChar"/>
          </w:rPr>
          <w:delText>.</w:delText>
        </w:r>
      </w:del>
    </w:p>
    <w:p>
      <w:pPr>
        <w:pStyle w:val="List"/>
        <w:ind w:left="2160" w:hanging="720"/>
        <w:rPr>
          <w:ins w:id="1108" w:author="TPTF" w:date="2007-12-11T10:03:00Z"/>
        </w:rPr>
      </w:pPr>
      <w:ins w:id="1094" w:author="TPTF" w:date="2007-12-11T10:03:00Z">
        <w:r>
          <w:rPr>
            <w:rStyle w:val="CharChar"/>
          </w:rPr>
          <w:t>(vi)</w:t>
          <w:tab/>
        </w:r>
      </w:ins>
      <w:ins w:id="1095" w:author="TPTF" w:date="2007-12-11T10:03:00Z">
        <w:del w:id="1096" w:author="NPRR097 Task Force 020408 (TPTF Response)" w:date="2008-02-06T10:49:00Z">
          <w:r>
            <w:rPr>
              <w:rStyle w:val="CharChar"/>
            </w:rPr>
            <w:delText>Emergency Power Increases Charge –</w:delText>
          </w:r>
        </w:del>
      </w:ins>
      <w:ins w:id="1097" w:author="NPRR097 Task Force 020408" w:date="2008-02-04T14:34:00Z">
        <w:del w:id="1098" w:author="NPRR097 Task Force 020408 (TPTF Response)" w:date="2008-02-06T10:49:00Z">
          <w:r>
            <w:rPr>
              <w:rStyle w:val="CharChar"/>
            </w:rPr>
            <w:delText>minus</w:delText>
          </w:r>
        </w:del>
      </w:ins>
      <w:ins w:id="1099" w:author="TPTF" w:date="2007-12-11T10:03:00Z">
        <w:del w:id="1100" w:author="NPRR097 Task Force 020408 (TPTF Response)" w:date="2008-02-06T10:49:00Z">
          <w:r>
            <w:rPr>
              <w:rStyle w:val="CharChar"/>
            </w:rPr>
            <w:delText xml:space="preserve"> </w:delText>
          </w:r>
        </w:del>
      </w:ins>
      <w:ins w:id="1101" w:author="TPTF" w:date="2007-12-11T10:03:00Z">
        <w:r>
          <w:rPr>
            <w:rStyle w:val="CharChar"/>
          </w:rPr>
          <w:t>the Load</w:t>
        </w:r>
      </w:ins>
      <w:ins w:id="1102" w:author="NPRR097 Task Force 020408 (TPTF Response)" w:date="2008-02-11T11:28:00Z">
        <w:r>
          <w:rPr>
            <w:rStyle w:val="CharChar"/>
          </w:rPr>
          <w:t>-</w:t>
        </w:r>
      </w:ins>
      <w:ins w:id="1103" w:author="TPTF" w:date="2007-12-11T10:03:00Z">
        <w:del w:id="1104" w:author="NPRR097 Task Force 020408 (TPTF Response)" w:date="2008-02-11T11:28:00Z">
          <w:r>
            <w:rPr>
              <w:rStyle w:val="CharChar"/>
            </w:rPr>
            <w:delText xml:space="preserve"> </w:delText>
          </w:r>
        </w:del>
      </w:ins>
      <w:ins w:id="1105" w:author="TPTF" w:date="2007-12-11T10:03:00Z">
        <w:r>
          <w:rPr>
            <w:rStyle w:val="CharChar"/>
          </w:rPr>
          <w:t>Allocated Emergency Energy Amount</w:t>
        </w:r>
      </w:ins>
      <w:ins w:id="1106" w:author="NPRR097 Task Force 020408 (TPTF Response)" w:date="2008-02-11T11:28:00Z">
        <w:r>
          <w:rPr>
            <w:rStyle w:val="CharChar"/>
          </w:rPr>
          <w:t xml:space="preserve"> per QSE, as described in Section 6.6.9.2, Charge for Emergency Power Increases</w:t>
        </w:r>
      </w:ins>
      <w:ins w:id="1107" w:author="TPTF" w:date="2007-12-11T10:03:00Z">
        <w:r>
          <w:rPr>
            <w:rStyle w:val="CharChar"/>
          </w:rPr>
          <w:t>.</w:t>
        </w:r>
      </w:ins>
    </w:p>
    <w:p>
      <w:pPr>
        <w:pStyle w:val="List"/>
        <w:ind w:left="2160" w:hanging="720"/>
        <w:rPr>
          <w:rStyle w:val="CharChar"/>
          <w:ins w:id="1131" w:author="TPTF" w:date="2007-12-11T10:03:00Z"/>
        </w:rPr>
      </w:pPr>
      <w:ins w:id="1109" w:author="TPTF" w:date="2007-12-11T10:03:00Z">
        <w:r>
          <w:rPr>
            <w:rStyle w:val="CharChar"/>
          </w:rPr>
          <w:t>(vii)</w:t>
          <w:tab/>
        </w:r>
      </w:ins>
      <w:ins w:id="1110" w:author="TPTF" w:date="2007-12-11T10:03:00Z">
        <w:del w:id="1111" w:author="NPRR097 Task Force 020408 (TPTF Response)" w:date="2008-02-06T10:49:00Z">
          <w:r>
            <w:rPr>
              <w:rStyle w:val="CharChar"/>
            </w:rPr>
            <w:delText>Real-time revenue neutrality Charge –</w:delText>
          </w:r>
        </w:del>
      </w:ins>
      <w:ins w:id="1112" w:author="NPRR097 Task Force 020408" w:date="2008-02-04T14:35:00Z">
        <w:del w:id="1113" w:author="NPRR097 Task Force 020408 (TPTF Response)" w:date="2008-02-06T10:49:00Z">
          <w:r>
            <w:rPr>
              <w:rStyle w:val="CharChar"/>
            </w:rPr>
            <w:delText>minus</w:delText>
          </w:r>
        </w:del>
      </w:ins>
      <w:ins w:id="1114" w:author="TPTF" w:date="2007-12-11T10:03:00Z">
        <w:del w:id="1115" w:author="NPRR097 Task Force 020408 (TPTF Response)" w:date="2008-02-06T10:49:00Z">
          <w:r>
            <w:rPr>
              <w:rStyle w:val="CharChar"/>
            </w:rPr>
            <w:delText xml:space="preserve"> </w:delText>
          </w:r>
        </w:del>
      </w:ins>
      <w:ins w:id="1116" w:author="TPTF" w:date="2007-12-11T10:03:00Z">
        <w:r>
          <w:rPr>
            <w:rStyle w:val="CharChar"/>
          </w:rPr>
          <w:t>the Load</w:t>
        </w:r>
      </w:ins>
      <w:ins w:id="1117" w:author="NPRR097 Task Force 020408 (TPTF Response)" w:date="2008-02-11T11:29:00Z">
        <w:r>
          <w:rPr>
            <w:rStyle w:val="CharChar"/>
          </w:rPr>
          <w:t>-</w:t>
        </w:r>
      </w:ins>
      <w:ins w:id="1118" w:author="TPTF" w:date="2007-12-11T10:03:00Z">
        <w:del w:id="1119" w:author="NPRR097 Task Force 020408 (TPTF Response)" w:date="2008-02-11T11:29:00Z">
          <w:r>
            <w:rPr>
              <w:rStyle w:val="CharChar"/>
            </w:rPr>
            <w:delText xml:space="preserve"> </w:delText>
          </w:r>
        </w:del>
      </w:ins>
      <w:ins w:id="1120" w:author="TPTF" w:date="2007-12-11T10:03:00Z">
        <w:r>
          <w:rPr>
            <w:rStyle w:val="CharChar"/>
          </w:rPr>
          <w:t>Allocated Real</w:t>
        </w:r>
      </w:ins>
      <w:ins w:id="1121" w:author="NPRR097 Task Force 020408 (TPTF Response)" w:date="2008-02-11T11:29:00Z">
        <w:r>
          <w:rPr>
            <w:rStyle w:val="CharChar"/>
          </w:rPr>
          <w:t>-</w:t>
        </w:r>
      </w:ins>
      <w:ins w:id="1122" w:author="TPTF" w:date="2007-12-11T10:03:00Z">
        <w:del w:id="1123" w:author="NPRR097 Task Force 020408 (TPTF Response)" w:date="2008-02-11T11:29:00Z">
          <w:r>
            <w:rPr>
              <w:rStyle w:val="CharChar"/>
            </w:rPr>
            <w:delText xml:space="preserve"> </w:delText>
          </w:r>
        </w:del>
      </w:ins>
      <w:ins w:id="1124" w:author="TPTF" w:date="2007-12-11T10:03:00Z">
        <w:r>
          <w:rPr>
            <w:rStyle w:val="CharChar"/>
          </w:rPr>
          <w:t xml:space="preserve">Time </w:t>
        </w:r>
      </w:ins>
      <w:ins w:id="1125" w:author="TPTF" w:date="2007-12-11T10:03:00Z">
        <w:del w:id="1126" w:author="NPRR097 Task Force 020408 (TPTF Response)" w:date="2008-02-11T11:29:00Z">
          <w:r>
            <w:rPr>
              <w:rStyle w:val="CharChar"/>
            </w:rPr>
            <w:delText>r</w:delText>
          </w:r>
        </w:del>
      </w:ins>
      <w:ins w:id="1127" w:author="NPRR097 Task Force 020408 (TPTF Response)" w:date="2008-02-11T11:29:00Z">
        <w:r>
          <w:rPr>
            <w:rStyle w:val="CharChar"/>
          </w:rPr>
          <w:t>R</w:t>
        </w:r>
      </w:ins>
      <w:ins w:id="1128" w:author="TPTF" w:date="2007-12-11T10:03:00Z">
        <w:r>
          <w:rPr>
            <w:rStyle w:val="CharChar"/>
          </w:rPr>
          <w:t>evenue Neutrality Amount</w:t>
        </w:r>
      </w:ins>
      <w:ins w:id="1129" w:author="NPRR097 Task Force 020408 (TPTF Response)" w:date="2008-02-11T11:29:00Z">
        <w:r>
          <w:rPr>
            <w:rStyle w:val="CharChar"/>
          </w:rPr>
          <w:t xml:space="preserve"> per QSE, as described in Section 6.6.10, Real-Time Revenue Neutrality Allocation; and</w:t>
        </w:r>
      </w:ins>
      <w:del w:id="1130" w:author="NPRR097 Task Force 020408 (TPTF Response)" w:date="2008-02-11T11:31:00Z">
        <w:r>
          <w:rPr>
            <w:rStyle w:val="CharChar"/>
          </w:rPr>
          <w:delText>.</w:delText>
        </w:r>
      </w:del>
    </w:p>
    <w:p>
      <w:pPr>
        <w:pStyle w:val="List"/>
        <w:ind w:left="2160" w:hanging="720"/>
        <w:rPr>
          <w:ins w:id="1146" w:author="TPTF" w:date="2007-12-11T10:03:00Z"/>
        </w:rPr>
      </w:pPr>
      <w:ins w:id="1132" w:author="TPTF" w:date="2007-12-11T10:03:00Z">
        <w:r>
          <w:rPr>
            <w:rStyle w:val="CharChar"/>
          </w:rPr>
          <w:t>(viii)</w:t>
          <w:tab/>
        </w:r>
      </w:ins>
      <w:ins w:id="1133" w:author="TPTF" w:date="2007-12-11T10:03:00Z">
        <w:del w:id="1134" w:author="NPRR097 Task Force 020408 (TPTF Response)" w:date="2008-02-06T10:49:00Z">
          <w:r>
            <w:rPr>
              <w:rStyle w:val="CharChar"/>
            </w:rPr>
            <w:delText xml:space="preserve">System Administration Fee Charge </w:delText>
          </w:r>
        </w:del>
      </w:ins>
      <w:ins w:id="1135" w:author="NPRR097 Task Force 020408" w:date="2008-02-04T14:35:00Z">
        <w:del w:id="1136" w:author="NPRR097 Task Force 020408 (TPTF Response)" w:date="2008-02-06T10:49:00Z">
          <w:r>
            <w:rPr>
              <w:rStyle w:val="CharChar"/>
            </w:rPr>
            <w:delText>minus</w:delText>
          </w:r>
        </w:del>
      </w:ins>
      <w:ins w:id="1137" w:author="TPTF" w:date="2007-12-11T10:03:00Z">
        <w:del w:id="1138" w:author="NPRR097 Task Force 020408 (TPTF Response)" w:date="2008-02-06T10:49:00Z">
          <w:r>
            <w:rPr>
              <w:rStyle w:val="CharChar"/>
            </w:rPr>
            <w:delText xml:space="preserve">– </w:delText>
          </w:r>
        </w:del>
      </w:ins>
      <w:ins w:id="1139" w:author="TPTF" w:date="2007-12-11T10:03:00Z">
        <w:r>
          <w:rPr>
            <w:rStyle w:val="CharChar"/>
          </w:rPr>
          <w:t xml:space="preserve">the total of </w:t>
        </w:r>
      </w:ins>
      <w:ins w:id="1140" w:author="NPRR097 Task Force 020408 (TPTF Response)" w:date="2008-02-11T11:32:00Z">
        <w:r>
          <w:rPr>
            <w:rStyle w:val="CharChar"/>
          </w:rPr>
          <w:t xml:space="preserve">the ERCOT </w:t>
        </w:r>
      </w:ins>
      <w:ins w:id="1141" w:author="TPTF" w:date="2007-12-11T10:03:00Z">
        <w:r>
          <w:rPr>
            <w:rStyle w:val="CharChar"/>
          </w:rPr>
          <w:t xml:space="preserve">System Administration </w:t>
        </w:r>
      </w:ins>
      <w:ins w:id="1142" w:author="NPRR097 Task Force 020408 (TPTF Response)" w:date="2008-02-11T11:32:00Z">
        <w:r>
          <w:rPr>
            <w:rStyle w:val="CharChar"/>
          </w:rPr>
          <w:t>Charge</w:t>
        </w:r>
      </w:ins>
      <w:ins w:id="1143" w:author="TPTF" w:date="2007-12-11T10:03:00Z">
        <w:del w:id="1144" w:author="NPRR097 Task Force 020408 (TPTF Response)" w:date="2008-02-11T11:32:00Z">
          <w:r>
            <w:rPr>
              <w:rStyle w:val="CharChar"/>
            </w:rPr>
            <w:delText>Fee collected by ERCOT</w:delText>
          </w:r>
        </w:del>
      </w:ins>
      <w:ins w:id="1145" w:author="TPTF" w:date="2007-12-11T10:03:00Z">
        <w:r>
          <w:rPr>
            <w:rStyle w:val="CharChar"/>
          </w:rPr>
          <w:t xml:space="preserve">. </w:t>
        </w:r>
      </w:ins>
    </w:p>
    <w:p>
      <w:pPr>
        <w:pStyle w:val="H2"/>
        <w:rPr/>
      </w:pPr>
      <w:r>
        <w:rPr/>
        <w:t>8.3</w:t>
        <w:tab/>
        <w:t xml:space="preserve">TSP Performance Monitoring </w:t>
      </w:r>
      <w:del w:id="1147" w:author="NPRR097 Task Force 020408" w:date="2008-02-04T14:44:00Z">
        <w:r>
          <w:rPr/>
          <w:delText>and Compliance</w:delText>
        </w:r>
      </w:del>
    </w:p>
    <w:p>
      <w:pPr>
        <w:pStyle w:val="BodyTextNumbered"/>
        <w:ind w:left="720" w:hanging="720"/>
        <w:rPr/>
      </w:pPr>
      <w:ins w:id="1148" w:author="TPTF" w:date="2007-12-11T10:03:00Z">
        <w:r>
          <w:rPr/>
          <w:t>(1)</w:t>
          <w:tab/>
        </w:r>
      </w:ins>
      <w:r>
        <w:rPr/>
        <w:t>ERCOT shall develop a TAC</w:t>
      </w:r>
      <w:ins w:id="1149" w:author="TAC 062608" w:date="2008-06-26T10:00:00Z">
        <w:r>
          <w:rPr/>
          <w:t xml:space="preserve"> and ERCOT Board</w:t>
        </w:r>
      </w:ins>
      <w:r>
        <w:rPr/>
        <w:t xml:space="preserve">-approved TSP </w:t>
      </w:r>
      <w:ins w:id="1150" w:author="NPRR097 Task Force 020408" w:date="2008-02-04T14:46:00Z">
        <w:r>
          <w:rPr/>
          <w:t>m</w:t>
        </w:r>
      </w:ins>
      <w:del w:id="1151" w:author="NPRR097 Task Force 020408" w:date="2008-02-04T14:46:00Z">
        <w:r>
          <w:rPr/>
          <w:delText>M</w:delText>
        </w:r>
      </w:del>
      <w:r>
        <w:rPr/>
        <w:t xml:space="preserve">onitoring </w:t>
      </w:r>
      <w:ins w:id="1152" w:author="NPRR097 Task Force 020408" w:date="2008-02-04T14:46:00Z">
        <w:r>
          <w:rPr/>
          <w:t>p</w:t>
        </w:r>
      </w:ins>
      <w:del w:id="1153" w:author="NPRR097 Task Force 020408" w:date="2008-02-04T14:46:00Z">
        <w:r>
          <w:rPr/>
          <w:delText>P</w:delText>
        </w:r>
      </w:del>
      <w:r>
        <w:rPr/>
        <w:t>rogram to be included in the Operating Guides for TSPs</w:t>
      </w:r>
      <w:ins w:id="1154" w:author="TAC 062608" w:date="2008-06-26T10:01:00Z">
        <w:r>
          <w:rPr/>
          <w:t xml:space="preserve"> prior to the Texas Nodal Market Implementation Date</w:t>
        </w:r>
      </w:ins>
      <w:ins w:id="1155" w:author="NPRR097 Task Force 020408" w:date="2008-02-04T14:47:00Z">
        <w:r>
          <w:rPr/>
          <w:t>, which shall include the following:</w:t>
        </w:r>
      </w:ins>
      <w:r>
        <w:rPr/>
        <w:t>.</w:t>
      </w:r>
      <w:del w:id="1156"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1159" w:author="TPTF" w:date="2007-12-11T10:03:00Z"/>
        </w:rPr>
      </w:pPr>
      <w:r>
        <w:rPr>
          <w:rStyle w:val="CharChar"/>
          <w:iCs w:val="false"/>
        </w:rPr>
        <w:t>(a)</w:t>
        <w:tab/>
        <w:t xml:space="preserve">Transmission Element </w:t>
      </w:r>
      <w:del w:id="1157" w:author="TPTF" w:date="2007-12-11T10:03:00Z">
        <w:r>
          <w:rPr>
            <w:rStyle w:val="CharChar"/>
            <w:iCs w:val="false"/>
          </w:rPr>
          <w:delText>rating calculations;</w:delText>
        </w:r>
      </w:del>
      <w:ins w:id="1158" w:author="TPTF" w:date="2007-12-11T10:03:00Z">
        <w:r>
          <w:rPr>
            <w:rStyle w:val="CharChar"/>
            <w:iCs w:val="false"/>
          </w:rPr>
          <w:t>ratings methodology as required by ERCOT</w:t>
        </w:r>
      </w:ins>
    </w:p>
    <w:p>
      <w:pPr>
        <w:pStyle w:val="List"/>
        <w:ind w:left="2160" w:hanging="720"/>
        <w:rPr>
          <w:ins w:id="1161" w:author="TPTF" w:date="2007-12-11T10:03:00Z"/>
        </w:rPr>
      </w:pPr>
      <w:ins w:id="1160" w:author="TPTF" w:date="2007-12-11T10:03:00Z">
        <w:r>
          <w:rPr>
            <w:rStyle w:val="CharChar"/>
            <w:iCs w:val="false"/>
          </w:rPr>
          <w:t>(i)</w:t>
          <w:tab/>
          <w:t>Timely submittal of ratings, required information on methodology, and updates as requested by ERCOT</w:t>
        </w:r>
      </w:ins>
    </w:p>
    <w:p>
      <w:pPr>
        <w:pStyle w:val="List"/>
        <w:ind w:left="720" w:hanging="0"/>
        <w:rPr>
          <w:ins w:id="1163" w:author="TPTF" w:date="2007-12-11T10:03:00Z"/>
        </w:rPr>
      </w:pPr>
      <w:ins w:id="1162"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rPr>
        <w:t>Real-Time data:</w:t>
      </w:r>
    </w:p>
    <w:p>
      <w:pPr>
        <w:pStyle w:val="List2"/>
        <w:ind w:left="2160" w:hanging="720"/>
        <w:rPr>
          <w:rStyle w:val="CharChar"/>
          <w:del w:id="1165" w:author="TPTF" w:date="2007-12-11T10:03:00Z"/>
        </w:rPr>
      </w:pPr>
      <w:del w:id="1164"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1167" w:author="TPTF" w:date="2007-12-11T10:03:00Z"/>
        </w:rPr>
      </w:pPr>
      <w:ins w:id="1166" w:author="TPTF" w:date="2007-12-11T10:03:00Z">
        <w:r>
          <w:rPr/>
          <w:t>(i)</w:t>
          <w:tab/>
          <w:t>Telemetry performance;</w:t>
        </w:r>
      </w:ins>
    </w:p>
    <w:p>
      <w:pPr>
        <w:pStyle w:val="List2"/>
        <w:ind w:left="1440" w:hanging="0"/>
        <w:rPr>
          <w:rStyle w:val="DefaultParagraphFont"/>
        </w:rPr>
      </w:pPr>
      <w:r>
        <w:rPr>
          <w:rStyle w:val="DefaultParagraphFont"/>
        </w:rPr>
        <w:t>(ii)</w:t>
        <w:tab/>
        <w:t xml:space="preserve">Communications system </w:t>
      </w:r>
      <w:del w:id="1168" w:author="TPTF" w:date="2007-12-11T10:03:00Z">
        <w:r>
          <w:rPr>
            <w:rStyle w:val="CharChar"/>
            <w:iCs w:val="false"/>
          </w:rPr>
          <w:delText>availability; and</w:delText>
        </w:r>
      </w:del>
      <w:ins w:id="1169"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del w:id="1173" w:author="NPRR097 Task Force 020408" w:date="2008-02-14T13:51:00Z"/>
        </w:rPr>
      </w:pPr>
      <w:ins w:id="1170" w:author="NPRR097 Task Force 020408" w:date="2008-02-14T13:51:00Z">
        <w:r>
          <w:rPr>
            <w:rStyle w:val="CharChar"/>
            <w:iCs w:val="false"/>
          </w:rPr>
          <w:t xml:space="preserve"> </w:t>
        </w:r>
      </w:ins>
      <w:del w:id="1171" w:author="NPRR097 Task Force 020408" w:date="2008-02-14T13:51:00Z">
        <w:r>
          <w:rPr>
            <w:rStyle w:val="CharChar"/>
            <w:iCs w:val="false"/>
          </w:rPr>
          <w:delText>(e)</w:delText>
          <w:tab/>
          <w:delText>Availability of TSP charges for each ESI ID;</w:delText>
        </w:r>
      </w:del>
      <w:del w:id="1172" w:author="NPRR097 Task Force 020408" w:date="2008-02-14T13:51:00Z">
        <w:r>
          <w:rPr>
            <w:rStyle w:val="CharChar"/>
            <w:iCs w:val="false"/>
          </w:rPr>
          <w:delText xml:space="preserve"> </w:delText>
        </w:r>
      </w:del>
    </w:p>
    <w:p>
      <w:pPr>
        <w:pStyle w:val="List"/>
        <w:widowControl/>
        <w:bidi w:val="0"/>
        <w:spacing w:before="0" w:after="240"/>
        <w:ind w:left="720" w:hanging="0"/>
        <w:rPr>
          <w:rStyle w:val="CharChar"/>
          <w:del w:id="1175" w:author="TPTF" w:date="2007-12-11T10:03:00Z"/>
        </w:rPr>
      </w:pPr>
      <w:del w:id="1174"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1177" w:author="TPTF" w:date="2007-12-11T10:03:00Z"/>
        </w:rPr>
      </w:pPr>
      <w:del w:id="1176" w:author="TPTF" w:date="2007-12-11T10:03:00Z">
        <w:r>
          <w:rPr>
            <w:rStyle w:val="CharChar"/>
            <w:iCs w:val="false"/>
          </w:rPr>
          <w:delText>(g)</w:delText>
          <w:tab/>
          <w:delText>Back-up control plan;</w:delText>
        </w:r>
      </w:del>
    </w:p>
    <w:p>
      <w:pPr>
        <w:pStyle w:val="List"/>
        <w:ind w:left="720" w:hanging="0"/>
        <w:rPr>
          <w:rStyle w:val="CharChar"/>
          <w:ins w:id="1183" w:author="TPTF" w:date="2007-12-11T10:03:00Z"/>
        </w:rPr>
      </w:pPr>
      <w:del w:id="1178" w:author="TPTF" w:date="2007-12-11T10:03:00Z">
        <w:r>
          <w:rPr>
            <w:rStyle w:val="CharChar"/>
            <w:iCs w:val="false"/>
          </w:rPr>
          <w:delText>(h)</w:delText>
          <w:tab/>
        </w:r>
      </w:del>
      <w:ins w:id="1179" w:author="TPTF" w:date="2007-12-11T10:03:00Z">
        <w:r>
          <w:rPr>
            <w:rStyle w:val="CharChar"/>
            <w:iCs w:val="false"/>
          </w:rPr>
          <w:t>(f)</w:t>
          <w:tab/>
        </w:r>
      </w:ins>
      <w:ins w:id="1180" w:author="TPTF" w:date="2007-12-11T10:03:00Z">
        <w:del w:id="1181" w:author="NPRR097 Task Force 020408" w:date="2008-02-04T14:52:00Z">
          <w:r>
            <w:rPr>
              <w:rStyle w:val="CharChar"/>
              <w:iCs w:val="false"/>
            </w:rPr>
            <w:delText>Staffing requirements for Back-up control center;</w:delText>
          </w:r>
        </w:del>
      </w:ins>
      <w:ins w:id="1182" w:author="NPRR097 Task Force 020408" w:date="2008-02-04T14:52:00Z">
        <w:r>
          <w:rPr/>
          <w:t>Staffing plan for a backup control facility or procedures in the event that the primary facility is unusable, for TSPs;</w:t>
        </w:r>
      </w:ins>
    </w:p>
    <w:p>
      <w:pPr>
        <w:pStyle w:val="List"/>
        <w:ind w:left="720" w:hanging="0"/>
        <w:rPr>
          <w:rStyle w:val="CharChar"/>
          <w:iCs w:val="false"/>
          <w:szCs w:val="24"/>
        </w:rPr>
      </w:pPr>
      <w:ins w:id="1184" w:author="TPTF" w:date="2007-12-11T10:03:00Z">
        <w:r>
          <w:rPr>
            <w:rStyle w:val="CharChar"/>
            <w:iCs w:val="false"/>
          </w:rPr>
          <w:t>(g)</w:t>
          <w:tab/>
        </w:r>
      </w:ins>
      <w:r>
        <w:rPr>
          <w:rStyle w:val="CharChar"/>
          <w:iCs w:val="false"/>
        </w:rPr>
        <w:t xml:space="preserve">Compliance with </w:t>
      </w:r>
      <w:ins w:id="1185"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1187" w:author="TPTF" w:date="2007-12-11T10:03:00Z"/>
        </w:rPr>
      </w:pPr>
      <w:del w:id="1186" w:author="TPTF" w:date="2007-12-11T10:03:00Z">
        <w:r>
          <w:rPr>
            <w:rStyle w:val="CharChar"/>
            <w:iCs w:val="false"/>
          </w:rPr>
          <w:delText>(i)</w:delText>
          <w:tab/>
          <w:delText>Voltage and Reactive control performance; and</w:delText>
        </w:r>
      </w:del>
    </w:p>
    <w:p>
      <w:pPr>
        <w:pStyle w:val="List"/>
        <w:ind w:left="1440" w:hanging="720"/>
        <w:rPr>
          <w:rStyle w:val="CharChar"/>
          <w:del w:id="1189" w:author="TPTF" w:date="2007-12-11T10:03:00Z"/>
        </w:rPr>
      </w:pPr>
      <w:del w:id="1188"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1190" w:author="TPTF" w:date="2007-12-11T10:03:00Z">
        <w:r>
          <w:rPr/>
          <w:t xml:space="preserve">ERCOT Response to Market </w:t>
        </w:r>
      </w:ins>
      <w:r>
        <w:rPr/>
        <w:t>Non-</w:t>
      </w:r>
      <w:del w:id="1191" w:author="TPTF" w:date="2007-12-11T10:03:00Z">
        <w:r>
          <w:rPr/>
          <w:delText>Compliance</w:delText>
        </w:r>
      </w:del>
      <w:ins w:id="1192" w:author="TPTF" w:date="2007-12-11T10:03:00Z">
        <w:r>
          <w:rPr/>
          <w:t xml:space="preserve">Performance </w:t>
        </w:r>
      </w:ins>
    </w:p>
    <w:p>
      <w:pPr>
        <w:pStyle w:val="TextBody"/>
        <w:ind w:left="720" w:hanging="720"/>
        <w:rPr>
          <w:del w:id="1194" w:author="TPTF" w:date="2007-12-11T10:03:00Z"/>
        </w:rPr>
      </w:pPr>
      <w:r>
        <w:rPr/>
        <w:t>(1)</w:t>
        <w:tab/>
      </w:r>
      <w:del w:id="1193"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1195"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1196" w:author="TPTF" w:date="2007-12-11T10:03:00Z">
        <w:r>
          <w:rPr/>
          <w:delText>3</w:delText>
        </w:r>
      </w:del>
      <w:ins w:id="1197"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1199" w:author="TPTF" w:date="2007-12-11T10:03:00Z"/>
        </w:rPr>
      </w:pPr>
      <w:del w:id="1198"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240"/>
        <w:ind w:left="720" w:hanging="720"/>
        <w:rPr>
          <w:b/>
          <w:b/>
          <w:bCs w:val="false"/>
          <w:i w:val="false"/>
          <w:i w:val="false"/>
          <w:iCs w:val="false"/>
        </w:rPr>
      </w:pPr>
      <w:r>
        <w:rPr>
          <w:b/>
          <w:bCs w:val="false"/>
          <w:i w:val="false"/>
          <w:iCs w:val="false"/>
        </w:rPr>
        <w:t>8.5.2.2</w:t>
        <w:tab/>
        <w:t>ERCOT Data Collection</w:t>
      </w:r>
    </w:p>
    <w:p>
      <w:pPr>
        <w:pStyle w:val="TextBody"/>
        <w:rPr/>
      </w:pPr>
      <w:r>
        <w:rPr/>
        <w:t>ERCOT shall collect all data necessary to analyze each Measurable Event.</w:t>
      </w:r>
    </w:p>
    <w:p>
      <w:pPr>
        <w:pStyle w:val="TextBody"/>
        <w:rPr/>
      </w:pPr>
      <w:r>
        <w:rPr/>
      </w:r>
    </w:p>
    <w:p>
      <w:pPr>
        <w:pStyle w:val="TextBody"/>
        <w:rPr/>
      </w:pPr>
      <w:r>
        <w:rPr/>
      </w:r>
    </w:p>
    <w:p>
      <w:pPr>
        <w:pStyle w:val="Normal"/>
        <w:rPr>
          <w:rFonts w:ascii="Arial" w:hAnsi="Arial" w:cs="Arial"/>
          <w:color w:val="FF0000"/>
        </w:rPr>
      </w:pPr>
      <w:r>
        <w:rPr>
          <w:rFonts w:cs="Arial" w:ascii="Arial" w:hAnsi="Arial"/>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0"/>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1">
    <w:name w:val=" 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tdogget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00:00Z</dcterms:created>
  <dc:creator>Jim Street</dc:creator>
  <dc:description/>
  <cp:keywords/>
  <dc:language>en-US</dc:language>
  <cp:lastModifiedBy>ERCOT</cp:lastModifiedBy>
  <cp:lastPrinted>2001-06-20T11:28:00Z</cp:lastPrinted>
  <dcterms:modified xsi:type="dcterms:W3CDTF">2008-06-27T19: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