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OGRR206, Black Start Satellite Phones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6, 2008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5, Black Start Emergency Back Up Communication Facilities Criteria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</w:rPr>
                <w:t>Nodal Protocol Transition Plan’s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Texas Nodal Market Implementation </w:t>
            </w:r>
            <w:r>
              <w:rPr>
                <w:rFonts w:cs="Arial" w:ascii="Arial" w:hAnsi="Arial"/>
                <w:bCs/>
                <w:iCs/>
              </w:rPr>
              <w:t>Date, as prescribed by zonal Protocol Section 21.12, Process for Transition to Nodal Market Protocol Sections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Revision Request (NOGRR) incorporates relevant language from OGRR206 which was approved by TAC on February 7, 2008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8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3/08/08, NOGRR019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n 04/16/08, the Operations Working Group (OWG) considered NOGRR019.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5/15/08, an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5/21/08, the OWG considered the OWG Recommendation Report and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n 06/12/08, ROS considered NOGRR019.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6/26/08, TAC considered NOGRR019.</w:t>
            </w:r>
          </w:p>
        </w:tc>
      </w:tr>
      <w:tr>
        <w:trPr>
          <w:trHeight w:val="18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WG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16/08, the OWG was in consensus to recommend approval of NOGRR019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5/21/08, the OWG was in consensus to endorse and forward the OWG Recommendation Report and Impact Analysis to ROS for approval.  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16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5/21/08, there was no discussion.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12/08, ROS unanimously voted to recommend approval of NOGRR019 as recommended by OWG.  All Market Segments were present for the vote.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12/08, there was no discussion.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26/08, TAC unanimously voted to approve NOGRR019 as recommended by ROS.  All Market Segments were present for the vote.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26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clusion of these revisions provides for a Nodal market design that more completely reflects the intentions of the ERCOT stakeholders.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4.6.5</w:t>
        <w:tab/>
        <w:t>Black Start Emergency Back Up Communication Facilities Criteria</w:t>
      </w:r>
    </w:p>
    <w:p>
      <w:pPr>
        <w:pStyle w:val="BodyTextNumbered"/>
        <w:rPr/>
      </w:pPr>
      <w:r>
        <w:rPr>
          <w:rStyle w:val="PageNumber"/>
          <w:bCs/>
        </w:rPr>
        <w:t>(1)</w:t>
        <w:tab/>
      </w:r>
      <w:r>
        <w:rPr>
          <w:rStyle w:val="PageNumber"/>
        </w:rPr>
        <w:t xml:space="preserve">All </w:t>
      </w:r>
      <w:del w:id="0" w:author="OGRTF 021908" w:date="2008-02-19T12:38:00Z">
        <w:r>
          <w:rPr>
            <w:rStyle w:val="PageNumber"/>
          </w:rPr>
          <w:delText xml:space="preserve">Black Start emergency back up communications should have voice recording capabilities.  To prepare for a blackout event, any </w:delText>
        </w:r>
      </w:del>
      <w:r>
        <w:rPr>
          <w:rStyle w:val="PageNumber"/>
        </w:rPr>
        <w:t>back</w:t>
      </w:r>
      <w:del w:id="1" w:author="OGRTF 021908" w:date="2008-02-19T12:38:00Z">
        <w:r>
          <w:rPr>
            <w:rStyle w:val="PageNumber"/>
          </w:rPr>
          <w:delText>-</w:delText>
        </w:r>
      </w:del>
      <w:r>
        <w:rPr>
          <w:rStyle w:val="PageNumber"/>
        </w:rPr>
        <w:t>up communications system shall meet the following minimum requirements:</w:t>
      </w:r>
    </w:p>
    <w:p>
      <w:pPr>
        <w:pStyle w:val="List"/>
        <w:ind w:left="1440" w:hanging="720"/>
        <w:rPr/>
      </w:pPr>
      <w:r>
        <w:rPr/>
        <w:t>(a)</w:t>
        <w:tab/>
        <w:t>Be operational for 72 hours immediately following the start of a blackout without external power from the ERCOT System;</w:t>
      </w:r>
    </w:p>
    <w:p>
      <w:pPr>
        <w:pStyle w:val="List"/>
        <w:ind w:left="1440" w:hanging="720"/>
        <w:rPr/>
      </w:pPr>
      <w:r>
        <w:rPr/>
        <w:t>(b)</w:t>
        <w:tab/>
        <w:t>Provide direct voice communications between Black Start Resource and TO, TO and other appropriate TOs, and TO and ERCOT;</w:t>
      </w:r>
    </w:p>
    <w:p>
      <w:pPr>
        <w:pStyle w:val="List"/>
        <w:ind w:left="1440" w:hanging="720"/>
        <w:rPr/>
      </w:pPr>
      <w:r>
        <w:rPr/>
        <w:t>(c)</w:t>
        <w:tab/>
        <w:t>Maintain written procedures that address operator training and the testing of the communication system; and</w:t>
      </w:r>
    </w:p>
    <w:p>
      <w:pPr>
        <w:pStyle w:val="List"/>
        <w:ind w:left="1440" w:hanging="720"/>
        <w:rPr>
          <w:del w:id="3" w:author="OGRTF 021908" w:date="2008-02-19T12:39:00Z"/>
        </w:rPr>
      </w:pPr>
      <w:del w:id="2" w:author="OGRTF 021908" w:date="2008-02-19T12:39:00Z">
        <w:r>
          <w:rPr/>
          <w:delText>(d)</w:delText>
          <w:tab/>
          <w:delText>Comply with ERCOT communications standards in these Operating Guides.</w:delText>
        </w:r>
      </w:del>
    </w:p>
    <w:p>
      <w:pPr>
        <w:pStyle w:val="List"/>
        <w:rPr/>
      </w:pPr>
      <w:del w:id="4" w:author="OGRTF 021908" w:date="2008-02-19T12:39:00Z">
        <w:r>
          <w:rPr>
            <w:rStyle w:val="PageNumber"/>
          </w:rPr>
          <w:delText xml:space="preserve"> </w:delText>
        </w:r>
      </w:del>
      <w:r>
        <w:rPr>
          <w:rStyle w:val="PageNumber"/>
        </w:rPr>
        <w:t>(2)</w:t>
        <w:tab/>
      </w:r>
      <w:ins w:id="5" w:author="OGRTF 021908" w:date="2008-02-19T12:41:00Z">
        <w:r>
          <w:rPr>
            <w:rStyle w:val="PageNumber"/>
          </w:rPr>
          <w:t xml:space="preserve">TOs shall have a satellite phone that meets the minimum back up communication requirements as a back up communication system and that is compatible with ERCOT’s satellite phone.  </w:t>
        </w:r>
      </w:ins>
      <w:del w:id="6" w:author="OGRTF 021908" w:date="2008-02-19T12:41:00Z">
        <w:r>
          <w:rPr>
            <w:rStyle w:val="PageNumber"/>
          </w:rPr>
          <w:delText>In addition, public communications services used for back-up must be limited to systems that are not oversubscribed.  Public communication services and dedicated lease lines must be available for 72 hours immediately following the start of a blackout without external power from the ERCOT System.</w:delText>
        </w:r>
      </w:del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9NOGRR-06 TAC Action Report 062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yperlink" Target="mailto:John.jonte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4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8-06-27T18:54:00Z</dcterms:modified>
  <cp:revision>2</cp:revision>
  <dc:subject/>
  <dc:title>Protocols Workshop</dc:title>
</cp:coreProperties>
</file>