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23-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numPr>
                <w:ilvl w:val="3"/>
                <w:numId w:val="8"/>
              </w:numPr>
              <w:spacing w:before="240" w:after="240"/>
              <w:rPr>
                <w:b w:val="false"/>
                <w:b w:val="false"/>
              </w:rPr>
            </w:pPr>
            <w:r>
              <w:rPr>
                <w:b w:val="false"/>
              </w:rPr>
              <w:t xml:space="preserve">   </w:t>
            </w:r>
            <w:r>
              <w:rPr>
                <w:b w:val="false"/>
              </w:rPr>
              <w:t xml:space="preserve">Determination of Counter-Party Available Credit Limit </w:t>
            </w:r>
          </w:p>
          <w:p>
            <w:pPr>
              <w:pStyle w:val="TextBody"/>
              <w:numPr>
                <w:ilvl w:val="3"/>
                <w:numId w:val="6"/>
              </w:numPr>
              <w:rPr/>
            </w:pPr>
            <w:r>
              <w:rPr/>
              <w:t>Determination of Counter-Party Estimated Aggregate Liability</w:t>
            </w:r>
          </w:p>
          <w:p>
            <w:pPr>
              <w:pStyle w:val="TextBody"/>
              <w:spacing w:before="0" w:after="240"/>
              <w:rPr/>
            </w:pPr>
            <w:r>
              <w:rPr/>
              <w:t>16.11.4.5</w:t>
              <w:tab/>
              <w:t>Determination of the Counter-Party Future Credit Exposur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90% was mentioned twice, once in ACL definition and once in CRR Auction Credit Limit. The intention is to apply 90% to ACL only once. Hence the 90% is removed from the ACL definition.</w:t>
            </w:r>
          </w:p>
          <w:p>
            <w:pPr>
              <w:pStyle w:val="NormalArial"/>
              <w:numPr>
                <w:ilvl w:val="0"/>
                <w:numId w:val="10"/>
              </w:numPr>
              <w:rPr/>
            </w:pPr>
            <w:r>
              <w:rPr/>
              <w:t>CRR’s Future Exposure is represented by FCE Calculations. Including the CRR Invoices in DALE and ADTE Calculations result in calculating the Future Exposure more than once for CRR Activity. Hence the CRR Activity needs to be excluded from DALE and ADTE Calculations.</w:t>
            </w:r>
          </w:p>
          <w:p>
            <w:pPr>
              <w:pStyle w:val="NormalArial"/>
              <w:numPr>
                <w:ilvl w:val="0"/>
                <w:numId w:val="10"/>
              </w:numPr>
              <w:rPr/>
            </w:pPr>
            <w:r>
              <w:rPr/>
              <w:t xml:space="preserve">If the DAM is executed but specific DAM Settlement Point Prices are not available, ERCOT may use the appropriate Auction Clearing Prices instead. </w:t>
            </w:r>
          </w:p>
          <w:p>
            <w:pPr>
              <w:pStyle w:val="NormalArial"/>
              <w:numPr>
                <w:ilvl w:val="0"/>
                <w:numId w:val="10"/>
              </w:numPr>
              <w:rPr/>
            </w:pPr>
            <w:r>
              <w:rPr/>
              <w:t xml:space="preserve">Eliminate the “two day” requirement for prepays.  Invoices will be removed from the exposure calculation the day after they are pai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Clarify the Intent of the ACL.</w:t>
            </w:r>
          </w:p>
          <w:p>
            <w:pPr>
              <w:pStyle w:val="NormalArial"/>
              <w:numPr>
                <w:ilvl w:val="0"/>
                <w:numId w:val="5"/>
              </w:numPr>
              <w:rPr/>
            </w:pPr>
            <w:r>
              <w:rPr/>
              <w:t>Eliminate duplication with Future Credit Exposure component for establishing a forward value for CRR Activity.</w:t>
            </w:r>
          </w:p>
          <w:p>
            <w:pPr>
              <w:pStyle w:val="NormalArial"/>
              <w:numPr>
                <w:ilvl w:val="0"/>
                <w:numId w:val="5"/>
              </w:numPr>
              <w:rPr/>
            </w:pPr>
            <w:r>
              <w:rPr/>
              <w:t>Auction Clearing Price is as appropriate as the Hub Price  to replace a missing DAM Settlement Point Price and is more readily available</w:t>
            </w:r>
          </w:p>
          <w:p>
            <w:pPr>
              <w:pStyle w:val="NormalArial"/>
              <w:numPr>
                <w:ilvl w:val="0"/>
                <w:numId w:val="5"/>
              </w:numPr>
              <w:rPr/>
            </w:pPr>
            <w:r>
              <w:rPr/>
              <w:t>Provide more flexibility for entities to prepay invoi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Increased Available Credit Limit to Counterparties.</w:t>
            </w:r>
          </w:p>
          <w:p>
            <w:pPr>
              <w:pStyle w:val="NormalArial"/>
              <w:numPr>
                <w:ilvl w:val="0"/>
                <w:numId w:val="7"/>
              </w:numPr>
              <w:rPr/>
            </w:pPr>
            <w:r>
              <w:rPr/>
              <w:t>Eliminate duplication in exposure calculation.</w:t>
            </w:r>
          </w:p>
          <w:p>
            <w:pPr>
              <w:pStyle w:val="NormalArial"/>
              <w:numPr>
                <w:ilvl w:val="0"/>
                <w:numId w:val="7"/>
              </w:numPr>
              <w:rPr/>
            </w:pPr>
            <w:r>
              <w:rPr/>
              <w:t>Provide a reasonable estimate of liability at a lower cost.</w:t>
            </w:r>
          </w:p>
          <w:p>
            <w:pPr>
              <w:pStyle w:val="NormalArial"/>
              <w:numPr>
                <w:ilvl w:val="0"/>
                <w:numId w:val="7"/>
              </w:numPr>
              <w:rPr/>
            </w:pPr>
            <w:r>
              <w:rPr/>
              <w:t>Give credit in the calculation when invoices are pai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058634525"/>
            <w:bookmarkStart w:id="3" w:name="__Fieldmark__0_205863452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058634525"/>
            <w:bookmarkStart w:id="5" w:name="__Fieldmark__1_205863452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058634525"/>
            <w:bookmarkStart w:id="7" w:name="__Fieldmark__2_205863452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058634525"/>
            <w:bookmarkStart w:id="9" w:name="__Fieldmark__3_205863452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058634525"/>
            <w:bookmarkStart w:id="11" w:name="__Fieldmark__4_205863452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0" w:author="spabbisetty"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H4"/>
        <w:rPr/>
      </w:pPr>
      <w:r>
        <w:rPr/>
      </w:r>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ind w:left="720" w:hanging="720"/>
        <w:rPr>
          <w:bCs/>
          <w:iCs/>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jc w:val="center"/>
        <w:rPr>
          <w:b/>
          <w:b/>
          <w:bCs/>
          <w:i/>
          <w:i/>
          <w:iCs/>
          <w:color w:val="FF0000"/>
          <w:u w:val="single"/>
        </w:rPr>
      </w:pPr>
      <w:r>
        <w:rPr>
          <w:b/>
          <w:bCs/>
          <w:i/>
          <w:iCs/>
          <w:color w:val="FF0000"/>
          <w:u w:val="single"/>
        </w:rPr>
      </w:r>
    </w:p>
    <w:p>
      <w:pPr>
        <w:pStyle w:val="Normal"/>
        <w:rPr>
          <w:b/>
          <w:b/>
          <w:i/>
          <w:i/>
          <w:color w:val="FF0000"/>
          <w:u w:val="single"/>
        </w:rPr>
      </w:pPr>
      <w:r>
        <w:rPr>
          <w:b/>
          <w:i/>
          <w:color w:val="FF0000"/>
          <w:u w:val="single"/>
        </w:rPr>
      </w:r>
    </w:p>
    <w:p>
      <w:pPr>
        <w:pStyle w:val="H4"/>
        <w:rPr/>
      </w:pPr>
      <w:r>
        <w:rPr/>
        <w:t>16.11.4.3</w:t>
        <w:tab/>
        <w:t>Determination of Counter-Party Estimated Aggregate Liability</w:t>
      </w:r>
    </w:p>
    <w:p>
      <w:pPr>
        <w:pStyle w:val="Normal"/>
        <w:rPr>
          <w:b/>
          <w:b/>
        </w:rPr>
      </w:pPr>
      <w:r>
        <w:rPr>
          <w:b/>
        </w:rPr>
      </w:r>
    </w:p>
    <w:p>
      <w:pPr>
        <w:pStyle w:val="TextBody"/>
        <w:ind w:left="720" w:hanging="72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spabbisetty" w:date="2008-06-23T14:49:00Z">
              <w:r>
                <w:rPr/>
                <w:t>forward extrapolation for CRR account activity is excluded from this calculation</w:t>
              </w:r>
            </w:ins>
            <w:del w:id="2" w:author="spabbisetty" w:date="2008-06-23T14:49:00Z">
              <w:r>
                <w:rPr/>
                <w:delText>The Real-Time Initial Settlement Invoices includes settlement of Real-Time CRRs.</w:delText>
              </w:r>
            </w:del>
            <w:r>
              <w:rPr/>
              <w:t>)</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3" w:author="spabbisetty" w:date="2008-06-23T15:47:00Z">
              <w:r>
                <w:rPr/>
                <w:delText xml:space="preserve">The Counter-Party’s </w:delText>
              </w:r>
            </w:del>
            <w:r>
              <w:rPr/>
              <w:t xml:space="preserve">Invoices </w:t>
            </w:r>
            <w:del w:id="4" w:author="spabbisetty" w:date="2008-06-23T15:52:00Z">
              <w:r>
                <w:rPr/>
                <w:delText>for Real-Time transactions may</w:delText>
              </w:r>
            </w:del>
            <w:r>
              <w:rPr/>
              <w:t xml:space="preserve"> </w:t>
            </w:r>
            <w:ins w:id="5" w:author="spabbisetty" w:date="2008-06-23T15:52:00Z">
              <w:r>
                <w:rPr/>
                <w:t xml:space="preserve">will </w:t>
              </w:r>
            </w:ins>
            <w:r>
              <w:rPr/>
              <w:t xml:space="preserve">not be considered outstanding for purposes of this calculation </w:t>
            </w:r>
            <w:ins w:id="6" w:author="spabbisetty" w:date="2008-06-23T15:40:00Z">
              <w:r>
                <w:rPr/>
                <w:t xml:space="preserve">the day after </w:t>
              </w:r>
            </w:ins>
            <w:ins w:id="7" w:author="spabbisetty" w:date="2008-06-23T15:51:00Z">
              <w:r>
                <w:rPr/>
                <w:t xml:space="preserve">payment is received. </w:t>
              </w:r>
            </w:ins>
            <w:del w:id="8" w:author="spabbisetty" w:date="2008-06-23T14:50:00Z">
              <w:r>
                <w:rPr/>
                <w:delText xml:space="preserve">if paid on or before the second Business Day after the Invoice is issued. </w:delText>
              </w:r>
            </w:del>
            <w:ins w:id="9" w:author="spabbisetty"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Sixteen days multiplied by the sum of the net amount due to or from ERCOT in DAM Settlement Statements (</w:t>
            </w:r>
            <w:ins w:id="10" w:author="spabbisetty" w:date="2008-06-23T14:50:00Z">
              <w:r>
                <w:rPr/>
                <w:t>forward extrapolation for CRR account activity is excluded from this calculation</w:t>
              </w:r>
            </w:ins>
            <w:del w:id="11" w:author="spabbisetty" w:date="2008-06-23T14:50:00Z">
              <w:r>
                <w:rPr/>
                <w:delText xml:space="preserve">that includes </w:delText>
              </w:r>
            </w:del>
            <w:del w:id="12" w:author="spabbisetty" w:date="2008-06-23T14:50:00Z">
              <w:r>
                <w:rPr>
                  <w:iCs w:val="false"/>
                </w:rPr>
                <w:delText xml:space="preserve">Ancillary Services and </w:delText>
              </w:r>
            </w:del>
            <w:del w:id="13" w:author="spabbisetty" w:date="2008-06-23T14:50:00Z">
              <w:r>
                <w:rPr/>
                <w:delText>CRRs cleared and bought in the DAM</w:delText>
              </w:r>
            </w:del>
            <w:r>
              <w:rPr/>
              <w:t>)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 xml:space="preserve">owned.  If the DAM is executed but specific DAM Settlement Point Price s are not available, ERCOT may use the appropriate </w:t>
            </w:r>
            <w:del w:id="14" w:author="spabbisetty" w:date="2008-06-23T14:48:00Z">
              <w:r>
                <w:rPr/>
                <w:delText>Hub prices</w:delText>
              </w:r>
            </w:del>
            <w:ins w:id="15"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16" w:author="spabbisetty" w:date="2008-06-23T14:48:00Z">
              <w:r>
                <w:rPr/>
                <w:delText>Hub prices</w:delText>
              </w:r>
            </w:del>
            <w:ins w:id="17"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18" w:author="spabbisetty" w:date="2008-06-23T14:48:00Z">
              <w:r>
                <w:rPr/>
                <w:delText>Hub prices</w:delText>
              </w:r>
            </w:del>
            <w:ins w:id="19" w:author="spabbisetty"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0" w:author="spabbisetty" w:date="2008-06-23T14:48:00Z">
              <w:r>
                <w:rPr/>
                <w:delText>Hub prices</w:delText>
              </w:r>
            </w:del>
            <w:ins w:id="21"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2" w:author="spabbisetty" w:date="2008-06-23T14:48:00Z">
              <w:r>
                <w:rPr/>
                <w:delText>Hub prices</w:delText>
              </w:r>
            </w:del>
            <w:ins w:id="23"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4" w:author="spabbisetty" w:date="2008-06-23T14:48:00Z">
              <w:r>
                <w:rPr/>
                <w:delText>Hub prices</w:delText>
              </w:r>
            </w:del>
            <w:ins w:id="25"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4"/>
      <w:numFmt w:val="decimal"/>
      <w:lvlText w:val="%1.%2.%3"/>
      <w:lvlJc w:val="left"/>
      <w:pPr>
        <w:tabs>
          <w:tab w:val="num" w:pos="1260"/>
        </w:tabs>
        <w:ind w:left="1260" w:hanging="1260"/>
      </w:pPr>
      <w:rPr/>
    </w:lvl>
    <w:lvl w:ilvl="3">
      <w:start w:val="6"/>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5:00Z</dcterms:created>
  <dc:creator>Jim Street</dc:creator>
  <dc:description/>
  <cp:keywords/>
  <dc:language>en-US</dc:language>
  <cp:lastModifiedBy>spabbisetty</cp:lastModifiedBy>
  <cp:lastPrinted>2001-06-20T11:28:00Z</cp:lastPrinted>
  <dcterms:modified xsi:type="dcterms:W3CDTF">2008-06-23T20:53:00Z</dcterms:modified>
  <cp:revision>4</cp:revision>
  <dc:subject/>
  <dc:title>Protocols Workshop</dc:title>
</cp:coreProperties>
</file>