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and Update of Section 21</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4,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Process for Protocol Revis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Zonal Protocol Section 21 with the Nodal Protocols, revises the title of this Section to properly reflect its scope to include System Change Requests (SCR), and updates the process to reflect current practice.  This NPRR also incorporates PRR753, PRR Appeals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and the revision request process are not addressed in the current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 clearly defined revision process creates transparency and certainty for the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432" w:hanging="432"/>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3509407314"/>
            <w:bookmarkStart w:id="3" w:name="__Fieldmark__0_3509407314"/>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ind w:left="432" w:hanging="432"/>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1_3509407314"/>
            <w:bookmarkStart w:id="5" w:name="__Fieldmark__1_3509407314"/>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ind w:left="432" w:hanging="432"/>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3509407314"/>
            <w:bookmarkStart w:id="7" w:name="__Fieldmark__2_3509407314"/>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ind w:left="432" w:hanging="432"/>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3509407314"/>
            <w:bookmarkStart w:id="9" w:name="__Fieldmark__3_3509407314"/>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ind w:left="432" w:hanging="432"/>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3509407314"/>
            <w:bookmarkStart w:id="11" w:name="__Fieldmark__4_3509407314"/>
            <w:bookmarkEnd w:id="11"/>
            <w:r>
              <w:rPr>
                <w:rFonts w:cs="Arial"/>
                <w:color w:val="000000"/>
              </w:rPr>
            </w:r>
            <w:r>
              <w:rPr>
                <w:rFonts w:cs="Arial"/>
                <w:color w:val="000000"/>
              </w:rPr>
              <w:fldChar w:fldCharType="end"/>
            </w:r>
            <w:r>
              <w:rPr>
                <w:rFonts w:cs="Arial"/>
                <w:color w:val="000000"/>
              </w:rPr>
              <w:t>(5) Other (describe): Update to reflect current practice and processe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Protocols should clearly define proces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A clearly defined revision process creates transparency and certainty for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lopez@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85-092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rHeight w:val="3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lopez@ercot.com</w:t>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85-0927</w:t>
            </w:r>
          </w:p>
        </w:tc>
      </w:tr>
    </w:tbl>
    <w:p>
      <w:pPr>
        <w:pStyle w:val="NormalArial"/>
        <w:rPr/>
      </w:pPr>
      <w:r>
        <w:rPr/>
      </w:r>
      <w:r>
        <w:br w:type="page"/>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0" w:after="0"/>
        <w:jc w:val="center"/>
        <w:rPr>
          <w:b/>
          <w:b/>
          <w:sz w:val="36"/>
          <w:ins w:id="1" w:author="Nieves" w:date="2008-04-16T11:16:00Z"/>
        </w:rPr>
      </w:pPr>
      <w:ins w:id="0" w:author="Nieves" w:date="2008-04-16T11:16:00Z">
        <w:r>
          <w:rPr>
            <w:b/>
            <w:sz w:val="36"/>
          </w:rPr>
        </w:r>
      </w:ins>
    </w:p>
    <w:p>
      <w:pPr>
        <w:pStyle w:val="Normal"/>
        <w:spacing w:before="2400" w:after="0"/>
        <w:jc w:val="center"/>
        <w:rPr>
          <w:b/>
          <w:b/>
          <w:sz w:val="36"/>
          <w:szCs w:val="36"/>
        </w:rPr>
      </w:pPr>
      <w:r>
        <w:rPr>
          <w:b/>
          <w:sz w:val="36"/>
        </w:rPr>
        <w:t xml:space="preserve">ERCOT </w:t>
      </w:r>
      <w:ins w:id="2" w:author="Levine" w:date="2008-04-04T09:23:00Z">
        <w:r>
          <w:rPr>
            <w:b/>
            <w:sz w:val="36"/>
          </w:rPr>
          <w:t xml:space="preserve">Nodal </w:t>
        </w:r>
      </w:ins>
      <w:r>
        <w:rPr>
          <w:b/>
          <w:sz w:val="36"/>
        </w:rPr>
        <w:t>Protocols</w:t>
      </w:r>
    </w:p>
    <w:p>
      <w:pPr>
        <w:pStyle w:val="Normal"/>
        <w:jc w:val="center"/>
        <w:rPr>
          <w:b/>
          <w:b/>
          <w:sz w:val="36"/>
          <w:szCs w:val="36"/>
        </w:rPr>
      </w:pPr>
      <w:r>
        <w:rPr>
          <w:b/>
          <w:sz w:val="36"/>
          <w:szCs w:val="36"/>
        </w:rPr>
        <w:t>Section 21:  Process for Protocol Revision</w:t>
      </w:r>
      <w:ins w:id="3" w:author="Nieves" w:date="2008-04-02T10:05:00Z">
        <w:r>
          <w:rPr>
            <w:b/>
            <w:sz w:val="36"/>
            <w:szCs w:val="36"/>
          </w:rPr>
          <w:t>s and System Change</w:t>
        </w:r>
      </w:ins>
      <w:ins w:id="4" w:author="khobbs" w:date="2008-04-17T15:42:00Z">
        <w:r>
          <w:rPr>
            <w:b/>
            <w:sz w:val="36"/>
            <w:szCs w:val="36"/>
          </w:rPr>
          <w:t xml:space="preserve"> Request</w:t>
        </w:r>
      </w:ins>
      <w:ins w:id="5" w:author="Nieves" w:date="2008-04-02T10:05:00Z">
        <w:r>
          <w:rPr>
            <w:b/>
            <w:sz w:val="36"/>
            <w:szCs w:val="36"/>
          </w:rPr>
          <w:t>s</w:t>
        </w:r>
      </w:ins>
    </w:p>
    <w:p>
      <w:pPr>
        <w:pStyle w:val="Normal"/>
        <w:spacing w:before="360" w:after="0"/>
        <w:jc w:val="center"/>
        <w:rPr>
          <w:b/>
          <w:b/>
          <w:ins w:id="8" w:author="Levine" w:date="2008-04-04T09:24:00Z"/>
        </w:rPr>
      </w:pPr>
      <w:del w:id="6" w:author="Nieves" w:date="2008-04-02T10:05:00Z">
        <w:r>
          <w:rPr>
            <w:b/>
          </w:rPr>
          <w:delText>February 1, 2008</w:delText>
        </w:r>
      </w:del>
      <w:ins w:id="7" w:author="Levine" w:date="2008-04-04T09:24:00Z">
        <w:r>
          <w:rPr>
            <w:b/>
          </w:rPr>
          <w:t>Updated: [MONTH &amp; DAY], 2008</w:t>
        </w:r>
      </w:ins>
    </w:p>
    <w:p>
      <w:pPr>
        <w:pStyle w:val="Normal"/>
        <w:spacing w:before="360" w:after="0"/>
        <w:jc w:val="center"/>
        <w:rPr>
          <w:b/>
          <w:b/>
          <w:ins w:id="10" w:author="Levine" w:date="2008-04-04T09:24:00Z"/>
        </w:rPr>
      </w:pPr>
      <w:ins w:id="9" w:author="Levine" w:date="2008-04-04T09:24:00Z">
        <w:r>
          <w:rPr>
            <w:b/>
          </w:rPr>
        </w:r>
      </w:ins>
    </w:p>
    <w:p>
      <w:pPr>
        <w:pStyle w:val="Normal"/>
        <w:spacing w:before="360" w:after="0"/>
        <w:jc w:val="center"/>
        <w:rPr>
          <w:b/>
          <w:b/>
          <w:ins w:id="12" w:author="Levine" w:date="2008-04-04T09:24:00Z"/>
        </w:rPr>
      </w:pPr>
      <w:ins w:id="11" w:author="Levine" w:date="2008-04-04T09:24:00Z">
        <w:r>
          <w:rPr>
            <w:b/>
          </w:rPr>
        </w:r>
      </w:ins>
    </w:p>
    <w:p>
      <w:pPr>
        <w:pStyle w:val="TXUNormal"/>
        <w:spacing w:before="360" w:after="0"/>
        <w:ind w:left="1288" w:right="1156" w:hanging="28"/>
        <w:jc w:val="center"/>
        <w:rPr>
          <w:b/>
          <w:b/>
          <w:szCs w:val="24"/>
        </w:rPr>
      </w:pPr>
      <w:ins w:id="13" w:author="Levine" w:date="2008-04-04T09:24:00Z">
        <w:r>
          <w:rPr>
            <w:b/>
            <w:i/>
          </w:rPr>
          <w:t xml:space="preserve">(Effective upon the </w:t>
        </w:r>
      </w:ins>
      <w:hyperlink r:id="rId2">
        <w:ins w:id="14" w:author="Levine" w:date="2008-04-04T09:24:00Z">
          <w:r>
            <w:rPr>
              <w:rStyle w:val="InternetLink"/>
              <w:b/>
              <w:i/>
            </w:rPr>
            <w:t>Nodal Protocol Transition Plan’s</w:t>
          </w:r>
        </w:ins>
      </w:hyperlink>
      <w:ins w:id="15" w:author="Levine" w:date="2008-04-04T09:24:00Z">
        <w:r>
          <w:rPr>
            <w:b/>
            <w:i/>
          </w:rPr>
          <w:t xml:space="preserve"> Texas Nodal Market Implementation Date as prescribed by Section 21.12, Process for Transition to Nodal Market Protocol Sections)</w:t>
        </w:r>
      </w:ins>
    </w:p>
    <w:p>
      <w:pPr>
        <w:pStyle w:val="Normal"/>
        <w:pBdr>
          <w:top w:val="single" w:sz="4" w:space="1" w:color="000000"/>
        </w:pBdr>
        <w:spacing w:before="960" w:after="0"/>
        <w:rPr>
          <w:b/>
          <w:b/>
          <w:sz w:val="20"/>
          <w:szCs w:val="24"/>
        </w:rPr>
      </w:pPr>
      <w:r>
        <w:rPr>
          <w:b/>
          <w:sz w:val="20"/>
          <w:szCs w:val="24"/>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20" w:author="Nieves" w:date="2008-06-24T16:01:00Z"/>
            </w:rPr>
          </w:pPr>
          <w:ins w:id="16" w:author="Nieves" w:date="2008-06-24T16:01: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202086616">
            <w:ins w:id="17" w:author="Nieves" w:date="2008-06-24T16:01:00Z">
              <w:r>
                <w:rPr>
                  <w:rStyle w:val="IndexLink"/>
                  <w:lang w:val="en-US" w:eastAsia="en-US"/>
                </w:rPr>
                <w:t>21</w:t>
              </w:r>
            </w:ins>
            <w:ins w:id="18" w:author="Nieves" w:date="2008-06-24T16:01:00Z">
              <w:r>
                <w:rPr>
                  <w:rStyle w:val="IndexLink"/>
                  <w:b w:val="false"/>
                  <w:bCs w:val="false"/>
                  <w:i w:val="false"/>
                  <w:lang w:val="en-US" w:eastAsia="en-US"/>
                </w:rPr>
                <w:tab/>
              </w:r>
            </w:ins>
            <w:ins w:id="19" w:author="Nieves" w:date="2008-06-24T16:01:00Z">
              <w:r>
                <w:rPr>
                  <w:rStyle w:val="IndexLink"/>
                  <w:lang w:val="en-US" w:eastAsia="en-US"/>
                </w:rPr>
                <w:t>Process for Protocol Revision</w:t>
                <w:tab/>
                <w:t>2</w:t>
              </w:r>
            </w:ins>
          </w:hyperlink>
        </w:p>
        <w:p>
          <w:pPr>
            <w:pStyle w:val="Contents2"/>
            <w:rPr>
              <w:sz w:val="24"/>
              <w:szCs w:val="24"/>
              <w:lang w:val="en-US" w:eastAsia="en-US"/>
              <w:ins w:id="24" w:author="Nieves" w:date="2008-06-24T16:01:00Z"/>
            </w:rPr>
          </w:pPr>
          <w:hyperlink w:anchor="__RefHeading___Toc202086617">
            <w:ins w:id="21" w:author="Nieves" w:date="2008-06-24T16:01:00Z">
              <w:r>
                <w:rPr>
                  <w:rStyle w:val="IndexLink"/>
                  <w:lang w:val="en-US" w:eastAsia="en-US"/>
                </w:rPr>
                <w:t>21.1</w:t>
              </w:r>
            </w:ins>
            <w:ins w:id="22" w:author="Nieves" w:date="2008-06-24T16:01:00Z">
              <w:r>
                <w:rPr>
                  <w:rStyle w:val="IndexLink"/>
                  <w:sz w:val="24"/>
                  <w:szCs w:val="24"/>
                  <w:lang w:val="en-US" w:eastAsia="en-US"/>
                </w:rPr>
                <w:tab/>
              </w:r>
            </w:ins>
            <w:ins w:id="23" w:author="Nieves" w:date="2008-06-24T16:01:00Z">
              <w:r>
                <w:rPr>
                  <w:rStyle w:val="IndexLink"/>
                  <w:lang w:val="en-US" w:eastAsia="en-US"/>
                </w:rPr>
                <w:t>Introduction</w:t>
                <w:tab/>
                <w:t>2</w:t>
              </w:r>
            </w:ins>
          </w:hyperlink>
        </w:p>
        <w:p>
          <w:pPr>
            <w:pStyle w:val="Contents2"/>
            <w:rPr>
              <w:sz w:val="24"/>
              <w:szCs w:val="24"/>
              <w:lang w:val="en-US" w:eastAsia="en-US"/>
              <w:ins w:id="28" w:author="Nieves" w:date="2008-06-24T16:01:00Z"/>
            </w:rPr>
          </w:pPr>
          <w:hyperlink w:anchor="__RefHeading___Toc202086618">
            <w:ins w:id="25" w:author="Nieves" w:date="2008-06-24T16:01:00Z">
              <w:r>
                <w:rPr>
                  <w:rStyle w:val="IndexLink"/>
                  <w:lang w:val="en-US" w:eastAsia="en-US"/>
                </w:rPr>
                <w:t>21.2</w:t>
              </w:r>
            </w:ins>
            <w:ins w:id="26" w:author="Nieves" w:date="2008-06-24T16:01:00Z">
              <w:r>
                <w:rPr>
                  <w:rStyle w:val="IndexLink"/>
                  <w:sz w:val="24"/>
                  <w:szCs w:val="24"/>
                  <w:lang w:val="en-US" w:eastAsia="en-US"/>
                </w:rPr>
                <w:tab/>
              </w:r>
            </w:ins>
            <w:ins w:id="27" w:author="Nieves" w:date="2008-06-24T16:01:00Z">
              <w:r>
                <w:rPr>
                  <w:rStyle w:val="IndexLink"/>
                  <w:lang w:val="en-US" w:eastAsia="en-US"/>
                </w:rPr>
                <w:t>Submission of a Nodal Protocol Revision Request</w:t>
                <w:tab/>
                <w:t>2</w:t>
              </w:r>
            </w:ins>
          </w:hyperlink>
        </w:p>
        <w:p>
          <w:pPr>
            <w:pStyle w:val="Contents2"/>
            <w:rPr>
              <w:sz w:val="24"/>
              <w:szCs w:val="24"/>
              <w:lang w:val="en-US" w:eastAsia="en-US"/>
              <w:ins w:id="32" w:author="Nieves" w:date="2008-06-24T16:01:00Z"/>
            </w:rPr>
          </w:pPr>
          <w:hyperlink w:anchor="__RefHeading___Toc202086619">
            <w:ins w:id="29" w:author="Nieves" w:date="2008-06-24T16:01:00Z">
              <w:r>
                <w:rPr>
                  <w:rStyle w:val="IndexLink"/>
                  <w:lang w:val="en-US" w:eastAsia="en-US"/>
                </w:rPr>
                <w:t>21.3</w:t>
              </w:r>
            </w:ins>
            <w:ins w:id="30" w:author="Nieves" w:date="2008-06-24T16:01:00Z">
              <w:r>
                <w:rPr>
                  <w:rStyle w:val="IndexLink"/>
                  <w:sz w:val="24"/>
                  <w:szCs w:val="24"/>
                  <w:lang w:val="en-US" w:eastAsia="en-US"/>
                </w:rPr>
                <w:tab/>
              </w:r>
            </w:ins>
            <w:ins w:id="31" w:author="Nieves" w:date="2008-06-24T16:01:00Z">
              <w:r>
                <w:rPr>
                  <w:rStyle w:val="IndexLink"/>
                  <w:lang w:val="en-US" w:eastAsia="en-US"/>
                </w:rPr>
                <w:t>Protocol Revision Subcommittee</w:t>
                <w:tab/>
                <w:t>3</w:t>
              </w:r>
            </w:ins>
          </w:hyperlink>
        </w:p>
        <w:p>
          <w:pPr>
            <w:pStyle w:val="Contents2"/>
            <w:rPr>
              <w:sz w:val="24"/>
              <w:szCs w:val="24"/>
              <w:lang w:val="en-US" w:eastAsia="en-US"/>
              <w:ins w:id="36" w:author="Nieves" w:date="2008-06-24T16:01:00Z"/>
            </w:rPr>
          </w:pPr>
          <w:hyperlink w:anchor="__RefHeading___Toc202086620">
            <w:ins w:id="33" w:author="Nieves" w:date="2008-06-24T16:01:00Z">
              <w:r>
                <w:rPr>
                  <w:rStyle w:val="IndexLink"/>
                  <w:lang w:val="en-US" w:eastAsia="en-US"/>
                </w:rPr>
                <w:t>21.4</w:t>
              </w:r>
            </w:ins>
            <w:ins w:id="34" w:author="Nieves" w:date="2008-06-24T16:01:00Z">
              <w:r>
                <w:rPr>
                  <w:rStyle w:val="IndexLink"/>
                  <w:sz w:val="24"/>
                  <w:szCs w:val="24"/>
                  <w:lang w:val="en-US" w:eastAsia="en-US"/>
                </w:rPr>
                <w:tab/>
              </w:r>
            </w:ins>
            <w:ins w:id="35" w:author="Nieves" w:date="2008-06-24T16:01:00Z">
              <w:r>
                <w:rPr>
                  <w:rStyle w:val="IndexLink"/>
                  <w:lang w:val="en-US" w:eastAsia="en-US"/>
                </w:rPr>
                <w:t>Nodal Protocol Revision Procedure</w:t>
                <w:tab/>
                <w:t>4</w:t>
              </w:r>
            </w:ins>
          </w:hyperlink>
        </w:p>
        <w:p>
          <w:pPr>
            <w:pStyle w:val="Contents3"/>
            <w:rPr>
              <w:i w:val="false"/>
              <w:i w:val="false"/>
              <w:iCs w:val="false"/>
              <w:sz w:val="24"/>
              <w:szCs w:val="24"/>
              <w:lang w:val="en-US" w:eastAsia="en-US"/>
              <w:ins w:id="40" w:author="Nieves" w:date="2008-06-24T16:01:00Z"/>
            </w:rPr>
          </w:pPr>
          <w:hyperlink w:anchor="__RefHeading___Toc202086621">
            <w:ins w:id="37" w:author="Nieves" w:date="2008-06-24T16:01:00Z">
              <w:r>
                <w:rPr>
                  <w:rStyle w:val="IndexLink"/>
                  <w:lang w:val="en-US" w:eastAsia="en-US"/>
                </w:rPr>
                <w:t>21.4.1</w:t>
              </w:r>
            </w:ins>
            <w:ins w:id="38" w:author="Nieves" w:date="2008-06-24T16:01:00Z">
              <w:r>
                <w:rPr>
                  <w:rStyle w:val="IndexLink"/>
                  <w:i w:val="false"/>
                  <w:iCs w:val="false"/>
                  <w:sz w:val="24"/>
                  <w:szCs w:val="24"/>
                  <w:lang w:val="en-US" w:eastAsia="en-US"/>
                </w:rPr>
                <w:tab/>
              </w:r>
            </w:ins>
            <w:ins w:id="39" w:author="Nieves" w:date="2008-06-24T16:01:00Z">
              <w:r>
                <w:rPr>
                  <w:rStyle w:val="IndexLink"/>
                  <w:lang w:val="en-US" w:eastAsia="en-US"/>
                </w:rPr>
                <w:t>Review and Posting of Nodal Protocol Revision Requests</w:t>
                <w:tab/>
                <w:t>4</w:t>
              </w:r>
            </w:ins>
          </w:hyperlink>
        </w:p>
        <w:p>
          <w:pPr>
            <w:pStyle w:val="Contents3"/>
            <w:rPr>
              <w:i w:val="false"/>
              <w:i w:val="false"/>
              <w:iCs w:val="false"/>
              <w:sz w:val="24"/>
              <w:szCs w:val="24"/>
              <w:lang w:val="en-US" w:eastAsia="en-US"/>
              <w:ins w:id="44" w:author="Nieves" w:date="2008-06-24T16:01:00Z"/>
            </w:rPr>
          </w:pPr>
          <w:hyperlink w:anchor="__RefHeading___Toc202086622">
            <w:ins w:id="41" w:author="Nieves" w:date="2008-06-24T16:01:00Z">
              <w:r>
                <w:rPr>
                  <w:rStyle w:val="IndexLink"/>
                  <w:lang w:val="en-US" w:eastAsia="en-US"/>
                </w:rPr>
                <w:t>21.4.2</w:t>
              </w:r>
            </w:ins>
            <w:ins w:id="42" w:author="Nieves" w:date="2008-06-24T16:01:00Z">
              <w:r>
                <w:rPr>
                  <w:rStyle w:val="IndexLink"/>
                  <w:i w:val="false"/>
                  <w:iCs w:val="false"/>
                  <w:sz w:val="24"/>
                  <w:szCs w:val="24"/>
                  <w:lang w:val="en-US" w:eastAsia="en-US"/>
                </w:rPr>
                <w:tab/>
              </w:r>
            </w:ins>
            <w:ins w:id="43" w:author="Nieves" w:date="2008-06-24T16:01:00Z">
              <w:r>
                <w:rPr>
                  <w:rStyle w:val="IndexLink"/>
                  <w:lang w:val="en-US" w:eastAsia="en-US"/>
                </w:rPr>
                <w:t>Withdrawal of a Nodal Protocol Revision Request</w:t>
                <w:tab/>
                <w:t>4</w:t>
              </w:r>
            </w:ins>
          </w:hyperlink>
        </w:p>
        <w:p>
          <w:pPr>
            <w:pStyle w:val="Contents3"/>
            <w:rPr>
              <w:i w:val="false"/>
              <w:i w:val="false"/>
              <w:iCs w:val="false"/>
              <w:sz w:val="24"/>
              <w:szCs w:val="24"/>
              <w:lang w:val="en-US" w:eastAsia="en-US"/>
              <w:ins w:id="48" w:author="Nieves" w:date="2008-06-24T16:01:00Z"/>
            </w:rPr>
          </w:pPr>
          <w:hyperlink w:anchor="__RefHeading___Toc202086623">
            <w:ins w:id="45" w:author="Nieves" w:date="2008-06-24T16:01:00Z">
              <w:r>
                <w:rPr>
                  <w:rStyle w:val="IndexLink"/>
                  <w:lang w:val="en-US" w:eastAsia="en-US"/>
                </w:rPr>
                <w:t>21.4.3</w:t>
              </w:r>
            </w:ins>
            <w:ins w:id="46" w:author="Nieves" w:date="2008-06-24T16:01:00Z">
              <w:r>
                <w:rPr>
                  <w:rStyle w:val="IndexLink"/>
                  <w:i w:val="false"/>
                  <w:iCs w:val="false"/>
                  <w:sz w:val="24"/>
                  <w:szCs w:val="24"/>
                  <w:lang w:val="en-US" w:eastAsia="en-US"/>
                </w:rPr>
                <w:tab/>
              </w:r>
            </w:ins>
            <w:ins w:id="47" w:author="Nieves" w:date="2008-06-24T16:01:00Z">
              <w:r>
                <w:rPr>
                  <w:rStyle w:val="IndexLink"/>
                  <w:lang w:val="en-US" w:eastAsia="en-US"/>
                </w:rPr>
                <w:t>Protocol Revision Subcommittee Review and Action</w:t>
                <w:tab/>
                <w:t>5</w:t>
              </w:r>
            </w:ins>
          </w:hyperlink>
        </w:p>
        <w:p>
          <w:pPr>
            <w:pStyle w:val="Contents3"/>
            <w:rPr>
              <w:i w:val="false"/>
              <w:i w:val="false"/>
              <w:iCs w:val="false"/>
              <w:sz w:val="24"/>
              <w:szCs w:val="24"/>
              <w:lang w:val="en-US" w:eastAsia="en-US"/>
              <w:ins w:id="52" w:author="Nieves" w:date="2008-06-24T16:01:00Z"/>
            </w:rPr>
          </w:pPr>
          <w:hyperlink w:anchor="__RefHeading___Toc202086624">
            <w:ins w:id="49" w:author="Nieves" w:date="2008-06-24T16:01:00Z">
              <w:r>
                <w:rPr>
                  <w:rStyle w:val="IndexLink"/>
                  <w:lang w:val="en-US" w:eastAsia="en-US"/>
                </w:rPr>
                <w:t>21.4.4</w:t>
              </w:r>
            </w:ins>
            <w:ins w:id="50" w:author="Nieves" w:date="2008-06-24T16:01:00Z">
              <w:r>
                <w:rPr>
                  <w:rStyle w:val="IndexLink"/>
                  <w:i w:val="false"/>
                  <w:iCs w:val="false"/>
                  <w:sz w:val="24"/>
                  <w:szCs w:val="24"/>
                  <w:lang w:val="en-US" w:eastAsia="en-US"/>
                </w:rPr>
                <w:tab/>
              </w:r>
            </w:ins>
            <w:ins w:id="51" w:author="Nieves" w:date="2008-06-24T16:01:00Z">
              <w:r>
                <w:rPr>
                  <w:rStyle w:val="IndexLink"/>
                  <w:lang w:val="en-US" w:eastAsia="en-US"/>
                </w:rPr>
                <w:t>Comments to the Protocol Revision Subcommittee Report</w:t>
                <w:tab/>
                <w:t>6</w:t>
              </w:r>
            </w:ins>
          </w:hyperlink>
        </w:p>
        <w:p>
          <w:pPr>
            <w:pStyle w:val="Contents3"/>
            <w:rPr>
              <w:i w:val="false"/>
              <w:i w:val="false"/>
              <w:iCs w:val="false"/>
              <w:sz w:val="24"/>
              <w:szCs w:val="24"/>
              <w:lang w:val="en-US" w:eastAsia="en-US"/>
              <w:ins w:id="56" w:author="Nieves" w:date="2008-06-24T16:01:00Z"/>
            </w:rPr>
          </w:pPr>
          <w:hyperlink w:anchor="__RefHeading___Toc202086625">
            <w:ins w:id="53" w:author="Nieves" w:date="2008-06-24T16:01:00Z">
              <w:r>
                <w:rPr>
                  <w:rStyle w:val="IndexLink"/>
                  <w:lang w:val="en-US" w:eastAsia="en-US"/>
                </w:rPr>
                <w:t>21.4.5</w:t>
              </w:r>
            </w:ins>
            <w:ins w:id="54" w:author="Nieves" w:date="2008-06-24T16:01:00Z">
              <w:r>
                <w:rPr>
                  <w:rStyle w:val="IndexLink"/>
                  <w:i w:val="false"/>
                  <w:iCs w:val="false"/>
                  <w:sz w:val="24"/>
                  <w:szCs w:val="24"/>
                  <w:lang w:val="en-US" w:eastAsia="en-US"/>
                </w:rPr>
                <w:tab/>
              </w:r>
            </w:ins>
            <w:ins w:id="55" w:author="Nieves" w:date="2008-06-24T16:01:00Z">
              <w:r>
                <w:rPr>
                  <w:rStyle w:val="IndexLink"/>
                  <w:lang w:val="en-US" w:eastAsia="en-US"/>
                </w:rPr>
                <w:t>Protocol Revision Request Impact Analysis</w:t>
                <w:tab/>
                <w:t>7</w:t>
              </w:r>
            </w:ins>
          </w:hyperlink>
        </w:p>
        <w:p>
          <w:pPr>
            <w:pStyle w:val="Contents3"/>
            <w:rPr>
              <w:i w:val="false"/>
              <w:i w:val="false"/>
              <w:iCs w:val="false"/>
              <w:sz w:val="24"/>
              <w:szCs w:val="24"/>
              <w:lang w:val="en-US" w:eastAsia="en-US"/>
              <w:ins w:id="60" w:author="Nieves" w:date="2008-06-24T16:01:00Z"/>
            </w:rPr>
          </w:pPr>
          <w:hyperlink w:anchor="__RefHeading___Toc202086626">
            <w:ins w:id="57" w:author="Nieves" w:date="2008-06-24T16:01:00Z">
              <w:r>
                <w:rPr>
                  <w:rStyle w:val="IndexLink"/>
                  <w:lang w:val="en-US" w:eastAsia="en-US"/>
                </w:rPr>
                <w:t>21.4.6</w:t>
              </w:r>
            </w:ins>
            <w:ins w:id="58" w:author="Nieves" w:date="2008-06-24T16:01:00Z">
              <w:r>
                <w:rPr>
                  <w:rStyle w:val="IndexLink"/>
                  <w:i w:val="false"/>
                  <w:iCs w:val="false"/>
                  <w:sz w:val="24"/>
                  <w:szCs w:val="24"/>
                  <w:lang w:val="en-US" w:eastAsia="en-US"/>
                </w:rPr>
                <w:tab/>
              </w:r>
            </w:ins>
            <w:ins w:id="59" w:author="Nieves" w:date="2008-06-24T16:01:00Z">
              <w:r>
                <w:rPr>
                  <w:rStyle w:val="IndexLink"/>
                  <w:lang w:val="en-US" w:eastAsia="en-US"/>
                </w:rPr>
                <w:t>Protocol Revision Subcommittee Review of Impact Analysis</w:t>
                <w:tab/>
                <w:t>8</w:t>
              </w:r>
            </w:ins>
          </w:hyperlink>
        </w:p>
        <w:p>
          <w:pPr>
            <w:pStyle w:val="Contents3"/>
            <w:rPr>
              <w:i w:val="false"/>
              <w:i w:val="false"/>
              <w:iCs w:val="false"/>
              <w:sz w:val="24"/>
              <w:szCs w:val="24"/>
              <w:lang w:val="en-US" w:eastAsia="en-US"/>
              <w:ins w:id="64" w:author="Nieves" w:date="2008-06-24T16:01:00Z"/>
            </w:rPr>
          </w:pPr>
          <w:hyperlink w:anchor="__RefHeading___Toc202086627">
            <w:ins w:id="61" w:author="Nieves" w:date="2008-06-24T16:01:00Z">
              <w:r>
                <w:rPr>
                  <w:rStyle w:val="IndexLink"/>
                  <w:lang w:val="en-US" w:eastAsia="en-US"/>
                </w:rPr>
                <w:t>21.4.7</w:t>
              </w:r>
            </w:ins>
            <w:ins w:id="62" w:author="Nieves" w:date="2008-06-24T16:01:00Z">
              <w:r>
                <w:rPr>
                  <w:rStyle w:val="IndexLink"/>
                  <w:i w:val="false"/>
                  <w:iCs w:val="false"/>
                  <w:sz w:val="24"/>
                  <w:szCs w:val="24"/>
                  <w:lang w:val="en-US" w:eastAsia="en-US"/>
                </w:rPr>
                <w:tab/>
              </w:r>
            </w:ins>
            <w:ins w:id="63" w:author="Nieves" w:date="2008-06-24T16:01:00Z">
              <w:r>
                <w:rPr>
                  <w:rStyle w:val="IndexLink"/>
                  <w:lang w:val="en-US" w:eastAsia="en-US"/>
                </w:rPr>
                <w:t>Technical Advisory Committee Vote</w:t>
                <w:tab/>
                <w:t>8</w:t>
              </w:r>
            </w:ins>
          </w:hyperlink>
        </w:p>
        <w:p>
          <w:pPr>
            <w:pStyle w:val="Contents3"/>
            <w:rPr>
              <w:i w:val="false"/>
              <w:i w:val="false"/>
              <w:iCs w:val="false"/>
              <w:sz w:val="24"/>
              <w:szCs w:val="24"/>
              <w:lang w:val="en-US" w:eastAsia="en-US"/>
              <w:ins w:id="68" w:author="Nieves" w:date="2008-06-24T16:01:00Z"/>
            </w:rPr>
          </w:pPr>
          <w:hyperlink w:anchor="__RefHeading___Toc202086628">
            <w:ins w:id="65" w:author="Nieves" w:date="2008-06-24T16:01:00Z">
              <w:r>
                <w:rPr>
                  <w:rStyle w:val="IndexLink"/>
                  <w:lang w:val="en-US" w:eastAsia="en-US"/>
                </w:rPr>
                <w:t>21.4.8</w:t>
              </w:r>
            </w:ins>
            <w:ins w:id="66" w:author="Nieves" w:date="2008-06-24T16:01:00Z">
              <w:r>
                <w:rPr>
                  <w:rStyle w:val="IndexLink"/>
                  <w:i w:val="false"/>
                  <w:iCs w:val="false"/>
                  <w:sz w:val="24"/>
                  <w:szCs w:val="24"/>
                  <w:lang w:val="en-US" w:eastAsia="en-US"/>
                </w:rPr>
                <w:tab/>
              </w:r>
            </w:ins>
            <w:ins w:id="67" w:author="Nieves" w:date="2008-06-24T16:01:00Z">
              <w:r>
                <w:rPr>
                  <w:rStyle w:val="IndexLink"/>
                  <w:lang w:val="en-US" w:eastAsia="en-US"/>
                </w:rPr>
                <w:t>ERCOT Impact Analysis Based on Technical Advisory Committee Report</w:t>
                <w:tab/>
                <w:t>10</w:t>
              </w:r>
            </w:ins>
          </w:hyperlink>
        </w:p>
        <w:p>
          <w:pPr>
            <w:pStyle w:val="Contents3"/>
            <w:rPr>
              <w:i w:val="false"/>
              <w:i w:val="false"/>
              <w:iCs w:val="false"/>
              <w:sz w:val="24"/>
              <w:szCs w:val="24"/>
              <w:lang w:val="en-US" w:eastAsia="en-US"/>
              <w:ins w:id="72" w:author="Nieves" w:date="2008-06-24T16:01:00Z"/>
            </w:rPr>
          </w:pPr>
          <w:hyperlink w:anchor="__RefHeading___Toc202086629">
            <w:ins w:id="69" w:author="Nieves" w:date="2008-06-24T16:01:00Z">
              <w:r>
                <w:rPr>
                  <w:rStyle w:val="IndexLink"/>
                  <w:lang w:val="en-US" w:eastAsia="en-US"/>
                </w:rPr>
                <w:t>21.4.9</w:t>
              </w:r>
            </w:ins>
            <w:ins w:id="70" w:author="Nieves" w:date="2008-06-24T16:01:00Z">
              <w:r>
                <w:rPr>
                  <w:rStyle w:val="IndexLink"/>
                  <w:i w:val="false"/>
                  <w:iCs w:val="false"/>
                  <w:sz w:val="24"/>
                  <w:szCs w:val="24"/>
                  <w:lang w:val="en-US" w:eastAsia="en-US"/>
                </w:rPr>
                <w:tab/>
              </w:r>
            </w:ins>
            <w:ins w:id="71" w:author="Nieves" w:date="2008-06-24T16:01:00Z">
              <w:r>
                <w:rPr>
                  <w:rStyle w:val="IndexLink"/>
                  <w:lang w:val="en-US" w:eastAsia="en-US"/>
                </w:rPr>
                <w:t>ERCOT Board Vote</w:t>
                <w:tab/>
                <w:t>11</w:t>
              </w:r>
            </w:ins>
          </w:hyperlink>
        </w:p>
        <w:p>
          <w:pPr>
            <w:pStyle w:val="Contents3"/>
            <w:rPr>
              <w:i w:val="false"/>
              <w:i w:val="false"/>
              <w:iCs w:val="false"/>
              <w:sz w:val="24"/>
              <w:szCs w:val="24"/>
              <w:lang w:val="en-US" w:eastAsia="en-US"/>
              <w:ins w:id="76" w:author="Nieves" w:date="2008-06-24T16:01:00Z"/>
            </w:rPr>
          </w:pPr>
          <w:hyperlink w:anchor="__RefHeading___Toc202086630">
            <w:ins w:id="73" w:author="Nieves" w:date="2008-06-24T16:01:00Z">
              <w:r>
                <w:rPr>
                  <w:rStyle w:val="IndexLink"/>
                  <w:lang w:val="en-US" w:eastAsia="en-US"/>
                </w:rPr>
                <w:t>21.4.10</w:t>
              </w:r>
            </w:ins>
            <w:ins w:id="74" w:author="Nieves" w:date="2008-06-24T16:01:00Z">
              <w:r>
                <w:rPr>
                  <w:rStyle w:val="IndexLink"/>
                  <w:i w:val="false"/>
                  <w:iCs w:val="false"/>
                  <w:sz w:val="24"/>
                  <w:szCs w:val="24"/>
                  <w:lang w:val="en-US" w:eastAsia="en-US"/>
                </w:rPr>
                <w:tab/>
              </w:r>
            </w:ins>
            <w:ins w:id="75" w:author="Nieves" w:date="2008-06-24T16:01:00Z">
              <w:r>
                <w:rPr>
                  <w:rStyle w:val="IndexLink"/>
                  <w:lang w:val="en-US" w:eastAsia="en-US"/>
                </w:rPr>
                <w:t>Posting of ERCOT Board Decision and Filing of Approved Protocol Modification</w:t>
                <w:tab/>
                <w:t>11</w:t>
              </w:r>
            </w:ins>
          </w:hyperlink>
        </w:p>
        <w:p>
          <w:pPr>
            <w:pStyle w:val="Contents3"/>
            <w:rPr>
              <w:i w:val="false"/>
              <w:i w:val="false"/>
              <w:iCs w:val="false"/>
              <w:sz w:val="24"/>
              <w:szCs w:val="24"/>
              <w:lang w:val="en-US" w:eastAsia="en-US"/>
              <w:ins w:id="80" w:author="Nieves" w:date="2008-06-24T16:01:00Z"/>
            </w:rPr>
          </w:pPr>
          <w:hyperlink w:anchor="__RefHeading___Toc202086631">
            <w:ins w:id="77" w:author="Nieves" w:date="2008-06-24T16:01:00Z">
              <w:r>
                <w:rPr>
                  <w:rStyle w:val="IndexLink"/>
                  <w:lang w:val="en-US" w:eastAsia="en-US"/>
                </w:rPr>
                <w:t>21.4.11</w:t>
              </w:r>
            </w:ins>
            <w:ins w:id="78" w:author="Nieves" w:date="2008-06-24T16:01:00Z">
              <w:r>
                <w:rPr>
                  <w:rStyle w:val="IndexLink"/>
                  <w:i w:val="false"/>
                  <w:iCs w:val="false"/>
                  <w:sz w:val="24"/>
                  <w:szCs w:val="24"/>
                  <w:lang w:val="en-US" w:eastAsia="en-US"/>
                </w:rPr>
                <w:tab/>
              </w:r>
            </w:ins>
            <w:ins w:id="79" w:author="Nieves" w:date="2008-06-24T16:01:00Z">
              <w:r>
                <w:rPr>
                  <w:rStyle w:val="IndexLink"/>
                  <w:lang w:val="en-US" w:eastAsia="en-US"/>
                </w:rPr>
                <w:t>Appeal of Decision</w:t>
                <w:tab/>
                <w:t>12</w:t>
              </w:r>
            </w:ins>
          </w:hyperlink>
        </w:p>
        <w:p>
          <w:pPr>
            <w:pStyle w:val="Contents4"/>
            <w:rPr>
              <w:sz w:val="24"/>
              <w:szCs w:val="24"/>
              <w:lang w:val="en-US" w:eastAsia="en-US"/>
              <w:ins w:id="82" w:author="Nieves" w:date="2008-06-24T16:01:00Z"/>
            </w:rPr>
          </w:pPr>
          <w:hyperlink w:anchor="__RefHeading___Toc202086632">
            <w:ins w:id="81" w:author="Nieves" w:date="2008-06-24T16:01:00Z">
              <w:r>
                <w:rPr>
                  <w:rStyle w:val="IndexLink"/>
                  <w:lang w:val="en-US" w:eastAsia="en-US"/>
                </w:rPr>
                <w:t>21.4.11.1 Appeal of PRS Action</w:t>
                <w:tab/>
                <w:t>12</w:t>
              </w:r>
            </w:ins>
          </w:hyperlink>
        </w:p>
        <w:p>
          <w:pPr>
            <w:pStyle w:val="Contents4"/>
            <w:rPr>
              <w:sz w:val="24"/>
              <w:szCs w:val="24"/>
              <w:lang w:val="en-US" w:eastAsia="en-US"/>
              <w:ins w:id="84" w:author="Nieves" w:date="2008-06-24T16:01:00Z"/>
            </w:rPr>
          </w:pPr>
          <w:hyperlink w:anchor="__RefHeading___Toc202086633">
            <w:ins w:id="83" w:author="Nieves" w:date="2008-06-24T16:01:00Z">
              <w:r>
                <w:rPr>
                  <w:rStyle w:val="IndexLink"/>
                  <w:lang w:val="en-US" w:eastAsia="en-US"/>
                </w:rPr>
                <w:t>21.4.11.2  Appeal of TAC Action</w:t>
                <w:tab/>
                <w:t>12</w:t>
              </w:r>
            </w:ins>
          </w:hyperlink>
        </w:p>
        <w:p>
          <w:pPr>
            <w:pStyle w:val="Contents4"/>
            <w:ind w:left="3240" w:right="720" w:hanging="1080"/>
            <w:rPr>
              <w:sz w:val="24"/>
              <w:szCs w:val="24"/>
              <w:lang w:val="en-US" w:eastAsia="en-US"/>
              <w:ins w:id="86" w:author="Nieves" w:date="2008-06-24T16:01:00Z"/>
            </w:rPr>
          </w:pPr>
          <w:hyperlink w:anchor="__RefHeading___Toc202086634">
            <w:ins w:id="85" w:author="Nieves" w:date="2008-06-24T16:01:00Z">
              <w:r>
                <w:rPr>
                  <w:rStyle w:val="IndexLink"/>
                  <w:lang w:val="en-US" w:eastAsia="en-US"/>
                </w:rPr>
                <w:t>21.4.11.2.1 Appeal of TAC Action – Normal Timeline</w:t>
                <w:tab/>
                <w:t>13</w:t>
              </w:r>
            </w:ins>
          </w:hyperlink>
        </w:p>
        <w:p>
          <w:pPr>
            <w:pStyle w:val="Contents4"/>
            <w:ind w:left="3240" w:right="720" w:hanging="1080"/>
            <w:rPr>
              <w:sz w:val="24"/>
              <w:szCs w:val="24"/>
              <w:lang w:val="en-US" w:eastAsia="en-US"/>
              <w:ins w:id="88" w:author="Nieves" w:date="2008-06-24T16:01:00Z"/>
            </w:rPr>
          </w:pPr>
          <w:hyperlink w:anchor="__RefHeading___Toc202086635">
            <w:ins w:id="87" w:author="Nieves" w:date="2008-06-24T16:01:00Z">
              <w:r>
                <w:rPr>
                  <w:rStyle w:val="IndexLink"/>
                  <w:lang w:val="en-US" w:eastAsia="en-US"/>
                </w:rPr>
                <w:t>21.4.11.2.2  Appeal of TAC Action – Expedited Timeline</w:t>
                <w:tab/>
                <w:t>14</w:t>
              </w:r>
            </w:ins>
          </w:hyperlink>
        </w:p>
        <w:p>
          <w:pPr>
            <w:pStyle w:val="Contents4"/>
            <w:rPr>
              <w:sz w:val="24"/>
              <w:szCs w:val="24"/>
              <w:lang w:val="en-US" w:eastAsia="en-US"/>
              <w:ins w:id="92" w:author="Nieves" w:date="2008-06-24T16:01:00Z"/>
            </w:rPr>
          </w:pPr>
          <w:hyperlink w:anchor="__RefHeading___Toc202086636">
            <w:ins w:id="89" w:author="Nieves" w:date="2008-06-24T16:01:00Z">
              <w:r>
                <w:rPr>
                  <w:rStyle w:val="IndexLink"/>
                  <w:lang w:val="en-US" w:eastAsia="en-US"/>
                </w:rPr>
                <w:t>21.4.11.3</w:t>
              </w:r>
            </w:ins>
            <w:ins w:id="90" w:author="Nieves" w:date="2008-06-24T16:01:00Z">
              <w:r>
                <w:rPr>
                  <w:rStyle w:val="IndexLink"/>
                  <w:sz w:val="24"/>
                  <w:szCs w:val="24"/>
                  <w:lang w:val="en-US" w:eastAsia="en-US"/>
                </w:rPr>
                <w:tab/>
              </w:r>
            </w:ins>
            <w:ins w:id="91" w:author="Nieves" w:date="2008-06-24T16:01:00Z">
              <w:r>
                <w:rPr>
                  <w:rStyle w:val="IndexLink"/>
                  <w:lang w:val="en-US" w:eastAsia="en-US"/>
                </w:rPr>
                <w:t>Appeal of ERCOT Board Action</w:t>
                <w:tab/>
                <w:t>15</w:t>
              </w:r>
            </w:ins>
          </w:hyperlink>
        </w:p>
        <w:p>
          <w:pPr>
            <w:pStyle w:val="Contents2"/>
            <w:rPr>
              <w:sz w:val="24"/>
              <w:szCs w:val="24"/>
              <w:lang w:val="en-US" w:eastAsia="en-US"/>
              <w:ins w:id="96" w:author="Nieves" w:date="2008-06-24T16:01:00Z"/>
            </w:rPr>
          </w:pPr>
          <w:hyperlink w:anchor="__RefHeading___Toc202086637">
            <w:ins w:id="93" w:author="Nieves" w:date="2008-06-24T16:01:00Z">
              <w:r>
                <w:rPr>
                  <w:rStyle w:val="IndexLink"/>
                  <w:lang w:val="en-US" w:eastAsia="en-US"/>
                </w:rPr>
                <w:t>21.5</w:t>
              </w:r>
            </w:ins>
            <w:ins w:id="94" w:author="Nieves" w:date="2008-06-24T16:01:00Z">
              <w:r>
                <w:rPr>
                  <w:rStyle w:val="IndexLink"/>
                  <w:sz w:val="24"/>
                  <w:szCs w:val="24"/>
                  <w:lang w:val="en-US" w:eastAsia="en-US"/>
                </w:rPr>
                <w:tab/>
              </w:r>
            </w:ins>
            <w:ins w:id="95" w:author="Nieves" w:date="2008-06-24T16:01:00Z">
              <w:r>
                <w:rPr>
                  <w:rStyle w:val="IndexLink"/>
                  <w:lang w:val="en-US" w:eastAsia="en-US"/>
                </w:rPr>
                <w:t>Urgent Requests</w:t>
                <w:tab/>
                <w:t>15</w:t>
              </w:r>
            </w:ins>
          </w:hyperlink>
        </w:p>
        <w:p>
          <w:pPr>
            <w:pStyle w:val="Contents2"/>
            <w:rPr>
              <w:sz w:val="24"/>
              <w:szCs w:val="24"/>
              <w:lang w:val="en-US" w:eastAsia="en-US"/>
              <w:ins w:id="100" w:author="Nieves" w:date="2008-06-24T16:01:00Z"/>
            </w:rPr>
          </w:pPr>
          <w:hyperlink w:anchor="__RefHeading___Toc202086638">
            <w:ins w:id="97" w:author="Nieves" w:date="2008-06-24T16:01:00Z">
              <w:r>
                <w:rPr>
                  <w:rStyle w:val="IndexLink"/>
                  <w:lang w:val="en-US" w:eastAsia="en-US"/>
                </w:rPr>
                <w:t>21.6</w:t>
              </w:r>
            </w:ins>
            <w:ins w:id="98" w:author="Nieves" w:date="2008-06-24T16:01:00Z">
              <w:r>
                <w:rPr>
                  <w:rStyle w:val="IndexLink"/>
                  <w:sz w:val="24"/>
                  <w:szCs w:val="24"/>
                  <w:lang w:val="en-US" w:eastAsia="en-US"/>
                </w:rPr>
                <w:tab/>
              </w:r>
            </w:ins>
            <w:ins w:id="99" w:author="Nieves" w:date="2008-06-24T16:01:00Z">
              <w:r>
                <w:rPr>
                  <w:rStyle w:val="IndexLink"/>
                  <w:lang w:val="en-US" w:eastAsia="en-US"/>
                </w:rPr>
                <w:t>Protocol Revision Implementation</w:t>
                <w:tab/>
                <w:t>16</w:t>
              </w:r>
            </w:ins>
          </w:hyperlink>
        </w:p>
        <w:p>
          <w:pPr>
            <w:pStyle w:val="Contents2"/>
            <w:rPr>
              <w:sz w:val="24"/>
              <w:szCs w:val="24"/>
              <w:lang w:val="en-US" w:eastAsia="en-US"/>
              <w:ins w:id="104" w:author="Nieves" w:date="2008-06-24T16:01:00Z"/>
            </w:rPr>
          </w:pPr>
          <w:hyperlink w:anchor="__RefHeading___Toc202086639">
            <w:ins w:id="101" w:author="Nieves" w:date="2008-06-24T16:01:00Z">
              <w:r>
                <w:rPr>
                  <w:rStyle w:val="IndexLink"/>
                  <w:lang w:val="en-US" w:eastAsia="en-US"/>
                </w:rPr>
                <w:t>21.7</w:t>
              </w:r>
            </w:ins>
            <w:ins w:id="102" w:author="Nieves" w:date="2008-06-24T16:01:00Z">
              <w:r>
                <w:rPr>
                  <w:rStyle w:val="IndexLink"/>
                  <w:sz w:val="24"/>
                  <w:szCs w:val="24"/>
                  <w:lang w:val="en-US" w:eastAsia="en-US"/>
                </w:rPr>
                <w:tab/>
              </w:r>
            </w:ins>
            <w:ins w:id="103" w:author="Nieves" w:date="2008-06-24T16:01:00Z">
              <w:r>
                <w:rPr>
                  <w:rStyle w:val="IndexLink"/>
                  <w:lang w:val="en-US" w:eastAsia="en-US"/>
                </w:rPr>
                <w:t>Submission of a System Change Request</w:t>
                <w:tab/>
                <w:t>17</w:t>
              </w:r>
            </w:ins>
          </w:hyperlink>
        </w:p>
        <w:p>
          <w:pPr>
            <w:pStyle w:val="Contents2"/>
            <w:rPr>
              <w:sz w:val="24"/>
              <w:szCs w:val="24"/>
              <w:lang w:val="en-US" w:eastAsia="en-US"/>
              <w:ins w:id="108" w:author="Nieves" w:date="2008-06-24T16:01:00Z"/>
            </w:rPr>
          </w:pPr>
          <w:hyperlink w:anchor="__RefHeading___Toc202086640">
            <w:ins w:id="105" w:author="Nieves" w:date="2008-06-24T16:01:00Z">
              <w:r>
                <w:rPr>
                  <w:rStyle w:val="IndexLink"/>
                  <w:lang w:val="en-US" w:eastAsia="en-US"/>
                </w:rPr>
                <w:t>21.8</w:t>
              </w:r>
            </w:ins>
            <w:ins w:id="106" w:author="Nieves" w:date="2008-06-24T16:01:00Z">
              <w:r>
                <w:rPr>
                  <w:rStyle w:val="IndexLink"/>
                  <w:sz w:val="24"/>
                  <w:szCs w:val="24"/>
                  <w:lang w:val="en-US" w:eastAsia="en-US"/>
                </w:rPr>
                <w:tab/>
              </w:r>
            </w:ins>
            <w:ins w:id="107" w:author="Nieves" w:date="2008-06-24T16:01:00Z">
              <w:r>
                <w:rPr>
                  <w:rStyle w:val="IndexLink"/>
                  <w:lang w:val="en-US" w:eastAsia="en-US"/>
                </w:rPr>
                <w:t>System Change Request Procedure</w:t>
                <w:tab/>
                <w:t>17</w:t>
              </w:r>
            </w:ins>
          </w:hyperlink>
        </w:p>
        <w:p>
          <w:pPr>
            <w:pStyle w:val="Contents3"/>
            <w:rPr>
              <w:i w:val="false"/>
              <w:i w:val="false"/>
              <w:iCs w:val="false"/>
              <w:sz w:val="24"/>
              <w:szCs w:val="24"/>
              <w:lang w:val="en-US" w:eastAsia="en-US"/>
              <w:ins w:id="112" w:author="Nieves" w:date="2008-06-24T16:01:00Z"/>
            </w:rPr>
          </w:pPr>
          <w:hyperlink w:anchor="__RefHeading___Toc202086641">
            <w:ins w:id="109" w:author="Nieves" w:date="2008-06-24T16:01:00Z">
              <w:r>
                <w:rPr>
                  <w:rStyle w:val="IndexLink"/>
                  <w:lang w:val="en-US" w:eastAsia="en-US"/>
                </w:rPr>
                <w:t>21.8.1</w:t>
              </w:r>
            </w:ins>
            <w:ins w:id="110" w:author="Nieves" w:date="2008-06-24T16:01:00Z">
              <w:r>
                <w:rPr>
                  <w:rStyle w:val="IndexLink"/>
                  <w:i w:val="false"/>
                  <w:iCs w:val="false"/>
                  <w:sz w:val="24"/>
                  <w:szCs w:val="24"/>
                  <w:lang w:val="en-US" w:eastAsia="en-US"/>
                </w:rPr>
                <w:tab/>
              </w:r>
            </w:ins>
            <w:ins w:id="111" w:author="Nieves" w:date="2008-06-24T16:01:00Z">
              <w:r>
                <w:rPr>
                  <w:rStyle w:val="IndexLink"/>
                  <w:lang w:val="en-US" w:eastAsia="en-US"/>
                </w:rPr>
                <w:t>Review and Posting of System Change Requests</w:t>
                <w:tab/>
                <w:t>17</w:t>
              </w:r>
            </w:ins>
          </w:hyperlink>
        </w:p>
        <w:p>
          <w:pPr>
            <w:pStyle w:val="Contents3"/>
            <w:rPr>
              <w:i w:val="false"/>
              <w:i w:val="false"/>
              <w:iCs w:val="false"/>
              <w:sz w:val="24"/>
              <w:szCs w:val="24"/>
              <w:lang w:val="en-US" w:eastAsia="en-US"/>
              <w:ins w:id="116" w:author="Nieves" w:date="2008-06-24T16:01:00Z"/>
            </w:rPr>
          </w:pPr>
          <w:hyperlink w:anchor="__RefHeading___Toc202086642">
            <w:ins w:id="113" w:author="Nieves" w:date="2008-06-24T16:01:00Z">
              <w:r>
                <w:rPr>
                  <w:rStyle w:val="IndexLink"/>
                  <w:lang w:val="en-US" w:eastAsia="en-US"/>
                </w:rPr>
                <w:t>21.8.2</w:t>
              </w:r>
            </w:ins>
            <w:ins w:id="114" w:author="Nieves" w:date="2008-06-24T16:01:00Z">
              <w:r>
                <w:rPr>
                  <w:rStyle w:val="IndexLink"/>
                  <w:i w:val="false"/>
                  <w:iCs w:val="false"/>
                  <w:sz w:val="24"/>
                  <w:szCs w:val="24"/>
                  <w:lang w:val="en-US" w:eastAsia="en-US"/>
                </w:rPr>
                <w:tab/>
              </w:r>
            </w:ins>
            <w:ins w:id="115" w:author="Nieves" w:date="2008-06-24T16:01:00Z">
              <w:r>
                <w:rPr>
                  <w:rStyle w:val="IndexLink"/>
                  <w:lang w:val="en-US" w:eastAsia="en-US"/>
                </w:rPr>
                <w:t>Withdrawal of a System Change Request</w:t>
                <w:tab/>
                <w:t>18</w:t>
              </w:r>
            </w:ins>
          </w:hyperlink>
        </w:p>
        <w:p>
          <w:pPr>
            <w:pStyle w:val="Contents3"/>
            <w:rPr>
              <w:i w:val="false"/>
              <w:i w:val="false"/>
              <w:iCs w:val="false"/>
              <w:sz w:val="24"/>
              <w:szCs w:val="24"/>
              <w:lang w:val="en-US" w:eastAsia="en-US"/>
              <w:ins w:id="120" w:author="Nieves" w:date="2008-06-24T16:01:00Z"/>
            </w:rPr>
          </w:pPr>
          <w:hyperlink w:anchor="__RefHeading___Toc202086643">
            <w:ins w:id="117" w:author="Nieves" w:date="2008-06-24T16:01:00Z">
              <w:r>
                <w:rPr>
                  <w:rStyle w:val="IndexLink"/>
                  <w:lang w:val="en-US" w:eastAsia="en-US"/>
                </w:rPr>
                <w:t>21.8.3</w:t>
              </w:r>
            </w:ins>
            <w:ins w:id="118" w:author="Nieves" w:date="2008-06-24T16:01:00Z">
              <w:r>
                <w:rPr>
                  <w:rStyle w:val="IndexLink"/>
                  <w:i w:val="false"/>
                  <w:iCs w:val="false"/>
                  <w:sz w:val="24"/>
                  <w:szCs w:val="24"/>
                  <w:lang w:val="en-US" w:eastAsia="en-US"/>
                </w:rPr>
                <w:tab/>
              </w:r>
            </w:ins>
            <w:ins w:id="119" w:author="Nieves" w:date="2008-06-24T16:01:00Z">
              <w:r>
                <w:rPr>
                  <w:rStyle w:val="IndexLink"/>
                  <w:lang w:val="en-US" w:eastAsia="en-US"/>
                </w:rPr>
                <w:t>Subcommittee Review and Action</w:t>
                <w:tab/>
                <w:t>18</w:t>
              </w:r>
            </w:ins>
          </w:hyperlink>
        </w:p>
        <w:p>
          <w:pPr>
            <w:pStyle w:val="Contents3"/>
            <w:rPr>
              <w:i w:val="false"/>
              <w:i w:val="false"/>
              <w:iCs w:val="false"/>
              <w:sz w:val="24"/>
              <w:szCs w:val="24"/>
              <w:lang w:val="en-US" w:eastAsia="en-US"/>
              <w:ins w:id="124" w:author="Nieves" w:date="2008-06-24T16:01:00Z"/>
            </w:rPr>
          </w:pPr>
          <w:hyperlink w:anchor="__RefHeading___Toc202086644">
            <w:ins w:id="121" w:author="Nieves" w:date="2008-06-24T16:01:00Z">
              <w:r>
                <w:rPr>
                  <w:rStyle w:val="IndexLink"/>
                  <w:lang w:val="en-US" w:eastAsia="en-US"/>
                </w:rPr>
                <w:t>21.8.4</w:t>
              </w:r>
            </w:ins>
            <w:ins w:id="122" w:author="Nieves" w:date="2008-06-24T16:01:00Z">
              <w:r>
                <w:rPr>
                  <w:rStyle w:val="IndexLink"/>
                  <w:i w:val="false"/>
                  <w:iCs w:val="false"/>
                  <w:sz w:val="24"/>
                  <w:szCs w:val="24"/>
                  <w:lang w:val="en-US" w:eastAsia="en-US"/>
                </w:rPr>
                <w:tab/>
              </w:r>
            </w:ins>
            <w:ins w:id="123" w:author="Nieves" w:date="2008-06-24T16:01:00Z">
              <w:r>
                <w:rPr>
                  <w:rStyle w:val="IndexLink"/>
                  <w:lang w:val="en-US" w:eastAsia="en-US"/>
                </w:rPr>
                <w:t>Comments to the Subcommittee Report</w:t>
                <w:tab/>
                <w:t>19</w:t>
              </w:r>
            </w:ins>
          </w:hyperlink>
        </w:p>
        <w:p>
          <w:pPr>
            <w:pStyle w:val="Contents3"/>
            <w:rPr>
              <w:i w:val="false"/>
              <w:i w:val="false"/>
              <w:iCs w:val="false"/>
              <w:sz w:val="24"/>
              <w:szCs w:val="24"/>
              <w:lang w:val="en-US" w:eastAsia="en-US"/>
              <w:ins w:id="128" w:author="Nieves" w:date="2008-06-24T16:01:00Z"/>
            </w:rPr>
          </w:pPr>
          <w:hyperlink w:anchor="__RefHeading___Toc202086645">
            <w:ins w:id="125" w:author="Nieves" w:date="2008-06-24T16:01:00Z">
              <w:r>
                <w:rPr>
                  <w:rStyle w:val="IndexLink"/>
                  <w:lang w:val="en-US" w:eastAsia="en-US"/>
                </w:rPr>
                <w:t>21.8.5</w:t>
              </w:r>
            </w:ins>
            <w:ins w:id="126" w:author="Nieves" w:date="2008-06-24T16:01:00Z">
              <w:r>
                <w:rPr>
                  <w:rStyle w:val="IndexLink"/>
                  <w:i w:val="false"/>
                  <w:iCs w:val="false"/>
                  <w:sz w:val="24"/>
                  <w:szCs w:val="24"/>
                  <w:lang w:val="en-US" w:eastAsia="en-US"/>
                </w:rPr>
                <w:tab/>
              </w:r>
            </w:ins>
            <w:ins w:id="127" w:author="Nieves" w:date="2008-06-24T16:01:00Z">
              <w:r>
                <w:rPr>
                  <w:rStyle w:val="IndexLink"/>
                  <w:lang w:val="en-US" w:eastAsia="en-US"/>
                </w:rPr>
                <w:t>System Change Request Impact Analysis</w:t>
                <w:tab/>
                <w:t>20</w:t>
              </w:r>
            </w:ins>
          </w:hyperlink>
        </w:p>
        <w:p>
          <w:pPr>
            <w:pStyle w:val="Contents3"/>
            <w:rPr>
              <w:i w:val="false"/>
              <w:i w:val="false"/>
              <w:iCs w:val="false"/>
              <w:sz w:val="24"/>
              <w:szCs w:val="24"/>
              <w:lang w:val="en-US" w:eastAsia="en-US"/>
              <w:ins w:id="132" w:author="Nieves" w:date="2008-06-24T16:01:00Z"/>
            </w:rPr>
          </w:pPr>
          <w:hyperlink w:anchor="__RefHeading___Toc202086646">
            <w:ins w:id="129" w:author="Nieves" w:date="2008-06-24T16:01:00Z">
              <w:r>
                <w:rPr>
                  <w:rStyle w:val="IndexLink"/>
                  <w:lang w:val="en-US" w:eastAsia="en-US"/>
                </w:rPr>
                <w:t>21.8.6</w:t>
              </w:r>
            </w:ins>
            <w:ins w:id="130" w:author="Nieves" w:date="2008-06-24T16:01:00Z">
              <w:r>
                <w:rPr>
                  <w:rStyle w:val="IndexLink"/>
                  <w:i w:val="false"/>
                  <w:iCs w:val="false"/>
                  <w:sz w:val="24"/>
                  <w:szCs w:val="24"/>
                  <w:lang w:val="en-US" w:eastAsia="en-US"/>
                </w:rPr>
                <w:tab/>
              </w:r>
            </w:ins>
            <w:ins w:id="131" w:author="Nieves" w:date="2008-06-24T16:01:00Z">
              <w:r>
                <w:rPr>
                  <w:rStyle w:val="IndexLink"/>
                  <w:lang w:val="en-US" w:eastAsia="en-US"/>
                </w:rPr>
                <w:t>Assigned TAC Subcommittee Review of SCR Impact Analysis</w:t>
                <w:tab/>
                <w:t>20</w:t>
              </w:r>
            </w:ins>
          </w:hyperlink>
        </w:p>
        <w:p>
          <w:pPr>
            <w:pStyle w:val="Contents3"/>
            <w:rPr>
              <w:i w:val="false"/>
              <w:i w:val="false"/>
              <w:iCs w:val="false"/>
              <w:sz w:val="24"/>
              <w:szCs w:val="24"/>
              <w:lang w:val="en-US" w:eastAsia="en-US"/>
              <w:ins w:id="136" w:author="Nieves" w:date="2008-06-24T16:01:00Z"/>
            </w:rPr>
          </w:pPr>
          <w:hyperlink w:anchor="__RefHeading___Toc202086647">
            <w:ins w:id="133" w:author="Nieves" w:date="2008-06-24T16:01:00Z">
              <w:r>
                <w:rPr>
                  <w:rStyle w:val="IndexLink"/>
                  <w:lang w:val="en-US" w:eastAsia="en-US"/>
                </w:rPr>
                <w:t>21.8.7</w:t>
              </w:r>
            </w:ins>
            <w:ins w:id="134" w:author="Nieves" w:date="2008-06-24T16:01:00Z">
              <w:r>
                <w:rPr>
                  <w:rStyle w:val="IndexLink"/>
                  <w:i w:val="false"/>
                  <w:iCs w:val="false"/>
                  <w:sz w:val="24"/>
                  <w:szCs w:val="24"/>
                  <w:lang w:val="en-US" w:eastAsia="en-US"/>
                </w:rPr>
                <w:tab/>
              </w:r>
            </w:ins>
            <w:ins w:id="135" w:author="Nieves" w:date="2008-06-24T16:01:00Z">
              <w:r>
                <w:rPr>
                  <w:rStyle w:val="IndexLink"/>
                  <w:lang w:val="en-US" w:eastAsia="en-US"/>
                </w:rPr>
                <w:t>Technical Advisory Committee Vote</w:t>
                <w:tab/>
                <w:t>21</w:t>
              </w:r>
            </w:ins>
          </w:hyperlink>
        </w:p>
        <w:p>
          <w:pPr>
            <w:pStyle w:val="Contents3"/>
            <w:rPr>
              <w:i w:val="false"/>
              <w:i w:val="false"/>
              <w:iCs w:val="false"/>
              <w:sz w:val="24"/>
              <w:szCs w:val="24"/>
              <w:lang w:val="en-US" w:eastAsia="en-US"/>
              <w:ins w:id="140" w:author="Nieves" w:date="2008-06-24T16:01:00Z"/>
            </w:rPr>
          </w:pPr>
          <w:hyperlink w:anchor="__RefHeading___Toc202086648">
            <w:ins w:id="137" w:author="Nieves" w:date="2008-06-24T16:01:00Z">
              <w:r>
                <w:rPr>
                  <w:rStyle w:val="IndexLink"/>
                  <w:lang w:val="en-US" w:eastAsia="en-US"/>
                </w:rPr>
                <w:t>21.8.8</w:t>
              </w:r>
            </w:ins>
            <w:ins w:id="138" w:author="Nieves" w:date="2008-06-24T16:01:00Z">
              <w:r>
                <w:rPr>
                  <w:rStyle w:val="IndexLink"/>
                  <w:i w:val="false"/>
                  <w:iCs w:val="false"/>
                  <w:sz w:val="24"/>
                  <w:szCs w:val="24"/>
                  <w:lang w:val="en-US" w:eastAsia="en-US"/>
                </w:rPr>
                <w:tab/>
              </w:r>
            </w:ins>
            <w:ins w:id="139" w:author="Nieves" w:date="2008-06-24T16:01:00Z">
              <w:r>
                <w:rPr>
                  <w:rStyle w:val="IndexLink"/>
                  <w:lang w:val="en-US" w:eastAsia="en-US"/>
                </w:rPr>
                <w:t>ERCOT Impact Analysis Based on Technical Advisory Committee Report</w:t>
                <w:tab/>
                <w:t>23</w:t>
              </w:r>
            </w:ins>
          </w:hyperlink>
        </w:p>
        <w:p>
          <w:pPr>
            <w:pStyle w:val="Contents3"/>
            <w:rPr>
              <w:i w:val="false"/>
              <w:i w:val="false"/>
              <w:iCs w:val="false"/>
              <w:sz w:val="24"/>
              <w:szCs w:val="24"/>
              <w:lang w:val="en-US" w:eastAsia="en-US"/>
              <w:ins w:id="144" w:author="Nieves" w:date="2008-06-24T16:01:00Z"/>
            </w:rPr>
          </w:pPr>
          <w:hyperlink w:anchor="__RefHeading___Toc202086649">
            <w:ins w:id="141" w:author="Nieves" w:date="2008-06-24T16:01:00Z">
              <w:r>
                <w:rPr>
                  <w:rStyle w:val="IndexLink"/>
                  <w:lang w:val="en-US" w:eastAsia="en-US"/>
                </w:rPr>
                <w:t>21.8.9</w:t>
              </w:r>
            </w:ins>
            <w:ins w:id="142" w:author="Nieves" w:date="2008-06-24T16:01:00Z">
              <w:r>
                <w:rPr>
                  <w:rStyle w:val="IndexLink"/>
                  <w:i w:val="false"/>
                  <w:iCs w:val="false"/>
                  <w:sz w:val="24"/>
                  <w:szCs w:val="24"/>
                  <w:lang w:val="en-US" w:eastAsia="en-US"/>
                </w:rPr>
                <w:tab/>
              </w:r>
            </w:ins>
            <w:ins w:id="143" w:author="Nieves" w:date="2008-06-24T16:01:00Z">
              <w:r>
                <w:rPr>
                  <w:rStyle w:val="IndexLink"/>
                  <w:lang w:val="en-US" w:eastAsia="en-US"/>
                </w:rPr>
                <w:t>ERCOT Board Vote</w:t>
                <w:tab/>
                <w:t>23</w:t>
              </w:r>
            </w:ins>
          </w:hyperlink>
        </w:p>
        <w:p>
          <w:pPr>
            <w:pStyle w:val="Contents3"/>
            <w:rPr>
              <w:i w:val="false"/>
              <w:i w:val="false"/>
              <w:iCs w:val="false"/>
              <w:sz w:val="24"/>
              <w:szCs w:val="24"/>
              <w:lang w:val="en-US" w:eastAsia="en-US"/>
              <w:ins w:id="148" w:author="Nieves" w:date="2008-06-24T16:01:00Z"/>
            </w:rPr>
          </w:pPr>
          <w:hyperlink w:anchor="__RefHeading___Toc202086650">
            <w:ins w:id="145" w:author="Nieves" w:date="2008-06-24T16:01:00Z">
              <w:r>
                <w:rPr>
                  <w:rStyle w:val="IndexLink"/>
                  <w:lang w:val="en-US" w:eastAsia="en-US"/>
                </w:rPr>
                <w:t>21.8.10</w:t>
              </w:r>
            </w:ins>
            <w:ins w:id="146" w:author="Nieves" w:date="2008-06-24T16:01:00Z">
              <w:r>
                <w:rPr>
                  <w:rStyle w:val="IndexLink"/>
                  <w:i w:val="false"/>
                  <w:iCs w:val="false"/>
                  <w:sz w:val="24"/>
                  <w:szCs w:val="24"/>
                  <w:lang w:val="en-US" w:eastAsia="en-US"/>
                </w:rPr>
                <w:tab/>
              </w:r>
            </w:ins>
            <w:ins w:id="147" w:author="Nieves" w:date="2008-06-24T16:01:00Z">
              <w:r>
                <w:rPr>
                  <w:rStyle w:val="IndexLink"/>
                  <w:lang w:val="en-US" w:eastAsia="en-US"/>
                </w:rPr>
                <w:t>Posting of ERCOT Board Decision and Filing of Approved SCR</w:t>
                <w:tab/>
                <w:t>23</w:t>
              </w:r>
            </w:ins>
          </w:hyperlink>
        </w:p>
        <w:p>
          <w:pPr>
            <w:pStyle w:val="Contents2"/>
            <w:rPr>
              <w:sz w:val="24"/>
              <w:szCs w:val="24"/>
              <w:lang w:val="en-US" w:eastAsia="en-US"/>
              <w:ins w:id="152" w:author="Nieves" w:date="2008-06-24T16:01:00Z"/>
            </w:rPr>
          </w:pPr>
          <w:hyperlink w:anchor="__RefHeading___Toc202086651">
            <w:ins w:id="149" w:author="Nieves" w:date="2008-06-24T16:01:00Z">
              <w:r>
                <w:rPr>
                  <w:rStyle w:val="IndexLink"/>
                  <w:lang w:val="en-US" w:eastAsia="en-US"/>
                </w:rPr>
                <w:t>21.9</w:t>
              </w:r>
            </w:ins>
            <w:ins w:id="150" w:author="Nieves" w:date="2008-06-24T16:01:00Z">
              <w:r>
                <w:rPr>
                  <w:rStyle w:val="IndexLink"/>
                  <w:sz w:val="24"/>
                  <w:szCs w:val="24"/>
                  <w:lang w:val="en-US" w:eastAsia="en-US"/>
                </w:rPr>
                <w:tab/>
              </w:r>
            </w:ins>
            <w:ins w:id="151" w:author="Nieves" w:date="2008-06-24T16:01:00Z">
              <w:r>
                <w:rPr>
                  <w:rStyle w:val="IndexLink"/>
                  <w:lang w:val="en-US" w:eastAsia="en-US"/>
                </w:rPr>
                <w:t>Review of Project Prioritization, Review of Unfunded Project List, and Annual Budget Process</w:t>
                <w:tab/>
                <w:t>25</w:t>
              </w:r>
            </w:ins>
          </w:hyperlink>
        </w:p>
        <w:p>
          <w:pPr>
            <w:pStyle w:val="Contents2"/>
            <w:rPr/>
          </w:pPr>
          <w:hyperlink w:anchor="__RefHeading___Toc202086652">
            <w:ins w:id="153" w:author="Nieves" w:date="2008-06-24T16:01:00Z">
              <w:r>
                <w:rPr>
                  <w:rStyle w:val="IndexLink"/>
                  <w:sz w:val="24"/>
                  <w:szCs w:val="24"/>
                  <w:lang w:val="en-US" w:eastAsia="en-US"/>
                </w:rPr>
                <w:t>21.10</w:t>
                <w:tab/>
                <w:t>Review of Guide Changes</w:t>
                <w:tab/>
                <w:t>26</w:t>
              </w:r>
            </w:ins>
          </w:hyperlink>
          <w:r>
            <w:rPr>
              <w:rStyle w:val="IndexLink"/>
              <w:sz w:val="24"/>
              <w:szCs w:val="24"/>
              <w:lang w:val="en-US" w:eastAsia="en-US"/>
            </w:rPr>
            <w:fldChar w:fldCharType="end"/>
          </w:r>
        </w:p>
        <w:p>
          <w:pPr>
            <w:pStyle w:val="Contents1"/>
            <w:spacing w:before="120" w:after="120"/>
            <w:ind w:left="540" w:right="720" w:hanging="540"/>
            <w:rPr>
              <w:b w:val="false"/>
              <w:b w:val="false"/>
              <w:bCs w:val="false"/>
              <w:i w:val="false"/>
              <w:i w:val="false"/>
              <w:lang w:val="en-US" w:eastAsia="en-US"/>
              <w:del w:id="158" w:author="Nieves" w:date="2008-06-24T15:55:00Z"/>
            </w:rPr>
          </w:pPr>
          <w:del w:id="154" w:author="Nieves" w:date="2008-06-24T15:55:00Z">
            <w:r>
              <w:fldChar w:fldCharType="begin"/>
            </w:r>
            <w:r>
              <w:rPr>
                <w:i/>
                <w:b/>
                <w:bCs/>
                <w:lang w:val="en-US" w:eastAsia="en-US"/>
              </w:rPr>
              <w:delInstrText xml:space="preserve"> TOC \o "1-2" \h \z \u </w:delInstrText>
            </w:r>
          </w:del>
          <w:r>
            <w:rPr>
              <w:i/>
              <w:b/>
              <w:bCs/>
              <w:lang w:val="en-US" w:eastAsia="en-US"/>
            </w:rPr>
            <w:fldChar w:fldCharType="separate"/>
          </w:r>
          <w:del w:id="155" w:author="Nieves" w:date="2008-06-24T15:55:00Z">
            <w:r>
              <w:rPr>
                <w:b/>
                <w:bCs/>
                <w:i/>
                <w:lang w:val="en-US" w:eastAsia="en-US"/>
              </w:rPr>
              <w:delText>21</w:delText>
            </w:r>
          </w:del>
          <w:del w:id="156" w:author="Nieves" w:date="2008-06-24T15:55:00Z">
            <w:r>
              <w:rPr>
                <w:b w:val="false"/>
                <w:bCs w:val="false"/>
                <w:i w:val="false"/>
                <w:lang w:val="en-US" w:eastAsia="en-US"/>
              </w:rPr>
              <w:tab/>
            </w:r>
          </w:del>
          <w:del w:id="157" w:author="Nieves" w:date="2008-06-24T15:55:00Z">
            <w:r>
              <w:rPr>
                <w:b/>
                <w:bCs/>
                <w:i/>
                <w:lang w:val="en-US" w:eastAsia="en-US"/>
              </w:rPr>
              <w:delText>Process for Protocol Revision</w:delText>
              <w:tab/>
              <w:delText>21-1</w:delText>
            </w:r>
          </w:del>
        </w:p>
        <w:p>
          <w:pPr>
            <w:pStyle w:val="Contents2"/>
            <w:rPr>
              <w:sz w:val="24"/>
              <w:szCs w:val="24"/>
              <w:lang w:val="en-US" w:eastAsia="en-US"/>
              <w:del w:id="162" w:author="Nieves" w:date="2008-06-24T15:55:00Z"/>
            </w:rPr>
          </w:pPr>
          <w:del w:id="159" w:author="Nieves" w:date="2008-06-24T15:55:00Z">
            <w:r>
              <w:rPr>
                <w:lang w:val="en-US" w:eastAsia="en-US"/>
              </w:rPr>
              <w:delText>21.1</w:delText>
            </w:r>
          </w:del>
          <w:del w:id="160" w:author="Nieves" w:date="2008-06-24T15:55:00Z">
            <w:r>
              <w:rPr>
                <w:sz w:val="24"/>
                <w:szCs w:val="24"/>
                <w:lang w:val="en-US" w:eastAsia="en-US"/>
              </w:rPr>
              <w:tab/>
            </w:r>
          </w:del>
          <w:del w:id="161" w:author="Nieves" w:date="2008-06-24T15:55:00Z">
            <w:r>
              <w:rPr>
                <w:lang w:val="en-US" w:eastAsia="en-US"/>
              </w:rPr>
              <w:delText>Introduction</w:delText>
              <w:tab/>
              <w:delText>21-1</w:delText>
            </w:r>
          </w:del>
        </w:p>
        <w:p>
          <w:pPr>
            <w:pStyle w:val="Contents2"/>
            <w:rPr>
              <w:sz w:val="24"/>
              <w:szCs w:val="24"/>
              <w:lang w:val="en-US" w:eastAsia="en-US"/>
              <w:del w:id="166" w:author="Nieves" w:date="2008-06-24T15:55:00Z"/>
            </w:rPr>
          </w:pPr>
          <w:del w:id="163" w:author="Nieves" w:date="2008-06-24T15:55:00Z">
            <w:r>
              <w:rPr>
                <w:lang w:val="en-US" w:eastAsia="en-US"/>
              </w:rPr>
              <w:delText>21.2</w:delText>
            </w:r>
          </w:del>
          <w:del w:id="164" w:author="Nieves" w:date="2008-06-24T15:55:00Z">
            <w:r>
              <w:rPr>
                <w:sz w:val="24"/>
                <w:szCs w:val="24"/>
                <w:lang w:val="en-US" w:eastAsia="en-US"/>
              </w:rPr>
              <w:tab/>
            </w:r>
          </w:del>
          <w:del w:id="165" w:author="Nieves" w:date="2008-06-24T15:55:00Z">
            <w:r>
              <w:rPr>
                <w:lang w:val="en-US" w:eastAsia="en-US"/>
              </w:rPr>
              <w:delText>Submission of a Protocol Revision Request</w:delText>
              <w:tab/>
              <w:delText>21-1</w:delText>
            </w:r>
          </w:del>
        </w:p>
        <w:p>
          <w:pPr>
            <w:pStyle w:val="Contents2"/>
            <w:rPr>
              <w:sz w:val="24"/>
              <w:szCs w:val="24"/>
              <w:lang w:val="en-US" w:eastAsia="en-US"/>
              <w:del w:id="170" w:author="Nieves" w:date="2008-06-24T15:55:00Z"/>
            </w:rPr>
          </w:pPr>
          <w:del w:id="167" w:author="Nieves" w:date="2008-06-24T15:55:00Z">
            <w:r>
              <w:rPr>
                <w:lang w:val="en-US" w:eastAsia="en-US"/>
              </w:rPr>
              <w:delText>21.3</w:delText>
            </w:r>
          </w:del>
          <w:del w:id="168" w:author="Nieves" w:date="2008-06-24T15:55:00Z">
            <w:r>
              <w:rPr>
                <w:sz w:val="24"/>
                <w:szCs w:val="24"/>
                <w:lang w:val="en-US" w:eastAsia="en-US"/>
              </w:rPr>
              <w:tab/>
            </w:r>
          </w:del>
          <w:del w:id="169" w:author="Nieves" w:date="2008-06-24T15:55:00Z">
            <w:r>
              <w:rPr>
                <w:lang w:val="en-US" w:eastAsia="en-US"/>
              </w:rPr>
              <w:delText>Protocol Revision Subcommittee</w:delText>
              <w:tab/>
              <w:delText>21-2</w:delText>
            </w:r>
          </w:del>
        </w:p>
        <w:p>
          <w:pPr>
            <w:pStyle w:val="Contents2"/>
            <w:rPr>
              <w:sz w:val="24"/>
              <w:szCs w:val="24"/>
              <w:lang w:val="en-US" w:eastAsia="en-US"/>
              <w:del w:id="174" w:author="Nieves" w:date="2008-06-24T15:55:00Z"/>
            </w:rPr>
          </w:pPr>
          <w:del w:id="171" w:author="Nieves" w:date="2008-06-24T15:55:00Z">
            <w:r>
              <w:rPr>
                <w:lang w:val="en-US" w:eastAsia="en-US"/>
              </w:rPr>
              <w:delText>21.4</w:delText>
            </w:r>
          </w:del>
          <w:del w:id="172" w:author="Nieves" w:date="2008-06-24T15:55:00Z">
            <w:r>
              <w:rPr>
                <w:sz w:val="24"/>
                <w:szCs w:val="24"/>
                <w:lang w:val="en-US" w:eastAsia="en-US"/>
              </w:rPr>
              <w:tab/>
            </w:r>
          </w:del>
          <w:del w:id="173" w:author="Nieves" w:date="2008-06-24T15:55:00Z">
            <w:r>
              <w:rPr>
                <w:lang w:val="en-US" w:eastAsia="en-US"/>
              </w:rPr>
              <w:delText>Protocol Revision Procedure</w:delText>
              <w:tab/>
              <w:delText>21-2</w:delText>
            </w:r>
          </w:del>
        </w:p>
        <w:p>
          <w:pPr>
            <w:pStyle w:val="Contents2"/>
            <w:rPr>
              <w:sz w:val="24"/>
              <w:szCs w:val="24"/>
              <w:lang w:val="en-US" w:eastAsia="en-US"/>
              <w:del w:id="178" w:author="Nieves" w:date="2008-06-24T15:55:00Z"/>
            </w:rPr>
          </w:pPr>
          <w:del w:id="175" w:author="Nieves" w:date="2008-06-24T15:55:00Z">
            <w:r>
              <w:rPr>
                <w:lang w:val="en-US" w:eastAsia="en-US"/>
              </w:rPr>
              <w:delText>21.5</w:delText>
            </w:r>
          </w:del>
          <w:del w:id="176" w:author="Nieves" w:date="2008-06-24T15:55:00Z">
            <w:r>
              <w:rPr>
                <w:sz w:val="24"/>
                <w:szCs w:val="24"/>
                <w:lang w:val="en-US" w:eastAsia="en-US"/>
              </w:rPr>
              <w:tab/>
            </w:r>
          </w:del>
          <w:del w:id="177" w:author="Nieves" w:date="2008-06-24T15:55:00Z">
            <w:r>
              <w:rPr>
                <w:lang w:val="en-US" w:eastAsia="en-US"/>
              </w:rPr>
              <w:delText>Urgent Requests</w:delText>
              <w:tab/>
              <w:delText>21-9</w:delText>
            </w:r>
          </w:del>
        </w:p>
        <w:p>
          <w:pPr>
            <w:pStyle w:val="Contents2"/>
            <w:rPr>
              <w:sz w:val="24"/>
              <w:szCs w:val="24"/>
              <w:lang w:val="en-US" w:eastAsia="en-US"/>
              <w:del w:id="182" w:author="Nieves" w:date="2008-06-24T15:55:00Z"/>
            </w:rPr>
          </w:pPr>
          <w:del w:id="179" w:author="Nieves" w:date="2008-06-24T15:55:00Z">
            <w:r>
              <w:rPr>
                <w:lang w:val="en-US" w:eastAsia="en-US"/>
              </w:rPr>
              <w:delText>21.6</w:delText>
            </w:r>
          </w:del>
          <w:del w:id="180" w:author="Nieves" w:date="2008-06-24T15:55:00Z">
            <w:r>
              <w:rPr>
                <w:sz w:val="24"/>
                <w:szCs w:val="24"/>
                <w:lang w:val="en-US" w:eastAsia="en-US"/>
              </w:rPr>
              <w:tab/>
            </w:r>
          </w:del>
          <w:del w:id="181" w:author="Nieves" w:date="2008-06-24T15:55:00Z">
            <w:r>
              <w:rPr>
                <w:lang w:val="en-US" w:eastAsia="en-US"/>
              </w:rPr>
              <w:delText>Protocol Revision Implementation</w:delText>
              <w:tab/>
              <w:delText>21-10</w:delText>
            </w:r>
          </w:del>
        </w:p>
        <w:p>
          <w:pPr>
            <w:pStyle w:val="Contents2"/>
            <w:rPr>
              <w:sz w:val="24"/>
              <w:szCs w:val="24"/>
              <w:lang w:val="en-US" w:eastAsia="en-US"/>
              <w:del w:id="186" w:author="Nieves" w:date="2008-06-24T15:55:00Z"/>
            </w:rPr>
          </w:pPr>
          <w:del w:id="183" w:author="Nieves" w:date="2008-06-24T15:55:00Z">
            <w:r>
              <w:rPr>
                <w:lang w:val="en-US" w:eastAsia="en-US"/>
              </w:rPr>
              <w:delText>21.7</w:delText>
            </w:r>
          </w:del>
          <w:del w:id="184" w:author="Nieves" w:date="2008-06-24T15:55:00Z">
            <w:r>
              <w:rPr>
                <w:sz w:val="24"/>
                <w:szCs w:val="24"/>
                <w:lang w:val="en-US" w:eastAsia="en-US"/>
              </w:rPr>
              <w:tab/>
            </w:r>
          </w:del>
          <w:del w:id="185" w:author="Nieves" w:date="2008-06-24T15:55:00Z">
            <w:r>
              <w:rPr>
                <w:lang w:val="en-US" w:eastAsia="en-US"/>
              </w:rPr>
              <w:delText>Submission of a System Change Request</w:delText>
              <w:tab/>
              <w:delText>21-10</w:delText>
            </w:r>
          </w:del>
        </w:p>
        <w:p>
          <w:pPr>
            <w:pStyle w:val="Contents2"/>
            <w:rPr>
              <w:sz w:val="24"/>
              <w:szCs w:val="24"/>
              <w:lang w:val="en-US" w:eastAsia="en-US"/>
              <w:del w:id="190" w:author="Nieves" w:date="2008-06-24T15:55:00Z"/>
            </w:rPr>
          </w:pPr>
          <w:del w:id="187" w:author="Nieves" w:date="2008-06-24T15:55:00Z">
            <w:r>
              <w:rPr>
                <w:lang w:val="en-US" w:eastAsia="en-US"/>
              </w:rPr>
              <w:delText>21.8</w:delText>
            </w:r>
          </w:del>
          <w:del w:id="188" w:author="Nieves" w:date="2008-06-24T15:55:00Z">
            <w:r>
              <w:rPr>
                <w:sz w:val="24"/>
                <w:szCs w:val="24"/>
                <w:lang w:val="en-US" w:eastAsia="en-US"/>
              </w:rPr>
              <w:tab/>
            </w:r>
          </w:del>
          <w:del w:id="189" w:author="Nieves" w:date="2008-06-24T15:55:00Z">
            <w:r>
              <w:rPr>
                <w:lang w:val="en-US" w:eastAsia="en-US"/>
              </w:rPr>
              <w:delText>System Change Request Procedure</w:delText>
              <w:tab/>
              <w:delText>21-11</w:delText>
            </w:r>
          </w:del>
        </w:p>
        <w:p>
          <w:pPr>
            <w:pStyle w:val="Contents2"/>
            <w:rPr>
              <w:sz w:val="24"/>
              <w:szCs w:val="24"/>
              <w:lang w:val="en-US" w:eastAsia="en-US"/>
              <w:del w:id="194" w:author="Nieves" w:date="2008-06-24T15:55:00Z"/>
            </w:rPr>
          </w:pPr>
          <w:del w:id="191" w:author="Nieves" w:date="2008-06-24T15:55:00Z">
            <w:r>
              <w:rPr>
                <w:lang w:val="en-US" w:eastAsia="en-US"/>
              </w:rPr>
              <w:delText>21.9</w:delText>
            </w:r>
          </w:del>
          <w:del w:id="192" w:author="Nieves" w:date="2008-06-24T15:55:00Z">
            <w:r>
              <w:rPr>
                <w:sz w:val="24"/>
                <w:szCs w:val="24"/>
                <w:lang w:val="en-US" w:eastAsia="en-US"/>
              </w:rPr>
              <w:tab/>
            </w:r>
          </w:del>
          <w:del w:id="193" w:author="Nieves" w:date="2008-06-24T15:55:00Z">
            <w:r>
              <w:rPr>
                <w:lang w:val="en-US" w:eastAsia="en-US"/>
              </w:rPr>
              <w:delText>Review of Project Prioritization, Review of Unfunded Project List, and Annual Budget Process</w:delText>
              <w:tab/>
              <w:delText>21-17</w:delText>
            </w:r>
          </w:del>
        </w:p>
        <w:p>
          <w:pPr>
            <w:pStyle w:val="Contents2"/>
            <w:rPr>
              <w:sz w:val="24"/>
              <w:szCs w:val="24"/>
              <w:lang w:val="en-US" w:eastAsia="en-US"/>
              <w:del w:id="198" w:author="Nieves" w:date="2008-06-24T15:55:00Z"/>
            </w:rPr>
          </w:pPr>
          <w:del w:id="195" w:author="Nieves" w:date="2008-06-24T15:55:00Z">
            <w:r>
              <w:rPr>
                <w:lang w:val="en-US" w:eastAsia="en-US"/>
              </w:rPr>
              <w:delText>21.10</w:delText>
            </w:r>
          </w:del>
          <w:del w:id="196" w:author="Nieves" w:date="2008-06-24T15:55:00Z">
            <w:r>
              <w:rPr>
                <w:sz w:val="24"/>
                <w:szCs w:val="24"/>
                <w:lang w:val="en-US" w:eastAsia="en-US"/>
              </w:rPr>
              <w:tab/>
            </w:r>
          </w:del>
          <w:del w:id="197" w:author="Nieves" w:date="2008-06-24T15:55:00Z">
            <w:r>
              <w:rPr>
                <w:lang w:val="en-US" w:eastAsia="en-US"/>
              </w:rPr>
              <w:delText>Review of Guide Changes</w:delText>
              <w:tab/>
              <w:delText>21-18</w:delText>
            </w:r>
          </w:del>
        </w:p>
        <w:p>
          <w:pPr>
            <w:pStyle w:val="Contents2"/>
            <w:rPr>
              <w:sz w:val="24"/>
              <w:szCs w:val="24"/>
              <w:lang w:val="en-US" w:eastAsia="en-US"/>
              <w:del w:id="202" w:author="Nieves" w:date="2008-06-24T15:55:00Z"/>
            </w:rPr>
          </w:pPr>
          <w:del w:id="199" w:author="Nieves" w:date="2008-06-24T15:55:00Z">
            <w:r>
              <w:rPr>
                <w:lang w:val="en-US" w:eastAsia="en-US"/>
              </w:rPr>
              <w:delText>21.11</w:delText>
            </w:r>
          </w:del>
          <w:del w:id="200" w:author="Nieves" w:date="2008-06-24T15:55:00Z">
            <w:r>
              <w:rPr>
                <w:sz w:val="24"/>
                <w:szCs w:val="24"/>
                <w:lang w:val="en-US" w:eastAsia="en-US"/>
              </w:rPr>
              <w:tab/>
            </w:r>
          </w:del>
          <w:del w:id="201" w:author="Nieves" w:date="2008-06-24T15:55:00Z">
            <w:r>
              <w:rPr>
                <w:lang w:val="en-US" w:eastAsia="en-US"/>
              </w:rPr>
              <w:delText>Process for Nodal Protocol Revisions</w:delText>
              <w:tab/>
              <w:delText>21-18</w:delText>
            </w:r>
          </w:del>
        </w:p>
        <w:p>
          <w:pPr>
            <w:pStyle w:val="Contents1"/>
            <w:rPr>
              <w:sz w:val="24"/>
              <w:szCs w:val="24"/>
              <w:lang w:val="en-US" w:eastAsia="en-US"/>
            </w:rPr>
          </w:pPr>
          <w:del w:id="203" w:author="Nieves" w:date="2008-06-24T15:55:00Z">
            <w:r>
              <w:rPr>
                <w:lang w:val="en-US" w:eastAsia="en-US"/>
              </w:rPr>
              <w:delText>21.12</w:delText>
            </w:r>
          </w:del>
          <w:del w:id="204" w:author="Nieves" w:date="2008-06-24T15:55:00Z">
            <w:r>
              <w:rPr>
                <w:sz w:val="24"/>
                <w:szCs w:val="24"/>
                <w:lang w:val="en-US" w:eastAsia="en-US"/>
              </w:rPr>
              <w:tab/>
            </w:r>
          </w:del>
          <w:del w:id="205" w:author="Nieves" w:date="2008-06-24T15:55:00Z">
            <w:r>
              <w:rPr>
                <w:lang w:val="en-US" w:eastAsia="en-US"/>
              </w:rPr>
              <w:delText>Process for Transition to Nodal Market Protocol Sections</w:delText>
              <w:tab/>
              <w:delText>21-26</w:delText>
            </w:r>
          </w:del>
          <w:r>
            <w:rPr>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ind w:left="0" w:hanging="0"/>
        <w:rPr/>
      </w:pPr>
      <w:bookmarkStart w:id="12" w:name="__RefHeading___Toc202086616"/>
      <w:bookmarkEnd w:id="12"/>
      <w:r>
        <w:rPr/>
        <w:t>21</w:t>
        <w:tab/>
        <w:t>Process for Protocol Revision</w:t>
      </w:r>
    </w:p>
    <w:p>
      <w:pPr>
        <w:pStyle w:val="H2"/>
        <w:rPr/>
      </w:pPr>
      <w:bookmarkStart w:id="13" w:name="__RefHeading___Toc202086617"/>
      <w:bookmarkEnd w:id="13"/>
      <w:r>
        <w:rPr/>
        <w:t>21.1</w:t>
        <w:tab/>
        <w:t>Introduction</w:t>
      </w:r>
    </w:p>
    <w:p>
      <w:pPr>
        <w:pStyle w:val="TextBody"/>
        <w:ind w:left="720" w:hanging="720"/>
        <w:rPr/>
      </w:pPr>
      <w:ins w:id="206" w:author="Nieves" w:date="2008-04-01T13:54:00Z">
        <w:r>
          <w:rPr/>
          <w:t>(1)</w:t>
          <w:tab/>
        </w:r>
      </w:ins>
      <w:r>
        <w:rPr/>
        <w:t xml:space="preserve">A request to make additions, edits, deletions, revisions, or clarifications to these Protocols, including any attachments and exhibits to these Protocols, is called a </w:t>
      </w:r>
      <w:del w:id="207" w:author="A. Boren" w:date="2008-04-16T13:21:00Z">
        <w:r>
          <w:rPr/>
          <w:delText>“</w:delText>
        </w:r>
      </w:del>
      <w:ins w:id="208" w:author="Nieves" w:date="2008-03-28T11:17:00Z">
        <w:r>
          <w:rPr/>
          <w:t xml:space="preserve">Nodal </w:t>
        </w:r>
      </w:ins>
      <w:r>
        <w:rPr/>
        <w:t>Protocol Revision Request</w:t>
      </w:r>
      <w:del w:id="209" w:author="A. Boren" w:date="2008-04-16T13:21:00Z">
        <w:r>
          <w:rPr/>
          <w:delText>”</w:delText>
        </w:r>
      </w:del>
      <w:r>
        <w:rPr/>
        <w:t xml:space="preserve"> (</w:t>
      </w:r>
      <w:del w:id="210" w:author="Nieves" w:date="2008-03-28T11:28:00Z">
        <w:r>
          <w:rPr/>
          <w:delText>PRR</w:delText>
        </w:r>
      </w:del>
      <w:ins w:id="211" w:author="Nieves" w:date="2008-03-28T11:28:00Z">
        <w:r>
          <w:rPr/>
          <w:t>NPRR</w:t>
        </w:r>
      </w:ins>
      <w:r>
        <w:rPr/>
        <w:t xml:space="preserve">).  </w:t>
      </w:r>
      <w:del w:id="212" w:author="Nieves" w:date="2008-03-28T11:18:00Z">
        <w:r>
          <w:rPr/>
          <w:delText xml:space="preserve">Except as specifically provided otherwise in the following sentence or in other Sections of these Protocols, Sections 21.2 through 21.10 apply to all PRRs. Section 21.11 applies to requests to make additions, edits, deletions, revisions, or clarifications to the Protocols developed pursuant to P.U.C. </w:delText>
        </w:r>
      </w:del>
      <w:del w:id="213" w:author="Nieves" w:date="2008-03-28T11:18:00Z">
        <w:r>
          <w:rPr>
            <w:smallCaps/>
          </w:rPr>
          <w:delText>Subst</w:delText>
        </w:r>
      </w:del>
      <w:del w:id="214" w:author="Nieves" w:date="2008-03-28T11:18:00Z">
        <w:r>
          <w:rPr/>
          <w:delText xml:space="preserve">. R. 25.501 (Wholesale Market Design in ERCOT) to implement the Texas nodal market redesign (Nodal Protocols) until the date of full implementation of Texas nodal market.  </w:delText>
        </w:r>
      </w:del>
      <w:r>
        <w:rPr/>
        <w:t xml:space="preserve">ERCOT Members, Market Participants, </w:t>
      </w:r>
      <w:ins w:id="215" w:author="Nieves" w:date="2008-03-28T11:19:00Z">
        <w:r>
          <w:rPr/>
          <w:t>Public Utility Commission of Texas (</w:t>
        </w:r>
      </w:ins>
      <w:r>
        <w:rPr/>
        <w:t>PUCT</w:t>
      </w:r>
      <w:ins w:id="216" w:author="Nieves" w:date="2008-03-28T11:19:00Z">
        <w:r>
          <w:rPr/>
          <w:t>)</w:t>
        </w:r>
      </w:ins>
      <w:r>
        <w:rPr/>
        <w:t xml:space="preserve"> </w:t>
      </w:r>
      <w:del w:id="217" w:author="Nieves" w:date="2008-04-18T13:09:00Z">
        <w:r>
          <w:rPr/>
          <w:delText>s</w:delText>
        </w:r>
      </w:del>
      <w:ins w:id="218" w:author="Nieves" w:date="2008-04-18T13:09:00Z">
        <w:r>
          <w:rPr/>
          <w:t>S</w:t>
        </w:r>
      </w:ins>
      <w:r>
        <w:rPr/>
        <w:t>taff, ERCOT</w:t>
      </w:r>
      <w:del w:id="219" w:author="ERCOT Legal (CVS) 05.09.08" w:date="2008-06-24T11:19:00Z">
        <w:r>
          <w:rPr/>
          <w:delText xml:space="preserve"> staff</w:delText>
        </w:r>
      </w:del>
      <w:r>
        <w:rPr/>
        <w: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TextBody"/>
        <w:ind w:left="720" w:hanging="720"/>
        <w:rPr/>
      </w:pPr>
      <w:ins w:id="220" w:author="Nieves" w:date="2008-04-01T13:54:00Z">
        <w:r>
          <w:rPr/>
          <w:t>(2)</w:t>
          <w:tab/>
        </w:r>
      </w:ins>
      <w:r>
        <w:rPr/>
        <w:t xml:space="preserve">All decisions of the Protocol Revision Subcommittee (PRS), as defined below, the </w:t>
      </w:r>
      <w:del w:id="221" w:author="Levine" w:date="2008-04-04T09:40:00Z">
        <w:r>
          <w:rPr/>
          <w:delText xml:space="preserve">ERCOT </w:delText>
        </w:r>
      </w:del>
      <w:r>
        <w:rPr/>
        <w:t>Technical Advisory Committee (TAC) and the ERCOT Board</w:t>
      </w:r>
      <w:del w:id="222" w:author="Levine" w:date="2008-04-04T10:38:00Z">
        <w:r>
          <w:rPr/>
          <w:delText xml:space="preserve"> (Board)</w:delText>
        </w:r>
      </w:del>
      <w:r>
        <w:rPr/>
        <w:t xml:space="preserve"> with respect to any </w:t>
      </w:r>
      <w:del w:id="223" w:author="Nieves" w:date="2008-03-28T11:28:00Z">
        <w:r>
          <w:rPr/>
          <w:delText>PRR</w:delText>
        </w:r>
      </w:del>
      <w:ins w:id="224" w:author="Nieves" w:date="2008-03-28T11:28:00Z">
        <w:r>
          <w:rPr/>
          <w:t>NPRR</w:t>
        </w:r>
      </w:ins>
      <w:r>
        <w:rPr/>
        <w:t xml:space="preserve"> shall be posted to the </w:t>
      </w:r>
      <w:ins w:id="225" w:author="Nieves" w:date="2008-03-28T11:19:00Z">
        <w:r>
          <w:rPr/>
          <w:t>Market Information System (</w:t>
        </w:r>
      </w:ins>
      <w:r>
        <w:rPr/>
        <w:t>MIS</w:t>
      </w:r>
      <w:ins w:id="226" w:author="Nieves" w:date="2008-03-28T11:20:00Z">
        <w:r>
          <w:rPr/>
          <w:t>)</w:t>
        </w:r>
      </w:ins>
      <w:r>
        <w:rPr/>
        <w:t xml:space="preserve"> </w:t>
      </w:r>
      <w:ins w:id="227" w:author="Nieves" w:date="2008-04-02T10:15:00Z">
        <w:r>
          <w:rPr/>
          <w:t xml:space="preserve">Public Area </w:t>
        </w:r>
      </w:ins>
      <w:r>
        <w:rPr/>
        <w:t xml:space="preserve">within three </w:t>
      </w:r>
      <w:del w:id="228" w:author="Nieves" w:date="2008-03-28T11:20:00Z">
        <w:r>
          <w:rPr/>
          <w:delText xml:space="preserve">(3) </w:delText>
        </w:r>
      </w:del>
      <w:r>
        <w:rPr/>
        <w:t xml:space="preserve">Business Days of the date of the decision.  All such postings shall be maintained on the MIS </w:t>
      </w:r>
      <w:ins w:id="229" w:author="khobbs" w:date="2008-04-17T15:49:00Z">
        <w:r>
          <w:rPr/>
          <w:t xml:space="preserve">Public Area </w:t>
        </w:r>
      </w:ins>
      <w:r>
        <w:rPr/>
        <w:t xml:space="preserve">for at least </w:t>
      </w:r>
      <w:del w:id="230" w:author="Nieves" w:date="2008-03-28T11:20:00Z">
        <w:r>
          <w:rPr/>
          <w:delText>one hundred eighty (</w:delText>
        </w:r>
      </w:del>
      <w:r>
        <w:rPr/>
        <w:t>180</w:t>
      </w:r>
      <w:del w:id="231" w:author="Nieves" w:date="2008-03-28T11:20:00Z">
        <w:r>
          <w:rPr/>
          <w:delText>)</w:delText>
        </w:r>
      </w:del>
      <w:r>
        <w:rPr/>
        <w:t xml:space="preserve"> days from the date of posting.</w:t>
      </w:r>
    </w:p>
    <w:p>
      <w:pPr>
        <w:pStyle w:val="TextBody"/>
        <w:ind w:left="720" w:hanging="720"/>
        <w:rPr/>
      </w:pPr>
      <w:ins w:id="232" w:author="Nieves" w:date="2008-04-01T13:54:00Z">
        <w:r>
          <w:rPr/>
          <w:t>(3)</w:t>
          <w:tab/>
        </w:r>
      </w:ins>
      <w:r>
        <w:rPr/>
        <w:t xml:space="preserve">The “next regularly scheduled meeting” of the </w:t>
      </w:r>
      <w:del w:id="233" w:author="Nieves" w:date="2008-03-28T11:22:00Z">
        <w:r>
          <w:rPr/>
          <w:delText>Protocol Revision Subcommittee</w:delText>
        </w:r>
      </w:del>
      <w:ins w:id="234" w:author="Nieves" w:date="2008-03-28T11:22:00Z">
        <w:r>
          <w:rPr/>
          <w:t>PRS</w:t>
        </w:r>
      </w:ins>
      <w:r>
        <w:rPr/>
        <w:t xml:space="preserve">, TAC or the </w:t>
      </w:r>
      <w:ins w:id="235" w:author="Nieves" w:date="2008-03-28T11:22:00Z">
        <w:r>
          <w:rPr/>
          <w:t xml:space="preserve">ERCOT </w:t>
        </w:r>
      </w:ins>
      <w:r>
        <w:rPr/>
        <w:t xml:space="preserve">Board shall mean the next regularly scheduled meeting for which required notice can be timely given regarding the item(s) to be addressed, as specified in the appropriate </w:t>
      </w:r>
      <w:ins w:id="236" w:author="Nieves" w:date="2008-03-28T11:22:00Z">
        <w:r>
          <w:rPr/>
          <w:t xml:space="preserve">ERCOT </w:t>
        </w:r>
      </w:ins>
      <w:r>
        <w:rPr/>
        <w:t>Board</w:t>
      </w:r>
      <w:ins w:id="237" w:author="Nieves" w:date="2008-04-17T10:08:00Z">
        <w:r>
          <w:rPr/>
          <w:t>,</w:t>
        </w:r>
      </w:ins>
      <w:r>
        <w:rPr/>
        <w:t xml:space="preserve"> </w:t>
      </w:r>
      <w:ins w:id="238" w:author="Nieves" w:date="2008-04-17T10:08:00Z">
        <w:r>
          <w:rPr/>
          <w:t xml:space="preserve">committee, </w:t>
        </w:r>
      </w:ins>
      <w:r>
        <w:rPr/>
        <w:t xml:space="preserve">or </w:t>
      </w:r>
      <w:ins w:id="239" w:author="Nieves" w:date="2008-03-31T10:26:00Z">
        <w:r>
          <w:rPr/>
          <w:t>sub</w:t>
        </w:r>
      </w:ins>
      <w:r>
        <w:rPr/>
        <w:t>committee procedures.</w:t>
      </w:r>
    </w:p>
    <w:p>
      <w:pPr>
        <w:pStyle w:val="H2"/>
        <w:rPr/>
      </w:pPr>
      <w:bookmarkStart w:id="14" w:name="__RefHeading___Toc202086618"/>
      <w:bookmarkEnd w:id="14"/>
      <w:r>
        <w:rPr/>
        <w:t>21.2</w:t>
        <w:tab/>
        <w:t xml:space="preserve">Submission of a </w:t>
      </w:r>
      <w:ins w:id="240" w:author="Nieves" w:date="2008-03-28T11:22:00Z">
        <w:r>
          <w:rPr/>
          <w:t xml:space="preserve">Nodal </w:t>
        </w:r>
      </w:ins>
      <w:r>
        <w:rPr/>
        <w:t>Protocol Revision Request</w:t>
      </w:r>
    </w:p>
    <w:p>
      <w:pPr>
        <w:pStyle w:val="ListIntroduction"/>
        <w:rPr/>
      </w:pPr>
      <w:r>
        <w:rPr/>
        <w:t>The following Entities may submit a</w:t>
      </w:r>
      <w:ins w:id="241" w:author="Nieves" w:date="2008-03-28T11:23:00Z">
        <w:r>
          <w:rPr/>
          <w:t xml:space="preserve"> Nodal Protocol Revision Request</w:t>
        </w:r>
      </w:ins>
      <w:r>
        <w:rPr/>
        <w:t xml:space="preserve"> </w:t>
      </w:r>
      <w:ins w:id="242" w:author="Nieves" w:date="2008-03-28T11:23:00Z">
        <w:r>
          <w:rPr/>
          <w:t>(</w:t>
        </w:r>
      </w:ins>
      <w:del w:id="243" w:author="Nieves" w:date="2008-03-28T11:28:00Z">
        <w:r>
          <w:rPr/>
          <w:delText>PRR</w:delText>
        </w:r>
      </w:del>
      <w:ins w:id="244" w:author="Nieves" w:date="2008-03-28T11:28:00Z">
        <w:r>
          <w:rPr/>
          <w:t>NPRR</w:t>
        </w:r>
      </w:ins>
      <w:ins w:id="245" w:author="Nieves" w:date="2008-03-28T11:23:00Z">
        <w:r>
          <w:rPr/>
          <w:t>)</w:t>
        </w:r>
      </w:ins>
      <w:r>
        <w:rPr/>
        <w:t>:</w:t>
      </w:r>
    </w:p>
    <w:p>
      <w:pPr>
        <w:pStyle w:val="List2"/>
        <w:rPr/>
      </w:pPr>
      <w:r>
        <w:rPr/>
        <w:t>(</w:t>
      </w:r>
      <w:del w:id="246" w:author="Nieves" w:date="2008-04-01T13:55:00Z">
        <w:r>
          <w:rPr/>
          <w:delText>1</w:delText>
        </w:r>
      </w:del>
      <w:ins w:id="247" w:author="Nieves" w:date="2008-04-01T13:55:00Z">
        <w:r>
          <w:rPr/>
          <w:t>a</w:t>
        </w:r>
      </w:ins>
      <w:r>
        <w:rPr/>
        <w:t>)</w:t>
        <w:tab/>
        <w:t>Any Market Participant;</w:t>
      </w:r>
    </w:p>
    <w:p>
      <w:pPr>
        <w:pStyle w:val="List2"/>
        <w:rPr/>
      </w:pPr>
      <w:r>
        <w:rPr/>
        <w:t>(</w:t>
      </w:r>
      <w:del w:id="248" w:author="Nieves" w:date="2008-04-01T13:55:00Z">
        <w:r>
          <w:rPr/>
          <w:delText>2</w:delText>
        </w:r>
      </w:del>
      <w:ins w:id="249" w:author="Nieves" w:date="2008-04-01T13:55:00Z">
        <w:r>
          <w:rPr/>
          <w:t>b</w:t>
        </w:r>
      </w:ins>
      <w:r>
        <w:rPr/>
        <w:t>)</w:t>
        <w:tab/>
        <w:t>Any Entity that is an ERCOT Member;</w:t>
      </w:r>
    </w:p>
    <w:p>
      <w:pPr>
        <w:pStyle w:val="List2"/>
        <w:rPr/>
      </w:pPr>
      <w:r>
        <w:rPr/>
        <w:t>(</w:t>
      </w:r>
      <w:del w:id="250" w:author="Nieves" w:date="2008-04-01T13:55:00Z">
        <w:r>
          <w:rPr/>
          <w:delText>3</w:delText>
        </w:r>
      </w:del>
      <w:ins w:id="251" w:author="Nieves" w:date="2008-04-01T13:55:00Z">
        <w:r>
          <w:rPr/>
          <w:t>c</w:t>
        </w:r>
      </w:ins>
      <w:r>
        <w:rPr/>
        <w:t>)</w:t>
        <w:tab/>
      </w:r>
      <w:ins w:id="252" w:author="Nieves" w:date="2008-03-28T11:23:00Z">
        <w:r>
          <w:rPr/>
          <w:t>Public Utility Commission of Texas (</w:t>
        </w:r>
      </w:ins>
      <w:r>
        <w:rPr/>
        <w:t>PUCT</w:t>
      </w:r>
      <w:ins w:id="253" w:author="Nieves" w:date="2008-03-28T11:24:00Z">
        <w:r>
          <w:rPr/>
          <w:t>)</w:t>
        </w:r>
      </w:ins>
      <w:r>
        <w:rPr/>
        <w:t xml:space="preserve"> Staff;</w:t>
      </w:r>
    </w:p>
    <w:p>
      <w:pPr>
        <w:pStyle w:val="List2"/>
        <w:rPr/>
      </w:pPr>
      <w:r>
        <w:rPr/>
        <w:t>(</w:t>
      </w:r>
      <w:del w:id="254" w:author="Nieves" w:date="2008-04-01T13:55:00Z">
        <w:r>
          <w:rPr/>
          <w:delText>4</w:delText>
        </w:r>
      </w:del>
      <w:ins w:id="255" w:author="Nieves" w:date="2008-04-01T13:55:00Z">
        <w:r>
          <w:rPr/>
          <w:t>d</w:t>
        </w:r>
      </w:ins>
      <w:r>
        <w:rPr/>
        <w:t>)</w:t>
        <w:tab/>
        <w:t>ERCOT</w:t>
      </w:r>
      <w:del w:id="256" w:author="ERCOT Legal (CVS) 05.09.08" w:date="2008-06-24T11:21:00Z">
        <w:r>
          <w:rPr/>
          <w:delText xml:space="preserve"> Staff</w:delText>
        </w:r>
      </w:del>
      <w:r>
        <w:rPr/>
        <w:t>; and</w:t>
      </w:r>
    </w:p>
    <w:p>
      <w:pPr>
        <w:pStyle w:val="List2"/>
        <w:rPr/>
      </w:pPr>
      <w:r>
        <w:rPr/>
        <w:t>(</w:t>
      </w:r>
      <w:del w:id="257" w:author="Nieves" w:date="2008-04-01T13:55:00Z">
        <w:r>
          <w:rPr/>
          <w:delText>5</w:delText>
        </w:r>
      </w:del>
      <w:ins w:id="258" w:author="Nieves" w:date="2008-04-01T13:55:00Z">
        <w:r>
          <w:rPr/>
          <w:t>e</w:t>
        </w:r>
      </w:ins>
      <w:r>
        <w:rPr/>
        <w:t>)</w:t>
        <w:tab/>
        <w:t>Any other Entity that meets the following qualifications:</w:t>
      </w:r>
    </w:p>
    <w:p>
      <w:pPr>
        <w:pStyle w:val="List3"/>
        <w:rPr/>
      </w:pPr>
      <w:r>
        <w:rPr/>
        <w:t>(</w:t>
      </w:r>
      <w:del w:id="259" w:author="Nieves" w:date="2008-04-01T13:55:00Z">
        <w:r>
          <w:rPr/>
          <w:delText>a</w:delText>
        </w:r>
      </w:del>
      <w:ins w:id="260" w:author="Nieves" w:date="2008-04-01T13:55:00Z">
        <w:r>
          <w:rPr/>
          <w:t>i</w:t>
        </w:r>
      </w:ins>
      <w:r>
        <w:rPr/>
        <w:t>)</w:t>
        <w:tab/>
      </w:r>
      <w:del w:id="261" w:author="Nieves" w:date="2008-04-02T10:15:00Z">
        <w:r>
          <w:rPr/>
          <w:delText>Entity must r</w:delText>
        </w:r>
      </w:del>
      <w:ins w:id="262" w:author="Nieves" w:date="2008-04-02T10:15:00Z">
        <w:r>
          <w:rPr/>
          <w:t>R</w:t>
        </w:r>
      </w:ins>
      <w:r>
        <w:rPr/>
        <w:t>eside</w:t>
      </w:r>
      <w:ins w:id="263" w:author="Nieves" w:date="2008-04-02T10:15:00Z">
        <w:r>
          <w:rPr/>
          <w:t>s</w:t>
        </w:r>
      </w:ins>
      <w:r>
        <w:rPr/>
        <w:t xml:space="preserve"> (or represent</w:t>
      </w:r>
      <w:ins w:id="264" w:author="Levine" w:date="2008-04-04T09:45:00Z">
        <w:r>
          <w:rPr/>
          <w:t>s</w:t>
        </w:r>
      </w:ins>
      <w:r>
        <w:rPr/>
        <w:t xml:space="preserve"> residents) in Texas or operate</w:t>
      </w:r>
      <w:ins w:id="265" w:author="Levine" w:date="2008-04-04T09:45:00Z">
        <w:r>
          <w:rPr/>
          <w:t>s</w:t>
        </w:r>
      </w:ins>
      <w:r>
        <w:rPr/>
        <w:t xml:space="preserve"> in the Texas electricity market, and</w:t>
      </w:r>
    </w:p>
    <w:p>
      <w:pPr>
        <w:pStyle w:val="List3"/>
        <w:rPr/>
      </w:pPr>
      <w:r>
        <w:rPr/>
        <w:t>(</w:t>
      </w:r>
      <w:del w:id="266" w:author="Nieves" w:date="2008-04-01T13:55:00Z">
        <w:r>
          <w:rPr/>
          <w:delText>b</w:delText>
        </w:r>
      </w:del>
      <w:ins w:id="267" w:author="Nieves" w:date="2008-04-01T13:55:00Z">
        <w:r>
          <w:rPr/>
          <w:t>ii</w:t>
        </w:r>
      </w:ins>
      <w:r>
        <w:rPr/>
        <w:t>)</w:t>
        <w:tab/>
      </w:r>
      <w:del w:id="268" w:author="Nieves" w:date="2008-04-02T10:15:00Z">
        <w:r>
          <w:rPr/>
          <w:delText>Entity must d</w:delText>
        </w:r>
      </w:del>
      <w:ins w:id="269" w:author="Nieves" w:date="2008-04-02T10:15:00Z">
        <w:r>
          <w:rPr/>
          <w:t>D</w:t>
        </w:r>
      </w:ins>
      <w:r>
        <w:rPr/>
        <w:t>emonstrate</w:t>
      </w:r>
      <w:ins w:id="270" w:author="Nieves" w:date="2008-04-02T10:15:00Z">
        <w:r>
          <w:rPr/>
          <w:t>s</w:t>
        </w:r>
      </w:ins>
      <w:r>
        <w:rPr/>
        <w:t xml:space="preserve"> that Entity (or those it represents) is affected by </w:t>
      </w:r>
      <w:ins w:id="271" w:author="Nieves" w:date="2008-03-31T10:25:00Z">
        <w:r>
          <w:rPr/>
          <w:t>Sections</w:t>
        </w:r>
      </w:ins>
      <w:ins w:id="272" w:author="Nieves" w:date="2008-03-28T11:24:00Z">
        <w:r>
          <w:rPr/>
          <w:t xml:space="preserve"> </w:t>
        </w:r>
      </w:ins>
      <w:ins w:id="273" w:author="Nieves" w:date="2008-04-01T11:00:00Z">
        <w:r>
          <w:rPr/>
          <w:t>related to</w:t>
        </w:r>
      </w:ins>
      <w:ins w:id="274" w:author="Nieves" w:date="2008-03-28T11:24:00Z">
        <w:r>
          <w:rPr/>
          <w:t xml:space="preserve"> </w:t>
        </w:r>
      </w:ins>
      <w:del w:id="275" w:author="Levine" w:date="2008-04-04T14:27:00Z">
        <w:r>
          <w:rPr/>
          <w:delText xml:space="preserve">the </w:delText>
        </w:r>
      </w:del>
      <w:r>
        <w:rPr/>
        <w:t xml:space="preserve">Customer Registration or </w:t>
      </w:r>
      <w:ins w:id="276" w:author="Nieves" w:date="2008-04-02T10:15:00Z">
        <w:r>
          <w:rPr/>
          <w:t xml:space="preserve">the </w:t>
        </w:r>
      </w:ins>
      <w:ins w:id="277" w:author="Nieves" w:date="2008-03-28T11:24:00Z">
        <w:r>
          <w:rPr/>
          <w:t>Renewable Energy Credit (</w:t>
        </w:r>
      </w:ins>
      <w:r>
        <w:rPr/>
        <w:t>REC</w:t>
      </w:r>
      <w:ins w:id="278" w:author="Nieves" w:date="2008-03-28T11:25:00Z">
        <w:r>
          <w:rPr/>
          <w:t>)</w:t>
        </w:r>
      </w:ins>
      <w:r>
        <w:rPr/>
        <w:t xml:space="preserve"> </w:t>
      </w:r>
      <w:ins w:id="279" w:author="Nieves" w:date="2008-03-31T10:24:00Z">
        <w:r>
          <w:rPr/>
          <w:t xml:space="preserve">Trading </w:t>
        </w:r>
      </w:ins>
      <w:r>
        <w:rPr/>
        <w:t>Program</w:t>
      </w:r>
      <w:del w:id="280" w:author="Nieves" w:date="2008-04-17T10:09:00Z">
        <w:r>
          <w:rPr/>
          <w:delText xml:space="preserve"> </w:delText>
        </w:r>
      </w:del>
      <w:del w:id="281" w:author="Nieves" w:date="2008-03-28T11:25:00Z">
        <w:r>
          <w:rPr/>
          <w:delText>Sections</w:delText>
        </w:r>
      </w:del>
      <w:del w:id="282" w:author="Levine" w:date="2008-04-04T09:46:00Z">
        <w:r>
          <w:rPr/>
          <w:delText xml:space="preserve"> of these Protocols</w:delText>
        </w:r>
      </w:del>
      <w:r>
        <w:rPr/>
        <w:t>.</w:t>
      </w:r>
    </w:p>
    <w:p>
      <w:pPr>
        <w:pStyle w:val="H2"/>
        <w:rPr/>
      </w:pPr>
      <w:bookmarkStart w:id="15" w:name="__RefHeading___Toc202086619"/>
      <w:bookmarkEnd w:id="15"/>
      <w:r>
        <w:rPr/>
        <w:t>21.3</w:t>
        <w:tab/>
        <w:t>Protocol Revision Subcommittee</w:t>
      </w:r>
    </w:p>
    <w:p>
      <w:pPr>
        <w:pStyle w:val="ListIntroduction"/>
        <w:ind w:left="720" w:hanging="720"/>
        <w:rPr/>
      </w:pPr>
      <w:ins w:id="283" w:author="Nieves" w:date="2008-04-01T13:55:00Z">
        <w:r>
          <w:rPr/>
          <w:t>(1)</w:t>
          <w:tab/>
        </w:r>
      </w:ins>
      <w:del w:id="284" w:author="Nieves" w:date="2008-04-02T10:17:00Z">
        <w:r>
          <w:rPr/>
          <w:delText xml:space="preserve">TAC shall assign </w:delText>
        </w:r>
      </w:del>
      <w:del w:id="285" w:author="Nieves" w:date="2008-04-01T13:56:00Z">
        <w:r>
          <w:rPr/>
          <w:delText>a subcommittee (</w:delText>
        </w:r>
      </w:del>
      <w:del w:id="286" w:author="Nieves" w:date="2008-04-01T13:29:00Z">
        <w:r>
          <w:rPr/>
          <w:delText>"</w:delText>
        </w:r>
      </w:del>
      <w:ins w:id="287" w:author="Nieves" w:date="2008-04-02T10:17:00Z">
        <w:r>
          <w:rPr/>
          <w:t>T</w:t>
        </w:r>
      </w:ins>
      <w:ins w:id="288" w:author="Nieves" w:date="2008-04-01T13:56:00Z">
        <w:r>
          <w:rPr/>
          <w:t xml:space="preserve">he </w:t>
        </w:r>
      </w:ins>
      <w:r>
        <w:rPr/>
        <w:t>Protocol Revision</w:t>
      </w:r>
      <w:del w:id="289" w:author="khobbs" w:date="2008-04-18T08:17:00Z">
        <w:r>
          <w:rPr/>
          <w:delText>s</w:delText>
        </w:r>
      </w:del>
      <w:r>
        <w:rPr/>
        <w:t xml:space="preserve"> Subcommittee</w:t>
      </w:r>
      <w:del w:id="290" w:author="Nieves" w:date="2008-04-01T13:29:00Z">
        <w:r>
          <w:rPr/>
          <w:delText>"</w:delText>
        </w:r>
      </w:del>
      <w:r>
        <w:rPr/>
        <w:t xml:space="preserve"> </w:t>
      </w:r>
      <w:del w:id="291" w:author="Nieves" w:date="2008-04-01T13:29:00Z">
        <w:r>
          <w:rPr/>
          <w:delText>or “</w:delText>
        </w:r>
      </w:del>
      <w:ins w:id="292" w:author="Nieves" w:date="2008-04-01T13:30:00Z">
        <w:r>
          <w:rPr/>
          <w:t>(</w:t>
        </w:r>
      </w:ins>
      <w:r>
        <w:rPr/>
        <w:t>PRS</w:t>
      </w:r>
      <w:del w:id="293" w:author="Nieves" w:date="2008-04-01T13:30:00Z">
        <w:r>
          <w:rPr/>
          <w:delText>”</w:delText>
        </w:r>
      </w:del>
      <w:r>
        <w:rPr/>
        <w:t xml:space="preserve">) </w:t>
      </w:r>
      <w:del w:id="294" w:author="Nieves" w:date="2008-04-02T10:17:00Z">
        <w:r>
          <w:rPr/>
          <w:delText xml:space="preserve">to </w:delText>
        </w:r>
      </w:del>
      <w:ins w:id="295" w:author="Nieves" w:date="2008-04-02T10:17:00Z">
        <w:r>
          <w:rPr/>
          <w:t xml:space="preserve">shall </w:t>
        </w:r>
      </w:ins>
      <w:r>
        <w:rPr/>
        <w:t xml:space="preserve">review and recommend action on formally submitted </w:t>
      </w:r>
      <w:ins w:id="296" w:author="Nieves" w:date="2008-03-28T11:26:00Z">
        <w:r>
          <w:rPr/>
          <w:t>Nodal Protocol Revision Requests (</w:t>
        </w:r>
      </w:ins>
      <w:del w:id="297" w:author="Nieves" w:date="2008-03-28T11:28:00Z">
        <w:r>
          <w:rPr/>
          <w:delText>PRR</w:delText>
        </w:r>
      </w:del>
      <w:ins w:id="298" w:author="Nieves" w:date="2008-03-28T11:28:00Z">
        <w:r>
          <w:rPr/>
          <w:t>NPRR</w:t>
        </w:r>
      </w:ins>
      <w:r>
        <w:rPr/>
        <w:t>s</w:t>
      </w:r>
      <w:ins w:id="299" w:author="Nieves" w:date="2008-03-28T11:26:00Z">
        <w:r>
          <w:rPr/>
          <w:t>)</w:t>
        </w:r>
      </w:ins>
      <w:r>
        <w:rPr/>
        <w:t xml:space="preserve">.  </w:t>
      </w:r>
      <w:ins w:id="300" w:author="A. Boren" w:date="2008-04-16T13:39:00Z">
        <w:r>
          <w:rPr/>
          <w:t>The Technical Advisory Committee (</w:t>
        </w:r>
      </w:ins>
      <w:r>
        <w:rPr/>
        <w:t>TAC</w:t>
      </w:r>
      <w:ins w:id="301" w:author="A. Boren" w:date="2008-04-16T13:40:00Z">
        <w:r>
          <w:rPr/>
          <w:t>)</w:t>
        </w:r>
      </w:ins>
      <w:r>
        <w:rPr/>
        <w:t xml:space="preserve"> </w:t>
      </w:r>
      <w:del w:id="302" w:author="Nieves" w:date="2008-04-02T10:18:00Z">
        <w:r>
          <w:rPr/>
          <w:delText>may create such a subcommittee or assign the responsibility to an existing subcommittee, provided that</w:delText>
        </w:r>
      </w:del>
      <w:ins w:id="303" w:author="Nieves" w:date="2008-04-02T10:18:00Z">
        <w:r>
          <w:rPr/>
          <w:t>shall ensure that the PRS</w:t>
        </w:r>
      </w:ins>
      <w:r>
        <w:rPr/>
        <w:t>:</w:t>
      </w:r>
    </w:p>
    <w:p>
      <w:pPr>
        <w:pStyle w:val="List2"/>
        <w:rPr/>
      </w:pPr>
      <w:r>
        <w:rPr/>
        <w:t>(</w:t>
      </w:r>
      <w:del w:id="304" w:author="Nieves" w:date="2008-04-01T13:56:00Z">
        <w:r>
          <w:rPr/>
          <w:delText>1</w:delText>
        </w:r>
      </w:del>
      <w:ins w:id="305" w:author="Nieves" w:date="2008-04-01T13:56:00Z">
        <w:r>
          <w:rPr/>
          <w:t>a</w:t>
        </w:r>
      </w:ins>
      <w:r>
        <w:rPr/>
        <w:t>)</w:t>
        <w:tab/>
      </w:r>
      <w:del w:id="306" w:author="Nieves" w:date="2008-03-28T11:27:00Z">
        <w:r>
          <w:rPr/>
          <w:delText xml:space="preserve">such </w:delText>
        </w:r>
      </w:del>
      <w:del w:id="307" w:author="Nieves" w:date="2008-04-02T10:18:00Z">
        <w:r>
          <w:rPr/>
          <w:delText>subcommittee’s m</w:delText>
        </w:r>
      </w:del>
      <w:ins w:id="308" w:author="Nieves" w:date="2008-04-02T10:18:00Z">
        <w:r>
          <w:rPr/>
          <w:t>M</w:t>
        </w:r>
      </w:ins>
      <w:r>
        <w:rPr/>
        <w:t>eetings are open to ERCOT</w:t>
      </w:r>
      <w:del w:id="309" w:author="ERCOT Legal (CVS) 05.09.08" w:date="2008-06-24T11:21:00Z">
        <w:r>
          <w:rPr/>
          <w:delText xml:space="preserve"> Staff</w:delText>
        </w:r>
      </w:del>
      <w:r>
        <w:rPr/>
        <w:t xml:space="preserve">, ERCOT Members, Market Participants, and the </w:t>
      </w:r>
      <w:ins w:id="310" w:author="Nieves" w:date="2008-03-28T11:26:00Z">
        <w:r>
          <w:rPr/>
          <w:t>Public Utility Commission of Texas (</w:t>
        </w:r>
      </w:ins>
      <w:r>
        <w:rPr/>
        <w:t>PUCT</w:t>
      </w:r>
      <w:ins w:id="311" w:author="Nieves" w:date="2008-03-28T11:27:00Z">
        <w:r>
          <w:rPr/>
          <w:t>)</w:t>
        </w:r>
      </w:ins>
      <w:r>
        <w:rPr/>
        <w:t xml:space="preserve"> </w:t>
      </w:r>
      <w:ins w:id="312" w:author="ERCOT Legal (CVS) 05.09.08" w:date="2008-06-24T11:21:00Z">
        <w:r>
          <w:rPr/>
          <w:t>S</w:t>
        </w:r>
      </w:ins>
      <w:r>
        <w:rPr/>
        <w:t>taff;</w:t>
      </w:r>
    </w:p>
    <w:p>
      <w:pPr>
        <w:pStyle w:val="List2"/>
        <w:rPr/>
      </w:pPr>
      <w:r>
        <w:rPr/>
        <w:t>(</w:t>
      </w:r>
      <w:del w:id="313" w:author="Nieves" w:date="2008-04-01T13:57:00Z">
        <w:r>
          <w:rPr/>
          <w:delText>2</w:delText>
        </w:r>
      </w:del>
      <w:ins w:id="314" w:author="Nieves" w:date="2008-04-01T13:57:00Z">
        <w:r>
          <w:rPr/>
          <w:t>b</w:t>
        </w:r>
      </w:ins>
      <w:r>
        <w:rPr/>
        <w:t>)</w:t>
        <w:tab/>
      </w:r>
      <w:ins w:id="315" w:author="Nieves" w:date="2008-04-02T10:19:00Z">
        <w:r>
          <w:rPr/>
          <w:t xml:space="preserve">Allows </w:t>
        </w:r>
      </w:ins>
      <w:r>
        <w:rPr/>
        <w:t>each Market Segment</w:t>
      </w:r>
      <w:del w:id="316" w:author="Nieves" w:date="2008-04-02T10:20:00Z">
        <w:r>
          <w:rPr/>
          <w:delText xml:space="preserve"> is allowed</w:delText>
        </w:r>
      </w:del>
      <w:r>
        <w:rPr/>
        <w:t xml:space="preserve"> to participate; and</w:t>
      </w:r>
    </w:p>
    <w:p>
      <w:pPr>
        <w:pStyle w:val="List2"/>
        <w:rPr/>
      </w:pPr>
      <w:r>
        <w:rPr/>
        <w:t>(</w:t>
      </w:r>
      <w:del w:id="317" w:author="Nieves" w:date="2008-04-01T13:57:00Z">
        <w:r>
          <w:rPr/>
          <w:delText>3</w:delText>
        </w:r>
      </w:del>
      <w:ins w:id="318" w:author="Nieves" w:date="2008-04-01T13:57:00Z">
        <w:r>
          <w:rPr/>
          <w:t>c</w:t>
        </w:r>
      </w:ins>
      <w:r>
        <w:rPr/>
        <w:t>)</w:t>
        <w:tab/>
      </w:r>
      <w:ins w:id="319" w:author="Nieves" w:date="2008-04-02T10:20:00Z">
        <w:r>
          <w:rPr/>
          <w:t xml:space="preserve">Gives </w:t>
        </w:r>
      </w:ins>
      <w:r>
        <w:rPr/>
        <w:t xml:space="preserve">each Market Segment </w:t>
      </w:r>
      <w:del w:id="320" w:author="Nieves" w:date="2008-04-02T10:20:00Z">
        <w:r>
          <w:rPr/>
          <w:delText xml:space="preserve">has </w:delText>
        </w:r>
      </w:del>
      <w:r>
        <w:rPr/>
        <w:t>equal</w:t>
      </w:r>
      <w:r>
        <w:rPr/>
        <w:t xml:space="preserve"> </w:t>
      </w:r>
      <w:r>
        <w:rPr/>
        <w:t>voting power.</w:t>
      </w:r>
    </w:p>
    <w:p>
      <w:pPr>
        <w:pStyle w:val="TextBody"/>
        <w:ind w:left="720" w:hanging="720"/>
        <w:rPr/>
      </w:pPr>
      <w:ins w:id="321" w:author="Nieves" w:date="2008-04-01T13:57:00Z">
        <w:r>
          <w:rPr/>
          <w:t>(2)</w:t>
          <w:tab/>
        </w:r>
      </w:ins>
      <w:r>
        <w:rPr/>
        <w:t>Where additional expertise is needed, the PRS may refer a</w:t>
      </w:r>
      <w:ins w:id="322" w:author="Nieves" w:date="2008-03-28T11:28:00Z">
        <w:r>
          <w:rPr/>
          <w:t>n</w:t>
        </w:r>
      </w:ins>
      <w:r>
        <w:rPr/>
        <w:t xml:space="preserve"> </w:t>
      </w:r>
      <w:ins w:id="323" w:author="Nieves" w:date="2008-03-28T11:28:00Z">
        <w:r>
          <w:rPr/>
          <w:t>N</w:t>
        </w:r>
      </w:ins>
      <w:r>
        <w:rPr/>
        <w:t xml:space="preserve">PRR to working groups or task forces that it creates or to existing subcommittees, working groups or task forces of TAC for review and comment on the </w:t>
      </w:r>
      <w:del w:id="324" w:author="Nieves" w:date="2008-03-28T11:28:00Z">
        <w:r>
          <w:rPr/>
          <w:delText>PRR</w:delText>
        </w:r>
      </w:del>
      <w:ins w:id="325" w:author="Nieves" w:date="2008-03-28T11:28:00Z">
        <w:r>
          <w:rPr/>
          <w:t>NPRR</w:t>
        </w:r>
      </w:ins>
      <w:r>
        <w:rPr/>
        <w:t xml:space="preserve">.  Suggested modifications—or alternative modifications if a consensus recommendation is not achieved by a non-voting working group or task force—to the </w:t>
      </w:r>
      <w:del w:id="326" w:author="Nieves" w:date="2008-03-28T11:28:00Z">
        <w:r>
          <w:rPr/>
          <w:delText>PRR</w:delText>
        </w:r>
      </w:del>
      <w:ins w:id="327" w:author="Nieves" w:date="2008-03-28T11:28:00Z">
        <w:r>
          <w:rPr/>
          <w:t>NPRR</w:t>
        </w:r>
      </w:ins>
      <w:r>
        <w:rPr/>
        <w:t xml:space="preserve"> should be submitted by the chair or the chair’s designee on behalf of the subcommittee, working group or task force as comments on the </w:t>
      </w:r>
      <w:del w:id="328" w:author="Nieves" w:date="2008-03-28T11:28:00Z">
        <w:r>
          <w:rPr/>
          <w:delText>PRR</w:delText>
        </w:r>
      </w:del>
      <w:ins w:id="329" w:author="Nieves" w:date="2008-03-28T11:28:00Z">
        <w:r>
          <w:rPr/>
          <w:t>NPRR</w:t>
        </w:r>
      </w:ins>
      <w:r>
        <w:rPr/>
        <w:t xml:space="preserve"> for consideration by PRS.  However, the PRS shall retain ultimate responsibility for the processing of all </w:t>
      </w:r>
      <w:del w:id="330" w:author="Nieves" w:date="2008-03-28T11:28:00Z">
        <w:r>
          <w:rPr/>
          <w:delText>PRR</w:delText>
        </w:r>
      </w:del>
      <w:ins w:id="331" w:author="Nieves" w:date="2008-03-28T11:28:00Z">
        <w:r>
          <w:rPr/>
          <w:t>NPRR</w:t>
        </w:r>
      </w:ins>
      <w:r>
        <w:rPr/>
        <w:t>s.</w:t>
      </w:r>
    </w:p>
    <w:p>
      <w:pPr>
        <w:pStyle w:val="TextBody"/>
        <w:ind w:left="720" w:hanging="720"/>
        <w:rPr/>
      </w:pPr>
      <w:ins w:id="332" w:author="Nieves" w:date="2008-04-01T13:57:00Z">
        <w:r>
          <w:rPr/>
          <w:t>(3)</w:t>
          <w:tab/>
        </w:r>
      </w:ins>
      <w:r>
        <w:rPr/>
        <w:t xml:space="preserve">ERCOT shall consult with the chair of the PRS to coordinate and establish the meeting schedule for the PRS or </w:t>
      </w:r>
      <w:ins w:id="333" w:author="Nieves" w:date="2008-04-02T10:21:00Z">
        <w:r>
          <w:rPr/>
          <w:t xml:space="preserve">any </w:t>
        </w:r>
      </w:ins>
      <w:r>
        <w:rPr/>
        <w:t xml:space="preserve">other assigned subcommittee.  The PRS shall meet at least once per month and shall ensure that reasonable advance notice of each meeting, including the meeting agenda, is posted to the </w:t>
      </w:r>
      <w:ins w:id="334" w:author="A. Boren" w:date="2008-04-16T13:41:00Z">
        <w:r>
          <w:rPr/>
          <w:t>Market Information System (</w:t>
        </w:r>
      </w:ins>
      <w:r>
        <w:rPr/>
        <w:t>MIS</w:t>
      </w:r>
      <w:ins w:id="335" w:author="A. Boren" w:date="2008-04-16T13:41:00Z">
        <w:r>
          <w:rPr/>
          <w:t>)</w:t>
        </w:r>
      </w:ins>
      <w:ins w:id="336" w:author="Nieves" w:date="2008-04-02T10:21:00Z">
        <w:r>
          <w:rPr/>
          <w:t xml:space="preserve"> Public Area</w:t>
        </w:r>
      </w:ins>
      <w:r>
        <w:rPr/>
        <w:t>.</w:t>
      </w:r>
    </w:p>
    <w:p>
      <w:pPr>
        <w:pStyle w:val="H2"/>
        <w:rPr/>
      </w:pPr>
      <w:bookmarkStart w:id="16" w:name="__RefHeading___Toc202086620"/>
      <w:bookmarkEnd w:id="16"/>
      <w:r>
        <w:rPr/>
        <w:t>21.4</w:t>
        <w:tab/>
      </w:r>
      <w:ins w:id="337" w:author="Levine" w:date="2008-04-04T09:57:00Z">
        <w:r>
          <w:rPr/>
          <w:t xml:space="preserve">Nodal </w:t>
        </w:r>
      </w:ins>
      <w:r>
        <w:rPr/>
        <w:t>Protocol Revision Procedure</w:t>
      </w:r>
    </w:p>
    <w:p>
      <w:pPr>
        <w:pStyle w:val="H3"/>
        <w:rPr/>
      </w:pPr>
      <w:bookmarkStart w:id="17" w:name="__RefHeading___Toc202086621"/>
      <w:bookmarkEnd w:id="17"/>
      <w:r>
        <w:rPr/>
        <w:t>21.4.1</w:t>
        <w:tab/>
        <w:t xml:space="preserve">Review and Posting of </w:t>
      </w:r>
      <w:ins w:id="338" w:author="Nieves" w:date="2008-04-16T10:11:00Z">
        <w:r>
          <w:rPr/>
          <w:t xml:space="preserve">Nodal </w:t>
        </w:r>
      </w:ins>
      <w:r>
        <w:rPr/>
        <w:t>Protocol Revision Requests</w:t>
      </w:r>
    </w:p>
    <w:p>
      <w:pPr>
        <w:pStyle w:val="ListIntroduction"/>
        <w:ind w:left="720" w:hanging="720"/>
        <w:rPr/>
      </w:pPr>
      <w:ins w:id="339" w:author="Nieves" w:date="2008-04-01T13:57:00Z">
        <w:r>
          <w:rPr/>
          <w:t>(1)</w:t>
          <w:tab/>
        </w:r>
      </w:ins>
      <w:del w:id="340" w:author="Nieves" w:date="2008-03-28T11:28:00Z">
        <w:r>
          <w:rPr/>
          <w:delText>PRR</w:delText>
        </w:r>
      </w:del>
      <w:ins w:id="341" w:author="Nieves" w:date="2008-04-02T10:07:00Z">
        <w:r>
          <w:rPr/>
          <w:t>Nodal Protocol Revision Requests (</w:t>
        </w:r>
      </w:ins>
      <w:ins w:id="342" w:author="Nieves" w:date="2008-03-28T11:28:00Z">
        <w:r>
          <w:rPr/>
          <w:t>NPRR</w:t>
        </w:r>
      </w:ins>
      <w:r>
        <w:rPr/>
        <w:t>s</w:t>
      </w:r>
      <w:ins w:id="343" w:author="Nieves" w:date="2008-04-02T10:07:00Z">
        <w:r>
          <w:rPr/>
          <w:t>)</w:t>
        </w:r>
      </w:ins>
      <w:r>
        <w:rPr/>
        <w:t xml:space="preserve"> shall be submitted electronically to ERCOT by completing the designated form provided on the </w:t>
      </w:r>
      <w:ins w:id="344" w:author="Nieves" w:date="2008-03-31T10:32:00Z">
        <w:r>
          <w:rPr/>
          <w:t>Market Information System (</w:t>
        </w:r>
      </w:ins>
      <w:r>
        <w:rPr/>
        <w:t>MIS</w:t>
      </w:r>
      <w:ins w:id="345" w:author="Nieves" w:date="2008-03-31T10:32:00Z">
        <w:r>
          <w:rPr/>
          <w:t xml:space="preserve">) </w:t>
        </w:r>
      </w:ins>
      <w:ins w:id="346" w:author="Nieves" w:date="2008-03-31T10:43:00Z">
        <w:r>
          <w:rPr/>
          <w:t>P</w:t>
        </w:r>
      </w:ins>
      <w:ins w:id="347" w:author="Nieves" w:date="2008-03-31T10:32:00Z">
        <w:r>
          <w:rPr/>
          <w:t xml:space="preserve">ublic </w:t>
        </w:r>
      </w:ins>
      <w:ins w:id="348" w:author="Nieves" w:date="2008-03-31T10:43:00Z">
        <w:r>
          <w:rPr/>
          <w:t>A</w:t>
        </w:r>
      </w:ins>
      <w:ins w:id="349" w:author="Nieves" w:date="2008-03-31T10:32:00Z">
        <w:r>
          <w:rPr/>
          <w:t>rea</w:t>
        </w:r>
      </w:ins>
      <w:r>
        <w:rPr/>
        <w:t xml:space="preserve">.  ERCOT shall provide an electronic return receipt response to the submitter upon receipt of the </w:t>
      </w:r>
      <w:del w:id="350" w:author="Nieves" w:date="2008-03-28T11:28:00Z">
        <w:r>
          <w:rPr/>
          <w:delText>PRR</w:delText>
        </w:r>
      </w:del>
      <w:ins w:id="351" w:author="Nieves" w:date="2008-03-28T11:28:00Z">
        <w:r>
          <w:rPr/>
          <w:t>NPRR</w:t>
        </w:r>
      </w:ins>
      <w:r>
        <w:rPr/>
        <w:t>.</w:t>
      </w:r>
    </w:p>
    <w:p>
      <w:pPr>
        <w:pStyle w:val="ListIntroduction"/>
        <w:rPr/>
      </w:pPr>
      <w:ins w:id="352" w:author="Nieves" w:date="2008-04-01T13:57:00Z">
        <w:r>
          <w:rPr/>
          <w:t>(2)</w:t>
          <w:tab/>
        </w:r>
      </w:ins>
      <w:r>
        <w:rPr/>
        <w:t xml:space="preserve">The </w:t>
      </w:r>
      <w:del w:id="353" w:author="Nieves" w:date="2008-03-28T11:28:00Z">
        <w:r>
          <w:rPr/>
          <w:delText>PRR</w:delText>
        </w:r>
      </w:del>
      <w:ins w:id="354" w:author="Nieves" w:date="2008-03-28T11:28:00Z">
        <w:r>
          <w:rPr/>
          <w:t>NPRR</w:t>
        </w:r>
      </w:ins>
      <w:r>
        <w:rPr/>
        <w:t xml:space="preserve"> shall include the following information:</w:t>
      </w:r>
    </w:p>
    <w:p>
      <w:pPr>
        <w:pStyle w:val="List2"/>
        <w:rPr/>
      </w:pPr>
      <w:r>
        <w:rPr/>
        <w:t>(</w:t>
      </w:r>
      <w:del w:id="355" w:author="Nieves" w:date="2008-04-01T13:57:00Z">
        <w:r>
          <w:rPr/>
          <w:delText>1</w:delText>
        </w:r>
      </w:del>
      <w:ins w:id="356" w:author="Nieves" w:date="2008-04-01T13:57:00Z">
        <w:r>
          <w:rPr/>
          <w:t>a</w:t>
        </w:r>
      </w:ins>
      <w:r>
        <w:rPr/>
        <w:t>)</w:t>
        <w:tab/>
      </w:r>
      <w:del w:id="357" w:author="Nieves" w:date="2008-03-31T10:32:00Z">
        <w:r>
          <w:rPr/>
          <w:delText xml:space="preserve">description </w:delText>
        </w:r>
      </w:del>
      <w:ins w:id="358" w:author="Nieves" w:date="2008-03-31T10:32:00Z">
        <w:r>
          <w:rPr/>
          <w:t xml:space="preserve">Description </w:t>
        </w:r>
      </w:ins>
      <w:r>
        <w:rPr/>
        <w:t>of requested revision;</w:t>
      </w:r>
    </w:p>
    <w:p>
      <w:pPr>
        <w:pStyle w:val="List2"/>
        <w:rPr/>
      </w:pPr>
      <w:r>
        <w:rPr/>
        <w:t>(</w:t>
      </w:r>
      <w:del w:id="359" w:author="Nieves" w:date="2008-04-01T13:57:00Z">
        <w:r>
          <w:rPr/>
          <w:delText>2</w:delText>
        </w:r>
      </w:del>
      <w:ins w:id="360" w:author="Nieves" w:date="2008-04-01T13:57:00Z">
        <w:r>
          <w:rPr/>
          <w:t>b</w:t>
        </w:r>
      </w:ins>
      <w:r>
        <w:rPr/>
        <w:t>)</w:t>
        <w:tab/>
      </w:r>
      <w:del w:id="361" w:author="Nieves" w:date="2008-03-31T10:32:00Z">
        <w:r>
          <w:rPr/>
          <w:delText xml:space="preserve">reason </w:delText>
        </w:r>
      </w:del>
      <w:ins w:id="362" w:author="Nieves" w:date="2008-03-31T10:32:00Z">
        <w:r>
          <w:rPr/>
          <w:t xml:space="preserve">Reason </w:t>
        </w:r>
      </w:ins>
      <w:r>
        <w:rPr/>
        <w:t>for the suggested change;</w:t>
      </w:r>
    </w:p>
    <w:p>
      <w:pPr>
        <w:pStyle w:val="List2"/>
        <w:rPr/>
      </w:pPr>
      <w:r>
        <w:rPr/>
        <w:t>(</w:t>
      </w:r>
      <w:del w:id="363" w:author="Nieves" w:date="2008-04-01T13:57:00Z">
        <w:r>
          <w:rPr/>
          <w:delText>3</w:delText>
        </w:r>
      </w:del>
      <w:ins w:id="364" w:author="Nieves" w:date="2008-04-01T13:57:00Z">
        <w:r>
          <w:rPr/>
          <w:t>c</w:t>
        </w:r>
      </w:ins>
      <w:r>
        <w:rPr/>
        <w:t>)</w:t>
        <w:tab/>
      </w:r>
      <w:del w:id="365" w:author="Nieves" w:date="2008-03-31T10:33:00Z">
        <w:r>
          <w:rPr/>
          <w:delText xml:space="preserve">impacts </w:delText>
        </w:r>
      </w:del>
      <w:ins w:id="366" w:author="Nieves" w:date="2008-03-31T10:33:00Z">
        <w:r>
          <w:rPr/>
          <w:t xml:space="preserve">Impacts </w:t>
        </w:r>
      </w:ins>
      <w:r>
        <w:rPr/>
        <w:t>and benefits of the suggested change on ERCOT market structure, ERCOT operations, and Market Participants, to the extent that the submitter may know this information;</w:t>
      </w:r>
    </w:p>
    <w:p>
      <w:pPr>
        <w:pStyle w:val="List2"/>
        <w:rPr/>
      </w:pPr>
      <w:r>
        <w:rPr/>
        <w:t>(</w:t>
      </w:r>
      <w:del w:id="367" w:author="Nieves" w:date="2008-04-01T13:58:00Z">
        <w:r>
          <w:rPr/>
          <w:delText>4</w:delText>
        </w:r>
      </w:del>
      <w:ins w:id="368" w:author="Nieves" w:date="2008-04-01T13:58:00Z">
        <w:r>
          <w:rPr/>
          <w:t>d</w:t>
        </w:r>
      </w:ins>
      <w:r>
        <w:rPr/>
        <w:t>)</w:t>
        <w:tab/>
      </w:r>
      <w:del w:id="369" w:author="Nieves" w:date="2008-03-28T11:28:00Z">
        <w:r>
          <w:rPr/>
          <w:delText>PRR</w:delText>
        </w:r>
      </w:del>
      <w:ins w:id="370" w:author="Nieves" w:date="2008-03-28T11:28:00Z">
        <w:r>
          <w:rPr/>
          <w:t>NPRR</w:t>
        </w:r>
      </w:ins>
      <w:r>
        <w:rPr/>
        <w:t xml:space="preserve"> Impact Analysis </w:t>
      </w:r>
      <w:del w:id="371" w:author="Nieves" w:date="2008-04-18T13:10:00Z">
        <w:r>
          <w:rPr/>
          <w:delText>(</w:delText>
        </w:r>
      </w:del>
      <w:del w:id="372" w:author="Nieves" w:date="2008-03-31T10:33:00Z">
        <w:r>
          <w:rPr/>
          <w:delText>P</w:delText>
        </w:r>
      </w:del>
      <w:del w:id="373" w:author="Nieves" w:date="2008-03-31T14:25:00Z">
        <w:r>
          <w:rPr/>
          <w:delText>IA</w:delText>
        </w:r>
      </w:del>
      <w:del w:id="374" w:author="Nieves" w:date="2008-04-18T13:10:00Z">
        <w:r>
          <w:rPr/>
          <w:delText>)</w:delText>
        </w:r>
      </w:del>
      <w:r>
        <w:rPr/>
        <w:t xml:space="preserve"> (applicable only </w:t>
      </w:r>
      <w:del w:id="375" w:author="Nieves" w:date="2008-04-02T13:58:00Z">
        <w:r>
          <w:rPr/>
          <w:delText xml:space="preserve">for </w:delText>
        </w:r>
      </w:del>
      <w:ins w:id="376" w:author="Nieves" w:date="2008-04-02T13:58:00Z">
        <w:r>
          <w:rPr/>
          <w:t xml:space="preserve">to </w:t>
        </w:r>
      </w:ins>
      <w:r>
        <w:rPr/>
        <w:t>a</w:t>
      </w:r>
      <w:ins w:id="377" w:author="Nieves" w:date="2008-04-02T13:58:00Z">
        <w:r>
          <w:rPr/>
          <w:t>n</w:t>
        </w:r>
      </w:ins>
      <w:r>
        <w:rPr/>
        <w:t xml:space="preserve"> </w:t>
      </w:r>
      <w:del w:id="378" w:author="Nieves" w:date="2008-03-28T11:28:00Z">
        <w:r>
          <w:rPr/>
          <w:delText>PRR</w:delText>
        </w:r>
      </w:del>
      <w:ins w:id="379" w:author="Nieves" w:date="2008-03-28T11:28:00Z">
        <w:r>
          <w:rPr/>
          <w:t>NPRR</w:t>
        </w:r>
      </w:ins>
      <w:r>
        <w:rPr/>
        <w:t xml:space="preserve"> submitted by ERCOT</w:t>
      </w:r>
      <w:del w:id="380" w:author="ERCOT Legal (CVS) 05.09.08" w:date="2008-06-24T11:23:00Z">
        <w:r>
          <w:rPr/>
          <w:delText xml:space="preserve"> Staff</w:delText>
        </w:r>
      </w:del>
      <w:r>
        <w:rPr/>
        <w:t>);</w:t>
      </w:r>
    </w:p>
    <w:p>
      <w:pPr>
        <w:pStyle w:val="List2"/>
        <w:rPr/>
      </w:pPr>
      <w:r>
        <w:rPr/>
        <w:t>(</w:t>
      </w:r>
      <w:del w:id="381" w:author="Nieves" w:date="2008-04-01T13:58:00Z">
        <w:r>
          <w:rPr/>
          <w:delText>5</w:delText>
        </w:r>
      </w:del>
      <w:ins w:id="382" w:author="Nieves" w:date="2008-04-01T13:58:00Z">
        <w:r>
          <w:rPr/>
          <w:t>e</w:t>
        </w:r>
      </w:ins>
      <w:r>
        <w:rPr/>
        <w:t>)</w:t>
        <w:tab/>
      </w:r>
      <w:del w:id="383" w:author="Nieves" w:date="2008-03-31T10:33:00Z">
        <w:r>
          <w:rPr/>
          <w:delText xml:space="preserve">list </w:delText>
        </w:r>
      </w:del>
      <w:ins w:id="384" w:author="Nieves" w:date="2008-03-31T10:33:00Z">
        <w:r>
          <w:rPr/>
          <w:t xml:space="preserve">List </w:t>
        </w:r>
      </w:ins>
      <w:r>
        <w:rPr/>
        <w:t>of affected Protocol Sections and subsections;</w:t>
      </w:r>
    </w:p>
    <w:p>
      <w:pPr>
        <w:pStyle w:val="List2"/>
        <w:rPr/>
      </w:pPr>
      <w:r>
        <w:rPr/>
        <w:t>(</w:t>
      </w:r>
      <w:del w:id="385" w:author="Nieves" w:date="2008-04-01T13:58:00Z">
        <w:r>
          <w:rPr/>
          <w:delText>6</w:delText>
        </w:r>
      </w:del>
      <w:ins w:id="386" w:author="Nieves" w:date="2008-04-01T13:58:00Z">
        <w:r>
          <w:rPr/>
          <w:t>f</w:t>
        </w:r>
      </w:ins>
      <w:r>
        <w:rPr/>
        <w:t>)</w:t>
        <w:tab/>
      </w:r>
      <w:del w:id="387" w:author="Nieves" w:date="2008-03-31T10:33:00Z">
        <w:r>
          <w:rPr/>
          <w:delText xml:space="preserve">general </w:delText>
        </w:r>
      </w:del>
      <w:ins w:id="388" w:author="Nieves" w:date="2008-03-31T10:33:00Z">
        <w:r>
          <w:rPr/>
          <w:t xml:space="preserve">General </w:t>
        </w:r>
      </w:ins>
      <w:r>
        <w:rPr/>
        <w:t>administrative information (organization, contact name, etc.); and</w:t>
      </w:r>
    </w:p>
    <w:p>
      <w:pPr>
        <w:pStyle w:val="List2"/>
        <w:rPr/>
      </w:pPr>
      <w:r>
        <w:rPr/>
        <w:t>(</w:t>
      </w:r>
      <w:del w:id="389" w:author="Nieves" w:date="2008-04-01T13:58:00Z">
        <w:r>
          <w:rPr/>
          <w:delText>7</w:delText>
        </w:r>
      </w:del>
      <w:ins w:id="390" w:author="Nieves" w:date="2008-04-01T13:58:00Z">
        <w:r>
          <w:rPr/>
          <w:t>g</w:t>
        </w:r>
      </w:ins>
      <w:r>
        <w:rPr/>
        <w:t>)</w:t>
        <w:tab/>
      </w:r>
      <w:del w:id="391" w:author="Nieves" w:date="2008-03-31T10:33:00Z">
        <w:r>
          <w:rPr/>
          <w:delText xml:space="preserve">suggested </w:delText>
        </w:r>
      </w:del>
      <w:ins w:id="392" w:author="Nieves" w:date="2008-03-31T10:33:00Z">
        <w:r>
          <w:rPr/>
          <w:t xml:space="preserve">Suggested </w:t>
        </w:r>
      </w:ins>
      <w:r>
        <w:rPr/>
        <w:t>language for requested revision.</w:t>
      </w:r>
    </w:p>
    <w:p>
      <w:pPr>
        <w:pStyle w:val="TextBody"/>
        <w:ind w:left="720" w:hanging="720"/>
        <w:rPr/>
      </w:pPr>
      <w:ins w:id="393" w:author="Nieves" w:date="2008-04-01T13:58:00Z">
        <w:r>
          <w:rPr/>
          <w:t>(3)</w:t>
          <w:tab/>
        </w:r>
      </w:ins>
      <w:r>
        <w:rPr/>
        <w:t xml:space="preserve">ERCOT shall evaluate the </w:t>
      </w:r>
      <w:del w:id="394" w:author="Nieves" w:date="2008-03-28T11:28:00Z">
        <w:r>
          <w:rPr/>
          <w:delText>PRR</w:delText>
        </w:r>
      </w:del>
      <w:ins w:id="395" w:author="Nieves" w:date="2008-03-28T11:28:00Z">
        <w:r>
          <w:rPr/>
          <w:t>NPRR</w:t>
        </w:r>
      </w:ins>
      <w:r>
        <w:rPr/>
        <w:t xml:space="preserve"> for completeness and shall notify the submitter, within five </w:t>
      </w:r>
      <w:del w:id="396" w:author="Nieves" w:date="2008-03-31T10:34:00Z">
        <w:r>
          <w:rPr/>
          <w:delText xml:space="preserve">(5) </w:delText>
        </w:r>
      </w:del>
      <w:r>
        <w:rPr/>
        <w:t>Business Days of receipt</w:t>
      </w:r>
      <w:del w:id="397" w:author="Nieves" w:date="2008-04-02T10:21:00Z">
        <w:r>
          <w:rPr/>
          <w:delText xml:space="preserve">, </w:delText>
        </w:r>
      </w:del>
      <w:del w:id="398" w:author="Nieves" w:date="2008-03-31T10:35:00Z">
        <w:r>
          <w:rPr/>
          <w:delText>if</w:delText>
        </w:r>
      </w:del>
      <w:r>
        <w:rPr/>
        <w:t xml:space="preserve"> </w:t>
      </w:r>
      <w:ins w:id="399" w:author="Nieves" w:date="2008-03-31T10:35:00Z">
        <w:r>
          <w:rPr/>
          <w:t xml:space="preserve">whether </w:t>
        </w:r>
      </w:ins>
      <w:r>
        <w:rPr/>
        <w:t xml:space="preserve">the </w:t>
      </w:r>
      <w:del w:id="400" w:author="Nieves" w:date="2008-03-28T11:28:00Z">
        <w:r>
          <w:rPr/>
          <w:delText>PRR</w:delText>
        </w:r>
      </w:del>
      <w:ins w:id="401" w:author="Nieves" w:date="2008-03-28T11:28:00Z">
        <w:r>
          <w:rPr/>
          <w:t>NPRR</w:t>
        </w:r>
      </w:ins>
      <w:r>
        <w:rPr/>
        <w:t xml:space="preserve"> is incomplete</w:t>
      </w:r>
      <w:ins w:id="402" w:author="Nieves" w:date="2008-03-31T10:39:00Z">
        <w:r>
          <w:rPr/>
          <w:t>.  If the NPRR is determined incomplete</w:t>
        </w:r>
      </w:ins>
      <w:r>
        <w:rPr/>
        <w:t xml:space="preserve">, </w:t>
      </w:r>
      <w:ins w:id="403" w:author="Nieves" w:date="2008-03-31T10:40:00Z">
        <w:r>
          <w:rPr/>
          <w:t>ERCOT shall provide the submitter</w:t>
        </w:r>
      </w:ins>
      <w:del w:id="404" w:author="Nieves" w:date="2008-03-31T10:40:00Z">
        <w:r>
          <w:rPr/>
          <w:delText>including</w:delText>
        </w:r>
      </w:del>
      <w:r>
        <w:rPr/>
        <w:t xml:space="preserve"> the reasons for such status.  ERCOT may provide information to the submitter that will correct the </w:t>
      </w:r>
      <w:del w:id="405" w:author="Nieves" w:date="2008-03-28T11:28:00Z">
        <w:r>
          <w:rPr/>
          <w:delText>PRR</w:delText>
        </w:r>
      </w:del>
      <w:ins w:id="406" w:author="Nieves" w:date="2008-03-28T11:28:00Z">
        <w:r>
          <w:rPr/>
          <w:t>NPRR</w:t>
        </w:r>
      </w:ins>
      <w:r>
        <w:rPr/>
        <w:t xml:space="preserve"> and render it complete.  An incomplete </w:t>
      </w:r>
      <w:del w:id="407" w:author="Nieves" w:date="2008-03-28T11:28:00Z">
        <w:r>
          <w:rPr/>
          <w:delText>PRR</w:delText>
        </w:r>
      </w:del>
      <w:ins w:id="408" w:author="Nieves" w:date="2008-03-28T11:28:00Z">
        <w:r>
          <w:rPr/>
          <w:t>NPRR</w:t>
        </w:r>
      </w:ins>
      <w:r>
        <w:rPr/>
        <w:t xml:space="preserve"> shall not receive further consideration until it is completed.  In order to pursue the revision requested, a submitter must submit a completed version of the </w:t>
      </w:r>
      <w:del w:id="409" w:author="Nieves" w:date="2008-03-28T11:28:00Z">
        <w:r>
          <w:rPr/>
          <w:delText>PRR</w:delText>
        </w:r>
      </w:del>
      <w:ins w:id="410" w:author="Nieves" w:date="2008-03-28T11:28:00Z">
        <w:r>
          <w:rPr/>
          <w:t>NPRR</w:t>
        </w:r>
      </w:ins>
      <w:del w:id="411" w:author="Nieves" w:date="2008-04-02T13:26:00Z">
        <w:r>
          <w:rPr/>
          <w:delText xml:space="preserve"> with the deficiencies corrected</w:delText>
        </w:r>
      </w:del>
      <w:r>
        <w:rPr/>
        <w:t>.</w:t>
      </w:r>
    </w:p>
    <w:p>
      <w:pPr>
        <w:pStyle w:val="TextBody"/>
        <w:ind w:left="720" w:hanging="720"/>
        <w:rPr/>
      </w:pPr>
      <w:ins w:id="412" w:author="Nieves" w:date="2008-04-01T13:58:00Z">
        <w:r>
          <w:rPr/>
          <w:t>(4)</w:t>
          <w:tab/>
        </w:r>
      </w:ins>
      <w:r>
        <w:rPr/>
        <w:t xml:space="preserve">If a submitted </w:t>
      </w:r>
      <w:del w:id="413" w:author="Nieves" w:date="2008-03-28T11:28:00Z">
        <w:r>
          <w:rPr/>
          <w:delText>PRR</w:delText>
        </w:r>
      </w:del>
      <w:ins w:id="414" w:author="Nieves" w:date="2008-03-28T11:28:00Z">
        <w:r>
          <w:rPr/>
          <w:t>NPRR</w:t>
        </w:r>
      </w:ins>
      <w:r>
        <w:rPr/>
        <w:t xml:space="preserve"> is complete or once a</w:t>
      </w:r>
      <w:ins w:id="415" w:author="Nieves" w:date="2008-04-02T13:58:00Z">
        <w:r>
          <w:rPr/>
          <w:t>n</w:t>
        </w:r>
      </w:ins>
      <w:r>
        <w:rPr/>
        <w:t xml:space="preserve"> </w:t>
      </w:r>
      <w:del w:id="416" w:author="Nieves" w:date="2008-03-28T11:28:00Z">
        <w:r>
          <w:rPr/>
          <w:delText>PRR</w:delText>
        </w:r>
      </w:del>
      <w:ins w:id="417" w:author="Nieves" w:date="2008-03-28T11:28:00Z">
        <w:r>
          <w:rPr/>
          <w:t>NPRR</w:t>
        </w:r>
      </w:ins>
      <w:r>
        <w:rPr/>
        <w:t xml:space="preserve"> is corrected, ERCOT shall post a complete </w:t>
      </w:r>
      <w:del w:id="418" w:author="Nieves" w:date="2008-03-28T11:28:00Z">
        <w:r>
          <w:rPr/>
          <w:delText>PRR</w:delText>
        </w:r>
      </w:del>
      <w:ins w:id="419" w:author="Nieves" w:date="2008-03-28T11:28:00Z">
        <w:r>
          <w:rPr/>
          <w:t>NPRR</w:t>
        </w:r>
      </w:ins>
      <w:r>
        <w:rPr/>
        <w:t xml:space="preserve"> to the MIS </w:t>
      </w:r>
      <w:ins w:id="420" w:author="Nieves" w:date="2008-03-31T10:43:00Z">
        <w:r>
          <w:rPr/>
          <w:t>P</w:t>
        </w:r>
      </w:ins>
      <w:ins w:id="421" w:author="Nieves" w:date="2008-03-31T10:41:00Z">
        <w:r>
          <w:rPr/>
          <w:t xml:space="preserve">ublic </w:t>
        </w:r>
      </w:ins>
      <w:ins w:id="422" w:author="Nieves" w:date="2008-03-31T10:43:00Z">
        <w:r>
          <w:rPr/>
          <w:t>A</w:t>
        </w:r>
      </w:ins>
      <w:ins w:id="423" w:author="Nieves" w:date="2008-03-31T10:41:00Z">
        <w:r>
          <w:rPr/>
          <w:t xml:space="preserve">rea </w:t>
        </w:r>
      </w:ins>
      <w:r>
        <w:rPr/>
        <w:t xml:space="preserve">and distribute the </w:t>
      </w:r>
      <w:del w:id="424" w:author="Nieves" w:date="2008-03-28T11:28:00Z">
        <w:r>
          <w:rPr/>
          <w:delText>PRR</w:delText>
        </w:r>
      </w:del>
      <w:ins w:id="425" w:author="Nieves" w:date="2008-03-28T11:28:00Z">
        <w:r>
          <w:rPr/>
          <w:t>NPRR</w:t>
        </w:r>
      </w:ins>
      <w:r>
        <w:rPr/>
        <w:t xml:space="preserve"> to the </w:t>
      </w:r>
      <w:ins w:id="426" w:author="Levine" w:date="2008-04-04T10:17:00Z">
        <w:r>
          <w:rPr/>
          <w:t>Protocol Revision Subcommittee (</w:t>
        </w:r>
      </w:ins>
      <w:r>
        <w:rPr/>
        <w:t>PRS</w:t>
      </w:r>
      <w:ins w:id="427" w:author="Levine" w:date="2008-04-04T10:17:00Z">
        <w:r>
          <w:rPr/>
          <w:t>)</w:t>
        </w:r>
      </w:ins>
      <w:r>
        <w:rPr/>
        <w:t xml:space="preserve"> within three </w:t>
      </w:r>
      <w:del w:id="428" w:author="Nieves" w:date="2008-03-31T10:39:00Z">
        <w:r>
          <w:rPr/>
          <w:delText xml:space="preserve">(3) </w:delText>
        </w:r>
      </w:del>
      <w:r>
        <w:rPr/>
        <w:t>Business Days.</w:t>
      </w:r>
    </w:p>
    <w:p>
      <w:pPr>
        <w:pStyle w:val="H3"/>
        <w:rPr/>
      </w:pPr>
      <w:bookmarkStart w:id="18" w:name="__RefHeading___Toc202086622"/>
      <w:bookmarkEnd w:id="18"/>
      <w:r>
        <w:rPr/>
        <w:t>21.4.2</w:t>
        <w:tab/>
        <w:t xml:space="preserve">Withdrawal of a </w:t>
      </w:r>
      <w:ins w:id="429" w:author="Levine" w:date="2008-04-04T10:18:00Z">
        <w:r>
          <w:rPr/>
          <w:t xml:space="preserve">Nodal </w:t>
        </w:r>
      </w:ins>
      <w:r>
        <w:rPr/>
        <w:t>Protocol Revision Request</w:t>
      </w:r>
    </w:p>
    <w:p>
      <w:pPr>
        <w:pStyle w:val="TextBody"/>
        <w:ind w:left="720" w:hanging="720"/>
        <w:rPr>
          <w:ins w:id="446" w:author="Nieves" w:date="2008-04-01T14:10:00Z"/>
        </w:rPr>
      </w:pPr>
      <w:ins w:id="430" w:author="Nieves" w:date="2008-04-01T13:58:00Z">
        <w:r>
          <w:rPr/>
          <w:t>(1)</w:t>
          <w:tab/>
        </w:r>
      </w:ins>
      <w:ins w:id="431" w:author="Nieves" w:date="2008-04-01T14:11:00Z">
        <w:r>
          <w:rPr/>
          <w:t xml:space="preserve">A submitter may </w:t>
        </w:r>
      </w:ins>
      <w:ins w:id="432" w:author="Nieves" w:date="2008-04-16T10:17:00Z">
        <w:r>
          <w:rPr/>
          <w:t xml:space="preserve">withdraw or </w:t>
        </w:r>
      </w:ins>
      <w:ins w:id="433" w:author="Nieves" w:date="2008-04-01T14:11:00Z">
        <w:r>
          <w:rPr/>
          <w:t>request to withdraw an NPRR by submitting a completed Request for Withdrawal form</w:t>
        </w:r>
      </w:ins>
      <w:ins w:id="434" w:author="Nieves" w:date="2008-04-01T14:16:00Z">
        <w:r>
          <w:rPr/>
          <w:t xml:space="preserve"> provided on the MIS Public Area</w:t>
        </w:r>
      </w:ins>
      <w:ins w:id="435" w:author="Nieves" w:date="2008-04-01T14:11:00Z">
        <w:r>
          <w:rPr/>
          <w:t xml:space="preserve">.  ERCOT shall post the submitter’s </w:t>
        </w:r>
      </w:ins>
      <w:ins w:id="436" w:author="Nieves" w:date="2008-04-16T10:14:00Z">
        <w:r>
          <w:rPr/>
          <w:t>Request for W</w:t>
        </w:r>
      </w:ins>
      <w:ins w:id="437" w:author="Nieves" w:date="2008-04-01T14:11:00Z">
        <w:r>
          <w:rPr/>
          <w:t xml:space="preserve">ithdrawal of an NPRR on the MIS </w:t>
        </w:r>
      </w:ins>
      <w:ins w:id="438" w:author="Nieves" w:date="2008-04-16T10:16:00Z">
        <w:r>
          <w:rPr/>
          <w:t xml:space="preserve">Public Area </w:t>
        </w:r>
      </w:ins>
      <w:ins w:id="439" w:author="Nieves" w:date="2008-04-01T14:11:00Z">
        <w:r>
          <w:rPr/>
          <w:t xml:space="preserve">within one Business Day of </w:t>
        </w:r>
      </w:ins>
      <w:ins w:id="440" w:author="Nieves" w:date="2008-04-16T10:16:00Z">
        <w:r>
          <w:rPr/>
          <w:t>submission</w:t>
        </w:r>
      </w:ins>
      <w:ins w:id="441" w:author="Levine" w:date="2008-04-04T10:30:00Z">
        <w:del w:id="442" w:author="Nieves" w:date="2008-04-16T10:14:00Z">
          <w:r>
            <w:rPr/>
            <w:delText xml:space="preserve">or </w:delText>
          </w:r>
        </w:del>
      </w:ins>
      <w:ins w:id="443" w:author="Levine" w:date="2008-04-04T10:30:00Z">
        <w:del w:id="444" w:author="Nieves" w:date="2008-04-16T10:16:00Z">
          <w:r>
            <w:rPr/>
            <w:delText xml:space="preserve">request </w:delText>
          </w:r>
        </w:del>
      </w:ins>
      <w:ins w:id="445" w:author="Nieves" w:date="2008-04-01T14:10:00Z">
        <w:r>
          <w:rPr/>
          <w:t>.</w:t>
        </w:r>
      </w:ins>
    </w:p>
    <w:p>
      <w:pPr>
        <w:pStyle w:val="TextBody"/>
        <w:ind w:left="720" w:hanging="720"/>
        <w:rPr/>
      </w:pPr>
      <w:ins w:id="447" w:author="Nieves" w:date="2008-04-01T14:13:00Z">
        <w:r>
          <w:rPr/>
          <w:t>(2)</w:t>
          <w:tab/>
        </w:r>
      </w:ins>
      <w:del w:id="448" w:author="Nieves" w:date="2008-04-01T14:02:00Z">
        <w:r>
          <w:rPr/>
          <w:delText>Upon notice to the PRS, t</w:delText>
        </w:r>
      </w:del>
      <w:ins w:id="449" w:author="Nieves" w:date="2008-04-01T14:02:00Z">
        <w:r>
          <w:rPr/>
          <w:t>T</w:t>
        </w:r>
      </w:ins>
      <w:r>
        <w:rPr/>
        <w:t>he submitter of a</w:t>
      </w:r>
      <w:ins w:id="450" w:author="Nieves" w:date="2008-04-02T10:22:00Z">
        <w:r>
          <w:rPr/>
          <w:t>n</w:t>
        </w:r>
      </w:ins>
      <w:r>
        <w:rPr/>
        <w:t xml:space="preserve"> </w:t>
      </w:r>
      <w:del w:id="451" w:author="Nieves" w:date="2008-03-28T11:28:00Z">
        <w:r>
          <w:rPr/>
          <w:delText>PRR</w:delText>
        </w:r>
      </w:del>
      <w:ins w:id="452" w:author="Nieves" w:date="2008-03-28T11:28:00Z">
        <w:r>
          <w:rPr/>
          <w:t>NPRR</w:t>
        </w:r>
      </w:ins>
      <w:r>
        <w:rPr/>
        <w:t xml:space="preserve"> may withdraw the </w:t>
      </w:r>
      <w:del w:id="453" w:author="Nieves" w:date="2008-03-28T11:28:00Z">
        <w:r>
          <w:rPr/>
          <w:delText>PRR</w:delText>
        </w:r>
      </w:del>
      <w:ins w:id="454" w:author="Nieves" w:date="2008-03-28T11:28:00Z">
        <w:r>
          <w:rPr/>
          <w:t>NPRR</w:t>
        </w:r>
      </w:ins>
      <w:r>
        <w:rPr/>
        <w:t xml:space="preserve"> at any time </w:t>
      </w:r>
      <w:del w:id="455" w:author="Nieves" w:date="2008-03-31T10:58:00Z">
        <w:r>
          <w:rPr/>
          <w:delText xml:space="preserve">prior to </w:delText>
        </w:r>
      </w:del>
      <w:ins w:id="456" w:author="Nieves" w:date="2008-03-31T10:58:00Z">
        <w:r>
          <w:rPr/>
          <w:t>before the</w:t>
        </w:r>
      </w:ins>
      <w:ins w:id="457" w:author="Nieves" w:date="2008-03-31T10:44:00Z">
        <w:r>
          <w:rPr/>
          <w:t xml:space="preserve"> </w:t>
        </w:r>
      </w:ins>
      <w:ins w:id="458" w:author="Nieves" w:date="2008-04-01T14:03:00Z">
        <w:r>
          <w:rPr/>
          <w:t xml:space="preserve">PRS </w:t>
        </w:r>
      </w:ins>
      <w:ins w:id="459" w:author="Nieves" w:date="2008-04-01T14:06:00Z">
        <w:r>
          <w:rPr/>
          <w:t>issues</w:t>
        </w:r>
      </w:ins>
      <w:ins w:id="460" w:author="Nieves" w:date="2008-04-01T14:03:00Z">
        <w:r>
          <w:rPr/>
          <w:t xml:space="preserve"> a </w:t>
        </w:r>
      </w:ins>
      <w:ins w:id="461" w:author="Nieves" w:date="2008-03-31T10:44:00Z">
        <w:r>
          <w:rPr/>
          <w:t xml:space="preserve">recommendation for </w:t>
        </w:r>
      </w:ins>
      <w:r>
        <w:rPr/>
        <w:t xml:space="preserve">approval of the </w:t>
      </w:r>
      <w:del w:id="462" w:author="Nieves" w:date="2008-03-28T11:28:00Z">
        <w:r>
          <w:rPr/>
          <w:delText>PRR</w:delText>
        </w:r>
      </w:del>
      <w:ins w:id="463" w:author="Nieves" w:date="2008-03-28T11:28:00Z">
        <w:r>
          <w:rPr/>
          <w:t>NPRR</w:t>
        </w:r>
      </w:ins>
      <w:del w:id="464" w:author="Nieves" w:date="2008-04-16T10:17:00Z">
        <w:r>
          <w:rPr/>
          <w:delText xml:space="preserve"> </w:delText>
        </w:r>
      </w:del>
      <w:del w:id="465" w:author="Nieves" w:date="2008-04-01T14:03:00Z">
        <w:r>
          <w:rPr/>
          <w:delText>by the PRS</w:delText>
        </w:r>
      </w:del>
      <w:r>
        <w:rPr/>
        <w:t xml:space="preserve">.  </w:t>
      </w:r>
      <w:del w:id="466" w:author="Nieves" w:date="2008-04-01T14:14:00Z">
        <w:r>
          <w:rPr/>
          <w:delText xml:space="preserve">ERCOT shall post a notice of the submitter’s withdrawal of a </w:delText>
        </w:r>
      </w:del>
      <w:del w:id="467" w:author="Nieves" w:date="2008-03-28T11:28:00Z">
        <w:r>
          <w:rPr/>
          <w:delText>PRR</w:delText>
        </w:r>
      </w:del>
      <w:del w:id="468" w:author="Nieves" w:date="2008-04-01T14:14:00Z">
        <w:r>
          <w:rPr/>
          <w:delText xml:space="preserve"> on the MIS within one </w:delText>
        </w:r>
      </w:del>
      <w:del w:id="469" w:author="Nieves" w:date="2008-03-31T10:45:00Z">
        <w:r>
          <w:rPr/>
          <w:delText xml:space="preserve">(1) </w:delText>
        </w:r>
      </w:del>
      <w:del w:id="470" w:author="Nieves" w:date="2008-04-01T14:14:00Z">
        <w:r>
          <w:rPr/>
          <w:delText>Business Day of the submitter’s notice to PRS.</w:delText>
        </w:r>
      </w:del>
    </w:p>
    <w:p>
      <w:pPr>
        <w:pStyle w:val="TextBody"/>
        <w:ind w:left="720" w:hanging="720"/>
        <w:rPr>
          <w:ins w:id="493" w:author="Nieves" w:date="2008-04-01T14:07:00Z"/>
        </w:rPr>
      </w:pPr>
      <w:ins w:id="471" w:author="Nieves" w:date="2008-04-01T13:59:00Z">
        <w:r>
          <w:rPr/>
          <w:t>(</w:t>
        </w:r>
      </w:ins>
      <w:ins w:id="472" w:author="Nieves" w:date="2008-04-01T13:59:00Z">
        <w:del w:id="473" w:author="khobbs" w:date="2008-04-18T08:56:00Z">
          <w:r>
            <w:rPr/>
            <w:delText>2</w:delText>
          </w:r>
        </w:del>
      </w:ins>
      <w:ins w:id="474" w:author="khobbs" w:date="2008-04-18T08:56:00Z">
        <w:r>
          <w:rPr/>
          <w:t>3</w:t>
        </w:r>
      </w:ins>
      <w:ins w:id="475" w:author="Nieves" w:date="2008-04-01T13:59:00Z">
        <w:r>
          <w:rPr/>
          <w:t>)</w:t>
          <w:tab/>
        </w:r>
      </w:ins>
      <w:r>
        <w:rPr/>
        <w:t>The submitter of a</w:t>
      </w:r>
      <w:ins w:id="476" w:author="Nieves" w:date="2008-03-31T10:54:00Z">
        <w:r>
          <w:rPr/>
          <w:t>n</w:t>
        </w:r>
      </w:ins>
      <w:r>
        <w:rPr/>
        <w:t xml:space="preserve"> </w:t>
      </w:r>
      <w:del w:id="477" w:author="Nieves" w:date="2008-03-28T11:28:00Z">
        <w:r>
          <w:rPr/>
          <w:delText>PRR</w:delText>
        </w:r>
      </w:del>
      <w:ins w:id="478" w:author="Nieves" w:date="2008-03-28T11:28:00Z">
        <w:r>
          <w:rPr/>
          <w:t>NPRR</w:t>
        </w:r>
      </w:ins>
      <w:r>
        <w:rPr/>
        <w:t xml:space="preserve"> may request withdrawal of a</w:t>
      </w:r>
      <w:ins w:id="479" w:author="Nieves" w:date="2008-03-31T10:48:00Z">
        <w:r>
          <w:rPr/>
          <w:t>n</w:t>
        </w:r>
      </w:ins>
      <w:r>
        <w:rPr/>
        <w:t xml:space="preserve"> </w:t>
      </w:r>
      <w:del w:id="480" w:author="Nieves" w:date="2008-03-28T11:28:00Z">
        <w:r>
          <w:rPr/>
          <w:delText>PRR</w:delText>
        </w:r>
      </w:del>
      <w:ins w:id="481" w:author="Nieves" w:date="2008-03-28T11:28:00Z">
        <w:r>
          <w:rPr/>
          <w:t>NPRR</w:t>
        </w:r>
      </w:ins>
      <w:r>
        <w:rPr/>
        <w:t xml:space="preserve"> after </w:t>
      </w:r>
      <w:del w:id="482" w:author="Nieves" w:date="2008-03-31T10:47:00Z">
        <w:r>
          <w:rPr/>
          <w:delText>its approval by</w:delText>
        </w:r>
      </w:del>
      <w:ins w:id="483" w:author="Nieves" w:date="2008-03-31T10:47:00Z">
        <w:r>
          <w:rPr/>
          <w:t>a recommendation for approval</w:t>
        </w:r>
      </w:ins>
      <w:ins w:id="484" w:author="Nieves" w:date="2008-03-31T10:56:00Z">
        <w:r>
          <w:rPr/>
          <w:t xml:space="preserve"> </w:t>
        </w:r>
      </w:ins>
      <w:ins w:id="485" w:author="Nieves" w:date="2008-03-31T10:47:00Z">
        <w:r>
          <w:rPr/>
          <w:t>has been issued by</w:t>
        </w:r>
      </w:ins>
      <w:r>
        <w:rPr/>
        <w:t xml:space="preserve"> PRS.  Such withdrawal must be approved by </w:t>
      </w:r>
      <w:del w:id="486" w:author="Nieves" w:date="2008-04-01T14:07:00Z">
        <w:r>
          <w:rPr/>
          <w:delText>the TAC</w:delText>
        </w:r>
      </w:del>
      <w:ins w:id="487" w:author="Nieves" w:date="2008-04-01T14:07:00Z">
        <w:r>
          <w:rPr/>
          <w:t>PRS</w:t>
        </w:r>
      </w:ins>
      <w:r>
        <w:rPr/>
        <w:t xml:space="preserve"> </w:t>
      </w:r>
      <w:del w:id="488" w:author="Levine" w:date="2008-04-04T10:31:00Z">
        <w:r>
          <w:rPr/>
          <w:delText>(</w:delText>
        </w:r>
      </w:del>
      <w:r>
        <w:rPr/>
        <w:t xml:space="preserve">if it has not yet been </w:t>
      </w:r>
      <w:del w:id="489" w:author="Nieves" w:date="2008-04-01T14:07:00Z">
        <w:r>
          <w:rPr/>
          <w:delText>considered by</w:delText>
        </w:r>
      </w:del>
      <w:ins w:id="490" w:author="Nieves" w:date="2008-04-01T14:07:00Z">
        <w:r>
          <w:rPr/>
          <w:t>forwarded to</w:t>
        </w:r>
      </w:ins>
      <w:r>
        <w:rPr/>
        <w:t xml:space="preserve"> </w:t>
      </w:r>
      <w:ins w:id="491" w:author="Levine" w:date="2008-04-04T10:46:00Z">
        <w:r>
          <w:rPr/>
          <w:t>the Technical Advisory Committee (</w:t>
        </w:r>
      </w:ins>
      <w:r>
        <w:rPr/>
        <w:t>TAC)</w:t>
      </w:r>
      <w:del w:id="492" w:author="Nieves" w:date="2008-04-01T14:08:00Z">
        <w:r>
          <w:rPr/>
          <w:delText xml:space="preserve"> or by the Board (if it has been recommended for Board approval by TAC but not yet considered by the Board)</w:delText>
        </w:r>
      </w:del>
      <w:r>
        <w:rPr/>
        <w:t>.</w:t>
      </w:r>
    </w:p>
    <w:p>
      <w:pPr>
        <w:pStyle w:val="TextBody"/>
        <w:ind w:left="720" w:hanging="720"/>
        <w:rPr/>
      </w:pPr>
      <w:ins w:id="494" w:author="Nieves" w:date="2008-04-01T14:07:00Z">
        <w:r>
          <w:rPr/>
          <w:t>(</w:t>
        </w:r>
      </w:ins>
      <w:ins w:id="495" w:author="Nieves" w:date="2008-04-01T14:07:00Z">
        <w:del w:id="496" w:author="khobbs" w:date="2008-04-18T08:56:00Z">
          <w:r>
            <w:rPr/>
            <w:delText>3</w:delText>
          </w:r>
        </w:del>
      </w:ins>
      <w:ins w:id="497" w:author="khobbs" w:date="2008-04-18T08:56:00Z">
        <w:r>
          <w:rPr/>
          <w:t>4</w:t>
        </w:r>
      </w:ins>
      <w:ins w:id="498" w:author="Nieves" w:date="2008-04-01T14:07:00Z">
        <w:r>
          <w:rPr/>
          <w:t>)</w:t>
          <w:tab/>
          <w:t xml:space="preserve">The submitter of an NPRR may request withdrawal of an NPRR after a recommendation for approval has been forwarded by PRS to TAC.  Such withdrawal must be approved by the TAC (if it has not yet been considered by TAC) or by the </w:t>
        </w:r>
      </w:ins>
      <w:ins w:id="499" w:author="Nieves" w:date="2008-04-02T10:11:00Z">
        <w:r>
          <w:rPr/>
          <w:t xml:space="preserve">ERCOT Board </w:t>
        </w:r>
      </w:ins>
      <w:ins w:id="500" w:author="Nieves" w:date="2008-04-01T14:07:00Z">
        <w:r>
          <w:rPr/>
          <w:t>(if it has been recommended for ERCOT Board approval by TAC, but not yet considered by the ERCOT Board).</w:t>
        </w:r>
      </w:ins>
    </w:p>
    <w:p>
      <w:pPr>
        <w:pStyle w:val="TextBody"/>
        <w:rPr/>
      </w:pPr>
      <w:ins w:id="501" w:author="Nieves" w:date="2008-04-01T14:09:00Z">
        <w:r>
          <w:rPr/>
          <w:t>(</w:t>
        </w:r>
      </w:ins>
      <w:ins w:id="502" w:author="Nieves" w:date="2008-04-01T14:09:00Z">
        <w:del w:id="503" w:author="khobbs" w:date="2008-04-18T08:56:00Z">
          <w:r>
            <w:rPr/>
            <w:delText>4</w:delText>
          </w:r>
        </w:del>
      </w:ins>
      <w:ins w:id="504" w:author="khobbs" w:date="2008-04-18T08:56:00Z">
        <w:r>
          <w:rPr/>
          <w:t>5</w:t>
        </w:r>
      </w:ins>
      <w:ins w:id="505" w:author="Nieves" w:date="2008-04-01T14:09:00Z">
        <w:r>
          <w:rPr/>
          <w:t>)</w:t>
          <w:tab/>
        </w:r>
      </w:ins>
      <w:r>
        <w:rPr/>
        <w:t xml:space="preserve">Once approved by the </w:t>
      </w:r>
      <w:ins w:id="506" w:author="Nieves" w:date="2008-03-31T10:48:00Z">
        <w:r>
          <w:rPr/>
          <w:t xml:space="preserve">ERCOT </w:t>
        </w:r>
      </w:ins>
      <w:r>
        <w:rPr/>
        <w:t>Board</w:t>
      </w:r>
      <w:ins w:id="507" w:author="Nieves" w:date="2008-03-31T10:48:00Z">
        <w:r>
          <w:rPr/>
          <w:t>,</w:t>
        </w:r>
      </w:ins>
      <w:r>
        <w:rPr/>
        <w:t xml:space="preserve"> a</w:t>
      </w:r>
      <w:ins w:id="508" w:author="Nieves" w:date="2008-03-31T10:48:00Z">
        <w:r>
          <w:rPr/>
          <w:t>n</w:t>
        </w:r>
      </w:ins>
      <w:r>
        <w:rPr/>
        <w:t xml:space="preserve"> </w:t>
      </w:r>
      <w:del w:id="509" w:author="Nieves" w:date="2008-03-28T11:28:00Z">
        <w:r>
          <w:rPr/>
          <w:delText>PRR</w:delText>
        </w:r>
      </w:del>
      <w:ins w:id="510" w:author="Nieves" w:date="2008-03-28T11:28:00Z">
        <w:r>
          <w:rPr/>
          <w:t>NPRR</w:t>
        </w:r>
      </w:ins>
      <w:r>
        <w:rPr/>
        <w:t xml:space="preserve"> cannot be withdrawn.</w:t>
      </w:r>
    </w:p>
    <w:p>
      <w:pPr>
        <w:pStyle w:val="H3"/>
        <w:rPr/>
      </w:pPr>
      <w:bookmarkStart w:id="19" w:name="__RefHeading___Toc202086623"/>
      <w:bookmarkEnd w:id="19"/>
      <w:r>
        <w:rPr/>
        <w:t>21.4.3</w:t>
        <w:tab/>
        <w:t>Protocol Revision Subcommittee Review and Action</w:t>
      </w:r>
    </w:p>
    <w:p>
      <w:pPr>
        <w:pStyle w:val="TextBody"/>
        <w:ind w:left="720" w:hanging="720"/>
        <w:rPr/>
      </w:pPr>
      <w:ins w:id="511" w:author="Nieves" w:date="2008-04-01T14:15:00Z">
        <w:r>
          <w:rPr/>
          <w:t>(1)</w:t>
          <w:tab/>
        </w:r>
      </w:ins>
      <w:r>
        <w:rPr/>
        <w:t xml:space="preserve">Any interested ERCOT Member, Market Participant, the </w:t>
      </w:r>
      <w:ins w:id="512" w:author="Nieves" w:date="2008-04-01T13:24:00Z">
        <w:r>
          <w:rPr/>
          <w:t>Public Utility Commission of Texas (</w:t>
        </w:r>
      </w:ins>
      <w:r>
        <w:rPr/>
        <w:t>PUCT</w:t>
      </w:r>
      <w:ins w:id="513" w:author="Nieves" w:date="2008-04-01T13:25:00Z">
        <w:r>
          <w:rPr/>
          <w:t>)</w:t>
        </w:r>
      </w:ins>
      <w:r>
        <w:rPr/>
        <w:t xml:space="preserve"> Staff or ERCOT </w:t>
      </w:r>
      <w:del w:id="514" w:author="ERCOT Legal (CVS) 05.09.08" w:date="2008-06-24T11:27:00Z">
        <w:r>
          <w:rPr/>
          <w:delText xml:space="preserve">Staff </w:delText>
        </w:r>
      </w:del>
      <w:r>
        <w:rPr/>
        <w:t xml:space="preserve">may comment on the </w:t>
      </w:r>
      <w:del w:id="515" w:author="Nieves" w:date="2008-03-28T11:28:00Z">
        <w:r>
          <w:rPr/>
          <w:delText>PRR</w:delText>
        </w:r>
      </w:del>
      <w:ins w:id="516" w:author="Nieves" w:date="2008-03-28T11:28:00Z">
        <w:r>
          <w:rPr/>
          <w:t>NPRR</w:t>
        </w:r>
      </w:ins>
      <w:r>
        <w:rPr/>
        <w:t>.</w:t>
      </w:r>
    </w:p>
    <w:p>
      <w:pPr>
        <w:pStyle w:val="TextBody"/>
        <w:ind w:left="720" w:hanging="720"/>
        <w:rPr/>
      </w:pPr>
      <w:ins w:id="517" w:author="Nieves" w:date="2008-04-01T14:15:00Z">
        <w:r>
          <w:rPr/>
          <w:t>(2)</w:t>
          <w:tab/>
        </w:r>
      </w:ins>
      <w:r>
        <w:rPr/>
        <w:t xml:space="preserve">To receive consideration, comments must be delivered electronically to ERCOT in the designated format provided on the MIS </w:t>
      </w:r>
      <w:ins w:id="518" w:author="Nieves" w:date="2008-03-31T10:59:00Z">
        <w:r>
          <w:rPr/>
          <w:t xml:space="preserve">Public Area </w:t>
        </w:r>
      </w:ins>
      <w:r>
        <w:rPr/>
        <w:t xml:space="preserve">within </w:t>
      </w:r>
      <w:del w:id="519" w:author="Nieves" w:date="2008-03-31T10:59:00Z">
        <w:r>
          <w:rPr/>
          <w:delText>twenty-one (</w:delText>
        </w:r>
      </w:del>
      <w:r>
        <w:rPr/>
        <w:t>21</w:t>
      </w:r>
      <w:del w:id="520" w:author="Nieves" w:date="2008-03-31T10:59:00Z">
        <w:r>
          <w:rPr/>
          <w:delText>)</w:delText>
        </w:r>
      </w:del>
      <w:r>
        <w:rPr/>
        <w:t xml:space="preserve"> days from the posting date of the </w:t>
      </w:r>
      <w:del w:id="521" w:author="Nieves" w:date="2008-03-28T11:28:00Z">
        <w:r>
          <w:rPr/>
          <w:delText>PRR</w:delText>
        </w:r>
      </w:del>
      <w:ins w:id="522" w:author="Nieves" w:date="2008-03-28T11:28:00Z">
        <w:r>
          <w:rPr/>
          <w:t>NPRR</w:t>
        </w:r>
      </w:ins>
      <w:r>
        <w:rPr/>
        <w:t xml:space="preserve">.  Comments submitted after the due date of the </w:t>
      </w:r>
      <w:del w:id="523" w:author="Nieves" w:date="2008-03-31T11:00:00Z">
        <w:r>
          <w:rPr/>
          <w:delText>twenty-one (</w:delText>
        </w:r>
      </w:del>
      <w:r>
        <w:rPr/>
        <w:t>21</w:t>
      </w:r>
      <w:del w:id="524" w:author="Nieves" w:date="2008-03-31T11:00:00Z">
        <w:r>
          <w:rPr/>
          <w:delText xml:space="preserve">) </w:delText>
        </w:r>
      </w:del>
      <w:ins w:id="525" w:author="Nieves" w:date="2008-03-31T11:00:00Z">
        <w:r>
          <w:rPr/>
          <w:t>-</w:t>
        </w:r>
      </w:ins>
      <w:r>
        <w:rPr/>
        <w:t xml:space="preserve">day comment period may be considered at the discretion of PRS after these comments have been posted.  </w:t>
      </w:r>
      <w:del w:id="526" w:author="Nieves" w:date="2008-03-31T11:01:00Z">
        <w:r>
          <w:rPr/>
          <w:delText xml:space="preserve">Comments </w:delText>
        </w:r>
      </w:del>
      <w:ins w:id="527" w:author="Nieves" w:date="2008-03-31T11:01:00Z">
        <w:r>
          <w:rPr/>
          <w:t xml:space="preserve">All comments </w:t>
        </w:r>
      </w:ins>
      <w:r>
        <w:rPr/>
        <w:t>submitted in accordance with the instructions on the MIS</w:t>
      </w:r>
      <w:ins w:id="528" w:author="Nieves" w:date="2008-03-31T11:00:00Z">
        <w:r>
          <w:rPr/>
          <w:t xml:space="preserve"> Public Area </w:t>
        </w:r>
      </w:ins>
      <w:del w:id="529" w:author="Nieves" w:date="2008-03-31T11:01:00Z">
        <w:r>
          <w:rPr/>
          <w:delText>—regardless of date of submission—</w:delText>
        </w:r>
      </w:del>
      <w:r>
        <w:rPr/>
        <w:t xml:space="preserve">shall be posted to the MIS </w:t>
      </w:r>
      <w:ins w:id="530" w:author="Nieves" w:date="2008-03-31T11:00:00Z">
        <w:r>
          <w:rPr/>
          <w:t xml:space="preserve">Public Area </w:t>
        </w:r>
      </w:ins>
      <w:r>
        <w:rPr/>
        <w:t xml:space="preserve">and distributed electronically to the PRS within three </w:t>
      </w:r>
      <w:del w:id="531" w:author="Nieves" w:date="2008-03-31T11:01:00Z">
        <w:r>
          <w:rPr/>
          <w:delText xml:space="preserve">(3) </w:delText>
        </w:r>
      </w:del>
      <w:r>
        <w:rPr/>
        <w:t>Business Days of submittal.</w:t>
      </w:r>
    </w:p>
    <w:p>
      <w:pPr>
        <w:pStyle w:val="Normal"/>
        <w:ind w:left="720" w:hanging="720"/>
        <w:rPr>
          <w:ins w:id="555" w:author="Levine" w:date="2008-04-04T10:42:00Z"/>
        </w:rPr>
      </w:pPr>
      <w:ins w:id="532" w:author="Nieves" w:date="2008-04-01T14:24:00Z">
        <w:r>
          <w:rPr/>
          <w:t>(3)</w:t>
          <w:tab/>
        </w:r>
      </w:ins>
      <w:r>
        <w:rPr/>
        <w:t xml:space="preserve">The PRS shall </w:t>
      </w:r>
      <w:del w:id="533" w:author="Nieves" w:date="2008-04-02T10:22:00Z">
        <w:r>
          <w:rPr/>
          <w:delText xml:space="preserve">review </w:delText>
        </w:r>
      </w:del>
      <w:ins w:id="534" w:author="Nieves" w:date="2008-04-02T10:22:00Z">
        <w:r>
          <w:rPr/>
          <w:t xml:space="preserve">consider </w:t>
        </w:r>
      </w:ins>
      <w:r>
        <w:rPr/>
        <w:t xml:space="preserve">the </w:t>
      </w:r>
      <w:del w:id="535" w:author="Nieves" w:date="2008-03-28T11:28:00Z">
        <w:r>
          <w:rPr/>
          <w:delText>PRR</w:delText>
        </w:r>
      </w:del>
      <w:ins w:id="536" w:author="Nieves" w:date="2008-03-28T11:28:00Z">
        <w:r>
          <w:rPr/>
          <w:t>NPRR</w:t>
        </w:r>
      </w:ins>
      <w:r>
        <w:rPr/>
        <w:t xml:space="preserve"> at its next regularly scheduled meeting after the end of the </w:t>
      </w:r>
      <w:del w:id="537" w:author="Nieves" w:date="2008-03-31T11:01:00Z">
        <w:r>
          <w:rPr/>
          <w:delText>twenty-one (</w:delText>
        </w:r>
      </w:del>
      <w:r>
        <w:rPr/>
        <w:t>21</w:t>
      </w:r>
      <w:ins w:id="538" w:author="Nieves" w:date="2008-03-31T11:01:00Z">
        <w:r>
          <w:rPr/>
          <w:t>-</w:t>
        </w:r>
      </w:ins>
      <w:del w:id="539" w:author="Nieves" w:date="2008-03-31T11:01:00Z">
        <w:r>
          <w:rPr/>
          <w:delText xml:space="preserve">) </w:delText>
        </w:r>
      </w:del>
      <w:r>
        <w:rPr/>
        <w:t xml:space="preserve">day comment period, unless the </w:t>
      </w:r>
      <w:del w:id="540" w:author="Nieves" w:date="2008-03-31T11:02:00Z">
        <w:r>
          <w:rPr/>
          <w:delText>twenty-one (</w:delText>
        </w:r>
      </w:del>
      <w:r>
        <w:rPr/>
        <w:t>21</w:t>
      </w:r>
      <w:del w:id="541" w:author="Nieves" w:date="2008-03-31T11:02:00Z">
        <w:r>
          <w:rPr/>
          <w:delText xml:space="preserve">) </w:delText>
        </w:r>
      </w:del>
      <w:ins w:id="542" w:author="Nieves" w:date="2008-03-31T11:02:00Z">
        <w:r>
          <w:rPr/>
          <w:t>-</w:t>
        </w:r>
      </w:ins>
      <w:r>
        <w:rPr/>
        <w:t xml:space="preserve">day comment period ends less than three </w:t>
      </w:r>
      <w:del w:id="543" w:author="Nieves" w:date="2008-03-31T11:02:00Z">
        <w:r>
          <w:rPr/>
          <w:delText xml:space="preserve">(3) </w:delText>
        </w:r>
      </w:del>
      <w:r>
        <w:rPr/>
        <w:t xml:space="preserve">Business Days prior to the next regularly scheduled PRS meeting.  In that case, the </w:t>
      </w:r>
      <w:del w:id="544" w:author="Nieves" w:date="2008-03-28T11:28:00Z">
        <w:r>
          <w:rPr/>
          <w:delText>PRR</w:delText>
        </w:r>
      </w:del>
      <w:ins w:id="545" w:author="Nieves" w:date="2008-03-28T11:28:00Z">
        <w:r>
          <w:rPr/>
          <w:t>NPRR</w:t>
        </w:r>
      </w:ins>
      <w:r>
        <w:rPr/>
        <w:t xml:space="preserve"> will be </w:t>
      </w:r>
      <w:del w:id="546" w:author="Levine" w:date="2008-04-04T10:42:00Z">
        <w:r>
          <w:rPr/>
          <w:delText xml:space="preserve">reviewed </w:delText>
        </w:r>
      </w:del>
      <w:ins w:id="547" w:author="Levine" w:date="2008-04-04T10:42:00Z">
        <w:r>
          <w:rPr/>
          <w:t xml:space="preserve">considered </w:t>
        </w:r>
      </w:ins>
      <w:r>
        <w:rPr/>
        <w:t xml:space="preserve">at the following month’s regularly scheduled PRS meeting.  At such meeting, the PRS </w:t>
      </w:r>
      <w:del w:id="548" w:author="Nieves" w:date="2008-04-02T10:23:00Z">
        <w:r>
          <w:rPr/>
          <w:delText xml:space="preserve">may </w:delText>
        </w:r>
      </w:del>
      <w:ins w:id="549" w:author="Nieves" w:date="2008-04-02T10:23:00Z">
        <w:r>
          <w:rPr/>
          <w:t xml:space="preserve">shall </w:t>
        </w:r>
      </w:ins>
      <w:r>
        <w:rPr/>
        <w:t>take</w:t>
      </w:r>
      <w:ins w:id="550" w:author="Levine" w:date="2008-04-04T10:42:00Z">
        <w:r>
          <w:rPr/>
          <w:t xml:space="preserve"> one of the following</w:t>
        </w:r>
      </w:ins>
      <w:r>
        <w:rPr/>
        <w:t xml:space="preserve"> action</w:t>
      </w:r>
      <w:ins w:id="551" w:author="Levine" w:date="2008-04-04T10:43:00Z">
        <w:r>
          <w:rPr/>
          <w:t>s</w:t>
        </w:r>
      </w:ins>
      <w:r>
        <w:rPr/>
        <w:t xml:space="preserve"> on the </w:t>
      </w:r>
      <w:del w:id="552" w:author="Nieves" w:date="2008-03-28T11:28:00Z">
        <w:r>
          <w:rPr/>
          <w:delText>PRR</w:delText>
        </w:r>
      </w:del>
      <w:ins w:id="553" w:author="Nieves" w:date="2008-03-28T11:28:00Z">
        <w:r>
          <w:rPr/>
          <w:t>NPRR</w:t>
        </w:r>
      </w:ins>
      <w:del w:id="554" w:author="Levine" w:date="2008-04-04T10:43:00Z">
        <w:r>
          <w:rPr/>
          <w:delText xml:space="preserve"> to</w:delText>
        </w:r>
      </w:del>
      <w:r>
        <w:rPr/>
        <w:t>:</w:t>
      </w:r>
    </w:p>
    <w:p>
      <w:pPr>
        <w:pStyle w:val="Normal"/>
        <w:ind w:left="720" w:hanging="720"/>
        <w:rPr/>
      </w:pPr>
      <w:r>
        <w:rPr/>
      </w:r>
    </w:p>
    <w:p>
      <w:pPr>
        <w:pStyle w:val="List"/>
        <w:ind w:left="1440" w:hanging="720"/>
        <w:rPr/>
      </w:pPr>
      <w:r>
        <w:rPr/>
        <w:t>(</w:t>
      </w:r>
      <w:del w:id="556" w:author="Nieves" w:date="2008-04-01T14:24:00Z">
        <w:r>
          <w:rPr/>
          <w:delText>1</w:delText>
        </w:r>
      </w:del>
      <w:ins w:id="557" w:author="Nieves" w:date="2008-04-01T14:24:00Z">
        <w:r>
          <w:rPr/>
          <w:t>a</w:t>
        </w:r>
      </w:ins>
      <w:r>
        <w:rPr/>
        <w:t>)</w:t>
        <w:tab/>
      </w:r>
      <w:del w:id="558" w:author="Nieves" w:date="2008-03-31T11:02:00Z">
        <w:r>
          <w:rPr/>
          <w:delText xml:space="preserve">recommend </w:delText>
        </w:r>
      </w:del>
      <w:ins w:id="559" w:author="Nieves" w:date="2008-03-31T11:02:00Z">
        <w:r>
          <w:rPr/>
          <w:t xml:space="preserve">Recommend </w:t>
        </w:r>
      </w:ins>
      <w:r>
        <w:rPr/>
        <w:t xml:space="preserve">approval </w:t>
      </w:r>
      <w:ins w:id="560" w:author="Nieves" w:date="2008-04-02T13:28:00Z">
        <w:r>
          <w:rPr/>
          <w:t xml:space="preserve">of the NPRR </w:t>
        </w:r>
      </w:ins>
      <w:r>
        <w:rPr/>
        <w:t xml:space="preserve">as submitted or </w:t>
      </w:r>
      <w:ins w:id="561" w:author="Nieves" w:date="2008-03-31T11:13:00Z">
        <w:r>
          <w:rPr/>
          <w:t xml:space="preserve">as </w:t>
        </w:r>
      </w:ins>
      <w:r>
        <w:rPr/>
        <w:t>modified;</w:t>
      </w:r>
    </w:p>
    <w:p>
      <w:pPr>
        <w:pStyle w:val="List"/>
        <w:ind w:left="1440" w:hanging="720"/>
        <w:rPr/>
      </w:pPr>
      <w:r>
        <w:rPr/>
        <w:t>(</w:t>
      </w:r>
      <w:del w:id="562" w:author="Nieves" w:date="2008-04-01T14:24:00Z">
        <w:r>
          <w:rPr/>
          <w:delText>2</w:delText>
        </w:r>
      </w:del>
      <w:ins w:id="563" w:author="Nieves" w:date="2008-04-01T14:24:00Z">
        <w:r>
          <w:rPr/>
          <w:t>b</w:t>
        </w:r>
      </w:ins>
      <w:r>
        <w:rPr/>
        <w:t>)</w:t>
        <w:tab/>
      </w:r>
      <w:del w:id="564" w:author="Nieves" w:date="2008-03-31T11:02:00Z">
        <w:r>
          <w:rPr/>
          <w:delText>reject</w:delText>
        </w:r>
      </w:del>
      <w:ins w:id="565" w:author="Nieves" w:date="2008-03-31T11:02:00Z">
        <w:r>
          <w:rPr/>
          <w:t>Reject</w:t>
        </w:r>
      </w:ins>
      <w:ins w:id="566" w:author="Nieves" w:date="2008-04-02T13:28:00Z">
        <w:r>
          <w:rPr/>
          <w:t xml:space="preserve"> the NPRR</w:t>
        </w:r>
      </w:ins>
      <w:r>
        <w:rPr/>
        <w:t>;</w:t>
      </w:r>
    </w:p>
    <w:p>
      <w:pPr>
        <w:pStyle w:val="List"/>
        <w:ind w:left="1440" w:hanging="720"/>
        <w:rPr>
          <w:del w:id="576" w:author="Nieves" w:date="2008-04-02T13:29:00Z"/>
        </w:rPr>
      </w:pPr>
      <w:ins w:id="567" w:author="Nieves" w:date="2008-04-02T13:29:00Z">
        <w:del w:id="568" w:author="khobbs" w:date="2008-04-18T08:56:00Z">
          <w:r>
            <w:rPr/>
            <w:delText xml:space="preserve"> </w:delText>
          </w:r>
        </w:del>
      </w:ins>
      <w:del w:id="569" w:author="Nieves" w:date="2008-04-02T13:29:00Z">
        <w:r>
          <w:rPr/>
          <w:delText>(</w:delText>
        </w:r>
      </w:del>
      <w:del w:id="570" w:author="Nieves" w:date="2008-04-01T14:24:00Z">
        <w:r>
          <w:rPr/>
          <w:delText>3</w:delText>
        </w:r>
      </w:del>
      <w:del w:id="571" w:author="Nieves" w:date="2008-04-02T13:29:00Z">
        <w:r>
          <w:rPr/>
          <w:delText>)</w:delText>
          <w:tab/>
        </w:r>
      </w:del>
      <w:del w:id="572" w:author="Nieves" w:date="2008-03-31T11:02:00Z">
        <w:r>
          <w:rPr/>
          <w:delText xml:space="preserve">defer </w:delText>
        </w:r>
      </w:del>
      <w:del w:id="573" w:author="Nieves" w:date="2008-04-02T13:29:00Z">
        <w:r>
          <w:rPr/>
          <w:delText xml:space="preserve">action on the </w:delText>
        </w:r>
      </w:del>
      <w:del w:id="574" w:author="Nieves" w:date="2008-03-28T11:28:00Z">
        <w:r>
          <w:rPr/>
          <w:delText>PRR</w:delText>
        </w:r>
      </w:del>
      <w:del w:id="575" w:author="Nieves" w:date="2008-04-02T13:29:00Z">
        <w:r>
          <w:rPr/>
          <w:delText>; or</w:delText>
        </w:r>
      </w:del>
    </w:p>
    <w:p>
      <w:pPr>
        <w:pStyle w:val="List"/>
        <w:ind w:left="1440" w:hanging="720"/>
        <w:rPr>
          <w:ins w:id="587" w:author="Nieves" w:date="2008-04-02T13:29:00Z"/>
        </w:rPr>
      </w:pPr>
      <w:r>
        <w:rPr/>
        <w:t>(</w:t>
      </w:r>
      <w:del w:id="577" w:author="Nieves" w:date="2008-04-01T14:24:00Z">
        <w:r>
          <w:rPr/>
          <w:delText>4</w:delText>
        </w:r>
      </w:del>
      <w:ins w:id="578" w:author="Nieves" w:date="2008-04-02T13:30:00Z">
        <w:r>
          <w:rPr/>
          <w:t>c</w:t>
        </w:r>
      </w:ins>
      <w:r>
        <w:rPr/>
        <w:t>)</w:t>
        <w:tab/>
      </w:r>
      <w:del w:id="579" w:author="Nieves" w:date="2008-03-31T11:02:00Z">
        <w:r>
          <w:rPr/>
          <w:delText xml:space="preserve">refer </w:delText>
        </w:r>
      </w:del>
      <w:ins w:id="580" w:author="Nieves" w:date="2008-03-31T11:02:00Z">
        <w:r>
          <w:rPr/>
          <w:t xml:space="preserve">Refer </w:t>
        </w:r>
      </w:ins>
      <w:r>
        <w:rPr/>
        <w:t xml:space="preserve">the </w:t>
      </w:r>
      <w:del w:id="581" w:author="Nieves" w:date="2008-03-28T11:28:00Z">
        <w:r>
          <w:rPr/>
          <w:delText>PRR</w:delText>
        </w:r>
      </w:del>
      <w:ins w:id="582" w:author="Nieves" w:date="2008-03-28T11:28:00Z">
        <w:r>
          <w:rPr/>
          <w:t>NPRR</w:t>
        </w:r>
      </w:ins>
      <w:r>
        <w:rPr/>
        <w:t xml:space="preserve"> to a subcommittee, work</w:t>
      </w:r>
      <w:ins w:id="583" w:author="Levine" w:date="2008-04-04T10:44:00Z">
        <w:r>
          <w:rPr/>
          <w:t xml:space="preserve">ing </w:t>
        </w:r>
      </w:ins>
      <w:r>
        <w:rPr/>
        <w:t>group, or task force as provided in Section 21.3, Protocol Revision</w:t>
      </w:r>
      <w:ins w:id="584" w:author="A. Boren" w:date="2008-04-16T15:07:00Z">
        <w:del w:id="585" w:author="ERCOT Legal (CVS) 05.09.08" w:date="2008-06-24T12:02:00Z">
          <w:r>
            <w:rPr/>
            <w:delText>s</w:delText>
          </w:r>
        </w:del>
      </w:ins>
      <w:r>
        <w:rPr/>
        <w:t xml:space="preserve"> Subcommittee</w:t>
      </w:r>
      <w:ins w:id="586" w:author="Nieves" w:date="2008-04-02T13:29:00Z">
        <w:r>
          <w:rPr/>
          <w:t>; or</w:t>
        </w:r>
      </w:ins>
    </w:p>
    <w:p>
      <w:pPr>
        <w:pStyle w:val="List"/>
        <w:ind w:left="1440" w:hanging="720"/>
        <w:rPr/>
      </w:pPr>
      <w:ins w:id="588" w:author="Nieves" w:date="2008-04-02T13:29:00Z">
        <w:r>
          <w:rPr/>
          <w:t>(d)</w:t>
          <w:tab/>
          <w:t>Defer consideration of the NPRR</w:t>
        </w:r>
      </w:ins>
      <w:r>
        <w:rPr/>
        <w:t>.</w:t>
      </w:r>
    </w:p>
    <w:p>
      <w:pPr>
        <w:pStyle w:val="ListIntroduction"/>
        <w:ind w:left="720" w:hanging="720"/>
        <w:rPr/>
      </w:pPr>
      <w:r>
        <w:rPr>
          <w:i/>
        </w:rPr>
        <w:t xml:space="preserve"> </w:t>
      </w:r>
      <w:ins w:id="589" w:author="khobbs" w:date="2008-04-18T09:01:00Z">
        <w:r>
          <w:rPr/>
          <w:t>(4)</w:t>
          <w:tab/>
        </w:r>
      </w:ins>
      <w:r>
        <w:rPr/>
        <w:t xml:space="preserve">Within three </w:t>
      </w:r>
      <w:del w:id="590" w:author="Nieves" w:date="2008-03-31T11:02:00Z">
        <w:r>
          <w:rPr/>
          <w:delText xml:space="preserve">(3) </w:delText>
        </w:r>
      </w:del>
      <w:r>
        <w:rPr/>
        <w:t xml:space="preserve">Business Days after PRS takes action </w:t>
      </w:r>
      <w:del w:id="591" w:author="Nieves" w:date="2008-03-31T11:04:00Z">
        <w:r>
          <w:rPr/>
          <w:delText>to approve, approve with modifications, or reject</w:delText>
        </w:r>
      </w:del>
      <w:ins w:id="592" w:author="Nieves" w:date="2008-03-31T11:04:00Z">
        <w:r>
          <w:rPr/>
          <w:t>on</w:t>
        </w:r>
      </w:ins>
      <w:r>
        <w:rPr/>
        <w:t xml:space="preserve"> the </w:t>
      </w:r>
      <w:del w:id="593" w:author="Nieves" w:date="2008-03-28T11:28:00Z">
        <w:r>
          <w:rPr/>
          <w:delText>PRR</w:delText>
        </w:r>
      </w:del>
      <w:ins w:id="594" w:author="Nieves" w:date="2008-03-28T11:28:00Z">
        <w:r>
          <w:rPr/>
          <w:t>NPRR</w:t>
        </w:r>
      </w:ins>
      <w:r>
        <w:rPr/>
        <w:t xml:space="preserve">, ERCOT shall </w:t>
      </w:r>
      <w:del w:id="595" w:author="khobbs" w:date="2008-04-18T08:41:00Z">
        <w:r>
          <w:rPr/>
          <w:delText xml:space="preserve">issue </w:delText>
        </w:r>
      </w:del>
      <w:ins w:id="596" w:author="khobbs" w:date="2008-04-18T08:41:00Z">
        <w:r>
          <w:rPr/>
          <w:t xml:space="preserve">develop </w:t>
        </w:r>
      </w:ins>
      <w:r>
        <w:rPr/>
        <w:t>a report (</w:t>
      </w:r>
      <w:del w:id="597" w:author="Nieves" w:date="2008-04-18T13:05:00Z">
        <w:r>
          <w:rPr/>
          <w:delText>“</w:delText>
        </w:r>
      </w:del>
      <w:r>
        <w:rPr/>
        <w:t xml:space="preserve">PRS </w:t>
      </w:r>
      <w:del w:id="598" w:author="Nieves" w:date="2008-03-31T11:09:00Z">
        <w:r>
          <w:rPr/>
          <w:delText xml:space="preserve">Recommendation </w:delText>
        </w:r>
      </w:del>
      <w:r>
        <w:rPr/>
        <w:t>Report</w:t>
      </w:r>
      <w:del w:id="599" w:author="Nieves" w:date="2008-04-18T13:05:00Z">
        <w:r>
          <w:rPr/>
          <w:delText>”</w:delText>
        </w:r>
      </w:del>
      <w:r>
        <w:rPr/>
        <w:t>)</w:t>
      </w:r>
      <w:del w:id="600" w:author="Nieves" w:date="2008-03-31T11:06:00Z">
        <w:r>
          <w:rPr/>
          <w:delText xml:space="preserve"> to TAC</w:delText>
        </w:r>
      </w:del>
      <w:r>
        <w:rPr/>
        <w:t xml:space="preserve"> reflecting the PRS action and post the same to the MIS</w:t>
      </w:r>
      <w:ins w:id="601" w:author="Nieves" w:date="2008-03-31T11:09:00Z">
        <w:r>
          <w:rPr/>
          <w:t xml:space="preserve"> Public Area</w:t>
        </w:r>
      </w:ins>
      <w:r>
        <w:rPr/>
        <w:t xml:space="preserve">.  The PRS </w:t>
      </w:r>
      <w:del w:id="602" w:author="Nieves" w:date="2008-03-31T11:09:00Z">
        <w:r>
          <w:rPr/>
          <w:delText xml:space="preserve">Recommendation </w:delText>
        </w:r>
      </w:del>
      <w:r>
        <w:rPr/>
        <w:t>Report shall contain the following items:</w:t>
      </w:r>
    </w:p>
    <w:p>
      <w:pPr>
        <w:pStyle w:val="List"/>
        <w:spacing w:before="120" w:after="120"/>
        <w:ind w:left="1440" w:hanging="720"/>
        <w:rPr/>
      </w:pPr>
      <w:r>
        <w:rPr/>
        <w:t>(</w:t>
      </w:r>
      <w:del w:id="603" w:author="Nieves" w:date="2008-04-01T14:27:00Z">
        <w:r>
          <w:rPr/>
          <w:delText>1</w:delText>
        </w:r>
      </w:del>
      <w:ins w:id="604" w:author="Nieves" w:date="2008-04-01T14:27:00Z">
        <w:r>
          <w:rPr/>
          <w:t>a</w:t>
        </w:r>
      </w:ins>
      <w:r>
        <w:rPr/>
        <w:t>)</w:t>
        <w:tab/>
      </w:r>
      <w:del w:id="605" w:author="Nieves" w:date="2008-03-31T11:05:00Z">
        <w:r>
          <w:rPr/>
          <w:delText xml:space="preserve">identification </w:delText>
        </w:r>
      </w:del>
      <w:ins w:id="606" w:author="Nieves" w:date="2008-03-31T11:05:00Z">
        <w:r>
          <w:rPr/>
          <w:t xml:space="preserve">Identification </w:t>
        </w:r>
      </w:ins>
      <w:r>
        <w:rPr/>
        <w:t>of submitter;</w:t>
      </w:r>
    </w:p>
    <w:p>
      <w:pPr>
        <w:pStyle w:val="List"/>
        <w:ind w:left="1440" w:hanging="720"/>
        <w:rPr>
          <w:ins w:id="616" w:author="Nieves" w:date="2008-03-31T11:16:00Z"/>
        </w:rPr>
      </w:pPr>
      <w:r>
        <w:rPr/>
        <w:t>(</w:t>
      </w:r>
      <w:del w:id="607" w:author="Nieves" w:date="2008-04-01T14:27:00Z">
        <w:r>
          <w:rPr/>
          <w:delText>2</w:delText>
        </w:r>
      </w:del>
      <w:ins w:id="608" w:author="Nieves" w:date="2008-04-01T14:27:00Z">
        <w:r>
          <w:rPr/>
          <w:t>b</w:t>
        </w:r>
      </w:ins>
      <w:r>
        <w:rPr/>
        <w:t>)</w:t>
        <w:tab/>
      </w:r>
      <w:ins w:id="609" w:author="Nieves" w:date="2008-03-31T11:16:00Z">
        <w:r>
          <w:rPr/>
          <w:t xml:space="preserve">PRS </w:t>
        </w:r>
      </w:ins>
      <w:ins w:id="610" w:author="A. Boren" w:date="2008-04-16T15:14:00Z">
        <w:r>
          <w:rPr/>
          <w:t>decision</w:t>
        </w:r>
      </w:ins>
      <w:ins w:id="611" w:author="Nieves" w:date="2008-03-31T11:16:00Z">
        <w:r>
          <w:rPr/>
          <w:t>: recommendation for approval or approval with modified language</w:t>
        </w:r>
      </w:ins>
      <w:ins w:id="612" w:author="Nieves" w:date="2008-04-02T10:23:00Z">
        <w:r>
          <w:rPr/>
          <w:t>,</w:t>
        </w:r>
      </w:ins>
      <w:ins w:id="613" w:author="Nieves" w:date="2008-03-31T11:16:00Z">
        <w:r>
          <w:rPr/>
          <w:t xml:space="preserve"> rejection, referral</w:t>
        </w:r>
      </w:ins>
      <w:ins w:id="614" w:author="A. Boren" w:date="2008-04-16T15:13:00Z">
        <w:r>
          <w:rPr/>
          <w:t>, or deferral</w:t>
        </w:r>
      </w:ins>
      <w:ins w:id="615" w:author="Nieves" w:date="2008-03-31T11:16:00Z">
        <w:r>
          <w:rPr/>
          <w:t xml:space="preserve">; </w:t>
        </w:r>
      </w:ins>
    </w:p>
    <w:p>
      <w:pPr>
        <w:pStyle w:val="List"/>
        <w:ind w:left="1440" w:hanging="720"/>
        <w:rPr/>
      </w:pPr>
      <w:ins w:id="617" w:author="Nieves" w:date="2008-03-31T11:16:00Z">
        <w:r>
          <w:rPr/>
          <w:t>(</w:t>
        </w:r>
      </w:ins>
      <w:ins w:id="618" w:author="Nieves" w:date="2008-04-01T14:27:00Z">
        <w:r>
          <w:rPr/>
          <w:t>c</w:t>
        </w:r>
      </w:ins>
      <w:ins w:id="619" w:author="Nieves" w:date="2008-03-31T11:16:00Z">
        <w:r>
          <w:rPr/>
          <w:t>)</w:t>
        </w:r>
      </w:ins>
      <w:ins w:id="620" w:author="Nieves" w:date="2008-04-01T14:27:00Z">
        <w:r>
          <w:rPr/>
          <w:tab/>
        </w:r>
      </w:ins>
      <w:del w:id="621" w:author="Nieves" w:date="2008-03-31T11:05:00Z">
        <w:r>
          <w:rPr/>
          <w:delText xml:space="preserve">modified </w:delText>
        </w:r>
      </w:del>
      <w:ins w:id="622" w:author="Nieves" w:date="2008-04-02T10:24:00Z">
        <w:r>
          <w:rPr/>
          <w:t>Proposed</w:t>
        </w:r>
      </w:ins>
      <w:ins w:id="623" w:author="Nieves" w:date="2008-03-31T11:05:00Z">
        <w:r>
          <w:rPr/>
          <w:t xml:space="preserve"> </w:t>
        </w:r>
      </w:ins>
      <w:r>
        <w:rPr/>
        <w:t xml:space="preserve">Protocol language </w:t>
      </w:r>
      <w:del w:id="624" w:author="Nieves" w:date="2008-03-31T11:12:00Z">
        <w:r>
          <w:rPr/>
          <w:delText xml:space="preserve">proposed </w:delText>
        </w:r>
      </w:del>
      <w:ins w:id="625" w:author="Nieves" w:date="2008-03-31T11:12:00Z">
        <w:r>
          <w:rPr/>
          <w:t xml:space="preserve">as recommended </w:t>
        </w:r>
      </w:ins>
      <w:r>
        <w:rPr/>
        <w:t xml:space="preserve">by </w:t>
      </w:r>
      <w:del w:id="626" w:author="ERCOT Legal (CVS) 05.09.08" w:date="2008-06-24T12:02:00Z">
        <w:r>
          <w:rPr/>
          <w:delText xml:space="preserve">the </w:delText>
        </w:r>
      </w:del>
      <w:r>
        <w:rPr/>
        <w:t>PRS;</w:t>
      </w:r>
    </w:p>
    <w:p>
      <w:pPr>
        <w:pStyle w:val="List"/>
        <w:ind w:left="1440" w:hanging="720"/>
        <w:rPr/>
      </w:pPr>
      <w:r>
        <w:rPr/>
        <w:t>(</w:t>
      </w:r>
      <w:del w:id="627" w:author="Nieves" w:date="2008-03-31T11:16:00Z">
        <w:r>
          <w:rPr/>
          <w:delText>3</w:delText>
        </w:r>
      </w:del>
      <w:ins w:id="628" w:author="Nieves" w:date="2008-04-01T14:27:00Z">
        <w:r>
          <w:rPr/>
          <w:t>d</w:t>
        </w:r>
      </w:ins>
      <w:r>
        <w:rPr/>
        <w:t>)</w:t>
        <w:tab/>
      </w:r>
      <w:del w:id="629" w:author="Nieves" w:date="2008-03-31T11:05:00Z">
        <w:r>
          <w:rPr/>
          <w:delText xml:space="preserve">identification </w:delText>
        </w:r>
      </w:del>
      <w:ins w:id="630" w:author="Nieves" w:date="2008-03-31T11:05:00Z">
        <w:r>
          <w:rPr/>
          <w:t xml:space="preserve">Identification </w:t>
        </w:r>
      </w:ins>
      <w:r>
        <w:rPr/>
        <w:t>of authorship of comments;</w:t>
      </w:r>
    </w:p>
    <w:p>
      <w:pPr>
        <w:pStyle w:val="List"/>
        <w:ind w:left="1440" w:hanging="720"/>
        <w:rPr/>
      </w:pPr>
      <w:r>
        <w:rPr/>
        <w:t>(</w:t>
      </w:r>
      <w:del w:id="631" w:author="Nieves" w:date="2008-03-31T11:16:00Z">
        <w:r>
          <w:rPr/>
          <w:delText>4</w:delText>
        </w:r>
      </w:del>
      <w:ins w:id="632" w:author="Nieves" w:date="2008-04-01T14:27:00Z">
        <w:r>
          <w:rPr/>
          <w:t>e</w:t>
        </w:r>
      </w:ins>
      <w:r>
        <w:rPr/>
        <w:t>)</w:t>
        <w:tab/>
      </w:r>
      <w:del w:id="633" w:author="Nieves" w:date="2008-03-31T11:05:00Z">
        <w:r>
          <w:rPr/>
          <w:delText xml:space="preserve">proposed </w:delText>
        </w:r>
      </w:del>
      <w:ins w:id="634" w:author="Nieves" w:date="2008-03-31T11:05:00Z">
        <w:r>
          <w:rPr/>
          <w:t xml:space="preserve">Proposed </w:t>
        </w:r>
      </w:ins>
      <w:r>
        <w:rPr/>
        <w:t xml:space="preserve">effective date(s) of the </w:t>
      </w:r>
      <w:del w:id="635" w:author="Nieves" w:date="2008-03-28T11:28:00Z">
        <w:r>
          <w:rPr/>
          <w:delText>PRR</w:delText>
        </w:r>
      </w:del>
      <w:ins w:id="636" w:author="Nieves" w:date="2008-03-28T11:28:00Z">
        <w:r>
          <w:rPr/>
          <w:t>NPRR</w:t>
        </w:r>
      </w:ins>
      <w:r>
        <w:rPr/>
        <w:t>;</w:t>
      </w:r>
    </w:p>
    <w:p>
      <w:pPr>
        <w:pStyle w:val="List"/>
        <w:ind w:left="1440" w:hanging="720"/>
        <w:rPr>
          <w:ins w:id="645" w:author="Nieves" w:date="2008-03-31T11:35:00Z"/>
        </w:rPr>
      </w:pPr>
      <w:r>
        <w:rPr/>
        <w:t>(</w:t>
      </w:r>
      <w:del w:id="637" w:author="Nieves" w:date="2008-03-31T11:16:00Z">
        <w:r>
          <w:rPr/>
          <w:delText>5</w:delText>
        </w:r>
      </w:del>
      <w:ins w:id="638" w:author="Nieves" w:date="2008-04-01T14:27:00Z">
        <w:r>
          <w:rPr/>
          <w:t>f</w:t>
        </w:r>
      </w:ins>
      <w:r>
        <w:rPr/>
        <w:t>)</w:t>
        <w:tab/>
      </w:r>
      <w:del w:id="639" w:author="Nieves" w:date="2008-03-31T11:05:00Z">
        <w:r>
          <w:rPr/>
          <w:delText xml:space="preserve">priority </w:delText>
        </w:r>
      </w:del>
      <w:ins w:id="640" w:author="Nieves" w:date="2008-03-31T11:05:00Z">
        <w:r>
          <w:rPr/>
          <w:t xml:space="preserve">Priority </w:t>
        </w:r>
      </w:ins>
      <w:r>
        <w:rPr/>
        <w:t xml:space="preserve">and rank for any </w:t>
      </w:r>
      <w:del w:id="641" w:author="Nieves" w:date="2008-03-28T11:28:00Z">
        <w:r>
          <w:rPr/>
          <w:delText>PRR</w:delText>
        </w:r>
      </w:del>
      <w:ins w:id="642" w:author="Nieves" w:date="2008-03-28T11:28:00Z">
        <w:r>
          <w:rPr/>
          <w:t>NPRR</w:t>
        </w:r>
      </w:ins>
      <w:r>
        <w:rPr/>
        <w:t>s requiring a system change project;</w:t>
      </w:r>
      <w:ins w:id="643" w:author="Nieves" w:date="2008-03-31T11:35:00Z">
        <w:r>
          <w:rPr/>
          <w:t xml:space="preserve"> </w:t>
        </w:r>
      </w:ins>
      <w:del w:id="644" w:author="Nieves" w:date="2008-04-17T10:31:00Z">
        <w:r>
          <w:rPr/>
          <w:delText>and</w:delText>
        </w:r>
      </w:del>
    </w:p>
    <w:p>
      <w:pPr>
        <w:pStyle w:val="List"/>
        <w:ind w:left="1440" w:hanging="720"/>
        <w:rPr>
          <w:ins w:id="650" w:author="Nieves" w:date="2008-04-17T10:31:00Z"/>
        </w:rPr>
      </w:pPr>
      <w:ins w:id="646" w:author="Nieves" w:date="2008-03-31T11:35:00Z">
        <w:r>
          <w:rPr/>
          <w:t>(</w:t>
        </w:r>
      </w:ins>
      <w:ins w:id="647" w:author="Nieves" w:date="2008-04-01T14:27:00Z">
        <w:r>
          <w:rPr/>
          <w:t>g</w:t>
        </w:r>
      </w:ins>
      <w:ins w:id="648" w:author="Nieves" w:date="2008-03-31T11:35:00Z">
        <w:r>
          <w:rPr/>
          <w:t>)</w:t>
          <w:tab/>
          <w:t>Summary of written comments and PRS discussion</w:t>
        </w:r>
      </w:ins>
      <w:ins w:id="649" w:author="Nieves" w:date="2008-04-17T10:31:00Z">
        <w:r>
          <w:rPr/>
          <w:t>; and</w:t>
        </w:r>
      </w:ins>
    </w:p>
    <w:p>
      <w:pPr>
        <w:pStyle w:val="List"/>
        <w:ind w:left="1440" w:hanging="720"/>
        <w:rPr/>
      </w:pPr>
      <w:ins w:id="651" w:author="Nieves" w:date="2008-04-17T10:31:00Z">
        <w:r>
          <w:rPr/>
          <w:t>(h)</w:t>
          <w:tab/>
        </w:r>
      </w:ins>
      <w:ins w:id="652" w:author="Nieves" w:date="2008-04-17T10:31:00Z">
        <w:r>
          <w:rPr/>
          <w:t>Summary of review (if available) of the NPRR by the Credit Work Group</w:t>
        </w:r>
      </w:ins>
      <w:ins w:id="653" w:author="Nieves" w:date="2008-03-31T11:35:00Z">
        <w:r>
          <w:rPr/>
          <w:t>.</w:t>
        </w:r>
      </w:ins>
    </w:p>
    <w:p>
      <w:pPr>
        <w:pStyle w:val="List"/>
        <w:ind w:left="1440" w:hanging="720"/>
        <w:rPr/>
      </w:pPr>
      <w:ins w:id="654" w:author="Nieves" w:date="2008-03-31T11:19:00Z">
        <w:r>
          <w:rPr/>
          <w:t xml:space="preserve"> </w:t>
        </w:r>
      </w:ins>
      <w:del w:id="655" w:author="Nieves" w:date="2008-03-31T11:19:00Z">
        <w:r>
          <w:rPr/>
          <w:delText>(</w:delText>
        </w:r>
      </w:del>
      <w:del w:id="656" w:author="Nieves" w:date="2008-03-31T11:16:00Z">
        <w:r>
          <w:rPr/>
          <w:delText>6</w:delText>
        </w:r>
      </w:del>
      <w:del w:id="657" w:author="Nieves" w:date="2008-03-31T11:19:00Z">
        <w:r>
          <w:rPr/>
          <w:delText>)</w:delText>
          <w:tab/>
        </w:r>
      </w:del>
      <w:del w:id="658" w:author="Nieves" w:date="2008-03-31T11:05:00Z">
        <w:r>
          <w:rPr/>
          <w:delText xml:space="preserve">recommended </w:delText>
        </w:r>
      </w:del>
      <w:del w:id="659" w:author="Nieves" w:date="2008-03-31T11:19:00Z">
        <w:r>
          <w:rPr/>
          <w:delText>action:  approval or approval with modified language</w:delText>
        </w:r>
      </w:del>
      <w:del w:id="660" w:author="Nieves" w:date="2008-03-31T11:35:00Z">
        <w:r>
          <w:rPr/>
          <w:delText>.</w:delText>
        </w:r>
      </w:del>
    </w:p>
    <w:p>
      <w:pPr>
        <w:pStyle w:val="TextBody"/>
        <w:ind w:left="720" w:hanging="720"/>
        <w:rPr/>
      </w:pPr>
      <w:ins w:id="661" w:author="Nieves" w:date="2008-04-01T14:29:00Z">
        <w:r>
          <w:rPr/>
          <w:t>(5)</w:t>
          <w:tab/>
        </w:r>
      </w:ins>
      <w:r>
        <w:rPr/>
        <w:t xml:space="preserve">The PRS </w:t>
      </w:r>
      <w:del w:id="662" w:author="Levine" w:date="2008-04-04T10:47:00Z">
        <w:r>
          <w:rPr/>
          <w:delText>C</w:delText>
        </w:r>
      </w:del>
      <w:ins w:id="663" w:author="Levine" w:date="2008-04-04T10:47:00Z">
        <w:r>
          <w:rPr/>
          <w:t>c</w:t>
        </w:r>
      </w:ins>
      <w:r>
        <w:rPr/>
        <w:t xml:space="preserve">hair shall </w:t>
      </w:r>
      <w:ins w:id="664" w:author="Nieves" w:date="2008-03-31T11:35:00Z">
        <w:r>
          <w:rPr/>
          <w:t xml:space="preserve">present NPRRs being recommended for approval to TAC and </w:t>
        </w:r>
      </w:ins>
      <w:r>
        <w:rPr/>
        <w:t xml:space="preserve">notify TAC of </w:t>
      </w:r>
      <w:del w:id="665" w:author="Nieves" w:date="2008-03-28T11:28:00Z">
        <w:r>
          <w:rPr/>
          <w:delText>PRR</w:delText>
        </w:r>
      </w:del>
      <w:ins w:id="666" w:author="Nieves" w:date="2008-03-28T11:28:00Z">
        <w:r>
          <w:rPr/>
          <w:t>NPRR</w:t>
        </w:r>
      </w:ins>
      <w:r>
        <w:rPr/>
        <w:t>s rejected by PRS.</w:t>
      </w:r>
    </w:p>
    <w:p>
      <w:pPr>
        <w:pStyle w:val="H3"/>
        <w:rPr/>
      </w:pPr>
      <w:bookmarkStart w:id="20" w:name="__RefHeading___Toc202086624"/>
      <w:bookmarkEnd w:id="20"/>
      <w:r>
        <w:rPr/>
        <w:t>21.4.4</w:t>
        <w:tab/>
        <w:t>Comments to the Protocol Revision</w:t>
      </w:r>
      <w:ins w:id="667" w:author="A. Boren" w:date="2008-04-16T15:15:00Z">
        <w:del w:id="668" w:author="ERCOT Legal (CVS) 05.09.08" w:date="2008-06-24T12:03:00Z">
          <w:r>
            <w:rPr/>
            <w:delText>s</w:delText>
          </w:r>
        </w:del>
      </w:ins>
      <w:r>
        <w:rPr/>
        <w:t xml:space="preserve"> Subcommittee </w:t>
      </w:r>
      <w:del w:id="669" w:author="Nieves" w:date="2008-04-01T10:17:00Z">
        <w:r>
          <w:rPr/>
          <w:delText xml:space="preserve">Recommendation </w:delText>
        </w:r>
      </w:del>
      <w:r>
        <w:rPr/>
        <w:t>Report</w:t>
      </w:r>
    </w:p>
    <w:p>
      <w:pPr>
        <w:pStyle w:val="TextBody"/>
        <w:ind w:left="720" w:hanging="720"/>
        <w:rPr/>
      </w:pPr>
      <w:ins w:id="670" w:author="Nieves" w:date="2008-04-01T14:29:00Z">
        <w:r>
          <w:rPr/>
          <w:t>(1)</w:t>
          <w:tab/>
        </w:r>
      </w:ins>
      <w:r>
        <w:rPr/>
        <w:t xml:space="preserve">Any interested ERCOT Member, Market Participant, PUCT Staff or ERCOT </w:t>
      </w:r>
      <w:del w:id="671" w:author="ERCOT Legal (CVS) 05.09.08" w:date="2008-06-24T12:03:00Z">
        <w:r>
          <w:rPr/>
          <w:delText xml:space="preserve">Staff </w:delText>
        </w:r>
      </w:del>
      <w:r>
        <w:rPr/>
        <w:t xml:space="preserve">may comment on the PRS </w:t>
      </w:r>
      <w:del w:id="672" w:author="Nieves" w:date="2008-03-31T11:47:00Z">
        <w:r>
          <w:rPr/>
          <w:delText xml:space="preserve">Recommendation </w:delText>
        </w:r>
      </w:del>
      <w:r>
        <w:rPr/>
        <w:t xml:space="preserve">Report.  To receive consideration, comments on the PRS </w:t>
      </w:r>
      <w:del w:id="673" w:author="Nieves" w:date="2008-03-31T11:37:00Z">
        <w:r>
          <w:rPr/>
          <w:delText xml:space="preserve">Recommendation </w:delText>
        </w:r>
      </w:del>
      <w:r>
        <w:rPr/>
        <w:t xml:space="preserve">Report must be delivered electronically to TAC and ERCOT in the designated format provided on the MIS </w:t>
      </w:r>
      <w:ins w:id="674" w:author="Nieves" w:date="2008-03-31T11:37:00Z">
        <w:r>
          <w:rPr/>
          <w:t>Public Area</w:t>
        </w:r>
      </w:ins>
      <w:ins w:id="675" w:author="Nieves" w:date="2008-03-31T11:37:00Z">
        <w:del w:id="676" w:author="A. Boren" w:date="2008-04-16T15:15:00Z">
          <w:r>
            <w:rPr/>
            <w:delText>s</w:delText>
          </w:r>
        </w:del>
      </w:ins>
      <w:ins w:id="677" w:author="Nieves" w:date="2008-03-31T11:37:00Z">
        <w:r>
          <w:rPr/>
          <w:t xml:space="preserve"> </w:t>
        </w:r>
      </w:ins>
      <w:r>
        <w:rPr/>
        <w:t xml:space="preserve">within </w:t>
      </w:r>
      <w:del w:id="678" w:author="Nieves" w:date="2008-03-31T11:37:00Z">
        <w:r>
          <w:rPr/>
          <w:delText>twenty-one (</w:delText>
        </w:r>
      </w:del>
      <w:r>
        <w:rPr/>
        <w:t>21</w:t>
      </w:r>
      <w:del w:id="679" w:author="Nieves" w:date="2008-03-31T11:37:00Z">
        <w:r>
          <w:rPr/>
          <w:delText>)</w:delText>
        </w:r>
      </w:del>
      <w:r>
        <w:rPr/>
        <w:t xml:space="preserve"> days from the date of posting</w:t>
      </w:r>
      <w:del w:id="680" w:author="khobbs" w:date="2008-04-18T08:42:00Z">
        <w:r>
          <w:rPr/>
          <w:delText>/distribution</w:delText>
        </w:r>
      </w:del>
      <w:r>
        <w:rPr/>
        <w:t xml:space="preserve"> of the PRS </w:t>
      </w:r>
      <w:del w:id="681" w:author="Nieves" w:date="2008-03-31T11:37:00Z">
        <w:r>
          <w:rPr/>
          <w:delText xml:space="preserve">Recommendation </w:delText>
        </w:r>
      </w:del>
      <w:r>
        <w:rPr/>
        <w:t xml:space="preserve">Report.  Comments submitted after the due date of the </w:t>
      </w:r>
      <w:del w:id="682" w:author="Nieves" w:date="2008-03-31T11:38:00Z">
        <w:r>
          <w:rPr/>
          <w:delText>twenty-one (</w:delText>
        </w:r>
      </w:del>
      <w:r>
        <w:rPr/>
        <w:t>21</w:t>
      </w:r>
      <w:del w:id="683" w:author="Nieves" w:date="2008-03-31T11:38:00Z">
        <w:r>
          <w:rPr/>
          <w:delText xml:space="preserve">) </w:delText>
        </w:r>
      </w:del>
      <w:ins w:id="684" w:author="Nieves" w:date="2008-03-31T11:38:00Z">
        <w:r>
          <w:rPr/>
          <w:t>-</w:t>
        </w:r>
      </w:ins>
      <w:r>
        <w:rPr/>
        <w:t>day comment period may be considered at the discretion of TAC.</w:t>
      </w:r>
    </w:p>
    <w:p>
      <w:pPr>
        <w:pStyle w:val="TextBody"/>
        <w:ind w:left="720" w:hanging="720"/>
        <w:rPr/>
      </w:pPr>
      <w:ins w:id="685" w:author="Nieves" w:date="2008-04-01T14:29:00Z">
        <w:r>
          <w:rPr/>
          <w:t>(2)</w:t>
          <w:tab/>
        </w:r>
      </w:ins>
      <w:r>
        <w:rPr/>
        <w:t xml:space="preserve">Within three </w:t>
      </w:r>
      <w:del w:id="686" w:author="Nieves" w:date="2008-03-31T11:38:00Z">
        <w:r>
          <w:rPr/>
          <w:delText xml:space="preserve">(3) </w:delText>
        </w:r>
      </w:del>
      <w:r>
        <w:rPr/>
        <w:t xml:space="preserve">Business Days of receipt of comments related to the PRS </w:t>
      </w:r>
      <w:del w:id="687" w:author="Nieves" w:date="2008-03-31T11:38:00Z">
        <w:r>
          <w:rPr/>
          <w:delText xml:space="preserve">Recommendation </w:delText>
        </w:r>
      </w:del>
      <w:r>
        <w:rPr/>
        <w:t>Report, ERCOT shall post such comments to the MIS</w:t>
      </w:r>
      <w:ins w:id="688" w:author="Nieves" w:date="2008-03-31T15:38:00Z">
        <w:r>
          <w:rPr/>
          <w:t xml:space="preserve"> Public Area</w:t>
        </w:r>
      </w:ins>
      <w:r>
        <w:rPr/>
        <w:t>.  The comments shall include identification of the commenting Entity.</w:t>
      </w:r>
    </w:p>
    <w:p>
      <w:pPr>
        <w:pStyle w:val="TextBody"/>
        <w:ind w:left="720" w:hanging="720"/>
        <w:rPr/>
      </w:pPr>
      <w:ins w:id="689" w:author="Nieves" w:date="2008-04-01T14:29:00Z">
        <w:r>
          <w:rPr/>
          <w:t>(3)</w:t>
          <w:tab/>
        </w:r>
      </w:ins>
      <w:del w:id="690" w:author="Nieves" w:date="2008-03-31T11:47:00Z">
        <w:r>
          <w:rPr/>
          <w:delText xml:space="preserve">Comments </w:delText>
        </w:r>
      </w:del>
      <w:ins w:id="691" w:author="Nieves" w:date="2008-03-31T11:47:00Z">
        <w:r>
          <w:rPr/>
          <w:t>All</w:t>
        </w:r>
      </w:ins>
      <w:ins w:id="692" w:author="Nieves" w:date="2008-03-31T15:38:00Z">
        <w:r>
          <w:rPr/>
          <w:t xml:space="preserve"> </w:t>
        </w:r>
      </w:ins>
      <w:ins w:id="693" w:author="Nieves" w:date="2008-03-31T11:47:00Z">
        <w:r>
          <w:rPr/>
          <w:t xml:space="preserve">comments </w:t>
        </w:r>
      </w:ins>
      <w:r>
        <w:rPr/>
        <w:t>submitted in accordance with the instructions on the MIS</w:t>
      </w:r>
      <w:ins w:id="694" w:author="Nieves" w:date="2008-03-31T11:39:00Z">
        <w:r>
          <w:rPr/>
          <w:t xml:space="preserve"> Public Area</w:t>
        </w:r>
      </w:ins>
      <w:ins w:id="695" w:author="Nieves" w:date="2008-03-31T11:47:00Z">
        <w:r>
          <w:rPr/>
          <w:t xml:space="preserve"> </w:t>
        </w:r>
      </w:ins>
      <w:del w:id="696" w:author="Nieves" w:date="2008-03-31T11:47:00Z">
        <w:r>
          <w:rPr/>
          <w:delText>—regardless of date of submission—</w:delText>
        </w:r>
      </w:del>
      <w:r>
        <w:rPr/>
        <w:t xml:space="preserve">shall be posted to the MIS </w:t>
      </w:r>
      <w:ins w:id="697" w:author="Nieves" w:date="2008-03-31T11:39:00Z">
        <w:r>
          <w:rPr/>
          <w:t xml:space="preserve">Public Area </w:t>
        </w:r>
      </w:ins>
      <w:r>
        <w:rPr/>
        <w:t xml:space="preserve">and distributed electronically to the TAC and PRS within three </w:t>
      </w:r>
      <w:del w:id="698" w:author="Nieves" w:date="2008-03-31T11:48:00Z">
        <w:r>
          <w:rPr/>
          <w:delText xml:space="preserve">(3) </w:delText>
        </w:r>
      </w:del>
      <w:r>
        <w:rPr/>
        <w:t>Business Days of submittal.</w:t>
      </w:r>
    </w:p>
    <w:p>
      <w:pPr>
        <w:pStyle w:val="TextBody"/>
        <w:ind w:left="720" w:hanging="720"/>
        <w:rPr/>
      </w:pPr>
      <w:ins w:id="699" w:author="Nieves" w:date="2008-04-01T14:29:00Z">
        <w:r>
          <w:rPr/>
          <w:t>(4)</w:t>
          <w:tab/>
        </w:r>
      </w:ins>
      <w:r>
        <w:rPr/>
        <w:t xml:space="preserve">TAC shall review the </w:t>
      </w:r>
      <w:del w:id="700" w:author="Nieves" w:date="2008-03-28T11:28:00Z">
        <w:r>
          <w:rPr/>
          <w:delText>PRR</w:delText>
        </w:r>
      </w:del>
      <w:ins w:id="701" w:author="Nieves" w:date="2008-03-31T15:39:00Z">
        <w:r>
          <w:rPr/>
          <w:t>PRS</w:t>
        </w:r>
      </w:ins>
      <w:r>
        <w:rPr/>
        <w:t xml:space="preserve"> </w:t>
      </w:r>
      <w:del w:id="702" w:author="Nieves" w:date="2008-03-31T15:38:00Z">
        <w:r>
          <w:rPr/>
          <w:delText xml:space="preserve">Recommendation </w:delText>
        </w:r>
      </w:del>
      <w:r>
        <w:rPr/>
        <w:t xml:space="preserve">Report and any posted comments to the </w:t>
      </w:r>
      <w:ins w:id="703" w:author="khobbs" w:date="2008-04-18T08:43:00Z">
        <w:r>
          <w:rPr/>
          <w:t xml:space="preserve">PRS </w:t>
        </w:r>
      </w:ins>
      <w:r>
        <w:rPr/>
        <w:t xml:space="preserve">Report at its next regularly scheduled meeting after the end of the </w:t>
      </w:r>
      <w:del w:id="704" w:author="Nieves" w:date="2008-03-31T11:48:00Z">
        <w:r>
          <w:rPr/>
          <w:delText>twenty-one (</w:delText>
        </w:r>
      </w:del>
      <w:r>
        <w:rPr/>
        <w:t>21</w:t>
      </w:r>
      <w:del w:id="705" w:author="Nieves" w:date="2008-03-31T11:48:00Z">
        <w:r>
          <w:rPr/>
          <w:delText xml:space="preserve">) </w:delText>
        </w:r>
      </w:del>
      <w:ins w:id="706" w:author="Nieves" w:date="2008-03-31T11:48:00Z">
        <w:r>
          <w:rPr/>
          <w:t>-</w:t>
        </w:r>
      </w:ins>
      <w:r>
        <w:rPr/>
        <w:t xml:space="preserve">day comment period, unless the </w:t>
      </w:r>
      <w:del w:id="707" w:author="Nieves" w:date="2008-03-31T11:48:00Z">
        <w:r>
          <w:rPr/>
          <w:delText>twenty-one (</w:delText>
        </w:r>
      </w:del>
      <w:r>
        <w:rPr/>
        <w:t>21</w:t>
      </w:r>
      <w:del w:id="708" w:author="Nieves" w:date="2008-03-31T11:48:00Z">
        <w:r>
          <w:rPr/>
          <w:delText xml:space="preserve">) </w:delText>
        </w:r>
      </w:del>
      <w:ins w:id="709" w:author="Nieves" w:date="2008-03-31T11:48:00Z">
        <w:r>
          <w:rPr/>
          <w:t>-</w:t>
        </w:r>
      </w:ins>
      <w:r>
        <w:rPr/>
        <w:t xml:space="preserve">day comment period ends less than seven </w:t>
      </w:r>
      <w:del w:id="710" w:author="Nieves" w:date="2008-03-31T11:48:00Z">
        <w:r>
          <w:rPr/>
          <w:delText xml:space="preserve">(7) </w:delText>
        </w:r>
      </w:del>
      <w:r>
        <w:rPr/>
        <w:t xml:space="preserve">days prior to the next regularly scheduled TAC meeting.  In that case, the </w:t>
      </w:r>
      <w:del w:id="711" w:author="Nieves" w:date="2008-03-28T11:28:00Z">
        <w:r>
          <w:rPr/>
          <w:delText>PRR</w:delText>
        </w:r>
      </w:del>
      <w:ins w:id="712" w:author="Nieves" w:date="2008-03-28T11:28:00Z">
        <w:r>
          <w:rPr/>
          <w:t>NPRR</w:t>
        </w:r>
      </w:ins>
      <w:r>
        <w:rPr/>
        <w:t xml:space="preserve"> will be reviewed at the following month’s regularly scheduled TAC meeting.</w:t>
      </w:r>
    </w:p>
    <w:p>
      <w:pPr>
        <w:pStyle w:val="H3"/>
        <w:rPr/>
      </w:pPr>
      <w:bookmarkStart w:id="21" w:name="__RefHeading___Toc202086625"/>
      <w:bookmarkEnd w:id="21"/>
      <w:r>
        <w:rPr/>
        <w:t>21.4.5</w:t>
        <w:tab/>
        <w:t>Protocol Revision Request Impact Analysis</w:t>
      </w:r>
    </w:p>
    <w:p>
      <w:pPr>
        <w:pStyle w:val="TextBody"/>
        <w:ind w:left="720" w:hanging="720"/>
        <w:rPr>
          <w:ins w:id="729" w:author="Nieves" w:date="2008-03-31T15:40:00Z"/>
        </w:rPr>
      </w:pPr>
      <w:ins w:id="713" w:author="Nieves" w:date="2008-04-01T14:32:00Z">
        <w:r>
          <w:rPr/>
          <w:t>(1)</w:t>
          <w:tab/>
        </w:r>
      </w:ins>
      <w:r>
        <w:rPr/>
        <w:t xml:space="preserve">ERCOT shall submit an initial </w:t>
      </w:r>
      <w:del w:id="714" w:author="Nieves" w:date="2008-03-31T14:25:00Z">
        <w:r>
          <w:rPr/>
          <w:delText>PIA</w:delText>
        </w:r>
      </w:del>
      <w:ins w:id="715" w:author="Nieves" w:date="2008-04-18T13:11:00Z">
        <w:r>
          <w:rPr/>
          <w:t>Impact Analysis</w:t>
        </w:r>
      </w:ins>
      <w:r>
        <w:rPr/>
        <w:t xml:space="preserve"> with any </w:t>
      </w:r>
      <w:del w:id="716" w:author="Nieves" w:date="2008-03-28T11:28:00Z">
        <w:r>
          <w:rPr/>
          <w:delText>PRR</w:delText>
        </w:r>
      </w:del>
      <w:ins w:id="717" w:author="A. Boren" w:date="2008-04-16T15:25:00Z">
        <w:r>
          <w:rPr/>
          <w:t xml:space="preserve">ERCOT sponsored </w:t>
        </w:r>
      </w:ins>
      <w:ins w:id="718" w:author="Nieves" w:date="2008-03-28T11:28:00Z">
        <w:r>
          <w:rPr/>
          <w:t>NPRR</w:t>
        </w:r>
      </w:ins>
      <w:r>
        <w:rPr/>
        <w:t xml:space="preserve"> </w:t>
      </w:r>
      <w:del w:id="719" w:author="A. Boren" w:date="2008-04-16T15:25:00Z">
        <w:r>
          <w:rPr/>
          <w:delText xml:space="preserve">ERCOT submits </w:delText>
        </w:r>
      </w:del>
      <w:r>
        <w:rPr/>
        <w:t xml:space="preserve">to </w:t>
      </w:r>
      <w:del w:id="720" w:author="ERCOT Legal (CVS) 05.09.08" w:date="2008-06-24T12:25:00Z">
        <w:r>
          <w:rPr/>
          <w:delText xml:space="preserve">the </w:delText>
        </w:r>
      </w:del>
      <w:r>
        <w:rPr/>
        <w:t xml:space="preserve">PRS based on the original language in the </w:t>
      </w:r>
      <w:del w:id="721" w:author="Nieves" w:date="2008-03-28T11:28:00Z">
        <w:r>
          <w:rPr/>
          <w:delText>PRR</w:delText>
        </w:r>
      </w:del>
      <w:ins w:id="722" w:author="Nieves" w:date="2008-03-28T11:28:00Z">
        <w:r>
          <w:rPr/>
          <w:t>NPRR</w:t>
        </w:r>
      </w:ins>
      <w:r>
        <w:rPr/>
        <w:t xml:space="preserve">.  The </w:t>
      </w:r>
      <w:del w:id="723" w:author="Levine" w:date="2008-04-04T10:50:00Z">
        <w:r>
          <w:rPr/>
          <w:delText>I</w:delText>
        </w:r>
      </w:del>
      <w:ins w:id="724" w:author="Levine" w:date="2008-04-04T10:50:00Z">
        <w:r>
          <w:rPr/>
          <w:t>i</w:t>
        </w:r>
      </w:ins>
      <w:r>
        <w:rPr/>
        <w:t xml:space="preserve">nitial </w:t>
      </w:r>
      <w:del w:id="725" w:author="Nieves" w:date="2008-03-31T14:25:00Z">
        <w:r>
          <w:rPr/>
          <w:delText>PIA</w:delText>
        </w:r>
      </w:del>
      <w:ins w:id="726" w:author="Nieves" w:date="2008-04-18T13:11:00Z">
        <w:r>
          <w:rPr/>
          <w:t>Impact Analysis</w:t>
        </w:r>
      </w:ins>
      <w:r>
        <w:rPr/>
        <w:t xml:space="preserve"> will provide PRS with guidance as to what computer systems, operations, or business functions could be affected by the </w:t>
      </w:r>
      <w:del w:id="727" w:author="Nieves" w:date="2008-03-28T11:28:00Z">
        <w:r>
          <w:rPr/>
          <w:delText>PRR</w:delText>
        </w:r>
      </w:del>
      <w:ins w:id="728" w:author="Nieves" w:date="2008-03-28T11:28:00Z">
        <w:r>
          <w:rPr/>
          <w:t>NPRR</w:t>
        </w:r>
      </w:ins>
      <w:r>
        <w:rPr/>
        <w:t xml:space="preserve"> as submitted.</w:t>
      </w:r>
    </w:p>
    <w:p>
      <w:pPr>
        <w:pStyle w:val="TextBody"/>
        <w:ind w:left="720" w:hanging="720"/>
        <w:rPr/>
      </w:pPr>
      <w:ins w:id="730" w:author="Nieves" w:date="2008-04-01T14:32:00Z">
        <w:r>
          <w:rPr/>
          <w:t>(2)</w:t>
          <w:tab/>
        </w:r>
      </w:ins>
      <w:ins w:id="731" w:author="khobbs" w:date="2008-04-18T08:43:00Z">
        <w:r>
          <w:rPr/>
          <w:t>I</w:t>
        </w:r>
      </w:ins>
      <w:ins w:id="732" w:author="Levine" w:date="2008-04-04T10:51:00Z">
        <w:r>
          <w:rPr/>
          <w:t>f PRS</w:t>
        </w:r>
      </w:ins>
      <w:ins w:id="733" w:author="Nieves" w:date="2008-03-31T15:40:00Z">
        <w:r>
          <w:rPr/>
          <w:t xml:space="preserve"> recommend</w:t>
        </w:r>
      </w:ins>
      <w:ins w:id="734" w:author="Levine" w:date="2008-04-04T10:51:00Z">
        <w:r>
          <w:rPr/>
          <w:t>s</w:t>
        </w:r>
      </w:ins>
      <w:ins w:id="735" w:author="Nieves" w:date="2008-03-31T15:40:00Z">
        <w:r>
          <w:rPr/>
          <w:t xml:space="preserve"> approval of an NPRR, ERCOT shall prepare an I</w:t>
        </w:r>
      </w:ins>
      <w:ins w:id="736" w:author="Nieves" w:date="2008-04-18T12:34:00Z">
        <w:r>
          <w:rPr/>
          <w:t xml:space="preserve">mpact </w:t>
        </w:r>
      </w:ins>
      <w:ins w:id="737" w:author="Nieves" w:date="2008-03-31T15:40:00Z">
        <w:r>
          <w:rPr/>
          <w:t>A</w:t>
        </w:r>
      </w:ins>
      <w:ins w:id="738" w:author="Nieves" w:date="2008-04-18T12:34:00Z">
        <w:r>
          <w:rPr/>
          <w:t>nalysis</w:t>
        </w:r>
      </w:ins>
      <w:ins w:id="739" w:author="Nieves" w:date="2008-03-31T15:40:00Z">
        <w:r>
          <w:rPr/>
          <w:t xml:space="preserve"> based on the proposed language in the PRS Report that identifies and evaluates the required changes to the ERCOT </w:t>
        </w:r>
      </w:ins>
      <w:ins w:id="740" w:author="Levine" w:date="2008-04-04T10:52:00Z">
        <w:r>
          <w:rPr/>
          <w:t>S</w:t>
        </w:r>
      </w:ins>
      <w:ins w:id="741" w:author="Nieves" w:date="2008-03-31T15:40:00Z">
        <w:r>
          <w:rPr/>
          <w:t xml:space="preserve">ystems and staffing needs.  If ERCOT has already prepared an </w:t>
        </w:r>
      </w:ins>
      <w:ins w:id="742" w:author="Nieves" w:date="2008-04-18T13:11:00Z">
        <w:r>
          <w:rPr/>
          <w:t>Impact Analysis</w:t>
        </w:r>
      </w:ins>
      <w:ins w:id="743" w:author="Nieves" w:date="2008-03-31T15:40:00Z">
        <w:r>
          <w:rPr/>
          <w:t xml:space="preserve">, ERCOT shall update the existing </w:t>
        </w:r>
      </w:ins>
      <w:ins w:id="744" w:author="Nieves" w:date="2008-04-18T13:11:00Z">
        <w:r>
          <w:rPr/>
          <w:t>Impact Analysis</w:t>
        </w:r>
      </w:ins>
      <w:ins w:id="745" w:author="Nieves" w:date="2008-03-31T15:40:00Z">
        <w:r>
          <w:rPr/>
          <w:t xml:space="preserve">, if </w:t>
        </w:r>
      </w:ins>
      <w:ins w:id="746" w:author="khobbs" w:date="2008-04-18T08:44:00Z">
        <w:r>
          <w:rPr/>
          <w:t>applicable</w:t>
        </w:r>
      </w:ins>
      <w:ins w:id="747" w:author="Nieves" w:date="2008-03-31T15:40:00Z">
        <w:r>
          <w:rPr/>
          <w:t xml:space="preserve">, to accommodate the language recommended </w:t>
        </w:r>
      </w:ins>
      <w:ins w:id="748" w:author="A. Boren" w:date="2008-04-16T15:27:00Z">
        <w:r>
          <w:rPr/>
          <w:t xml:space="preserve">for approval </w:t>
        </w:r>
      </w:ins>
      <w:ins w:id="749" w:author="Nieves" w:date="2008-03-31T15:40:00Z">
        <w:r>
          <w:rPr/>
          <w:t>in the PRS Report.</w:t>
        </w:r>
      </w:ins>
    </w:p>
    <w:p>
      <w:pPr>
        <w:pStyle w:val="BodyText2"/>
        <w:spacing w:lineRule="auto" w:line="240" w:before="0" w:after="240"/>
        <w:ind w:left="720" w:hanging="720"/>
        <w:rPr/>
      </w:pPr>
      <w:ins w:id="750" w:author="Nieves" w:date="2008-04-01T14:33:00Z">
        <w:r>
          <w:rPr/>
          <w:t>(3)</w:t>
          <w:tab/>
        </w:r>
      </w:ins>
      <w:r>
        <w:rPr/>
        <w:t xml:space="preserve">The </w:t>
      </w:r>
      <w:del w:id="751" w:author="Nieves" w:date="2008-03-31T14:25:00Z">
        <w:r>
          <w:rPr>
            <w:rStyle w:val="BodyTextIndentChar"/>
          </w:rPr>
          <w:delText>PIA</w:delText>
        </w:r>
      </w:del>
      <w:ins w:id="752" w:author="Nieves" w:date="2008-04-18T13:11:00Z">
        <w:r>
          <w:rPr>
            <w:rStyle w:val="BodyTextIndentChar"/>
          </w:rPr>
          <w:t>Impact Analysis</w:t>
        </w:r>
      </w:ins>
      <w:r>
        <w:rPr>
          <w:rStyle w:val="BodyTextIndentChar"/>
        </w:rPr>
        <w:t xml:space="preserve"> should assess the impact of the proposed </w:t>
      </w:r>
      <w:del w:id="753" w:author="Nieves" w:date="2008-03-28T11:28:00Z">
        <w:r>
          <w:rPr>
            <w:rStyle w:val="BodyTextIndentChar"/>
          </w:rPr>
          <w:delText>PRR</w:delText>
        </w:r>
      </w:del>
      <w:ins w:id="754" w:author="Nieves" w:date="2008-03-28T11:28:00Z">
        <w:r>
          <w:rPr>
            <w:rStyle w:val="BodyTextIndentChar"/>
          </w:rPr>
          <w:t>NPRR</w:t>
        </w:r>
      </w:ins>
      <w:r>
        <w:rPr>
          <w:rStyle w:val="BodyTextIndentChar"/>
        </w:rPr>
        <w:t xml:space="preserve"> on ERCOT computer systems, </w:t>
      </w:r>
      <w:del w:id="755" w:author="Nieves" w:date="2008-04-17T10:16:00Z">
        <w:r>
          <w:rPr>
            <w:rStyle w:val="BodyTextIndentChar"/>
          </w:rPr>
          <w:delText>operations</w:delText>
        </w:r>
      </w:del>
      <w:ins w:id="756" w:author="Nieves" w:date="2008-04-17T10:16:00Z">
        <w:r>
          <w:rPr>
            <w:rStyle w:val="BodyTextIndentChar"/>
          </w:rPr>
          <w:t>operating systems and practices</w:t>
        </w:r>
      </w:ins>
      <w:r>
        <w:rPr>
          <w:rStyle w:val="BodyTextIndentChar"/>
        </w:rPr>
        <w:t xml:space="preserve">, </w:t>
      </w:r>
      <w:ins w:id="757" w:author="Nieves" w:date="2008-04-17T10:17:00Z">
        <w:r>
          <w:rPr>
            <w:rStyle w:val="BodyTextIndentChar"/>
          </w:rPr>
          <w:t>Settlement systems, staffing needs</w:t>
        </w:r>
      </w:ins>
      <w:ins w:id="758" w:author="Nieves" w:date="2008-04-17T10:19:00Z">
        <w:r>
          <w:rPr>
            <w:rStyle w:val="BodyTextIndentChar"/>
          </w:rPr>
          <w:t>,</w:t>
        </w:r>
      </w:ins>
      <w:ins w:id="759" w:author="Nieves" w:date="2008-04-17T10:17:00Z">
        <w:r>
          <w:rPr>
            <w:rStyle w:val="BodyTextIndentChar"/>
          </w:rPr>
          <w:t xml:space="preserve"> </w:t>
        </w:r>
      </w:ins>
      <w:del w:id="760" w:author="khobbs" w:date="2008-04-18T08:46:00Z">
        <w:r>
          <w:rPr>
            <w:rStyle w:val="BodyTextIndentChar"/>
          </w:rPr>
          <w:delText xml:space="preserve">or </w:delText>
        </w:r>
      </w:del>
      <w:ins w:id="761" w:author="khobbs" w:date="2008-04-18T08:46:00Z">
        <w:r>
          <w:rPr>
            <w:rStyle w:val="BodyTextIndentChar"/>
          </w:rPr>
          <w:t xml:space="preserve">and </w:t>
        </w:r>
      </w:ins>
      <w:r>
        <w:rPr>
          <w:rStyle w:val="BodyTextIndentChar"/>
        </w:rPr>
        <w:t>business functions and shall contain the following information:</w:t>
      </w:r>
    </w:p>
    <w:p>
      <w:pPr>
        <w:pStyle w:val="List"/>
        <w:ind w:left="1260" w:hanging="720"/>
        <w:rPr/>
      </w:pPr>
      <w:r>
        <w:rPr/>
        <w:t>(</w:t>
      </w:r>
      <w:del w:id="762" w:author="Nieves" w:date="2008-04-01T14:33:00Z">
        <w:r>
          <w:rPr/>
          <w:delText>1</w:delText>
        </w:r>
      </w:del>
      <w:ins w:id="763" w:author="Nieves" w:date="2008-04-01T14:33:00Z">
        <w:r>
          <w:rPr/>
          <w:t>a</w:t>
        </w:r>
      </w:ins>
      <w:r>
        <w:rPr/>
        <w:t>)</w:t>
        <w:tab/>
      </w:r>
      <w:del w:id="764" w:author="Nieves" w:date="2008-03-31T15:43:00Z">
        <w:r>
          <w:rPr/>
          <w:delText xml:space="preserve">an </w:delText>
        </w:r>
      </w:del>
      <w:ins w:id="765" w:author="Nieves" w:date="2008-03-31T15:43:00Z">
        <w:r>
          <w:rPr/>
          <w:t xml:space="preserve">An </w:t>
        </w:r>
      </w:ins>
      <w:r>
        <w:rPr/>
        <w:t>estimate of any cost and budgetary impacts to ERCOT for both implementation and on-going operations;</w:t>
      </w:r>
    </w:p>
    <w:p>
      <w:pPr>
        <w:pStyle w:val="List"/>
        <w:ind w:left="1260" w:hanging="720"/>
        <w:rPr/>
      </w:pPr>
      <w:r>
        <w:rPr/>
        <w:t>(</w:t>
      </w:r>
      <w:del w:id="766" w:author="Nieves" w:date="2008-04-01T14:33:00Z">
        <w:r>
          <w:rPr/>
          <w:delText>2</w:delText>
        </w:r>
      </w:del>
      <w:ins w:id="767" w:author="Nieves" w:date="2008-04-01T14:33:00Z">
        <w:r>
          <w:rPr/>
          <w:t>b</w:t>
        </w:r>
      </w:ins>
      <w:r>
        <w:rPr/>
        <w:t>)</w:t>
        <w:tab/>
      </w:r>
      <w:del w:id="768" w:author="Nieves" w:date="2008-03-31T15:43:00Z">
        <w:r>
          <w:rPr/>
          <w:delText xml:space="preserve">the </w:delText>
        </w:r>
      </w:del>
      <w:ins w:id="769" w:author="Nieves" w:date="2008-03-31T15:43:00Z">
        <w:r>
          <w:rPr/>
          <w:t xml:space="preserve">The </w:t>
        </w:r>
      </w:ins>
      <w:r>
        <w:rPr/>
        <w:t>estimated amount of time required to implement the revised Protocol language;</w:t>
      </w:r>
    </w:p>
    <w:p>
      <w:pPr>
        <w:pStyle w:val="List"/>
        <w:ind w:left="1260" w:hanging="720"/>
        <w:rPr/>
      </w:pPr>
      <w:r>
        <w:rPr/>
        <w:t>(</w:t>
      </w:r>
      <w:del w:id="770" w:author="Nieves" w:date="2008-04-01T14:33:00Z">
        <w:r>
          <w:rPr/>
          <w:delText>3</w:delText>
        </w:r>
      </w:del>
      <w:ins w:id="771" w:author="Nieves" w:date="2008-04-01T14:33:00Z">
        <w:r>
          <w:rPr/>
          <w:t>c</w:t>
        </w:r>
      </w:ins>
      <w:r>
        <w:rPr/>
        <w:t>)</w:t>
        <w:tab/>
      </w:r>
      <w:del w:id="772" w:author="Nieves" w:date="2008-03-31T15:43:00Z">
        <w:r>
          <w:rPr/>
          <w:delText xml:space="preserve">the </w:delText>
        </w:r>
      </w:del>
      <w:ins w:id="773" w:author="Nieves" w:date="2008-03-31T15:43:00Z">
        <w:r>
          <w:rPr/>
          <w:t xml:space="preserve">An </w:t>
        </w:r>
      </w:ins>
      <w:r>
        <w:rPr/>
        <w:t>identification of alternatives to the original proposed language that may result in more efficient implementation;</w:t>
      </w:r>
      <w:ins w:id="774" w:author="Nieves" w:date="2008-03-31T15:45:00Z">
        <w:r>
          <w:rPr/>
          <w:t xml:space="preserve"> and</w:t>
        </w:r>
      </w:ins>
    </w:p>
    <w:p>
      <w:pPr>
        <w:pStyle w:val="List"/>
        <w:ind w:left="1260" w:hanging="720"/>
        <w:rPr/>
      </w:pPr>
      <w:r>
        <w:rPr/>
        <w:t>(</w:t>
      </w:r>
      <w:del w:id="775" w:author="Nieves" w:date="2008-04-01T14:33:00Z">
        <w:r>
          <w:rPr/>
          <w:delText>4</w:delText>
        </w:r>
      </w:del>
      <w:ins w:id="776" w:author="Nieves" w:date="2008-04-01T14:33:00Z">
        <w:r>
          <w:rPr/>
          <w:t>d</w:t>
        </w:r>
      </w:ins>
      <w:r>
        <w:rPr/>
        <w:t>)</w:t>
        <w:tab/>
      </w:r>
      <w:del w:id="777" w:author="Nieves" w:date="2008-03-31T15:43:00Z">
        <w:r>
          <w:rPr/>
          <w:delText xml:space="preserve">the </w:delText>
        </w:r>
      </w:del>
      <w:ins w:id="778" w:author="Nieves" w:date="2008-03-31T15:43:00Z">
        <w:r>
          <w:rPr/>
          <w:t xml:space="preserve">An </w:t>
        </w:r>
      </w:ins>
      <w:r>
        <w:rPr/>
        <w:t>identification of any manual workarounds that may be used as an interim solution and estimated costs of the workaround</w:t>
      </w:r>
      <w:ins w:id="779" w:author="Nieves" w:date="2008-03-31T15:45:00Z">
        <w:r>
          <w:rPr/>
          <w:t>.</w:t>
        </w:r>
      </w:ins>
      <w:del w:id="780" w:author="Nieves" w:date="2008-03-31T15:45:00Z">
        <w:r>
          <w:rPr/>
          <w:delText>; and</w:delText>
        </w:r>
      </w:del>
    </w:p>
    <w:p>
      <w:pPr>
        <w:pStyle w:val="List"/>
        <w:rPr>
          <w:del w:id="790" w:author="Nieves" w:date="2008-04-17T10:32:00Z"/>
        </w:rPr>
      </w:pPr>
      <w:del w:id="781" w:author="Nieves" w:date="2008-04-17T10:32:00Z">
        <w:bookmarkStart w:id="22" w:name="OLE_LINK4"/>
        <w:bookmarkStart w:id="23" w:name="OLE_LINK3"/>
        <w:bookmarkEnd w:id="22"/>
        <w:bookmarkEnd w:id="23"/>
        <w:r>
          <w:rPr/>
          <w:delText>(</w:delText>
        </w:r>
      </w:del>
      <w:del w:id="782" w:author="Nieves" w:date="2008-04-17T10:23:00Z">
        <w:r>
          <w:rPr/>
          <w:delText>5</w:delText>
        </w:r>
      </w:del>
      <w:del w:id="783" w:author="Nieves" w:date="2008-04-17T10:32:00Z">
        <w:r>
          <w:rPr/>
          <w:delText>)</w:delText>
          <w:tab/>
          <w:delText>v</w:delText>
        </w:r>
      </w:del>
      <w:ins w:id="784" w:author="Levine" w:date="2008-04-04T10:53:00Z">
        <w:del w:id="785" w:author="Nieves" w:date="2008-04-17T10:32:00Z">
          <w:r>
            <w:rPr/>
            <w:delText>V</w:delText>
          </w:r>
        </w:del>
      </w:ins>
      <w:del w:id="786" w:author="Nieves" w:date="2008-04-17T10:32:00Z">
        <w:r>
          <w:rPr/>
          <w:delText xml:space="preserve">erification of review (if necessary) of the </w:delText>
        </w:r>
      </w:del>
      <w:del w:id="787" w:author="Nieves" w:date="2008-03-28T11:28:00Z">
        <w:r>
          <w:rPr/>
          <w:delText>PRR</w:delText>
        </w:r>
      </w:del>
      <w:del w:id="788" w:author="Nieves" w:date="2008-04-17T10:32:00Z">
        <w:r>
          <w:rPr/>
          <w:delText xml:space="preserve"> by the Credit Working Group and the impact of its review on the </w:delText>
        </w:r>
      </w:del>
      <w:del w:id="789" w:author="Nieves" w:date="2008-03-31T14:25:00Z">
        <w:r>
          <w:rPr/>
          <w:delText>PIA</w:delText>
        </w:r>
      </w:del>
    </w:p>
    <w:p>
      <w:pPr>
        <w:pStyle w:val="List"/>
        <w:rPr>
          <w:del w:id="798" w:author="Nieves" w:date="2008-03-31T15:40:00Z"/>
        </w:rPr>
      </w:pPr>
      <w:del w:id="791" w:author="Nieves" w:date="2008-03-31T15:40:00Z">
        <w:bookmarkStart w:id="24" w:name="OLE_LINK4"/>
        <w:bookmarkStart w:id="25" w:name="OLE_LINK3"/>
        <w:bookmarkEnd w:id="24"/>
        <w:bookmarkEnd w:id="25"/>
        <w:r>
          <w:rPr>
            <w:bCs/>
          </w:rPr>
          <w:delText xml:space="preserve">Upon receipt of a </w:delText>
        </w:r>
      </w:del>
      <w:del w:id="792" w:author="Nieves" w:date="2008-03-28T11:28:00Z">
        <w:r>
          <w:rPr>
            <w:bCs/>
          </w:rPr>
          <w:delText>PRR</w:delText>
        </w:r>
      </w:del>
      <w:del w:id="793" w:author="Nieves" w:date="2008-03-31T15:40:00Z">
        <w:r>
          <w:rPr>
            <w:bCs/>
          </w:rPr>
          <w:delText xml:space="preserve"> submitted by any Entity other than ERCOT, ERCOT shall perform an initial evaluation of the impact on ERCOT and include the evaluation in ERCOT’s comments.  The initial evaluation will provide PRS with guidance as to what computer systems, operations, or business functions could be affected by the </w:delText>
        </w:r>
      </w:del>
      <w:del w:id="794" w:author="Nieves" w:date="2008-03-28T11:28:00Z">
        <w:r>
          <w:rPr>
            <w:bCs/>
          </w:rPr>
          <w:delText>PRR</w:delText>
        </w:r>
      </w:del>
      <w:del w:id="795" w:author="Nieves" w:date="2008-03-31T15:40:00Z">
        <w:r>
          <w:rPr>
            <w:bCs/>
          </w:rPr>
          <w:delText xml:space="preserve"> as submitted.  ERCOT shall post its comments prior to the PRS initial review of the </w:delText>
        </w:r>
      </w:del>
      <w:del w:id="796" w:author="Nieves" w:date="2008-03-28T11:28:00Z">
        <w:r>
          <w:rPr>
            <w:bCs/>
          </w:rPr>
          <w:delText>PRR</w:delText>
        </w:r>
      </w:del>
      <w:del w:id="797" w:author="Nieves" w:date="2008-03-31T15:40:00Z">
        <w:r>
          <w:rPr>
            <w:bCs/>
          </w:rPr>
          <w:delText>, if practicable.</w:delText>
        </w:r>
      </w:del>
    </w:p>
    <w:p>
      <w:pPr>
        <w:pStyle w:val="List"/>
        <w:rPr>
          <w:del w:id="819" w:author="Nieves" w:date="2008-03-31T15:40:00Z"/>
        </w:rPr>
      </w:pPr>
      <w:del w:id="799" w:author="Nieves" w:date="2008-03-31T15:40:00Z">
        <w:r>
          <w:rPr/>
          <w:delText xml:space="preserve">After the PRS’s initial review and recommendation of approval of a </w:delText>
        </w:r>
      </w:del>
      <w:del w:id="800" w:author="Nieves" w:date="2008-03-28T11:28:00Z">
        <w:r>
          <w:rPr/>
          <w:delText>PRR</w:delText>
        </w:r>
      </w:del>
      <w:del w:id="801" w:author="Nieves" w:date="2008-03-31T15:40:00Z">
        <w:r>
          <w:rPr/>
          <w:delText xml:space="preserve">, and the issuance and posting of the PRS </w:delText>
        </w:r>
      </w:del>
      <w:del w:id="802" w:author="Nieves" w:date="2008-03-31T11:50:00Z">
        <w:r>
          <w:rPr/>
          <w:delText xml:space="preserve">Recommendation </w:delText>
        </w:r>
      </w:del>
      <w:del w:id="803" w:author="Nieves" w:date="2008-03-31T15:40:00Z">
        <w:r>
          <w:rPr/>
          <w:delText xml:space="preserve">Report, ERCOT shall prepare a </w:delText>
        </w:r>
      </w:del>
      <w:del w:id="804" w:author="Nieves" w:date="2008-03-31T11:50:00Z">
        <w:r>
          <w:rPr/>
          <w:delText>P</w:delText>
        </w:r>
      </w:del>
      <w:del w:id="805" w:author="Nieves" w:date="2008-03-31T14:25:00Z">
        <w:r>
          <w:rPr/>
          <w:delText>IA</w:delText>
        </w:r>
      </w:del>
      <w:del w:id="806" w:author="Nieves" w:date="2008-03-31T15:40:00Z">
        <w:r>
          <w:rPr/>
          <w:delText xml:space="preserve"> based on the PRS </w:delText>
        </w:r>
      </w:del>
      <w:del w:id="807" w:author="Nieves" w:date="2008-03-31T11:50:00Z">
        <w:r>
          <w:rPr/>
          <w:delText xml:space="preserve">Recommendation </w:delText>
        </w:r>
      </w:del>
      <w:del w:id="808" w:author="Nieves" w:date="2008-03-31T15:40:00Z">
        <w:r>
          <w:rPr/>
          <w:delText xml:space="preserve">Report to identify and evaluate the required changes to the ERCOT </w:delText>
        </w:r>
      </w:del>
      <w:del w:id="809" w:author="Nieves" w:date="2008-03-31T11:51:00Z">
        <w:r>
          <w:rPr/>
          <w:delText xml:space="preserve">Systems </w:delText>
        </w:r>
      </w:del>
      <w:del w:id="810" w:author="Nieves" w:date="2008-03-31T15:40:00Z">
        <w:r>
          <w:rPr/>
          <w:delText xml:space="preserve">and staffing needs, including, but not limited to, ERCOT’s operating systems, settlement systems, business functions, operating practices, ERCOT System operations, and staffing needs.  If ERCOT has already prepared a </w:delText>
        </w:r>
      </w:del>
      <w:del w:id="811" w:author="Nieves" w:date="2008-03-31T11:51:00Z">
        <w:r>
          <w:rPr/>
          <w:delText>P</w:delText>
        </w:r>
      </w:del>
      <w:del w:id="812" w:author="Nieves" w:date="2008-03-31T14:25:00Z">
        <w:r>
          <w:rPr/>
          <w:delText>IA</w:delText>
        </w:r>
      </w:del>
      <w:del w:id="813" w:author="Nieves" w:date="2008-03-31T15:40:00Z">
        <w:r>
          <w:rPr/>
          <w:delText xml:space="preserve">, then ERCOT shall instead update the existing </w:delText>
        </w:r>
      </w:del>
      <w:del w:id="814" w:author="Nieves" w:date="2008-03-31T11:51:00Z">
        <w:r>
          <w:rPr/>
          <w:delText>P</w:delText>
        </w:r>
      </w:del>
      <w:del w:id="815" w:author="Nieves" w:date="2008-03-31T14:25:00Z">
        <w:r>
          <w:rPr/>
          <w:delText>IA</w:delText>
        </w:r>
      </w:del>
      <w:del w:id="816" w:author="Nieves" w:date="2008-03-31T15:40:00Z">
        <w:r>
          <w:rPr/>
          <w:delText xml:space="preserve">, if needed, to accommodate the PRS </w:delText>
        </w:r>
      </w:del>
      <w:del w:id="817" w:author="Nieves" w:date="2008-03-31T11:51:00Z">
        <w:r>
          <w:rPr/>
          <w:delText xml:space="preserve">Recommendation </w:delText>
        </w:r>
      </w:del>
      <w:del w:id="818" w:author="Nieves" w:date="2008-03-31T15:40:00Z">
        <w:r>
          <w:rPr/>
          <w:delText>Report.</w:delText>
        </w:r>
      </w:del>
    </w:p>
    <w:p>
      <w:pPr>
        <w:pStyle w:val="List"/>
        <w:widowControl/>
        <w:bidi w:val="0"/>
        <w:spacing w:before="0" w:after="240"/>
        <w:ind w:hanging="0"/>
        <w:rPr/>
      </w:pPr>
      <w:ins w:id="820" w:author="Nieves" w:date="2008-04-01T14:34:00Z">
        <w:r>
          <w:rPr/>
          <w:t>(4)</w:t>
          <w:tab/>
        </w:r>
      </w:ins>
      <w:r>
        <w:rPr/>
        <w:t xml:space="preserve">Unless a longer review period is warranted due to the complexity of the proposed PRS </w:t>
      </w:r>
      <w:del w:id="821" w:author="Nieves" w:date="2008-04-02T13:32:00Z">
        <w:r>
          <w:rPr/>
          <w:delText xml:space="preserve">Recommendation </w:delText>
        </w:r>
      </w:del>
      <w:r>
        <w:rPr/>
        <w:t xml:space="preserve">Report, ERCOT shall issue the </w:t>
      </w:r>
      <w:del w:id="822" w:author="Nieves" w:date="2008-03-31T15:45:00Z">
        <w:r>
          <w:rPr/>
          <w:delText>P</w:delText>
        </w:r>
      </w:del>
      <w:del w:id="823" w:author="Nieves" w:date="2008-04-18T13:11:00Z">
        <w:r>
          <w:rPr/>
          <w:delText>IA</w:delText>
        </w:r>
      </w:del>
      <w:ins w:id="824" w:author="Nieves" w:date="2008-04-18T13:11:00Z">
        <w:r>
          <w:rPr/>
          <w:t>Impact Analysis</w:t>
        </w:r>
      </w:ins>
      <w:r>
        <w:rPr/>
        <w:t xml:space="preserve"> for the recommended </w:t>
      </w:r>
      <w:ins w:id="825" w:author="Levine" w:date="2008-04-04T10:58:00Z">
        <w:r>
          <w:rPr/>
          <w:t>N</w:t>
        </w:r>
      </w:ins>
      <w:r>
        <w:rPr/>
        <w:t xml:space="preserve">PRR within </w:t>
      </w:r>
      <w:del w:id="826" w:author="Nieves" w:date="2008-03-31T15:46:00Z">
        <w:r>
          <w:rPr/>
          <w:delText>twenty-five (</w:delText>
        </w:r>
      </w:del>
      <w:r>
        <w:rPr/>
        <w:t>25</w:t>
      </w:r>
      <w:del w:id="827" w:author="Nieves" w:date="2008-03-31T15:46:00Z">
        <w:r>
          <w:rPr/>
          <w:delText>)</w:delText>
        </w:r>
      </w:del>
      <w:r>
        <w:rPr/>
        <w:t xml:space="preserve"> days after PRS </w:t>
      </w:r>
      <w:ins w:id="828" w:author="Levine" w:date="2008-04-04T10:58:00Z">
        <w:r>
          <w:rPr/>
          <w:t xml:space="preserve">recommends </w:t>
        </w:r>
      </w:ins>
      <w:r>
        <w:rPr/>
        <w:t xml:space="preserve">approval of the </w:t>
      </w:r>
      <w:ins w:id="829" w:author="Levine" w:date="2008-04-04T10:58:00Z">
        <w:r>
          <w:rPr/>
          <w:t>N</w:t>
        </w:r>
      </w:ins>
      <w:r>
        <w:rPr/>
        <w:t xml:space="preserve">PRR.  ERCOT shall post the results of the completed </w:t>
      </w:r>
      <w:del w:id="830" w:author="Nieves" w:date="2008-03-31T15:46:00Z">
        <w:r>
          <w:rPr/>
          <w:delText>P</w:delText>
        </w:r>
      </w:del>
      <w:del w:id="831" w:author="Nieves" w:date="2008-04-18T13:12:00Z">
        <w:r>
          <w:rPr/>
          <w:delText>IA</w:delText>
        </w:r>
      </w:del>
      <w:ins w:id="832" w:author="Nieves" w:date="2008-04-18T13:12:00Z">
        <w:r>
          <w:rPr/>
          <w:t>Impact Analysis</w:t>
        </w:r>
      </w:ins>
      <w:r>
        <w:rPr/>
        <w:t xml:space="preserve"> on the MIS</w:t>
      </w:r>
      <w:ins w:id="833" w:author="khobbs" w:date="2008-04-18T08:21:00Z">
        <w:r>
          <w:rPr/>
          <w:t xml:space="preserve"> Public Area</w:t>
        </w:r>
      </w:ins>
      <w:r>
        <w:rPr/>
        <w:t xml:space="preserve">.  If a longer review period is required for ERCOT </w:t>
      </w:r>
      <w:del w:id="834" w:author="ERCOT Legal (CVS) 05.09.08" w:date="2008-06-24T12:27:00Z">
        <w:r>
          <w:rPr/>
          <w:delText xml:space="preserve">Staff </w:delText>
        </w:r>
      </w:del>
      <w:r>
        <w:rPr/>
        <w:t xml:space="preserve">to complete a full </w:t>
      </w:r>
      <w:del w:id="835" w:author="Nieves" w:date="2008-03-31T15:46:00Z">
        <w:r>
          <w:rPr/>
          <w:delText>P</w:delText>
        </w:r>
      </w:del>
      <w:del w:id="836" w:author="Nieves" w:date="2008-04-18T13:12:00Z">
        <w:r>
          <w:rPr/>
          <w:delText>IA</w:delText>
        </w:r>
      </w:del>
      <w:ins w:id="837" w:author="Nieves" w:date="2008-04-18T13:12:00Z">
        <w:r>
          <w:rPr/>
          <w:t>Impact Analysis</w:t>
        </w:r>
      </w:ins>
      <w:r>
        <w:rPr/>
        <w:t xml:space="preserve">, ERCOT </w:t>
      </w:r>
      <w:del w:id="838" w:author="ERCOT Legal (CVS) 05.09.08" w:date="2008-06-24T12:27:00Z">
        <w:r>
          <w:rPr/>
          <w:delText xml:space="preserve">Staff </w:delText>
        </w:r>
      </w:del>
      <w:r>
        <w:rPr/>
        <w:t xml:space="preserve">shall submit a schedule for completion of the </w:t>
      </w:r>
      <w:del w:id="839" w:author="Nieves" w:date="2008-03-31T15:46:00Z">
        <w:r>
          <w:rPr/>
          <w:delText>P</w:delText>
        </w:r>
      </w:del>
      <w:del w:id="840" w:author="Nieves" w:date="2008-04-18T13:12:00Z">
        <w:r>
          <w:rPr/>
          <w:delText>IA</w:delText>
        </w:r>
      </w:del>
      <w:ins w:id="841" w:author="Nieves" w:date="2008-04-18T13:12:00Z">
        <w:r>
          <w:rPr/>
          <w:t>Impact Analysis</w:t>
        </w:r>
      </w:ins>
      <w:r>
        <w:rPr/>
        <w:t xml:space="preserve"> to the PRS chair.</w:t>
      </w:r>
    </w:p>
    <w:p>
      <w:pPr>
        <w:pStyle w:val="H3"/>
        <w:rPr/>
      </w:pPr>
      <w:bookmarkStart w:id="26" w:name="__RefHeading___Toc202086626"/>
      <w:bookmarkEnd w:id="26"/>
      <w:r>
        <w:rPr/>
        <w:t>21.4.6</w:t>
        <w:tab/>
        <w:t>Protocol Revision Subcommittee Review of Impact Analysis</w:t>
      </w:r>
    </w:p>
    <w:p>
      <w:pPr>
        <w:pStyle w:val="TextBody"/>
        <w:ind w:left="720" w:hanging="720"/>
        <w:rPr/>
      </w:pPr>
      <w:ins w:id="842" w:author="Nieves" w:date="2008-04-01T14:34:00Z">
        <w:r>
          <w:rPr/>
          <w:t>(1)</w:t>
          <w:tab/>
        </w:r>
      </w:ins>
      <w:r>
        <w:rPr/>
        <w:t xml:space="preserve">After ERCOT posts the results of the </w:t>
      </w:r>
      <w:del w:id="843" w:author="Nieves" w:date="2008-03-31T14:20:00Z">
        <w:r>
          <w:rPr/>
          <w:delText>P</w:delText>
        </w:r>
      </w:del>
      <w:del w:id="844" w:author="Nieves" w:date="2008-03-31T14:25:00Z">
        <w:r>
          <w:rPr/>
          <w:delText>IA</w:delText>
        </w:r>
      </w:del>
      <w:ins w:id="845" w:author="Nieves" w:date="2008-04-18T13:12:00Z">
        <w:r>
          <w:rPr/>
          <w:t>Impact Analysis</w:t>
        </w:r>
      </w:ins>
      <w:r>
        <w:rPr/>
        <w:t xml:space="preserve">, PRS shall review the </w:t>
      </w:r>
      <w:del w:id="846" w:author="Nieves" w:date="2008-03-31T14:20:00Z">
        <w:r>
          <w:rPr/>
          <w:delText>P</w:delText>
        </w:r>
      </w:del>
      <w:del w:id="847" w:author="Nieves" w:date="2008-03-31T14:25:00Z">
        <w:r>
          <w:rPr/>
          <w:delText>IA</w:delText>
        </w:r>
      </w:del>
      <w:ins w:id="848" w:author="Nieves" w:date="2008-04-18T13:12:00Z">
        <w:r>
          <w:rPr/>
          <w:t>Impact Analysis</w:t>
        </w:r>
      </w:ins>
      <w:r>
        <w:rPr/>
        <w:t xml:space="preserve"> at its next regularly scheduled meeting.  PRS may revise its PRS </w:t>
      </w:r>
      <w:del w:id="849" w:author="Nieves" w:date="2008-03-31T14:20:00Z">
        <w:r>
          <w:rPr/>
          <w:delText xml:space="preserve">Recommendation </w:delText>
        </w:r>
      </w:del>
      <w:r>
        <w:rPr/>
        <w:t xml:space="preserve">Report after considering the information included in the </w:t>
      </w:r>
      <w:del w:id="850" w:author="Nieves" w:date="2008-03-31T14:20:00Z">
        <w:r>
          <w:rPr/>
          <w:delText>P</w:delText>
        </w:r>
      </w:del>
      <w:del w:id="851" w:author="Nieves" w:date="2008-03-31T14:25:00Z">
        <w:r>
          <w:rPr/>
          <w:delText>IA</w:delText>
        </w:r>
      </w:del>
      <w:ins w:id="852" w:author="Nieves" w:date="2008-04-18T13:12:00Z">
        <w:r>
          <w:rPr/>
          <w:t>Impact Analysis</w:t>
        </w:r>
      </w:ins>
      <w:r>
        <w:rPr/>
        <w:t>.</w:t>
      </w:r>
    </w:p>
    <w:p>
      <w:pPr>
        <w:pStyle w:val="TextBody"/>
        <w:ind w:left="720" w:hanging="720"/>
        <w:rPr/>
      </w:pPr>
      <w:ins w:id="853" w:author="Nieves" w:date="2008-04-01T14:35:00Z">
        <w:r>
          <w:rPr/>
          <w:t>(2)</w:t>
          <w:tab/>
        </w:r>
      </w:ins>
      <w:r>
        <w:rPr/>
        <w:t xml:space="preserve">If PRS revises </w:t>
      </w:r>
      <w:del w:id="854" w:author="Nieves" w:date="2008-03-31T14:21:00Z">
        <w:r>
          <w:rPr/>
          <w:delText xml:space="preserve">its Recommendation </w:delText>
        </w:r>
      </w:del>
      <w:ins w:id="855" w:author="Nieves" w:date="2008-03-31T14:21:00Z">
        <w:r>
          <w:rPr/>
          <w:t xml:space="preserve">the proposed language of the </w:t>
        </w:r>
      </w:ins>
      <w:ins w:id="856" w:author="Nieves" w:date="2008-03-31T14:21:00Z">
        <w:del w:id="857" w:author="A. Boren" w:date="2008-04-17T07:30:00Z">
          <w:r>
            <w:rPr/>
            <w:delText xml:space="preserve">original </w:delText>
          </w:r>
        </w:del>
      </w:ins>
      <w:ins w:id="858" w:author="Nieves" w:date="2008-03-31T14:21:00Z">
        <w:r>
          <w:rPr/>
          <w:t xml:space="preserve">PRS </w:t>
        </w:r>
      </w:ins>
      <w:r>
        <w:rPr/>
        <w:t xml:space="preserve">Report, a revised PRS </w:t>
      </w:r>
      <w:del w:id="859" w:author="Nieves" w:date="2008-03-31T14:21:00Z">
        <w:r>
          <w:rPr/>
          <w:delText xml:space="preserve">Recommendation </w:delText>
        </w:r>
      </w:del>
      <w:r>
        <w:rPr/>
        <w:t xml:space="preserve">Report shall be issued </w:t>
      </w:r>
      <w:del w:id="860" w:author="A. Boren" w:date="2008-04-17T07:31:00Z">
        <w:r>
          <w:rPr/>
          <w:delText xml:space="preserve">by PRS </w:delText>
        </w:r>
      </w:del>
      <w:r>
        <w:rPr/>
        <w:t>to TAC and posted on the MIS</w:t>
      </w:r>
      <w:ins w:id="861" w:author="Nieves" w:date="2008-03-31T11:39:00Z">
        <w:r>
          <w:rPr/>
          <w:t xml:space="preserve"> Public Area</w:t>
        </w:r>
      </w:ins>
      <w:r>
        <w:rPr/>
        <w:t xml:space="preserve">.  Additional comments received regarding the revised PRS </w:t>
      </w:r>
      <w:del w:id="862" w:author="Nieves" w:date="2008-03-31T14:22:00Z">
        <w:r>
          <w:rPr/>
          <w:delText xml:space="preserve">Recommendation </w:delText>
        </w:r>
      </w:del>
      <w:r>
        <w:rPr/>
        <w:t xml:space="preserve">Report shall be accepted up to three </w:t>
      </w:r>
      <w:del w:id="863" w:author="Nieves" w:date="2008-03-31T14:22:00Z">
        <w:r>
          <w:rPr/>
          <w:delText xml:space="preserve">(3) </w:delText>
        </w:r>
      </w:del>
      <w:r>
        <w:rPr/>
        <w:t xml:space="preserve">Business Days prior to the TAC meeting at which the </w:t>
      </w:r>
      <w:del w:id="864" w:author="Nieves" w:date="2008-03-28T11:28:00Z">
        <w:r>
          <w:rPr/>
          <w:delText>PRR</w:delText>
        </w:r>
      </w:del>
      <w:ins w:id="865" w:author="Nieves" w:date="2008-03-28T11:28:00Z">
        <w:r>
          <w:rPr/>
          <w:t>NPRR</w:t>
        </w:r>
      </w:ins>
      <w:r>
        <w:rPr/>
        <w:t xml:space="preserve"> is scheduled for consideration.  If PRS revises its recommendation, ERCOT shall update the </w:t>
      </w:r>
      <w:del w:id="866" w:author="Nieves" w:date="2008-03-31T14:22:00Z">
        <w:r>
          <w:rPr/>
          <w:delText>P</w:delText>
        </w:r>
      </w:del>
      <w:del w:id="867" w:author="Nieves" w:date="2008-03-31T14:25:00Z">
        <w:r>
          <w:rPr/>
          <w:delText>IA</w:delText>
        </w:r>
      </w:del>
      <w:ins w:id="868" w:author="Nieves" w:date="2008-04-18T13:12:00Z">
        <w:r>
          <w:rPr/>
          <w:t>Impact Analysis</w:t>
        </w:r>
      </w:ins>
      <w:r>
        <w:rPr/>
        <w:t xml:space="preserve"> and issue the updated </w:t>
      </w:r>
      <w:del w:id="869" w:author="Nieves" w:date="2008-03-31T14:22:00Z">
        <w:r>
          <w:rPr/>
          <w:delText>P</w:delText>
        </w:r>
      </w:del>
      <w:del w:id="870" w:author="Nieves" w:date="2008-03-31T14:25:00Z">
        <w:r>
          <w:rPr/>
          <w:delText>IA</w:delText>
        </w:r>
      </w:del>
      <w:ins w:id="871" w:author="Nieves" w:date="2008-04-18T13:12:00Z">
        <w:r>
          <w:rPr/>
          <w:t>Impact Analysis</w:t>
        </w:r>
      </w:ins>
      <w:r>
        <w:rPr/>
        <w:t xml:space="preserve"> at least three </w:t>
      </w:r>
      <w:del w:id="872" w:author="Nieves" w:date="2008-03-31T14:22:00Z">
        <w:r>
          <w:rPr/>
          <w:delText xml:space="preserve">(3) </w:delText>
        </w:r>
      </w:del>
      <w:r>
        <w:rPr/>
        <w:t xml:space="preserve">Business Days prior to the regularly scheduled TAC meeting.  If a longer review period is required for ERCOT </w:t>
      </w:r>
      <w:del w:id="873" w:author="ERCOT Legal (CVS) 05.09.08" w:date="2008-06-24T12:28:00Z">
        <w:r>
          <w:rPr/>
          <w:delText xml:space="preserve">Staff </w:delText>
        </w:r>
      </w:del>
      <w:r>
        <w:rPr/>
        <w:t xml:space="preserve">to update the </w:t>
      </w:r>
      <w:del w:id="874" w:author="Nieves" w:date="2008-03-31T14:22:00Z">
        <w:r>
          <w:rPr/>
          <w:delText>P</w:delText>
        </w:r>
      </w:del>
      <w:del w:id="875" w:author="Nieves" w:date="2008-03-31T14:25:00Z">
        <w:r>
          <w:rPr/>
          <w:delText>IA</w:delText>
        </w:r>
      </w:del>
      <w:ins w:id="876" w:author="Nieves" w:date="2008-04-18T13:12:00Z">
        <w:r>
          <w:rPr/>
          <w:t>Impact Analysis</w:t>
        </w:r>
      </w:ins>
      <w:r>
        <w:rPr/>
        <w:t xml:space="preserve">, ERCOT </w:t>
      </w:r>
      <w:del w:id="877" w:author="ERCOT Legal (CVS) 05.09.08" w:date="2008-06-24T12:28:00Z">
        <w:r>
          <w:rPr/>
          <w:delText xml:space="preserve">Staff </w:delText>
        </w:r>
      </w:del>
      <w:r>
        <w:rPr/>
        <w:t xml:space="preserve">shall submit a schedule for completion of the </w:t>
      </w:r>
      <w:del w:id="878" w:author="Nieves" w:date="2008-03-31T14:22:00Z">
        <w:r>
          <w:rPr/>
          <w:delText>P</w:delText>
        </w:r>
      </w:del>
      <w:del w:id="879" w:author="Nieves" w:date="2008-03-31T14:25:00Z">
        <w:r>
          <w:rPr/>
          <w:delText>IA</w:delText>
        </w:r>
      </w:del>
      <w:ins w:id="880" w:author="Nieves" w:date="2008-04-18T13:12:00Z">
        <w:r>
          <w:rPr/>
          <w:t>Impact Analysis</w:t>
        </w:r>
      </w:ins>
      <w:r>
        <w:rPr/>
        <w:t xml:space="preserve"> to the TAC chair.</w:t>
      </w:r>
    </w:p>
    <w:p>
      <w:pPr>
        <w:pStyle w:val="TextBody"/>
        <w:ind w:left="720" w:hanging="720"/>
        <w:rPr/>
      </w:pPr>
      <w:ins w:id="881" w:author="Nieves" w:date="2008-04-01T14:35:00Z">
        <w:r>
          <w:rPr/>
          <w:t>(3)</w:t>
          <w:tab/>
        </w:r>
      </w:ins>
      <w:r>
        <w:rPr/>
        <w:t xml:space="preserve">After consideration of the final </w:t>
      </w:r>
      <w:del w:id="882" w:author="Nieves" w:date="2008-03-31T14:23:00Z">
        <w:r>
          <w:rPr/>
          <w:delText>P</w:delText>
        </w:r>
      </w:del>
      <w:del w:id="883" w:author="Nieves" w:date="2008-03-31T14:25:00Z">
        <w:r>
          <w:rPr/>
          <w:delText>IA</w:delText>
        </w:r>
      </w:del>
      <w:ins w:id="884" w:author="Nieves" w:date="2008-04-18T13:12:00Z">
        <w:r>
          <w:rPr/>
          <w:t>Impact Analysis</w:t>
        </w:r>
      </w:ins>
      <w:r>
        <w:rPr/>
        <w:t xml:space="preserve"> and PRS </w:t>
      </w:r>
      <w:del w:id="885" w:author="Nieves" w:date="2008-03-31T14:30:00Z">
        <w:r>
          <w:rPr/>
          <w:delText xml:space="preserve">Recommendation </w:delText>
        </w:r>
      </w:del>
      <w:r>
        <w:rPr/>
        <w:t xml:space="preserve">Report (and any revisions made), </w:t>
      </w:r>
      <w:del w:id="886" w:author="Levine" w:date="2008-04-04T11:07:00Z">
        <w:r>
          <w:rPr/>
          <w:delText xml:space="preserve">and </w:delText>
        </w:r>
      </w:del>
      <w:r>
        <w:rPr/>
        <w:t xml:space="preserve">if the </w:t>
      </w:r>
      <w:del w:id="887" w:author="Nieves" w:date="2008-03-28T11:28:00Z">
        <w:r>
          <w:rPr/>
          <w:delText>PRR</w:delText>
        </w:r>
      </w:del>
      <w:ins w:id="888" w:author="Nieves" w:date="2008-03-28T11:28:00Z">
        <w:r>
          <w:rPr/>
          <w:t>NPRR</w:t>
        </w:r>
      </w:ins>
      <w:r>
        <w:rPr/>
        <w:t xml:space="preserve"> </w:t>
      </w:r>
      <w:del w:id="889" w:author="A. Boren" w:date="2008-04-17T07:32:00Z">
        <w:r>
          <w:rPr/>
          <w:delText xml:space="preserve">would </w:delText>
        </w:r>
      </w:del>
      <w:r>
        <w:rPr/>
        <w:t>require</w:t>
      </w:r>
      <w:ins w:id="890" w:author="A. Boren" w:date="2008-04-17T07:32:00Z">
        <w:r>
          <w:rPr/>
          <w:t>s</w:t>
        </w:r>
      </w:ins>
      <w:r>
        <w:rPr/>
        <w:t xml:space="preserve"> an ERCOT project for implementation, </w:t>
      </w:r>
      <w:del w:id="891" w:author="Nieves" w:date="2008-03-31T15:47:00Z">
        <w:r>
          <w:rPr/>
          <w:delText xml:space="preserve">at the same meeting </w:delText>
        </w:r>
      </w:del>
      <w:r>
        <w:rPr/>
        <w:t xml:space="preserve">PRS shall assign a priority and ranking for the associated project.  </w:t>
      </w:r>
    </w:p>
    <w:p>
      <w:pPr>
        <w:pStyle w:val="H3"/>
        <w:rPr/>
      </w:pPr>
      <w:bookmarkStart w:id="27" w:name="__RefHeading___Toc202086627"/>
      <w:bookmarkEnd w:id="27"/>
      <w:r>
        <w:rPr/>
        <w:t>21.4.7</w:t>
        <w:tab/>
        <w:t>Technical Advisory Committee Vote</w:t>
      </w:r>
    </w:p>
    <w:p>
      <w:pPr>
        <w:pStyle w:val="BodyText2"/>
        <w:spacing w:lineRule="auto" w:line="240"/>
        <w:ind w:left="720" w:hanging="720"/>
        <w:rPr/>
      </w:pPr>
      <w:ins w:id="892" w:author="Nieves" w:date="2008-04-01T14:35:00Z">
        <w:r>
          <w:rPr/>
          <w:t>(1)</w:t>
          <w:tab/>
        </w:r>
      </w:ins>
      <w:r>
        <w:rPr/>
        <w:t xml:space="preserve">TAC shall consider any </w:t>
      </w:r>
      <w:del w:id="893" w:author="Nieves" w:date="2008-03-28T11:28:00Z">
        <w:r>
          <w:rPr/>
          <w:delText>PRR</w:delText>
        </w:r>
      </w:del>
      <w:ins w:id="894" w:author="Nieves" w:date="2008-03-28T11:28:00Z">
        <w:r>
          <w:rPr/>
          <w:t>NPRR</w:t>
        </w:r>
      </w:ins>
      <w:r>
        <w:rPr/>
        <w:t xml:space="preserve">s that PRS has submitted to TAC for consideration for which both a PRS </w:t>
      </w:r>
      <w:del w:id="895" w:author="Nieves" w:date="2008-03-31T14:31:00Z">
        <w:r>
          <w:rPr/>
          <w:delText xml:space="preserve">Recommendation </w:delText>
        </w:r>
      </w:del>
      <w:r>
        <w:rPr/>
        <w:t xml:space="preserve">Report </w:t>
      </w:r>
      <w:del w:id="896" w:author="Nieves" w:date="2008-03-31T15:52:00Z">
        <w:r>
          <w:rPr/>
          <w:delText xml:space="preserve">has been posted </w:delText>
        </w:r>
      </w:del>
      <w:r>
        <w:rPr/>
        <w:t>and a</w:t>
      </w:r>
      <w:ins w:id="897" w:author="A. Boren" w:date="2008-04-17T07:38:00Z">
        <w:r>
          <w:rPr/>
          <w:t>n</w:t>
        </w:r>
      </w:ins>
      <w:ins w:id="898" w:author="Nieves" w:date="2008-03-31T15:56:00Z">
        <w:r>
          <w:rPr/>
          <w:t xml:space="preserve"> </w:t>
        </w:r>
      </w:ins>
      <w:ins w:id="899" w:author="Nieves" w:date="2008-03-31T15:56:00Z">
        <w:del w:id="900" w:author="A. Boren" w:date="2008-04-17T07:38:00Z">
          <w:r>
            <w:rPr/>
            <w:delText>final</w:delText>
          </w:r>
        </w:del>
      </w:ins>
      <w:del w:id="901" w:author="A. Boren" w:date="2008-04-17T07:38:00Z">
        <w:r>
          <w:rPr/>
          <w:delText xml:space="preserve"> </w:delText>
        </w:r>
      </w:del>
      <w:del w:id="902" w:author="Nieves" w:date="2008-03-31T14:23:00Z">
        <w:r>
          <w:rPr/>
          <w:delText>P</w:delText>
        </w:r>
      </w:del>
      <w:del w:id="903" w:author="Nieves" w:date="2008-03-31T14:25:00Z">
        <w:r>
          <w:rPr/>
          <w:delText>IA</w:delText>
        </w:r>
      </w:del>
      <w:ins w:id="904" w:author="Nieves" w:date="2008-03-31T14:25:00Z">
        <w:r>
          <w:rPr/>
          <w:t>IA</w:t>
        </w:r>
      </w:ins>
      <w:r>
        <w:rPr/>
        <w:t xml:space="preserve"> </w:t>
      </w:r>
      <w:del w:id="905" w:author="Nieves" w:date="2008-03-31T15:55:00Z">
        <w:r>
          <w:rPr/>
          <w:delText xml:space="preserve">based on such PRS recommendation </w:delText>
        </w:r>
      </w:del>
      <w:r>
        <w:rPr/>
        <w:t>(as updated if modified by PRS under Section 21.4.6, Protocol Revision</w:t>
      </w:r>
      <w:ins w:id="906" w:author="A. Boren" w:date="2008-04-17T07:37:00Z">
        <w:del w:id="907" w:author="khobbs" w:date="2008-04-18T08:48:00Z">
          <w:r>
            <w:rPr/>
            <w:delText>s</w:delText>
          </w:r>
        </w:del>
      </w:ins>
      <w:r>
        <w:rPr/>
        <w:t xml:space="preserve"> Subcommittee Review of Impact Analysis) </w:t>
      </w:r>
      <w:del w:id="908" w:author="Levine" w:date="2008-04-04T11:08:00Z">
        <w:r>
          <w:rPr/>
          <w:delText>has</w:delText>
        </w:r>
      </w:del>
      <w:ins w:id="909" w:author="Levine" w:date="2008-04-04T11:08:00Z">
        <w:r>
          <w:rPr/>
          <w:t>have</w:t>
        </w:r>
      </w:ins>
      <w:r>
        <w:rPr/>
        <w:t xml:space="preserve"> been posted on the MIS</w:t>
      </w:r>
      <w:ins w:id="910" w:author="Nieves" w:date="2008-03-31T11:39:00Z">
        <w:r>
          <w:rPr/>
          <w:t xml:space="preserve"> Public Area</w:t>
        </w:r>
      </w:ins>
      <w:r>
        <w:rPr/>
        <w:t xml:space="preserve"> for at least three </w:t>
      </w:r>
      <w:del w:id="911" w:author="Nieves" w:date="2008-03-31T15:52:00Z">
        <w:r>
          <w:rPr/>
          <w:delText xml:space="preserve">(3) </w:delText>
        </w:r>
      </w:del>
      <w:r>
        <w:rPr/>
        <w:t xml:space="preserve">days.  The following information must be included for each </w:t>
      </w:r>
      <w:del w:id="912" w:author="Nieves" w:date="2008-03-28T11:28:00Z">
        <w:r>
          <w:rPr/>
          <w:delText>PRR</w:delText>
        </w:r>
      </w:del>
      <w:ins w:id="913" w:author="Nieves" w:date="2008-03-28T11:28:00Z">
        <w:r>
          <w:rPr/>
          <w:t>NPRR</w:t>
        </w:r>
      </w:ins>
      <w:r>
        <w:rPr/>
        <w:t xml:space="preserve"> considered by TAC:</w:t>
      </w:r>
    </w:p>
    <w:p>
      <w:pPr>
        <w:pStyle w:val="List"/>
        <w:ind w:left="1440" w:hanging="720"/>
        <w:rPr/>
      </w:pPr>
      <w:r>
        <w:rPr/>
        <w:t>(</w:t>
      </w:r>
      <w:del w:id="914" w:author="Nieves" w:date="2008-04-01T14:36:00Z">
        <w:r>
          <w:rPr/>
          <w:delText>1</w:delText>
        </w:r>
      </w:del>
      <w:ins w:id="915" w:author="Nieves" w:date="2008-04-01T14:36:00Z">
        <w:r>
          <w:rPr/>
          <w:t>a</w:t>
        </w:r>
      </w:ins>
      <w:r>
        <w:rPr/>
        <w:t>)</w:t>
        <w:tab/>
      </w:r>
      <w:del w:id="916" w:author="Nieves" w:date="2008-03-31T15:56:00Z">
        <w:r>
          <w:rPr/>
          <w:delText xml:space="preserve">the </w:delText>
        </w:r>
      </w:del>
      <w:ins w:id="917" w:author="Nieves" w:date="2008-03-31T15:56:00Z">
        <w:r>
          <w:rPr/>
          <w:t xml:space="preserve">The </w:t>
        </w:r>
      </w:ins>
      <w:r>
        <w:rPr/>
        <w:t xml:space="preserve">PRS </w:t>
      </w:r>
      <w:del w:id="918" w:author="Nieves" w:date="2008-03-31T14:31:00Z">
        <w:r>
          <w:rPr/>
          <w:delText xml:space="preserve">Recommendation </w:delText>
        </w:r>
      </w:del>
      <w:r>
        <w:rPr/>
        <w:t xml:space="preserve">Report and </w:t>
      </w:r>
      <w:del w:id="919" w:author="Nieves" w:date="2008-03-31T14:23:00Z">
        <w:r>
          <w:rPr/>
          <w:delText>P</w:delText>
        </w:r>
      </w:del>
      <w:del w:id="920" w:author="Nieves" w:date="2008-03-31T14:25:00Z">
        <w:r>
          <w:rPr/>
          <w:delText>IA</w:delText>
        </w:r>
      </w:del>
      <w:ins w:id="921" w:author="Nieves" w:date="2008-04-18T13:13:00Z">
        <w:r>
          <w:rPr/>
          <w:t>Impact Analysis</w:t>
        </w:r>
      </w:ins>
      <w:r>
        <w:rPr/>
        <w:t xml:space="preserve">; </w:t>
      </w:r>
    </w:p>
    <w:p>
      <w:pPr>
        <w:pStyle w:val="List"/>
        <w:ind w:left="1440" w:hanging="720"/>
        <w:rPr/>
      </w:pPr>
      <w:r>
        <w:rPr/>
        <w:t>(</w:t>
      </w:r>
      <w:del w:id="922" w:author="Nieves" w:date="2008-04-01T14:36:00Z">
        <w:r>
          <w:rPr/>
          <w:delText>2</w:delText>
        </w:r>
      </w:del>
      <w:ins w:id="923" w:author="Nieves" w:date="2008-04-01T14:36:00Z">
        <w:r>
          <w:rPr/>
          <w:t>b</w:t>
        </w:r>
      </w:ins>
      <w:r>
        <w:rPr/>
        <w:t>)</w:t>
        <w:tab/>
      </w:r>
      <w:del w:id="924" w:author="Nieves" w:date="2008-03-31T15:56:00Z">
        <w:r>
          <w:rPr/>
          <w:delText xml:space="preserve">the </w:delText>
        </w:r>
      </w:del>
      <w:ins w:id="925" w:author="Nieves" w:date="2008-03-31T15:56:00Z">
        <w:r>
          <w:rPr/>
          <w:t xml:space="preserve">The </w:t>
        </w:r>
      </w:ins>
      <w:r>
        <w:rPr/>
        <w:t xml:space="preserve">recommended PRS priority and ranking if an ERCOT </w:t>
      </w:r>
      <w:ins w:id="926" w:author="A. Boren" w:date="2008-04-17T07:38:00Z">
        <w:r>
          <w:rPr/>
          <w:t xml:space="preserve"> </w:t>
        </w:r>
      </w:ins>
      <w:r>
        <w:rPr/>
        <w:t xml:space="preserve">project is required; </w:t>
      </w:r>
      <w:del w:id="927" w:author="Nieves" w:date="2008-03-31T15:58:00Z">
        <w:r>
          <w:rPr/>
          <w:delText xml:space="preserve"> </w:delText>
        </w:r>
      </w:del>
      <w:r>
        <w:rPr/>
        <w:t>and</w:t>
      </w:r>
    </w:p>
    <w:p>
      <w:pPr>
        <w:pStyle w:val="List"/>
        <w:ind w:left="1440" w:hanging="720"/>
        <w:rPr/>
      </w:pPr>
      <w:r>
        <w:rPr/>
        <w:t>(</w:t>
      </w:r>
      <w:del w:id="928" w:author="Nieves" w:date="2008-04-01T14:36:00Z">
        <w:r>
          <w:rPr/>
          <w:delText>3</w:delText>
        </w:r>
      </w:del>
      <w:ins w:id="929" w:author="Nieves" w:date="2008-04-01T14:36:00Z">
        <w:r>
          <w:rPr/>
          <w:t>c</w:t>
        </w:r>
      </w:ins>
      <w:r>
        <w:rPr/>
        <w:t>)</w:t>
        <w:tab/>
      </w:r>
      <w:del w:id="930" w:author="Nieves" w:date="2008-03-31T15:57:00Z">
        <w:r>
          <w:rPr/>
          <w:delText xml:space="preserve">any </w:delText>
        </w:r>
      </w:del>
      <w:ins w:id="931" w:author="Nieves" w:date="2008-03-31T15:57:00Z">
        <w:r>
          <w:rPr/>
          <w:t xml:space="preserve">Any </w:t>
        </w:r>
      </w:ins>
      <w:r>
        <w:rPr/>
        <w:t xml:space="preserve">comments timely received in response to the PRS </w:t>
      </w:r>
      <w:del w:id="932" w:author="Nieves" w:date="2008-03-31T14:31:00Z">
        <w:r>
          <w:rPr/>
          <w:delText xml:space="preserve">Recommendation </w:delText>
        </w:r>
      </w:del>
      <w:r>
        <w:rPr/>
        <w:t>Report.</w:t>
      </w:r>
    </w:p>
    <w:p>
      <w:pPr>
        <w:pStyle w:val="TextBody"/>
        <w:rPr/>
      </w:pPr>
      <w:ins w:id="933" w:author="Nieves" w:date="2008-04-01T14:36:00Z">
        <w:r>
          <w:rPr/>
          <w:t>(2)</w:t>
          <w:tab/>
        </w:r>
      </w:ins>
      <w:r>
        <w:rPr/>
        <w:t xml:space="preserve">TAC shall take one of the following actions regarding the PRS </w:t>
      </w:r>
      <w:del w:id="934" w:author="Nieves" w:date="2008-03-31T14:31:00Z">
        <w:r>
          <w:rPr/>
          <w:delText xml:space="preserve">Recommendation </w:delText>
        </w:r>
      </w:del>
      <w:r>
        <w:rPr/>
        <w:t>Report:</w:t>
      </w:r>
    </w:p>
    <w:p>
      <w:pPr>
        <w:pStyle w:val="List"/>
        <w:ind w:left="1440" w:hanging="720"/>
        <w:rPr/>
      </w:pPr>
      <w:r>
        <w:rPr/>
        <w:t>(</w:t>
      </w:r>
      <w:del w:id="935" w:author="Nieves" w:date="2008-04-01T14:36:00Z">
        <w:r>
          <w:rPr/>
          <w:delText>1</w:delText>
        </w:r>
      </w:del>
      <w:ins w:id="936" w:author="Nieves" w:date="2008-04-01T14:36:00Z">
        <w:r>
          <w:rPr/>
          <w:t>a</w:t>
        </w:r>
      </w:ins>
      <w:r>
        <w:rPr/>
        <w:t>)</w:t>
        <w:tab/>
      </w:r>
      <w:del w:id="937" w:author="Nieves" w:date="2008-03-31T15:59:00Z">
        <w:r>
          <w:rPr/>
          <w:delText xml:space="preserve">recommend </w:delText>
        </w:r>
      </w:del>
      <w:ins w:id="938" w:author="Nieves" w:date="2008-03-31T15:59:00Z">
        <w:r>
          <w:rPr/>
          <w:t xml:space="preserve">Recommend </w:t>
        </w:r>
      </w:ins>
      <w:r>
        <w:rPr/>
        <w:t xml:space="preserve">approval of the </w:t>
      </w:r>
      <w:del w:id="939" w:author="Nieves" w:date="2008-03-28T11:28:00Z">
        <w:r>
          <w:rPr/>
          <w:delText>PRR</w:delText>
        </w:r>
      </w:del>
      <w:ins w:id="940" w:author="Nieves" w:date="2008-04-02T13:07:00Z">
        <w:r>
          <w:rPr/>
          <w:t>NPRR</w:t>
        </w:r>
      </w:ins>
      <w:r>
        <w:rPr/>
        <w:t xml:space="preserve"> as recommended in the PRS </w:t>
      </w:r>
      <w:del w:id="941" w:author="Nieves" w:date="2008-03-31T15:59:00Z">
        <w:r>
          <w:rPr/>
          <w:delText xml:space="preserve">Recommendation </w:delText>
        </w:r>
      </w:del>
      <w:r>
        <w:rPr/>
        <w:t>Report or as modified by TAC</w:t>
      </w:r>
      <w:ins w:id="942" w:author="Nieves" w:date="2008-03-31T15:59:00Z">
        <w:r>
          <w:rPr/>
          <w:t>,</w:t>
        </w:r>
      </w:ins>
      <w:r>
        <w:rPr/>
        <w:t xml:space="preserve"> including modification of the recommended priority and ranking if the </w:t>
      </w:r>
      <w:del w:id="943" w:author="Nieves" w:date="2008-03-28T11:28:00Z">
        <w:r>
          <w:rPr/>
          <w:delText>PRR</w:delText>
        </w:r>
      </w:del>
      <w:ins w:id="944" w:author="Nieves" w:date="2008-03-28T11:28:00Z">
        <w:r>
          <w:rPr/>
          <w:t>NPRR</w:t>
        </w:r>
      </w:ins>
      <w:r>
        <w:rPr/>
        <w:t xml:space="preserve"> requires a project;</w:t>
      </w:r>
    </w:p>
    <w:p>
      <w:pPr>
        <w:pStyle w:val="List"/>
        <w:ind w:left="1440" w:hanging="720"/>
        <w:rPr/>
      </w:pPr>
      <w:r>
        <w:rPr/>
        <w:t>(</w:t>
      </w:r>
      <w:del w:id="945" w:author="Nieves" w:date="2008-04-01T14:36:00Z">
        <w:r>
          <w:rPr/>
          <w:delText>2</w:delText>
        </w:r>
      </w:del>
      <w:ins w:id="946" w:author="Nieves" w:date="2008-04-01T14:36:00Z">
        <w:r>
          <w:rPr/>
          <w:t>b</w:t>
        </w:r>
      </w:ins>
      <w:r>
        <w:rPr/>
        <w:t>)</w:t>
        <w:tab/>
      </w:r>
      <w:del w:id="947" w:author="Nieves" w:date="2008-03-31T16:00:00Z">
        <w:r>
          <w:rPr/>
          <w:delText xml:space="preserve">reject </w:delText>
        </w:r>
      </w:del>
      <w:ins w:id="948" w:author="Nieves" w:date="2008-03-31T16:00:00Z">
        <w:r>
          <w:rPr/>
          <w:t xml:space="preserve">Reject </w:t>
        </w:r>
      </w:ins>
      <w:r>
        <w:rPr/>
        <w:t xml:space="preserve">the </w:t>
      </w:r>
      <w:del w:id="949" w:author="Nieves" w:date="2008-03-28T11:28:00Z">
        <w:r>
          <w:rPr/>
          <w:delText>PRR</w:delText>
        </w:r>
      </w:del>
      <w:ins w:id="950" w:author="Nieves" w:date="2008-03-28T11:28:00Z">
        <w:r>
          <w:rPr/>
          <w:t>NPRR</w:t>
        </w:r>
      </w:ins>
      <w:r>
        <w:rPr/>
        <w:t xml:space="preserve">; </w:t>
      </w:r>
      <w:del w:id="951" w:author="Nieves" w:date="2008-03-31T16:03:00Z">
        <w:r>
          <w:rPr/>
          <w:delText>or</w:delText>
        </w:r>
      </w:del>
    </w:p>
    <w:p>
      <w:pPr>
        <w:pStyle w:val="List"/>
        <w:ind w:left="1440" w:hanging="720"/>
        <w:rPr>
          <w:ins w:id="960" w:author="Nieves" w:date="2008-03-31T16:01:00Z"/>
        </w:rPr>
      </w:pPr>
      <w:r>
        <w:rPr/>
        <w:t>(</w:t>
      </w:r>
      <w:del w:id="952" w:author="Nieves" w:date="2008-04-01T14:36:00Z">
        <w:r>
          <w:rPr/>
          <w:delText>3</w:delText>
        </w:r>
      </w:del>
      <w:ins w:id="953" w:author="Nieves" w:date="2008-04-01T14:36:00Z">
        <w:r>
          <w:rPr/>
          <w:t>c</w:t>
        </w:r>
      </w:ins>
      <w:r>
        <w:rPr/>
        <w:t>)</w:t>
        <w:tab/>
      </w:r>
      <w:del w:id="954" w:author="Nieves" w:date="2008-03-31T16:00:00Z">
        <w:r>
          <w:rPr/>
          <w:delText xml:space="preserve">remand </w:delText>
        </w:r>
      </w:del>
      <w:ins w:id="955" w:author="Nieves" w:date="2008-03-31T16:00:00Z">
        <w:r>
          <w:rPr/>
          <w:t xml:space="preserve">Remand </w:t>
        </w:r>
      </w:ins>
      <w:r>
        <w:rPr/>
        <w:t xml:space="preserve">the </w:t>
      </w:r>
      <w:del w:id="956" w:author="Nieves" w:date="2008-03-28T11:28:00Z">
        <w:r>
          <w:rPr/>
          <w:delText>PRR</w:delText>
        </w:r>
      </w:del>
      <w:ins w:id="957" w:author="Nieves" w:date="2008-03-28T11:28:00Z">
        <w:r>
          <w:rPr/>
          <w:t>NPRR</w:t>
        </w:r>
      </w:ins>
      <w:r>
        <w:rPr/>
        <w:t xml:space="preserve"> to the PRS with instructions</w:t>
      </w:r>
      <w:ins w:id="958" w:author="Nieves" w:date="2008-03-31T16:03:00Z">
        <w:r>
          <w:rPr/>
          <w:t>;</w:t>
        </w:r>
      </w:ins>
      <w:del w:id="959" w:author="Nieves" w:date="2008-03-31T16:03:00Z">
        <w:r>
          <w:rPr/>
          <w:delText>.</w:delText>
        </w:r>
      </w:del>
    </w:p>
    <w:p>
      <w:pPr>
        <w:pStyle w:val="List"/>
        <w:ind w:left="1440" w:hanging="720"/>
        <w:rPr>
          <w:ins w:id="968" w:author="Nieves" w:date="2008-03-31T16:02:00Z"/>
        </w:rPr>
      </w:pPr>
      <w:ins w:id="961" w:author="Nieves" w:date="2008-03-31T16:01:00Z">
        <w:r>
          <w:rPr/>
          <w:t>(</w:t>
        </w:r>
      </w:ins>
      <w:ins w:id="962" w:author="Nieves" w:date="2008-04-01T14:36:00Z">
        <w:r>
          <w:rPr/>
          <w:t>d</w:t>
        </w:r>
      </w:ins>
      <w:ins w:id="963" w:author="Nieves" w:date="2008-03-31T16:02:00Z">
        <w:r>
          <w:rPr/>
          <w:t>)</w:t>
          <w:tab/>
          <w:t>Refer the NPRR to another TAC subcommittee</w:t>
        </w:r>
      </w:ins>
      <w:ins w:id="964" w:author="ERCOT Legal (CVS) 05.09.08" w:date="2008-06-24T12:30:00Z">
        <w:r>
          <w:rPr/>
          <w:t>, working group</w:t>
        </w:r>
      </w:ins>
      <w:ins w:id="965" w:author="Nieves" w:date="2008-03-31T16:02:00Z">
        <w:r>
          <w:rPr/>
          <w:t xml:space="preserve"> </w:t>
        </w:r>
      </w:ins>
      <w:ins w:id="966" w:author="khobbs" w:date="2008-04-18T08:48:00Z">
        <w:r>
          <w:rPr/>
          <w:t xml:space="preserve">or task force </w:t>
        </w:r>
      </w:ins>
      <w:ins w:id="967" w:author="Nieves" w:date="2008-03-31T16:02:00Z">
        <w:r>
          <w:rPr/>
          <w:t>with instructions; or</w:t>
        </w:r>
      </w:ins>
    </w:p>
    <w:p>
      <w:pPr>
        <w:pStyle w:val="List"/>
        <w:ind w:left="1440" w:hanging="720"/>
        <w:rPr/>
      </w:pPr>
      <w:ins w:id="969" w:author="Nieves" w:date="2008-03-31T16:02:00Z">
        <w:r>
          <w:rPr/>
          <w:t>(</w:t>
        </w:r>
      </w:ins>
      <w:ins w:id="970" w:author="Nieves" w:date="2008-04-01T14:36:00Z">
        <w:r>
          <w:rPr/>
          <w:t>e</w:t>
        </w:r>
      </w:ins>
      <w:ins w:id="971" w:author="Nieves" w:date="2008-03-31T16:03:00Z">
        <w:r>
          <w:rPr/>
          <w:t>)</w:t>
          <w:tab/>
          <w:t>Defer consideration of the NPRR.</w:t>
        </w:r>
      </w:ins>
    </w:p>
    <w:p>
      <w:pPr>
        <w:pStyle w:val="BodyText2"/>
        <w:spacing w:lineRule="auto" w:line="240"/>
        <w:ind w:left="720" w:hanging="720"/>
        <w:rPr/>
      </w:pPr>
      <w:ins w:id="972" w:author="khobbs" w:date="2008-04-18T09:04:00Z">
        <w:r>
          <w:rPr/>
          <w:t>(3)</w:t>
          <w:tab/>
          <w:t xml:space="preserve">Within three Business Days after TAC takes action on the NPRR, ERCOT shall develop a report (TAC Report) reflecting the TAC action and post the same to the MIS Public Area.  </w:t>
        </w:r>
      </w:ins>
      <w:del w:id="973" w:author="Nieves" w:date="2008-04-02T10:29:00Z">
        <w:r>
          <w:rPr/>
          <w:delText xml:space="preserve">If TAC recommends approval of a </w:delText>
        </w:r>
      </w:del>
      <w:del w:id="974" w:author="Nieves" w:date="2008-03-28T11:28:00Z">
        <w:r>
          <w:rPr/>
          <w:delText>PRR</w:delText>
        </w:r>
      </w:del>
      <w:del w:id="975" w:author="Nieves" w:date="2008-04-02T10:29:00Z">
        <w:r>
          <w:rPr/>
          <w:delText xml:space="preserve"> that does not require an ERCOT project for implementation or requires an ERCOT project which can be performed in the current ERCOT budget cycle based upon its priority and ranking, ERCOT shall prepare a TAC </w:delText>
        </w:r>
      </w:del>
      <w:del w:id="976" w:author="Nieves" w:date="2008-03-31T14:32:00Z">
        <w:r>
          <w:rPr/>
          <w:delText xml:space="preserve">Recommendation </w:delText>
        </w:r>
      </w:del>
      <w:del w:id="977" w:author="Nieves" w:date="2008-04-02T10:29:00Z">
        <w:r>
          <w:rPr/>
          <w:delText>Report, issue the report to the ERCOT Board</w:delText>
        </w:r>
      </w:del>
      <w:del w:id="978" w:author="Nieves" w:date="2008-04-02T10:31:00Z">
        <w:r>
          <w:rPr/>
          <w:delText xml:space="preserve"> and post the report on the MIS within three </w:delText>
        </w:r>
      </w:del>
      <w:del w:id="979" w:author="Nieves" w:date="2008-03-31T16:04:00Z">
        <w:r>
          <w:rPr/>
          <w:delText xml:space="preserve">(3) </w:delText>
        </w:r>
      </w:del>
      <w:del w:id="980" w:author="Nieves" w:date="2008-04-02T10:31:00Z">
        <w:r>
          <w:rPr/>
          <w:delText xml:space="preserve">Business Days of the TAC </w:delText>
        </w:r>
      </w:del>
      <w:del w:id="981" w:author="Nieves" w:date="2008-04-02T10:29:00Z">
        <w:r>
          <w:rPr/>
          <w:delText xml:space="preserve">recommendation concerning the </w:delText>
        </w:r>
      </w:del>
      <w:del w:id="982" w:author="Nieves" w:date="2008-03-28T11:28:00Z">
        <w:r>
          <w:rPr/>
          <w:delText>PRR</w:delText>
        </w:r>
      </w:del>
      <w:del w:id="983" w:author="Nieves" w:date="2008-04-17T10:26:00Z">
        <w:r>
          <w:rPr/>
          <w:delText xml:space="preserve">. </w:delText>
        </w:r>
      </w:del>
      <w:r>
        <w:rPr/>
        <w:t xml:space="preserve">The TAC </w:t>
      </w:r>
      <w:del w:id="984" w:author="khobbs" w:date="2008-04-18T09:04:00Z">
        <w:r>
          <w:rPr/>
          <w:delText xml:space="preserve">Recommendation </w:delText>
        </w:r>
      </w:del>
      <w:r>
        <w:rPr/>
        <w:t>Report shall contain the following items:</w:t>
      </w:r>
    </w:p>
    <w:p>
      <w:pPr>
        <w:pStyle w:val="List"/>
        <w:ind w:left="1440" w:hanging="720"/>
        <w:rPr/>
      </w:pPr>
      <w:r>
        <w:rPr/>
        <w:t>(</w:t>
      </w:r>
      <w:ins w:id="985" w:author="khobbs" w:date="2008-04-18T09:06:00Z">
        <w:r>
          <w:rPr/>
          <w:t>a</w:t>
        </w:r>
      </w:ins>
      <w:del w:id="986" w:author="khobbs" w:date="2008-04-18T09:06:00Z">
        <w:r>
          <w:rPr/>
          <w:delText>1</w:delText>
        </w:r>
      </w:del>
      <w:r>
        <w:rPr/>
        <w:t>)</w:t>
        <w:tab/>
      </w:r>
      <w:del w:id="987" w:author="khobbs" w:date="2008-04-18T09:04:00Z">
        <w:r>
          <w:rPr/>
          <w:delText>i</w:delText>
        </w:r>
      </w:del>
      <w:ins w:id="988" w:author="khobbs" w:date="2008-04-18T09:04:00Z">
        <w:r>
          <w:rPr/>
          <w:t>I</w:t>
        </w:r>
      </w:ins>
      <w:r>
        <w:rPr/>
        <w:t>dentification of the submitter of the PRR;</w:t>
      </w:r>
    </w:p>
    <w:p>
      <w:pPr>
        <w:pStyle w:val="List"/>
        <w:ind w:left="1440" w:hanging="720"/>
        <w:rPr>
          <w:ins w:id="993" w:author="khobbs" w:date="2008-04-18T09:05:00Z"/>
        </w:rPr>
      </w:pPr>
      <w:r>
        <w:rPr/>
        <w:t>(</w:t>
      </w:r>
      <w:del w:id="989" w:author="khobbs" w:date="2008-04-18T09:06:00Z">
        <w:r>
          <w:rPr/>
          <w:delText>2</w:delText>
        </w:r>
      </w:del>
      <w:ins w:id="990" w:author="khobbs" w:date="2008-04-18T09:06:00Z">
        <w:r>
          <w:rPr/>
          <w:t>b</w:t>
        </w:r>
      </w:ins>
      <w:r>
        <w:rPr/>
        <w:t>)</w:t>
        <w:tab/>
      </w:r>
      <w:ins w:id="991" w:author="khobbs" w:date="2008-04-18T09:05:00Z">
        <w:r>
          <w:rPr/>
          <w:t>TAC decision: recommendation for approval or approval with modified language, rejection, remand, referral or deferral</w:t>
        </w:r>
      </w:ins>
      <w:del w:id="992" w:author="khobbs" w:date="2008-04-18T09:05:00Z">
        <w:r>
          <w:rPr/>
          <w:delText>modified Protocol language proposed by TAC</w:delText>
        </w:r>
      </w:del>
      <w:r>
        <w:rPr/>
        <w:t>;</w:t>
      </w:r>
    </w:p>
    <w:p>
      <w:pPr>
        <w:pStyle w:val="List"/>
        <w:ind w:left="1440" w:hanging="720"/>
        <w:rPr/>
      </w:pPr>
      <w:ins w:id="994" w:author="khobbs" w:date="2008-04-18T09:05:00Z">
        <w:r>
          <w:rPr/>
          <w:t>(c)</w:t>
          <w:tab/>
          <w:t>Proposed Protocol language as recommended by TAC;</w:t>
        </w:r>
      </w:ins>
    </w:p>
    <w:p>
      <w:pPr>
        <w:pStyle w:val="List"/>
        <w:ind w:left="1440" w:hanging="720"/>
        <w:rPr/>
      </w:pPr>
      <w:r>
        <w:rPr/>
        <w:t>(</w:t>
      </w:r>
      <w:del w:id="995" w:author="khobbs" w:date="2008-04-18T09:06:00Z">
        <w:r>
          <w:rPr/>
          <w:delText>3</w:delText>
        </w:r>
      </w:del>
      <w:ins w:id="996" w:author="khobbs" w:date="2008-04-18T09:06:00Z">
        <w:r>
          <w:rPr/>
          <w:t>d</w:t>
        </w:r>
      </w:ins>
      <w:r>
        <w:rPr/>
        <w:t>)</w:t>
        <w:tab/>
      </w:r>
      <w:ins w:id="997" w:author="khobbs" w:date="2008-04-18T09:06:00Z">
        <w:r>
          <w:rPr/>
          <w:t>I</w:t>
        </w:r>
      </w:ins>
      <w:del w:id="998" w:author="khobbs" w:date="2008-04-18T09:06:00Z">
        <w:r>
          <w:rPr/>
          <w:delText>i</w:delText>
        </w:r>
      </w:del>
      <w:r>
        <w:rPr/>
        <w:t>dentification of the authorship of comments;</w:t>
      </w:r>
    </w:p>
    <w:p>
      <w:pPr>
        <w:pStyle w:val="List"/>
        <w:ind w:left="1440" w:hanging="720"/>
        <w:rPr/>
      </w:pPr>
      <w:r>
        <w:rPr/>
        <w:t>(</w:t>
      </w:r>
      <w:ins w:id="999" w:author="khobbs" w:date="2008-04-18T09:06:00Z">
        <w:r>
          <w:rPr/>
          <w:t>e</w:t>
        </w:r>
      </w:ins>
      <w:del w:id="1000" w:author="khobbs" w:date="2008-04-18T09:06:00Z">
        <w:r>
          <w:rPr/>
          <w:delText>4</w:delText>
        </w:r>
      </w:del>
      <w:r>
        <w:rPr/>
        <w:t>)</w:t>
        <w:tab/>
      </w:r>
      <w:del w:id="1001" w:author="khobbs" w:date="2008-04-18T09:06:00Z">
        <w:r>
          <w:rPr/>
          <w:delText>p</w:delText>
        </w:r>
      </w:del>
      <w:ins w:id="1002" w:author="khobbs" w:date="2008-04-18T09:06:00Z">
        <w:r>
          <w:rPr/>
          <w:t>P</w:t>
        </w:r>
      </w:ins>
      <w:r>
        <w:rPr/>
        <w:t xml:space="preserve">roposed effective date(s) of the </w:t>
      </w:r>
      <w:ins w:id="1003" w:author="khobbs" w:date="2008-04-18T09:06:00Z">
        <w:r>
          <w:rPr/>
          <w:t>N</w:t>
        </w:r>
      </w:ins>
      <w:r>
        <w:rPr/>
        <w:t>PRR;</w:t>
      </w:r>
    </w:p>
    <w:p>
      <w:pPr>
        <w:pStyle w:val="List"/>
        <w:ind w:left="1440" w:hanging="720"/>
        <w:rPr/>
      </w:pPr>
      <w:r>
        <w:rPr/>
        <w:t>(</w:t>
      </w:r>
      <w:del w:id="1004" w:author="khobbs" w:date="2008-04-18T09:06:00Z">
        <w:r>
          <w:rPr/>
          <w:delText>5</w:delText>
        </w:r>
      </w:del>
      <w:ins w:id="1005" w:author="khobbs" w:date="2008-04-18T09:06:00Z">
        <w:r>
          <w:rPr/>
          <w:t>f</w:t>
        </w:r>
      </w:ins>
      <w:r>
        <w:rPr/>
        <w:t>)</w:t>
        <w:tab/>
      </w:r>
      <w:ins w:id="1006" w:author="khobbs" w:date="2008-04-18T09:06:00Z">
        <w:r>
          <w:rPr/>
          <w:t>P</w:t>
        </w:r>
      </w:ins>
      <w:del w:id="1007" w:author="khobbs" w:date="2008-04-18T09:06:00Z">
        <w:r>
          <w:rPr/>
          <w:delText>p</w:delText>
        </w:r>
      </w:del>
      <w:r>
        <w:rPr/>
        <w:t xml:space="preserve">riority and rank for any </w:t>
      </w:r>
      <w:ins w:id="1008" w:author="khobbs" w:date="2008-04-18T09:06:00Z">
        <w:r>
          <w:rPr/>
          <w:t>N</w:t>
        </w:r>
      </w:ins>
      <w:r>
        <w:rPr/>
        <w:t>PRR requiring a system change request;</w:t>
      </w:r>
    </w:p>
    <w:p>
      <w:pPr>
        <w:pStyle w:val="List"/>
        <w:ind w:left="1440" w:hanging="720"/>
        <w:rPr/>
      </w:pPr>
      <w:r>
        <w:rPr/>
        <w:t>(</w:t>
      </w:r>
      <w:ins w:id="1009" w:author="khobbs" w:date="2008-04-18T09:07:00Z">
        <w:r>
          <w:rPr/>
          <w:t>g</w:t>
        </w:r>
      </w:ins>
      <w:del w:id="1010" w:author="khobbs" w:date="2008-04-18T09:07:00Z">
        <w:r>
          <w:rPr/>
          <w:delText>6</w:delText>
        </w:r>
      </w:del>
      <w:r>
        <w:rPr/>
        <w:t>)</w:t>
        <w:tab/>
      </w:r>
      <w:del w:id="1011" w:author="khobbs" w:date="2008-04-18T09:07:00Z">
        <w:r>
          <w:rPr/>
          <w:delText>PRS recommendation; and</w:delText>
        </w:r>
      </w:del>
      <w:ins w:id="1012" w:author="khobbs" w:date="2008-04-18T09:07:00Z">
        <w:r>
          <w:rPr/>
          <w:t>Summary of written comments and TAC discussion; and</w:t>
        </w:r>
      </w:ins>
    </w:p>
    <w:p>
      <w:pPr>
        <w:pStyle w:val="List"/>
        <w:ind w:left="1440" w:hanging="720"/>
        <w:rPr/>
      </w:pPr>
      <w:r>
        <w:rPr/>
        <w:t>(</w:t>
      </w:r>
      <w:del w:id="1013" w:author="khobbs" w:date="2008-04-18T09:07:00Z">
        <w:r>
          <w:rPr/>
          <w:delText>7</w:delText>
        </w:r>
      </w:del>
      <w:ins w:id="1014" w:author="khobbs" w:date="2008-04-18T09:07:00Z">
        <w:r>
          <w:rPr/>
          <w:t>h</w:t>
        </w:r>
      </w:ins>
      <w:r>
        <w:rPr/>
        <w:t>)</w:t>
        <w:tab/>
      </w:r>
      <w:del w:id="1015" w:author="khobbs" w:date="2008-04-18T09:08:00Z">
        <w:r>
          <w:rPr/>
          <w:delText>TAC recommendation</w:delText>
        </w:r>
      </w:del>
      <w:ins w:id="1016" w:author="khobbs" w:date="2008-04-18T09:08:00Z">
        <w:r>
          <w:rPr/>
          <w:t>Summary of review (if available) of the NPRR by the Credit Work Group</w:t>
        </w:r>
      </w:ins>
      <w:r>
        <w:rPr/>
        <w:t xml:space="preserve">. </w:t>
      </w:r>
    </w:p>
    <w:p>
      <w:pPr>
        <w:pStyle w:val="BodyText2"/>
        <w:spacing w:lineRule="auto" w:line="240"/>
        <w:ind w:left="720" w:hanging="720"/>
        <w:rPr>
          <w:ins w:id="1029" w:author="Nieves" w:date="2008-04-02T10:27:00Z"/>
        </w:rPr>
      </w:pPr>
      <w:ins w:id="1017" w:author="Nieves" w:date="2008-04-01T14:38:00Z">
        <w:r>
          <w:rPr/>
          <w:t>(</w:t>
        </w:r>
      </w:ins>
      <w:ins w:id="1018" w:author="khobbs" w:date="2008-04-18T09:08:00Z">
        <w:r>
          <w:rPr/>
          <w:t>4</w:t>
        </w:r>
      </w:ins>
      <w:ins w:id="1019" w:author="Nieves" w:date="2008-04-01T14:38:00Z">
        <w:r>
          <w:rPr/>
          <w:t>)</w:t>
          <w:tab/>
        </w:r>
      </w:ins>
      <w:ins w:id="1020" w:author="Nieves" w:date="2008-04-02T10:28:00Z">
        <w:r>
          <w:rPr/>
          <w:t xml:space="preserve">If TAC recommends approval of an NPRR that does not require an ERCOT project for implementation or requires an ERCOT project which can be performed in the current ERCOT budget cycle based upon its priority and ranking, ERCOT shall </w:t>
        </w:r>
      </w:ins>
      <w:ins w:id="1021" w:author="Nieves" w:date="2008-04-02T10:35:00Z">
        <w:r>
          <w:rPr/>
          <w:t>forward</w:t>
        </w:r>
      </w:ins>
      <w:ins w:id="1022" w:author="Nieves" w:date="2008-04-02T10:28:00Z">
        <w:r>
          <w:rPr/>
          <w:t xml:space="preserve"> the </w:t>
        </w:r>
      </w:ins>
      <w:ins w:id="1023" w:author="khobbs" w:date="2008-04-18T08:49:00Z">
        <w:r>
          <w:rPr/>
          <w:t>TAC R</w:t>
        </w:r>
      </w:ins>
      <w:ins w:id="1024" w:author="Nieves" w:date="2008-04-02T10:28:00Z">
        <w:r>
          <w:rPr/>
          <w:t>eport to the ERCOT Board</w:t>
        </w:r>
      </w:ins>
      <w:ins w:id="1025" w:author="Nieves" w:date="2008-04-02T10:35:00Z">
        <w:r>
          <w:rPr/>
          <w:t xml:space="preserve"> for consideration pursuant </w:t>
        </w:r>
      </w:ins>
      <w:ins w:id="1026" w:author="ERCOT Legal (CVS) 05.09.08" w:date="2008-06-24T12:32:00Z">
        <w:r>
          <w:rPr/>
          <w:t xml:space="preserve">to </w:t>
        </w:r>
      </w:ins>
      <w:ins w:id="1027" w:author="Nieves" w:date="2008-04-02T10:36:00Z">
        <w:r>
          <w:rPr/>
          <w:t>Section 21.4.9, ERCOT Board Vote</w:t>
        </w:r>
      </w:ins>
      <w:ins w:id="1028" w:author="Nieves" w:date="2008-04-02T10:27:00Z">
        <w:r>
          <w:rPr/>
          <w:t xml:space="preserve">.  </w:t>
        </w:r>
      </w:ins>
    </w:p>
    <w:p>
      <w:pPr>
        <w:pStyle w:val="BodyText2"/>
        <w:spacing w:lineRule="auto" w:line="240"/>
        <w:ind w:left="720" w:hanging="720"/>
        <w:rPr/>
      </w:pPr>
      <w:ins w:id="1030" w:author="Nieves" w:date="2008-04-02T10:34:00Z">
        <w:r>
          <w:rPr/>
          <w:t>(</w:t>
        </w:r>
      </w:ins>
      <w:ins w:id="1031" w:author="khobbs" w:date="2008-04-18T09:08:00Z">
        <w:r>
          <w:rPr/>
          <w:t>5</w:t>
        </w:r>
      </w:ins>
      <w:ins w:id="1032" w:author="Nieves" w:date="2008-04-02T10:34:00Z">
        <w:r>
          <w:rPr/>
          <w:t>)</w:t>
          <w:tab/>
        </w:r>
      </w:ins>
      <w:r>
        <w:rPr/>
        <w:t>If TAC recommends approval of a</w:t>
      </w:r>
      <w:ins w:id="1033" w:author="Nieves" w:date="2008-03-31T16:09:00Z">
        <w:r>
          <w:rPr/>
          <w:t>n</w:t>
        </w:r>
      </w:ins>
      <w:r>
        <w:rPr/>
        <w:t xml:space="preserve"> </w:t>
      </w:r>
      <w:del w:id="1034" w:author="Nieves" w:date="2008-03-28T11:28:00Z">
        <w:r>
          <w:rPr/>
          <w:delText>PRR</w:delText>
        </w:r>
      </w:del>
      <w:ins w:id="1035" w:author="Nieves" w:date="2008-03-28T11:28:00Z">
        <w:r>
          <w:rPr/>
          <w:t>NPRR</w:t>
        </w:r>
      </w:ins>
      <w:r>
        <w:rPr/>
        <w:t xml:space="preserve"> that requires a project for implementation that cannot be funded within the current ERCOT budget cycle, </w:t>
      </w:r>
      <w:del w:id="1036" w:author="Nieves" w:date="2008-04-02T10:34:00Z">
        <w:r>
          <w:rPr/>
          <w:delText xml:space="preserve">ERCOT shall prepare a TAC </w:delText>
        </w:r>
      </w:del>
      <w:del w:id="1037" w:author="Nieves" w:date="2008-03-31T14:32:00Z">
        <w:r>
          <w:rPr/>
          <w:delText xml:space="preserve">Recommendation </w:delText>
        </w:r>
      </w:del>
      <w:del w:id="1038" w:author="Nieves" w:date="2008-04-02T10:34:00Z">
        <w:r>
          <w:rPr/>
          <w:delText xml:space="preserve">Report and post the report on the MIS within three </w:delText>
        </w:r>
      </w:del>
      <w:del w:id="1039" w:author="Nieves" w:date="2008-03-31T16:09:00Z">
        <w:r>
          <w:rPr/>
          <w:delText xml:space="preserve">(3) </w:delText>
        </w:r>
      </w:del>
      <w:del w:id="1040" w:author="Nieves" w:date="2008-04-02T10:34:00Z">
        <w:r>
          <w:rPr/>
          <w:delText xml:space="preserve">Business Days of the TAC recommendation concerning the </w:delText>
        </w:r>
      </w:del>
      <w:del w:id="1041" w:author="Nieves" w:date="2008-03-28T11:28:00Z">
        <w:r>
          <w:rPr/>
          <w:delText>PRR</w:delText>
        </w:r>
      </w:del>
      <w:del w:id="1042" w:author="Nieves" w:date="2008-04-02T10:34:00Z">
        <w:r>
          <w:rPr/>
          <w:delText xml:space="preserve">.  </w:delText>
        </w:r>
      </w:del>
      <w:r>
        <w:rPr/>
        <w:t xml:space="preserve">ERCOT shall assign the approved </w:t>
      </w:r>
      <w:del w:id="1043" w:author="Nieves" w:date="2008-03-28T11:28:00Z">
        <w:r>
          <w:rPr/>
          <w:delText>PRR</w:delText>
        </w:r>
      </w:del>
      <w:ins w:id="1044" w:author="Nieves" w:date="2008-03-28T11:28:00Z">
        <w:r>
          <w:rPr/>
          <w:t>NPRR</w:t>
        </w:r>
      </w:ins>
      <w:r>
        <w:rPr/>
        <w:t xml:space="preserve"> to the </w:t>
      </w:r>
      <w:del w:id="1045" w:author="Nieves" w:date="2008-04-17T10:33:00Z">
        <w:r>
          <w:rPr/>
          <w:delText>“</w:delText>
        </w:r>
      </w:del>
      <w:r>
        <w:rPr/>
        <w:t>Unfunded Project List</w:t>
      </w:r>
      <w:del w:id="1046" w:author="Nieves" w:date="2008-04-17T10:33:00Z">
        <w:r>
          <w:rPr/>
          <w:delText>”</w:delText>
        </w:r>
      </w:del>
      <w:r>
        <w:rPr/>
        <w:t xml:space="preserve"> until the ERCOT Board approves an annual ERCOT budget in a manner that indicates funding would be available in the new budget cycle to implement the project if approved by the </w:t>
      </w:r>
      <w:ins w:id="1047" w:author="Nieves" w:date="2008-03-31T16:09:00Z">
        <w:r>
          <w:rPr/>
          <w:t xml:space="preserve">ERCOT </w:t>
        </w:r>
      </w:ins>
      <w:r>
        <w:rPr/>
        <w:t xml:space="preserve">Board; in such case, the TAC </w:t>
      </w:r>
      <w:del w:id="1048" w:author="Nieves" w:date="2008-03-31T14:32:00Z">
        <w:r>
          <w:rPr/>
          <w:delText xml:space="preserve">Recommendation </w:delText>
        </w:r>
      </w:del>
      <w:r>
        <w:rPr/>
        <w:t xml:space="preserve">Report would be provided at the next </w:t>
      </w:r>
      <w:ins w:id="1049" w:author="Nieves" w:date="2008-03-31T16:09:00Z">
        <w:r>
          <w:rPr/>
          <w:t xml:space="preserve">ERCOT </w:t>
        </w:r>
      </w:ins>
      <w:r>
        <w:rPr/>
        <w:t xml:space="preserve">Board meeting following such budget approval for the </w:t>
      </w:r>
      <w:ins w:id="1050" w:author="Nieves" w:date="2008-03-31T16:10:00Z">
        <w:r>
          <w:rPr/>
          <w:t xml:space="preserve">ERCOT </w:t>
        </w:r>
      </w:ins>
      <w:r>
        <w:rPr/>
        <w:t>Board’s consideration under Section 21.4.9</w:t>
      </w:r>
      <w:del w:id="1051" w:author="Nieves" w:date="2008-04-02T10:36:00Z">
        <w:r>
          <w:rPr/>
          <w:delText>, ERCOT Board Vote</w:delText>
        </w:r>
      </w:del>
      <w:r>
        <w:rPr/>
        <w:t xml:space="preserve">.  </w:t>
      </w:r>
    </w:p>
    <w:p>
      <w:pPr>
        <w:pStyle w:val="BodyText2"/>
        <w:spacing w:lineRule="auto" w:line="240"/>
        <w:ind w:left="720" w:hanging="720"/>
        <w:rPr/>
      </w:pPr>
      <w:ins w:id="1052" w:author="Nieves" w:date="2008-04-01T14:39:00Z">
        <w:r>
          <w:rPr/>
          <w:t>(</w:t>
        </w:r>
      </w:ins>
      <w:ins w:id="1053" w:author="khobbs" w:date="2008-04-18T09:08:00Z">
        <w:r>
          <w:rPr/>
          <w:t>6</w:t>
        </w:r>
      </w:ins>
      <w:ins w:id="1054" w:author="Nieves" w:date="2008-04-01T14:39:00Z">
        <w:r>
          <w:rPr/>
          <w:t>)</w:t>
          <w:tab/>
        </w:r>
      </w:ins>
      <w:r>
        <w:rPr/>
        <w:t>Notwithstanding the above, a</w:t>
      </w:r>
      <w:ins w:id="1055" w:author="Nieves" w:date="2008-03-31T16:20:00Z">
        <w:r>
          <w:rPr/>
          <w:t>n</w:t>
        </w:r>
      </w:ins>
      <w:r>
        <w:rPr/>
        <w:t xml:space="preserve"> </w:t>
      </w:r>
      <w:del w:id="1056" w:author="Nieves" w:date="2008-03-28T11:28:00Z">
        <w:r>
          <w:rPr/>
          <w:delText>PRR</w:delText>
        </w:r>
      </w:del>
      <w:ins w:id="1057" w:author="Nieves" w:date="2008-03-28T11:28:00Z">
        <w:r>
          <w:rPr/>
          <w:t>NPRR</w:t>
        </w:r>
      </w:ins>
      <w:r>
        <w:rPr/>
        <w:t xml:space="preserve"> </w:t>
      </w:r>
      <w:del w:id="1058" w:author="Nieves" w:date="2008-03-31T16:20:00Z">
        <w:r>
          <w:rPr/>
          <w:delText xml:space="preserve">in </w:delText>
        </w:r>
      </w:del>
      <w:ins w:id="1059" w:author="Nieves" w:date="2008-03-31T16:20:00Z">
        <w:r>
          <w:rPr/>
          <w:t xml:space="preserve">on </w:t>
        </w:r>
      </w:ins>
      <w:r>
        <w:rPr/>
        <w:t xml:space="preserve">the Unfunded Project List may be removed from the list and provided to the </w:t>
      </w:r>
      <w:ins w:id="1060" w:author="Nieves" w:date="2008-03-31T16:10:00Z">
        <w:r>
          <w:rPr/>
          <w:t xml:space="preserve">ERCOT </w:t>
        </w:r>
      </w:ins>
      <w:r>
        <w:rPr/>
        <w:t xml:space="preserve">Board for approval, as set forth in Section 21.9, Review of Project Prioritization, Review of Unfunded Project List, and Annual Budget Process.  </w:t>
      </w:r>
    </w:p>
    <w:p>
      <w:pPr>
        <w:pStyle w:val="BodyText2"/>
        <w:spacing w:lineRule="auto" w:line="240"/>
        <w:ind w:left="720" w:hanging="720"/>
        <w:rPr/>
      </w:pPr>
      <w:ins w:id="1061" w:author="Nieves" w:date="2008-04-01T14:39:00Z">
        <w:r>
          <w:rPr/>
          <w:t>(</w:t>
        </w:r>
      </w:ins>
      <w:ins w:id="1062" w:author="khobbs" w:date="2008-04-18T09:08:00Z">
        <w:r>
          <w:rPr/>
          <w:t>7</w:t>
        </w:r>
      </w:ins>
      <w:ins w:id="1063" w:author="Nieves" w:date="2008-04-17T10:26:00Z">
        <w:del w:id="1064" w:author="khobbs" w:date="2008-04-18T09:08:00Z">
          <w:r>
            <w:rPr/>
            <w:delText>6</w:delText>
          </w:r>
        </w:del>
      </w:ins>
      <w:ins w:id="1065" w:author="Nieves" w:date="2008-04-01T14:39:00Z">
        <w:r>
          <w:rPr/>
          <w:t>)</w:t>
          <w:tab/>
        </w:r>
      </w:ins>
      <w:r>
        <w:rPr/>
        <w:t xml:space="preserve">ERCOT shall maintain the Unfunded Project List to track projects that cannot be funded in the current ERCOT budget cycle.  </w:t>
      </w:r>
    </w:p>
    <w:p>
      <w:pPr>
        <w:pStyle w:val="BodyText2"/>
        <w:spacing w:lineRule="auto" w:line="240"/>
        <w:ind w:left="720" w:hanging="720"/>
        <w:rPr/>
      </w:pPr>
      <w:ins w:id="1066" w:author="Nieves" w:date="2008-04-01T14:39:00Z">
        <w:r>
          <w:rPr/>
          <w:t>(</w:t>
        </w:r>
      </w:ins>
      <w:ins w:id="1067" w:author="khobbs" w:date="2008-04-18T09:08:00Z">
        <w:r>
          <w:rPr/>
          <w:t>8</w:t>
        </w:r>
      </w:ins>
      <w:ins w:id="1068" w:author="Nieves" w:date="2008-04-17T10:26:00Z">
        <w:del w:id="1069" w:author="khobbs" w:date="2008-04-18T09:08:00Z">
          <w:r>
            <w:rPr/>
            <w:delText>7</w:delText>
          </w:r>
        </w:del>
      </w:ins>
      <w:ins w:id="1070" w:author="Nieves" w:date="2008-04-01T14:39:00Z">
        <w:r>
          <w:rPr/>
          <w:t>)</w:t>
          <w:tab/>
        </w:r>
      </w:ins>
      <w:r>
        <w:rPr/>
        <w:t xml:space="preserve">Any </w:t>
      </w:r>
      <w:del w:id="1071" w:author="Nieves" w:date="2008-03-28T11:28:00Z">
        <w:r>
          <w:rPr/>
          <w:delText>PRR</w:delText>
        </w:r>
      </w:del>
      <w:ins w:id="1072" w:author="Nieves" w:date="2008-03-28T11:28:00Z">
        <w:r>
          <w:rPr/>
          <w:t>NPRR</w:t>
        </w:r>
      </w:ins>
      <w:r>
        <w:rPr/>
        <w:t xml:space="preserve"> approved by TAC but assigned to the Unfunded Project List may be challenged by appeal as otherwise set forth in this Section.  </w:t>
      </w:r>
    </w:p>
    <w:p>
      <w:pPr>
        <w:pStyle w:val="H3"/>
        <w:rPr/>
      </w:pPr>
      <w:bookmarkStart w:id="28" w:name="__RefHeading___Toc202086628"/>
      <w:bookmarkEnd w:id="28"/>
      <w:r>
        <w:rPr/>
        <w:t>21.4.8</w:t>
        <w:tab/>
        <w:t xml:space="preserve">ERCOT Impact Analysis Based on Technical Advisory Committee </w:t>
      </w:r>
      <w:del w:id="1073" w:author="Nieves" w:date="2008-03-31T14:32:00Z">
        <w:r>
          <w:rPr/>
          <w:delText xml:space="preserve">Recommendation </w:delText>
        </w:r>
      </w:del>
      <w:r>
        <w:rPr/>
        <w:t>Report</w:t>
      </w:r>
    </w:p>
    <w:p>
      <w:pPr>
        <w:pStyle w:val="TextBody"/>
        <w:ind w:left="0" w:hanging="0"/>
        <w:rPr/>
      </w:pPr>
      <w:r>
        <w:rPr/>
        <w:t xml:space="preserve">For </w:t>
      </w:r>
      <w:del w:id="1074" w:author="Nieves" w:date="2008-03-28T11:28:00Z">
        <w:r>
          <w:rPr/>
          <w:delText>PRR</w:delText>
        </w:r>
      </w:del>
      <w:ins w:id="1075" w:author="Nieves" w:date="2008-03-28T11:28:00Z">
        <w:r>
          <w:rPr/>
          <w:t>NPRR</w:t>
        </w:r>
      </w:ins>
      <w:r>
        <w:rPr/>
        <w:t xml:space="preserve">s not designated Urgent, ERCOT shall review the TAC </w:t>
      </w:r>
      <w:del w:id="1076" w:author="Nieves" w:date="2008-03-31T14:33:00Z">
        <w:r>
          <w:rPr/>
          <w:delText xml:space="preserve">Recommendation </w:delText>
        </w:r>
      </w:del>
      <w:r>
        <w:rPr/>
        <w:t xml:space="preserve">Report and update the </w:t>
      </w:r>
      <w:del w:id="1077" w:author="Nieves" w:date="2008-03-31T14:23:00Z">
        <w:r>
          <w:rPr/>
          <w:delText>P</w:delText>
        </w:r>
      </w:del>
      <w:del w:id="1078" w:author="Nieves" w:date="2008-03-31T14:25:00Z">
        <w:r>
          <w:rPr/>
          <w:delText>IA</w:delText>
        </w:r>
      </w:del>
      <w:ins w:id="1079" w:author="Nieves" w:date="2008-04-18T13:13:00Z">
        <w:r>
          <w:rPr/>
          <w:t>Impact Analysis</w:t>
        </w:r>
      </w:ins>
      <w:r>
        <w:rPr/>
        <w:t xml:space="preserve"> as soon as practicable, but no later than </w:t>
      </w:r>
      <w:del w:id="1080" w:author="Nieves" w:date="2008-03-31T16:21:00Z">
        <w:r>
          <w:rPr/>
          <w:delText>thirty (</w:delText>
        </w:r>
      </w:del>
      <w:r>
        <w:rPr/>
        <w:t>30</w:t>
      </w:r>
      <w:del w:id="1081" w:author="Nieves" w:date="2008-03-31T16:21:00Z">
        <w:r>
          <w:rPr/>
          <w:delText>)</w:delText>
        </w:r>
      </w:del>
      <w:r>
        <w:rPr/>
        <w:t xml:space="preserve"> days after the TAC </w:t>
      </w:r>
      <w:del w:id="1082" w:author="Nieves" w:date="2008-03-31T14:33:00Z">
        <w:r>
          <w:rPr/>
          <w:delText xml:space="preserve">Recommendation </w:delText>
        </w:r>
      </w:del>
      <w:r>
        <w:rPr/>
        <w:t xml:space="preserve">Report is issued, unless a longer period is warranted due to the complexity of the changes proposed by TAC.  If the </w:t>
      </w:r>
      <w:del w:id="1083" w:author="Nieves" w:date="2008-03-28T11:28:00Z">
        <w:r>
          <w:rPr/>
          <w:delText>PRR</w:delText>
        </w:r>
      </w:del>
      <w:ins w:id="1084" w:author="Nieves" w:date="2008-03-28T11:28:00Z">
        <w:r>
          <w:rPr/>
          <w:t>NPRR</w:t>
        </w:r>
      </w:ins>
      <w:r>
        <w:rPr/>
        <w:t xml:space="preserve"> does not require a project assigned to the Unfunded Project List, ERCOT shall issue the updated </w:t>
      </w:r>
      <w:del w:id="1085" w:author="Nieves" w:date="2008-03-31T14:23:00Z">
        <w:r>
          <w:rPr/>
          <w:delText>P</w:delText>
        </w:r>
      </w:del>
      <w:del w:id="1086" w:author="Nieves" w:date="2008-03-31T14:25:00Z">
        <w:r>
          <w:rPr/>
          <w:delText>IA</w:delText>
        </w:r>
      </w:del>
      <w:ins w:id="1087" w:author="Nieves" w:date="2008-04-18T13:13:00Z">
        <w:r>
          <w:rPr/>
          <w:t>Impact Analysis</w:t>
        </w:r>
      </w:ins>
      <w:r>
        <w:rPr/>
        <w:t xml:space="preserve"> (if any) </w:t>
      </w:r>
      <w:ins w:id="1088" w:author="ERCOT Legal (CVS) 05.09.08" w:date="2008-06-24T12:41:00Z">
        <w:r>
          <w:rPr/>
          <w:t xml:space="preserve">to </w:t>
        </w:r>
      </w:ins>
      <w:r>
        <w:rPr/>
        <w:t>the ERCOT Board and post it on the MIS</w:t>
      </w:r>
      <w:ins w:id="1089" w:author="Nieves" w:date="2008-03-31T11:40:00Z">
        <w:r>
          <w:rPr/>
          <w:t xml:space="preserve"> Public Area</w:t>
        </w:r>
      </w:ins>
      <w:r>
        <w:rPr/>
        <w:t xml:space="preserve"> within three </w:t>
      </w:r>
      <w:del w:id="1090" w:author="Nieves" w:date="2008-03-31T16:21:00Z">
        <w:r>
          <w:rPr/>
          <w:delText xml:space="preserve">(3) </w:delText>
        </w:r>
      </w:del>
      <w:r>
        <w:rPr/>
        <w:t xml:space="preserve">Business Days of issuance.  If a longer review period is required for ERCOT </w:t>
      </w:r>
      <w:del w:id="1091" w:author="ERCOT Legal (CVS) 05.09.08" w:date="2008-06-24T12:41:00Z">
        <w:r>
          <w:rPr/>
          <w:delText xml:space="preserve">Staff </w:delText>
        </w:r>
      </w:del>
      <w:r>
        <w:rPr/>
        <w:t xml:space="preserve">to update the </w:t>
      </w:r>
      <w:del w:id="1092" w:author="Nieves" w:date="2008-03-31T14:23:00Z">
        <w:r>
          <w:rPr/>
          <w:delText>P</w:delText>
        </w:r>
      </w:del>
      <w:del w:id="1093" w:author="Nieves" w:date="2008-03-31T14:25:00Z">
        <w:r>
          <w:rPr/>
          <w:delText>IA</w:delText>
        </w:r>
      </w:del>
      <w:ins w:id="1094" w:author="Nieves" w:date="2008-04-18T13:13:00Z">
        <w:r>
          <w:rPr/>
          <w:t>Impact Analysis</w:t>
        </w:r>
      </w:ins>
      <w:r>
        <w:rPr/>
        <w:t xml:space="preserve">, ERCOT </w:t>
      </w:r>
      <w:del w:id="1095" w:author="ERCOT Legal (CVS) 05.09.08" w:date="2008-06-24T12:41:00Z">
        <w:r>
          <w:rPr/>
          <w:delText xml:space="preserve">Staff </w:delText>
        </w:r>
      </w:del>
      <w:r>
        <w:rPr/>
        <w:t xml:space="preserve">shall submit a schedule for completion of the </w:t>
      </w:r>
      <w:del w:id="1096" w:author="Nieves" w:date="2008-03-31T14:23:00Z">
        <w:r>
          <w:rPr/>
          <w:delText>P</w:delText>
        </w:r>
      </w:del>
      <w:del w:id="1097" w:author="Nieves" w:date="2008-03-31T14:25:00Z">
        <w:r>
          <w:rPr/>
          <w:delText>IA</w:delText>
        </w:r>
      </w:del>
      <w:ins w:id="1098" w:author="Nieves" w:date="2008-04-18T13:13:00Z">
        <w:r>
          <w:rPr/>
          <w:t>Impact Analysis</w:t>
        </w:r>
      </w:ins>
      <w:r>
        <w:rPr/>
        <w:t xml:space="preserve"> to the TAC and ERCOT Board chairs.</w:t>
      </w:r>
    </w:p>
    <w:p>
      <w:pPr>
        <w:pStyle w:val="TextBody"/>
        <w:ind w:left="720" w:hanging="720"/>
        <w:rPr>
          <w:del w:id="1108" w:author="Nieves" w:date="2008-04-18T13:25:00Z"/>
        </w:rPr>
      </w:pPr>
      <w:del w:id="1099" w:author="Nieves" w:date="2008-04-18T13:25:00Z">
        <w:r>
          <w:rPr/>
          <w:delText xml:space="preserve">For PRRs designated Urgent, ERCOT shall prepare the PIA within thirty (30) days after the TAC Recommendation Report is issued or based on a TAC approved accelerated schedule, unless a longer period is warranted due to the complexity of the changes proposed by TAC.  If the PRR does not require a project assigned to the Unfunded Project List, ERCOT shall issue the PIA to the ERCOT Board and post it on the MIS.  If a longer review period is required for ERCOT </w:delText>
        </w:r>
      </w:del>
      <w:ins w:id="1100" w:author="A. Boren" w:date="2008-04-17T08:37:00Z">
        <w:del w:id="1101" w:author="Nieves" w:date="2008-04-18T13:25:00Z">
          <w:r>
            <w:rPr/>
            <w:delText>s</w:delText>
          </w:r>
        </w:del>
      </w:ins>
      <w:del w:id="1102" w:author="Nieves" w:date="2008-04-17T11:33:00Z">
        <w:r>
          <w:rPr/>
          <w:delText>S</w:delText>
        </w:r>
      </w:del>
      <w:del w:id="1103" w:author="Nieves" w:date="2008-04-18T13:25:00Z">
        <w:r>
          <w:rPr/>
          <w:delText xml:space="preserve">taff to update the PIA, ERCOT </w:delText>
        </w:r>
      </w:del>
      <w:ins w:id="1104" w:author="A. Boren" w:date="2008-04-17T08:37:00Z">
        <w:del w:id="1105" w:author="Nieves" w:date="2008-04-18T13:25:00Z">
          <w:r>
            <w:rPr/>
            <w:delText>s</w:delText>
          </w:r>
        </w:del>
      </w:ins>
      <w:del w:id="1106" w:author="Nieves" w:date="2008-04-17T11:33:00Z">
        <w:r>
          <w:rPr/>
          <w:delText>S</w:delText>
        </w:r>
      </w:del>
      <w:del w:id="1107" w:author="Nieves" w:date="2008-04-18T13:25:00Z">
        <w:r>
          <w:rPr/>
          <w:delText>taff shall submit a schedule for completion of the PIA to the TAC and ERCOT Board chairs.</w:delText>
        </w:r>
      </w:del>
    </w:p>
    <w:p>
      <w:pPr>
        <w:pStyle w:val="TextBody"/>
        <w:widowControl/>
        <w:bidi w:val="0"/>
        <w:spacing w:before="0" w:after="240"/>
        <w:ind w:left="720" w:hanging="720"/>
        <w:rPr/>
      </w:pPr>
      <w:bookmarkStart w:id="29" w:name="__RefHeading___Toc202086629"/>
      <w:bookmarkEnd w:id="29"/>
      <w:r>
        <w:rPr/>
        <w:t>21.4.9</w:t>
        <w:tab/>
        <w:t>ERCOT Board Vote</w:t>
      </w:r>
    </w:p>
    <w:p>
      <w:pPr>
        <w:pStyle w:val="TextBody"/>
        <w:ind w:left="720" w:hanging="720"/>
        <w:rPr>
          <w:highlight w:val="yellow"/>
          <w:ins w:id="1133" w:author="Nieves" w:date="2008-05-13T14:44:00Z"/>
        </w:rPr>
      </w:pPr>
      <w:ins w:id="1109" w:author="Nieves" w:date="2008-04-01T14:40:00Z">
        <w:r>
          <w:rPr/>
          <w:t>(1)</w:t>
          <w:tab/>
        </w:r>
      </w:ins>
      <w:r>
        <w:rPr/>
        <w:t xml:space="preserve">Upon </w:t>
      </w:r>
      <w:ins w:id="1110" w:author="Nieves" w:date="2008-03-31T16:24:00Z">
        <w:r>
          <w:rPr/>
          <w:t xml:space="preserve">issuance of a TAC Report reflecting a recommendation for </w:t>
        </w:r>
      </w:ins>
      <w:r>
        <w:rPr/>
        <w:t>approval of a</w:t>
      </w:r>
      <w:ins w:id="1111" w:author="Nieves" w:date="2008-03-31T16:26:00Z">
        <w:r>
          <w:rPr/>
          <w:t>n</w:t>
        </w:r>
      </w:ins>
      <w:r>
        <w:rPr/>
        <w:t xml:space="preserve"> </w:t>
      </w:r>
      <w:del w:id="1112" w:author="Nieves" w:date="2008-03-28T11:28:00Z">
        <w:r>
          <w:rPr/>
          <w:delText>PRR</w:delText>
        </w:r>
      </w:del>
      <w:ins w:id="1113" w:author="Nieves" w:date="2008-03-28T11:28:00Z">
        <w:r>
          <w:rPr/>
          <w:t>NPRR</w:t>
        </w:r>
      </w:ins>
      <w:del w:id="1114" w:author="Nieves" w:date="2008-04-01T10:19:00Z">
        <w:r>
          <w:rPr/>
          <w:delText xml:space="preserve"> </w:delText>
        </w:r>
      </w:del>
      <w:del w:id="1115" w:author="Nieves" w:date="2008-03-31T16:26:00Z">
        <w:r>
          <w:rPr/>
          <w:delText xml:space="preserve">by the TAC and issuance of a </w:delText>
        </w:r>
      </w:del>
      <w:del w:id="1116" w:author="Nieves" w:date="2008-03-31T14:25:00Z">
        <w:r>
          <w:rPr/>
          <w:delText>PIA</w:delText>
        </w:r>
      </w:del>
      <w:del w:id="1117" w:author="Nieves" w:date="2008-03-31T16:26:00Z">
        <w:r>
          <w:rPr/>
          <w:delText xml:space="preserve"> by ERCOT</w:delText>
        </w:r>
      </w:del>
      <w:r>
        <w:rPr/>
        <w:t xml:space="preserve"> to the </w:t>
      </w:r>
      <w:ins w:id="1118" w:author="Nieves" w:date="2008-03-31T16:11:00Z">
        <w:r>
          <w:rPr/>
          <w:t xml:space="preserve">ERCOT </w:t>
        </w:r>
      </w:ins>
      <w:r>
        <w:rPr/>
        <w:t xml:space="preserve">Board, the ERCOT Board shall review the TAC </w:t>
      </w:r>
      <w:del w:id="1119" w:author="Nieves" w:date="2008-03-31T14:33:00Z">
        <w:r>
          <w:rPr/>
          <w:delText xml:space="preserve">Recommendation </w:delText>
        </w:r>
      </w:del>
      <w:r>
        <w:rPr/>
        <w:t xml:space="preserve">Report and the </w:t>
      </w:r>
      <w:del w:id="1120" w:author="Nieves" w:date="2008-03-31T14:25:00Z">
        <w:r>
          <w:rPr/>
          <w:delText>PIA</w:delText>
        </w:r>
      </w:del>
      <w:ins w:id="1121" w:author="Nieves" w:date="2008-04-18T13:13:00Z">
        <w:r>
          <w:rPr/>
          <w:t>Impact Analysis</w:t>
        </w:r>
      </w:ins>
      <w:r>
        <w:rPr/>
        <w:t xml:space="preserve"> at its next regularly scheduled meeting; provided that the </w:t>
      </w:r>
      <w:del w:id="1122" w:author="Nieves" w:date="2008-03-31T14:25:00Z">
        <w:r>
          <w:rPr/>
          <w:delText>PIA</w:delText>
        </w:r>
      </w:del>
      <w:ins w:id="1123" w:author="Nieves" w:date="2008-03-31T16:26:00Z">
        <w:r>
          <w:rPr/>
          <w:t xml:space="preserve">TAC Report and </w:t>
        </w:r>
      </w:ins>
      <w:ins w:id="1124" w:author="Nieves" w:date="2008-04-18T13:13:00Z">
        <w:r>
          <w:rPr/>
          <w:t>Impact Analysis</w:t>
        </w:r>
      </w:ins>
      <w:r>
        <w:rPr/>
        <w:t xml:space="preserve"> </w:t>
      </w:r>
      <w:del w:id="1125" w:author="Nieves" w:date="2008-03-31T16:27:00Z">
        <w:r>
          <w:rPr/>
          <w:delText xml:space="preserve">is </w:delText>
        </w:r>
      </w:del>
      <w:ins w:id="1126" w:author="Nieves" w:date="2008-03-31T16:27:00Z">
        <w:r>
          <w:rPr/>
          <w:t xml:space="preserve">are </w:t>
        </w:r>
      </w:ins>
      <w:r>
        <w:rPr/>
        <w:t xml:space="preserve">available for distribution to the </w:t>
      </w:r>
      <w:ins w:id="1127" w:author="Nieves" w:date="2008-03-31T16:11:00Z">
        <w:r>
          <w:rPr/>
          <w:t xml:space="preserve">ERCOT </w:t>
        </w:r>
      </w:ins>
      <w:r>
        <w:rPr/>
        <w:t xml:space="preserve">Board at least </w:t>
      </w:r>
      <w:del w:id="1128" w:author="Nieves" w:date="2008-03-31T16:27:00Z">
        <w:r>
          <w:rPr/>
          <w:delText>eleven (</w:delText>
        </w:r>
      </w:del>
      <w:r>
        <w:rPr/>
        <w:t>11</w:t>
      </w:r>
      <w:del w:id="1129" w:author="Nieves" w:date="2008-03-31T16:27:00Z">
        <w:r>
          <w:rPr/>
          <w:delText>)</w:delText>
        </w:r>
      </w:del>
      <w:r>
        <w:rPr/>
        <w:t xml:space="preserve"> days in advance of the </w:t>
      </w:r>
      <w:ins w:id="1130" w:author="Nieves" w:date="2008-03-31T16:11:00Z">
        <w:r>
          <w:rPr/>
          <w:t xml:space="preserve">ERCOT </w:t>
        </w:r>
      </w:ins>
      <w:r>
        <w:rPr/>
        <w:t>Board meeting</w:t>
      </w:r>
      <w:ins w:id="1131" w:author="Nieves" w:date="2008-05-12T15:23:00Z">
        <w:r>
          <w:rPr/>
          <w:t>.</w:t>
        </w:r>
      </w:ins>
      <w:ins w:id="1132" w:author="Nieves" w:date="2008-05-12T15:23:00Z">
        <w:r>
          <w:rPr>
            <w:highlight w:val="yellow"/>
          </w:rPr>
          <w:t xml:space="preserve">  </w:t>
        </w:r>
      </w:ins>
    </w:p>
    <w:p>
      <w:pPr>
        <w:pStyle w:val="TextBody"/>
        <w:ind w:left="720" w:hanging="720"/>
        <w:rPr>
          <w:del w:id="1177" w:author="ERCOT Legal (CVS) 05.09.08" w:date="2008-06-24T13:15:00Z"/>
        </w:rPr>
      </w:pPr>
      <w:ins w:id="1134" w:author="Nieves" w:date="2008-05-13T14:44:00Z">
        <w:del w:id="1135" w:author="ERCOT Legal (CVS) 05.09.08" w:date="2008-06-24T13:15:00Z">
          <w:r>
            <w:rPr/>
            <w:delText>(2)</w:delText>
            <w:tab/>
          </w:r>
        </w:del>
      </w:ins>
      <w:ins w:id="1136" w:author="Nieves" w:date="2008-05-12T15:26:00Z">
        <w:del w:id="1137" w:author="ERCOT Legal (CVS) 05.09.08" w:date="2008-06-24T13:15:00Z">
          <w:r>
            <w:rPr/>
            <w:delText xml:space="preserve">If </w:delText>
          </w:r>
        </w:del>
      </w:ins>
      <w:ins w:id="1138" w:author="Nieves" w:date="2008-05-13T14:46:00Z">
        <w:del w:id="1139" w:author="ERCOT Legal (CVS) 05.09.08" w:date="2008-06-24T13:15:00Z">
          <w:r>
            <w:rPr/>
            <w:delText xml:space="preserve">within 90 days of the </w:delText>
          </w:r>
        </w:del>
      </w:ins>
      <w:ins w:id="1140" w:author="Nieves" w:date="2008-05-13T14:48:00Z">
        <w:del w:id="1141" w:author="ERCOT Legal (CVS) 05.09.08" w:date="2008-06-24T13:15:00Z">
          <w:r>
            <w:rPr/>
            <w:delText>start</w:delText>
          </w:r>
        </w:del>
      </w:ins>
      <w:ins w:id="1142" w:author="Nieves" w:date="2008-05-13T14:46:00Z">
        <w:del w:id="1143" w:author="ERCOT Legal (CVS) 05.09.08" w:date="2008-06-24T13:15:00Z">
          <w:r>
            <w:rPr/>
            <w:delText xml:space="preserve"> of the Nodal market, </w:delText>
          </w:r>
        </w:del>
      </w:ins>
      <w:ins w:id="1144" w:author="Nieves" w:date="2008-05-12T15:26:00Z">
        <w:del w:id="1145" w:author="ERCOT Legal (CVS) 05.09.08" w:date="2008-06-24T13:15:00Z">
          <w:r>
            <w:rPr/>
            <w:delText>the</w:delText>
          </w:r>
        </w:del>
      </w:ins>
      <w:ins w:id="1146" w:author="Nieves" w:date="2008-05-12T15:15:00Z">
        <w:del w:id="1147" w:author="ERCOT Legal (CVS) 05.09.08" w:date="2008-06-24T13:15:00Z">
          <w:r>
            <w:rPr/>
            <w:delText xml:space="preserve"> ERCOT Board finds that </w:delText>
          </w:r>
        </w:del>
      </w:ins>
      <w:ins w:id="1148" w:author="Nieves" w:date="2008-05-12T15:29:00Z">
        <w:del w:id="1149" w:author="ERCOT Legal (CVS) 05.09.08" w:date="2008-06-24T13:15:00Z">
          <w:r>
            <w:rPr/>
            <w:delText xml:space="preserve">an </w:delText>
          </w:r>
        </w:del>
      </w:ins>
      <w:ins w:id="1150" w:author="Nieves" w:date="2008-05-12T15:15:00Z">
        <w:del w:id="1151" w:author="ERCOT Legal (CVS) 05.09.08" w:date="2008-06-24T13:15:00Z">
          <w:r>
            <w:rPr/>
            <w:delText xml:space="preserve">expedited </w:delText>
          </w:r>
        </w:del>
      </w:ins>
      <w:ins w:id="1152" w:author="Nieves" w:date="2008-05-12T15:30:00Z">
        <w:del w:id="1153" w:author="ERCOT Legal (CVS) 05.09.08" w:date="2008-06-24T13:15:00Z">
          <w:r>
            <w:rPr/>
            <w:delText>timeline</w:delText>
          </w:r>
        </w:del>
      </w:ins>
      <w:ins w:id="1154" w:author="Nieves" w:date="2008-05-12T15:15:00Z">
        <w:del w:id="1155" w:author="ERCOT Legal (CVS) 05.09.08" w:date="2008-06-24T13:15:00Z">
          <w:r>
            <w:rPr/>
            <w:delText xml:space="preserve"> is necessary and reasonable</w:delText>
          </w:r>
        </w:del>
      </w:ins>
      <w:ins w:id="1156" w:author="Nieves" w:date="2008-05-12T15:24:00Z">
        <w:del w:id="1157" w:author="ERCOT Legal (CVS) 05.09.08" w:date="2008-06-24T13:15:00Z">
          <w:r>
            <w:rPr/>
            <w:delText xml:space="preserve"> </w:delText>
          </w:r>
        </w:del>
      </w:ins>
      <w:ins w:id="1158" w:author="Nieves" w:date="2008-05-12T15:27:00Z">
        <w:del w:id="1159" w:author="ERCOT Legal (CVS) 05.09.08" w:date="2008-06-24T13:15:00Z">
          <w:r>
            <w:rPr/>
            <w:delText xml:space="preserve">to ensure </w:delText>
          </w:r>
        </w:del>
      </w:ins>
      <w:ins w:id="1160" w:author="Nieves" w:date="2008-05-13T14:46:00Z">
        <w:del w:id="1161" w:author="ERCOT Legal (CVS) 05.09.08" w:date="2008-06-24T13:15:00Z">
          <w:r>
            <w:rPr/>
            <w:delText>the correct</w:delText>
          </w:r>
        </w:del>
      </w:ins>
      <w:ins w:id="1162" w:author="Nieves" w:date="2008-05-12T15:27:00Z">
        <w:del w:id="1163" w:author="ERCOT Legal (CVS) 05.09.08" w:date="2008-06-24T13:15:00Z">
          <w:r>
            <w:rPr/>
            <w:delText xml:space="preserve"> implementation of the Nodal market</w:delText>
          </w:r>
        </w:del>
      </w:ins>
      <w:ins w:id="1164" w:author="Nieves" w:date="2008-05-12T15:23:00Z">
        <w:del w:id="1165" w:author="ERCOT Legal (CVS) 05.09.08" w:date="2008-06-24T13:15:00Z">
          <w:r>
            <w:rPr/>
            <w:delText xml:space="preserve">, it may consider an NPRR </w:delText>
          </w:r>
        </w:del>
      </w:ins>
      <w:ins w:id="1166" w:author="Nieves" w:date="2008-05-13T14:49:00Z">
        <w:del w:id="1167" w:author="ERCOT Legal (CVS) 05.09.08" w:date="2008-06-24T13:15:00Z">
          <w:r>
            <w:rPr/>
            <w:delText>o</w:delText>
          </w:r>
        </w:del>
      </w:ins>
      <w:ins w:id="1168" w:author="Nieves" w:date="2008-05-12T15:23:00Z">
        <w:del w:id="1169" w:author="ERCOT Legal (CVS) 05.09.08" w:date="2008-06-24T13:15:00Z">
          <w:r>
            <w:rPr/>
            <w:delText xml:space="preserve">n a </w:delText>
          </w:r>
        </w:del>
      </w:ins>
      <w:ins w:id="1170" w:author="Nieves" w:date="2008-05-12T15:30:00Z">
        <w:del w:id="1171" w:author="ERCOT Legal (CVS) 05.09.08" w:date="2008-06-24T13:15:00Z">
          <w:r>
            <w:rPr/>
            <w:delText>schedule</w:delText>
          </w:r>
        </w:del>
      </w:ins>
      <w:ins w:id="1172" w:author="Nieves" w:date="2008-05-12T15:23:00Z">
        <w:del w:id="1173" w:author="ERCOT Legal (CVS) 05.09.08" w:date="2008-06-24T13:15:00Z">
          <w:r>
            <w:rPr/>
            <w:delText xml:space="preserve"> consistent with </w:delText>
          </w:r>
        </w:del>
      </w:ins>
      <w:ins w:id="1174" w:author="Nieves" w:date="2008-05-12T15:17:00Z">
        <w:del w:id="1175" w:author="ERCOT Legal (CVS) 05.09.08" w:date="2008-06-24T13:15:00Z">
          <w:r>
            <w:rPr/>
            <w:delText>paragraph (a) of Section 4.6, Meetings, of the Amended and Restated Bylaws</w:delText>
          </w:r>
        </w:del>
      </w:ins>
      <w:del w:id="1176" w:author="ERCOT Legal (CVS) 05.09.08" w:date="2008-06-24T13:15:00Z">
        <w:r>
          <w:rPr/>
          <w:delText>.</w:delText>
        </w:r>
      </w:del>
    </w:p>
    <w:p>
      <w:pPr>
        <w:pStyle w:val="TextBody"/>
        <w:widowControl/>
        <w:bidi w:val="0"/>
        <w:spacing w:before="0" w:after="240"/>
        <w:ind w:left="720" w:hanging="720"/>
        <w:rPr/>
      </w:pPr>
      <w:ins w:id="1178" w:author="Nieves" w:date="2008-04-01T14:41:00Z">
        <w:r>
          <w:rPr/>
          <w:t>(</w:t>
        </w:r>
      </w:ins>
      <w:ins w:id="1179" w:author="Nieves" w:date="2008-05-13T14:44:00Z">
        <w:del w:id="1180" w:author="ERCOT Legal (CVS) 05.09.08" w:date="2008-06-24T13:15:00Z">
          <w:r>
            <w:rPr/>
            <w:delText>3</w:delText>
          </w:r>
        </w:del>
      </w:ins>
      <w:ins w:id="1181" w:author="ERCOT Legal (CVS) 05.09.08" w:date="2008-06-24T13:15:00Z">
        <w:r>
          <w:rPr/>
          <w:t>2</w:t>
        </w:r>
      </w:ins>
      <w:ins w:id="1182" w:author="Nieves" w:date="2008-04-01T14:41:00Z">
        <w:r>
          <w:rPr/>
          <w:t>)</w:t>
          <w:tab/>
        </w:r>
      </w:ins>
      <w:r>
        <w:rPr/>
        <w:t xml:space="preserve">The ERCOT Board shall take one of the following actions regarding the TAC </w:t>
      </w:r>
      <w:del w:id="1183" w:author="Nieves" w:date="2008-03-31T14:33:00Z">
        <w:r>
          <w:rPr/>
          <w:delText xml:space="preserve">Recommendation </w:delText>
        </w:r>
      </w:del>
      <w:r>
        <w:rPr/>
        <w:t>Report:</w:t>
      </w:r>
    </w:p>
    <w:p>
      <w:pPr>
        <w:pStyle w:val="List"/>
        <w:ind w:left="1440" w:hanging="720"/>
        <w:rPr/>
      </w:pPr>
      <w:r>
        <w:rPr/>
        <w:t>(</w:t>
      </w:r>
      <w:del w:id="1184" w:author="Nieves" w:date="2008-04-01T14:41:00Z">
        <w:r>
          <w:rPr/>
          <w:delText>1</w:delText>
        </w:r>
      </w:del>
      <w:ins w:id="1185" w:author="Nieves" w:date="2008-04-01T14:41:00Z">
        <w:r>
          <w:rPr/>
          <w:t>a</w:t>
        </w:r>
      </w:ins>
      <w:r>
        <w:rPr/>
        <w:t>)</w:t>
        <w:tab/>
      </w:r>
      <w:del w:id="1186" w:author="Nieves" w:date="2008-03-31T16:27:00Z">
        <w:r>
          <w:rPr/>
          <w:delText xml:space="preserve">approve </w:delText>
        </w:r>
      </w:del>
      <w:ins w:id="1187" w:author="Nieves" w:date="2008-03-31T16:27:00Z">
        <w:r>
          <w:rPr/>
          <w:t xml:space="preserve">Approve </w:t>
        </w:r>
      </w:ins>
      <w:r>
        <w:rPr/>
        <w:t xml:space="preserve">the </w:t>
      </w:r>
      <w:del w:id="1188" w:author="Nieves" w:date="2008-04-02T13:12:00Z">
        <w:r>
          <w:rPr/>
          <w:delText xml:space="preserve">TAC </w:delText>
        </w:r>
      </w:del>
      <w:del w:id="1189" w:author="Nieves" w:date="2008-03-31T14:33:00Z">
        <w:r>
          <w:rPr/>
          <w:delText xml:space="preserve">Recommendation </w:delText>
        </w:r>
      </w:del>
      <w:del w:id="1190" w:author="Nieves" w:date="2008-04-02T13:12:00Z">
        <w:r>
          <w:rPr/>
          <w:delText>Report</w:delText>
        </w:r>
      </w:del>
      <w:ins w:id="1191" w:author="Nieves" w:date="2008-04-02T13:12:00Z">
        <w:r>
          <w:rPr/>
          <w:t>NPRR</w:t>
        </w:r>
      </w:ins>
      <w:r>
        <w:rPr/>
        <w:t xml:space="preserve"> as </w:t>
      </w:r>
      <w:del w:id="1192" w:author="Nieves" w:date="2008-04-02T13:12:00Z">
        <w:r>
          <w:rPr/>
          <w:delText>originally submitted</w:delText>
        </w:r>
      </w:del>
      <w:ins w:id="1193" w:author="Nieves" w:date="2008-04-02T13:12:00Z">
        <w:r>
          <w:rPr/>
          <w:t xml:space="preserve"> recommended in the TAC Report</w:t>
        </w:r>
      </w:ins>
      <w:r>
        <w:rPr/>
        <w:t xml:space="preserve"> or as modified by the ERCOT Board</w:t>
      </w:r>
      <w:ins w:id="1194" w:author="Nieves" w:date="2008-04-02T13:13:00Z">
        <w:r>
          <w:rPr/>
          <w:t>, including modification of the recommended priority and ranking if the NPRR requires a project</w:t>
        </w:r>
      </w:ins>
      <w:r>
        <w:rPr/>
        <w:t>;</w:t>
      </w:r>
    </w:p>
    <w:p>
      <w:pPr>
        <w:pStyle w:val="List"/>
        <w:ind w:left="1440" w:hanging="720"/>
        <w:rPr/>
      </w:pPr>
      <w:r>
        <w:rPr/>
        <w:t>(</w:t>
      </w:r>
      <w:del w:id="1195" w:author="Nieves" w:date="2008-04-01T14:41:00Z">
        <w:r>
          <w:rPr/>
          <w:delText>2</w:delText>
        </w:r>
      </w:del>
      <w:ins w:id="1196" w:author="Nieves" w:date="2008-04-01T14:41:00Z">
        <w:r>
          <w:rPr/>
          <w:t>b</w:t>
        </w:r>
      </w:ins>
      <w:r>
        <w:rPr/>
        <w:t>)</w:t>
        <w:tab/>
      </w:r>
      <w:del w:id="1197" w:author="Nieves" w:date="2008-03-31T16:27:00Z">
        <w:r>
          <w:rPr/>
          <w:delText xml:space="preserve">reject </w:delText>
        </w:r>
      </w:del>
      <w:ins w:id="1198" w:author="Nieves" w:date="2008-03-31T16:27:00Z">
        <w:r>
          <w:rPr/>
          <w:t xml:space="preserve">Reject </w:t>
        </w:r>
      </w:ins>
      <w:r>
        <w:rPr/>
        <w:t xml:space="preserve">the </w:t>
      </w:r>
      <w:del w:id="1199" w:author="Nieves" w:date="2008-04-02T13:13:00Z">
        <w:r>
          <w:rPr/>
          <w:delText xml:space="preserve">TAC </w:delText>
        </w:r>
      </w:del>
      <w:del w:id="1200" w:author="Nieves" w:date="2008-03-31T14:33:00Z">
        <w:r>
          <w:rPr/>
          <w:delText xml:space="preserve">Recommendation </w:delText>
        </w:r>
      </w:del>
      <w:del w:id="1201" w:author="Nieves" w:date="2008-04-02T13:13:00Z">
        <w:r>
          <w:rPr/>
          <w:delText>Report</w:delText>
        </w:r>
      </w:del>
      <w:ins w:id="1202" w:author="Nieves" w:date="2008-04-02T13:13:00Z">
        <w:r>
          <w:rPr/>
          <w:t>NPRR</w:t>
        </w:r>
      </w:ins>
      <w:r>
        <w:rPr/>
        <w:t xml:space="preserve">; </w:t>
      </w:r>
      <w:del w:id="1203" w:author="Nieves" w:date="2008-04-02T10:39:00Z">
        <w:r>
          <w:rPr/>
          <w:delText>or</w:delText>
        </w:r>
      </w:del>
    </w:p>
    <w:p>
      <w:pPr>
        <w:pStyle w:val="List"/>
        <w:ind w:left="1440" w:hanging="720"/>
        <w:rPr>
          <w:ins w:id="1213" w:author="Nieves" w:date="2008-04-02T10:38:00Z"/>
        </w:rPr>
      </w:pPr>
      <w:r>
        <w:rPr/>
        <w:t>(</w:t>
      </w:r>
      <w:del w:id="1204" w:author="Nieves" w:date="2008-04-01T14:41:00Z">
        <w:r>
          <w:rPr/>
          <w:delText>3</w:delText>
        </w:r>
      </w:del>
      <w:ins w:id="1205" w:author="Nieves" w:date="2008-04-01T14:41:00Z">
        <w:r>
          <w:rPr/>
          <w:t>c</w:t>
        </w:r>
      </w:ins>
      <w:r>
        <w:rPr/>
        <w:t>)</w:t>
        <w:tab/>
      </w:r>
      <w:del w:id="1206" w:author="Nieves" w:date="2008-03-31T16:27:00Z">
        <w:r>
          <w:rPr/>
          <w:delText xml:space="preserve">remand </w:delText>
        </w:r>
      </w:del>
      <w:ins w:id="1207" w:author="Nieves" w:date="2008-03-31T16:27:00Z">
        <w:r>
          <w:rPr/>
          <w:t xml:space="preserve">Remand </w:t>
        </w:r>
      </w:ins>
      <w:r>
        <w:rPr/>
        <w:t xml:space="preserve">the </w:t>
      </w:r>
      <w:del w:id="1208" w:author="Nieves" w:date="2008-04-02T13:13:00Z">
        <w:r>
          <w:rPr/>
          <w:delText xml:space="preserve">TAC </w:delText>
        </w:r>
      </w:del>
      <w:del w:id="1209" w:author="Nieves" w:date="2008-03-31T14:33:00Z">
        <w:r>
          <w:rPr/>
          <w:delText xml:space="preserve">Recommendation </w:delText>
        </w:r>
      </w:del>
      <w:del w:id="1210" w:author="Nieves" w:date="2008-04-02T13:13:00Z">
        <w:r>
          <w:rPr/>
          <w:delText>Report</w:delText>
        </w:r>
      </w:del>
      <w:ins w:id="1211" w:author="Nieves" w:date="2008-04-02T13:13:00Z">
        <w:r>
          <w:rPr/>
          <w:t>NPRR</w:t>
        </w:r>
      </w:ins>
      <w:r>
        <w:rPr/>
        <w:t xml:space="preserve"> to TAC with instructions</w:t>
      </w:r>
      <w:ins w:id="1212" w:author="Nieves" w:date="2008-04-02T10:38:00Z">
        <w:r>
          <w:rPr/>
          <w:t>; or</w:t>
        </w:r>
      </w:ins>
    </w:p>
    <w:p>
      <w:pPr>
        <w:pStyle w:val="List"/>
        <w:ind w:left="1440" w:hanging="720"/>
        <w:rPr/>
      </w:pPr>
      <w:ins w:id="1214" w:author="Nieves" w:date="2008-04-02T10:38:00Z">
        <w:r>
          <w:rPr/>
          <w:t>(d)</w:t>
          <w:tab/>
          <w:t>Defer consideration of the NPRR</w:t>
        </w:r>
      </w:ins>
      <w:r>
        <w:rPr/>
        <w:t>.</w:t>
      </w:r>
      <w:ins w:id="1215" w:author="Nieves" w:date="2008-04-02T11:23:00Z">
        <w:r>
          <w:rPr/>
          <w:t xml:space="preserve"> </w:t>
        </w:r>
      </w:ins>
    </w:p>
    <w:p>
      <w:pPr>
        <w:pStyle w:val="TextBody"/>
        <w:ind w:left="720" w:hanging="720"/>
        <w:rPr/>
      </w:pPr>
      <w:ins w:id="1216" w:author="Nieves" w:date="2008-04-01T14:41:00Z">
        <w:r>
          <w:rPr/>
          <w:t>(</w:t>
        </w:r>
      </w:ins>
      <w:ins w:id="1217" w:author="Nieves" w:date="2008-05-13T14:44:00Z">
        <w:del w:id="1218" w:author="ERCOT Legal (CVS) 05.09.08" w:date="2008-06-24T13:15:00Z">
          <w:r>
            <w:rPr/>
            <w:delText>4</w:delText>
          </w:r>
        </w:del>
      </w:ins>
      <w:ins w:id="1219" w:author="ERCOT Legal (CVS) 05.09.08" w:date="2008-06-24T13:15:00Z">
        <w:r>
          <w:rPr/>
          <w:t>3</w:t>
        </w:r>
      </w:ins>
      <w:ins w:id="1220" w:author="Nieves" w:date="2008-04-01T14:41:00Z">
        <w:r>
          <w:rPr/>
          <w:t>)</w:t>
          <w:tab/>
        </w:r>
      </w:ins>
      <w:r>
        <w:rPr/>
        <w:t xml:space="preserve">If the TAC </w:t>
      </w:r>
      <w:del w:id="1221" w:author="Nieves" w:date="2008-03-31T14:34:00Z">
        <w:r>
          <w:rPr/>
          <w:delText xml:space="preserve">Recommendation </w:delText>
        </w:r>
      </w:del>
      <w:r>
        <w:rPr/>
        <w:t xml:space="preserve">Report is approved by the ERCOT Board, as recommended by TAC or modified by the </w:t>
      </w:r>
      <w:ins w:id="1222" w:author="Nieves" w:date="2008-03-31T16:11:00Z">
        <w:r>
          <w:rPr/>
          <w:t xml:space="preserve">ERCOT </w:t>
        </w:r>
      </w:ins>
      <w:r>
        <w:rPr/>
        <w:t>Board, the ERCOT Board shall review and approve or modify the proposed effective date.</w:t>
      </w:r>
    </w:p>
    <w:p>
      <w:pPr>
        <w:pStyle w:val="H3"/>
        <w:rPr/>
      </w:pPr>
      <w:bookmarkStart w:id="30" w:name="__RefHeading___Toc202086630"/>
      <w:bookmarkEnd w:id="30"/>
      <w:r>
        <w:rPr/>
        <w:t>21.4.10</w:t>
        <w:tab/>
        <w:t xml:space="preserve">Posting of </w:t>
      </w:r>
      <w:ins w:id="1223" w:author="Nieves" w:date="2008-03-31T16:11:00Z">
        <w:r>
          <w:rPr/>
          <w:t xml:space="preserve">ERCOT </w:t>
        </w:r>
      </w:ins>
      <w:r>
        <w:rPr/>
        <w:t>Board Decision and Filing of Approved Protocol Modification</w:t>
      </w:r>
    </w:p>
    <w:p>
      <w:pPr>
        <w:pStyle w:val="TextBody"/>
        <w:ind w:left="720" w:hanging="720"/>
        <w:rPr/>
      </w:pPr>
      <w:ins w:id="1224" w:author="Nieves" w:date="2008-04-01T14:42:00Z">
        <w:r>
          <w:rPr/>
          <w:t>(1)</w:t>
          <w:tab/>
        </w:r>
      </w:ins>
      <w:r>
        <w:rPr/>
        <w:t xml:space="preserve">The </w:t>
      </w:r>
      <w:ins w:id="1225" w:author="Nieves" w:date="2008-03-31T16:11:00Z">
        <w:r>
          <w:rPr/>
          <w:t xml:space="preserve">ERCOT </w:t>
        </w:r>
      </w:ins>
      <w:r>
        <w:rPr/>
        <w:t xml:space="preserve">Board’s decision </w:t>
      </w:r>
      <w:ins w:id="1226" w:author="Levine" w:date="2008-04-04T11:39:00Z">
        <w:r>
          <w:rPr/>
          <w:t xml:space="preserve">to </w:t>
        </w:r>
      </w:ins>
      <w:del w:id="1227" w:author="Levine" w:date="2008-04-04T11:39:00Z">
        <w:r>
          <w:rPr/>
          <w:delText xml:space="preserve">regarding </w:delText>
        </w:r>
      </w:del>
      <w:r>
        <w:rPr/>
        <w:t>approv</w:t>
      </w:r>
      <w:ins w:id="1228" w:author="Levine" w:date="2008-04-04T11:39:00Z">
        <w:r>
          <w:rPr/>
          <w:t>e</w:t>
        </w:r>
      </w:ins>
      <w:del w:id="1229" w:author="Levine" w:date="2008-04-04T11:39:00Z">
        <w:r>
          <w:rPr/>
          <w:delText>al</w:delText>
        </w:r>
      </w:del>
      <w:r>
        <w:rPr/>
        <w:t xml:space="preserve"> or reject</w:t>
      </w:r>
      <w:del w:id="1230" w:author="Levine" w:date="2008-04-04T11:39:00Z">
        <w:r>
          <w:rPr/>
          <w:delText>ion of</w:delText>
        </w:r>
      </w:del>
      <w:r>
        <w:rPr/>
        <w:t xml:space="preserve"> a</w:t>
      </w:r>
      <w:ins w:id="1231" w:author="Nieves" w:date="2008-03-31T16:28:00Z">
        <w:r>
          <w:rPr/>
          <w:t>n</w:t>
        </w:r>
      </w:ins>
      <w:r>
        <w:rPr/>
        <w:t xml:space="preserve"> </w:t>
      </w:r>
      <w:del w:id="1232" w:author="Nieves" w:date="2008-03-28T11:28:00Z">
        <w:r>
          <w:rPr/>
          <w:delText>PRR</w:delText>
        </w:r>
      </w:del>
      <w:ins w:id="1233" w:author="Nieves" w:date="2008-03-28T11:28:00Z">
        <w:r>
          <w:rPr/>
          <w:t>NPRR</w:t>
        </w:r>
      </w:ins>
      <w:r>
        <w:rPr/>
        <w:t xml:space="preserve"> shall be posted on the MIS</w:t>
      </w:r>
      <w:ins w:id="1234" w:author="Nieves" w:date="2008-03-31T11:40:00Z">
        <w:r>
          <w:rPr/>
          <w:t xml:space="preserve"> Public Area</w:t>
        </w:r>
      </w:ins>
      <w:r>
        <w:rPr/>
        <w:t xml:space="preserve"> as a</w:t>
      </w:r>
      <w:ins w:id="1235" w:author="A. Boren" w:date="2008-04-17T07:52:00Z">
        <w:r>
          <w:rPr/>
          <w:t>n</w:t>
        </w:r>
      </w:ins>
      <w:r>
        <w:rPr/>
        <w:t xml:space="preserve"> </w:t>
      </w:r>
      <w:ins w:id="1236" w:author="Nieves" w:date="2008-03-31T16:11:00Z">
        <w:r>
          <w:rPr/>
          <w:t xml:space="preserve">ERCOT </w:t>
        </w:r>
      </w:ins>
      <w:r>
        <w:rPr/>
        <w:t>Board Action Report</w:t>
      </w:r>
      <w:ins w:id="1237" w:author="Levine" w:date="2008-04-04T11:40:00Z">
        <w:del w:id="1238" w:author="Nieves" w:date="2008-04-16T10:26:00Z">
          <w:r>
            <w:rPr/>
            <w:delText>”)</w:delText>
          </w:r>
        </w:del>
      </w:ins>
      <w:r>
        <w:rPr/>
        <w:t xml:space="preserve"> within three </w:t>
      </w:r>
      <w:del w:id="1239" w:author="Nieves" w:date="2008-03-31T16:28:00Z">
        <w:r>
          <w:rPr/>
          <w:delText xml:space="preserve">(3) </w:delText>
        </w:r>
      </w:del>
      <w:r>
        <w:rPr/>
        <w:t xml:space="preserve">Business Days after the </w:t>
      </w:r>
      <w:ins w:id="1240" w:author="Nieves" w:date="2008-03-31T16:12:00Z">
        <w:r>
          <w:rPr/>
          <w:t xml:space="preserve">ERCOT </w:t>
        </w:r>
      </w:ins>
      <w:r>
        <w:rPr/>
        <w:t>Board’s decision.</w:t>
      </w:r>
    </w:p>
    <w:p>
      <w:pPr>
        <w:pStyle w:val="BodyText2"/>
        <w:spacing w:lineRule="auto" w:line="240"/>
        <w:ind w:left="720" w:hanging="720"/>
        <w:rPr/>
      </w:pPr>
      <w:ins w:id="1241" w:author="Nieves" w:date="2008-04-01T14:42:00Z">
        <w:r>
          <w:rPr/>
          <w:t>(2)</w:t>
          <w:tab/>
        </w:r>
      </w:ins>
      <w:r>
        <w:rPr/>
        <w:t>If the ERCOT Board approves a change or changes to the Protocols, such change(s) shall be:</w:t>
      </w:r>
    </w:p>
    <w:p>
      <w:pPr>
        <w:pStyle w:val="List"/>
        <w:ind w:left="1440" w:hanging="720"/>
        <w:rPr/>
      </w:pPr>
      <w:r>
        <w:rPr/>
        <w:t>(</w:t>
      </w:r>
      <w:del w:id="1242" w:author="Nieves" w:date="2008-04-01T14:42:00Z">
        <w:r>
          <w:rPr/>
          <w:delText>1</w:delText>
        </w:r>
      </w:del>
      <w:ins w:id="1243" w:author="Nieves" w:date="2008-04-01T14:42:00Z">
        <w:r>
          <w:rPr/>
          <w:t>a</w:t>
        </w:r>
      </w:ins>
      <w:r>
        <w:rPr/>
        <w:t>)</w:t>
        <w:tab/>
      </w:r>
      <w:del w:id="1244" w:author="Nieves" w:date="2008-03-31T16:29:00Z">
        <w:r>
          <w:rPr/>
          <w:delText xml:space="preserve">filed </w:delText>
        </w:r>
      </w:del>
      <w:ins w:id="1245" w:author="Nieves" w:date="2008-03-31T16:29:00Z">
        <w:r>
          <w:rPr/>
          <w:t xml:space="preserve">Filed </w:t>
        </w:r>
      </w:ins>
      <w:r>
        <w:rPr/>
        <w:t xml:space="preserve">with the </w:t>
      </w:r>
      <w:ins w:id="1246" w:author="Nieves" w:date="2008-04-01T13:28:00Z">
        <w:r>
          <w:rPr/>
          <w:t>Public Utility Commission of Texas (</w:t>
        </w:r>
      </w:ins>
      <w:r>
        <w:rPr/>
        <w:t>PUCT</w:t>
      </w:r>
      <w:ins w:id="1247" w:author="Nieves" w:date="2008-04-01T13:28:00Z">
        <w:r>
          <w:rPr/>
          <w:t>)</w:t>
        </w:r>
      </w:ins>
      <w:r>
        <w:rPr/>
        <w:t xml:space="preserve"> for informational purposes as soon as practicable, but no later than one </w:t>
      </w:r>
      <w:del w:id="1248" w:author="Nieves" w:date="2008-03-31T16:29:00Z">
        <w:r>
          <w:rPr/>
          <w:delText xml:space="preserve">(1) </w:delText>
        </w:r>
      </w:del>
      <w:r>
        <w:rPr/>
        <w:t>day before the effective date of the changes; and</w:t>
      </w:r>
    </w:p>
    <w:p>
      <w:pPr>
        <w:pStyle w:val="List"/>
        <w:ind w:left="1440" w:hanging="720"/>
        <w:rPr/>
      </w:pPr>
      <w:r>
        <w:rPr/>
        <w:t>(</w:t>
      </w:r>
      <w:del w:id="1249" w:author="Nieves" w:date="2008-04-01T14:42:00Z">
        <w:r>
          <w:rPr/>
          <w:delText>2</w:delText>
        </w:r>
      </w:del>
      <w:ins w:id="1250" w:author="Nieves" w:date="2008-04-01T14:42:00Z">
        <w:r>
          <w:rPr/>
          <w:t>b</w:t>
        </w:r>
      </w:ins>
      <w:r>
        <w:rPr/>
        <w:t>)</w:t>
        <w:tab/>
      </w:r>
      <w:del w:id="1251" w:author="Nieves" w:date="2008-03-31T16:29:00Z">
        <w:r>
          <w:rPr/>
          <w:delText xml:space="preserve">incorporated </w:delText>
        </w:r>
      </w:del>
      <w:ins w:id="1252" w:author="Nieves" w:date="2008-03-31T16:29:00Z">
        <w:r>
          <w:rPr/>
          <w:t xml:space="preserve">Incorporated </w:t>
        </w:r>
      </w:ins>
      <w:r>
        <w:rPr/>
        <w:t xml:space="preserve">into the Protocols and posted on the MIS </w:t>
      </w:r>
      <w:ins w:id="1253" w:author="Nieves" w:date="2008-03-31T11:40:00Z">
        <w:r>
          <w:rPr/>
          <w:t xml:space="preserve">Public Area </w:t>
        </w:r>
      </w:ins>
      <w:r>
        <w:rPr/>
        <w:t xml:space="preserve">as soon as practicable, but no later than one </w:t>
      </w:r>
      <w:del w:id="1254" w:author="Nieves" w:date="2008-03-31T16:29:00Z">
        <w:r>
          <w:rPr/>
          <w:delText xml:space="preserve">(1) </w:delText>
        </w:r>
      </w:del>
      <w:r>
        <w:rPr/>
        <w:t>day before the effective date of the changes.</w:t>
      </w:r>
    </w:p>
    <w:p>
      <w:pPr>
        <w:pStyle w:val="H3"/>
        <w:tabs>
          <w:tab w:val="left" w:pos="360" w:leader="none"/>
          <w:tab w:val="left" w:pos="1080" w:leader="none"/>
          <w:tab w:val="left" w:pos="8020" w:leader="none"/>
        </w:tabs>
        <w:rPr>
          <w:ins w:id="1255" w:author="PRS032008" w:date="2008-03-20T10:51:00Z"/>
        </w:rPr>
      </w:pPr>
      <w:bookmarkStart w:id="31" w:name="__RefHeading___Toc202086631"/>
      <w:bookmarkEnd w:id="31"/>
      <w:r>
        <w:rPr/>
        <w:t>21.4.11</w:t>
        <w:tab/>
        <w:t>Appeal of Decision</w:t>
      </w:r>
    </w:p>
    <w:p>
      <w:pPr>
        <w:pStyle w:val="Normal"/>
        <w:rPr>
          <w:ins w:id="1270" w:author="PRS032008" w:date="2008-03-20T10:59:00Z"/>
        </w:rPr>
      </w:pPr>
      <w:ins w:id="1256" w:author="PRR753" w:date="2008-03-28T10:43:00Z">
        <w:r>
          <w:rPr/>
          <w:t>The following processes are to be used to appeal a decision by either PRS or TAC related to a</w:t>
        </w:r>
      </w:ins>
      <w:ins w:id="1257" w:author="Nieves" w:date="2008-04-02T13:58:00Z">
        <w:r>
          <w:rPr/>
          <w:t>n</w:t>
        </w:r>
      </w:ins>
      <w:ins w:id="1258" w:author="PRR753" w:date="2008-03-28T10:43:00Z">
        <w:r>
          <w:rPr/>
          <w:t xml:space="preserve"> </w:t>
        </w:r>
      </w:ins>
      <w:ins w:id="1259" w:author="Nieves" w:date="2008-03-28T11:28:00Z">
        <w:r>
          <w:rPr/>
          <w:t>NPRR</w:t>
        </w:r>
      </w:ins>
      <w:ins w:id="1260" w:author="PRR753" w:date="2008-03-28T10:43:00Z">
        <w:del w:id="1261" w:author="Nieves" w:date="2008-04-02T13:59:00Z">
          <w:r>
            <w:rPr/>
            <w:delText xml:space="preserve"> decision</w:delText>
          </w:r>
        </w:del>
      </w:ins>
      <w:ins w:id="1262" w:author="PRR753" w:date="2008-03-28T10:43:00Z">
        <w:r>
          <w:rPr/>
          <w:t>.  In either case, this is the method by which Market Participants or other interested parties may communicate issues and/or concerns related to the decision pertaining to a</w:t>
        </w:r>
      </w:ins>
      <w:ins w:id="1263" w:author="Nieves" w:date="2008-04-02T14:01:00Z">
        <w:r>
          <w:rPr/>
          <w:t>n</w:t>
        </w:r>
      </w:ins>
      <w:ins w:id="1264" w:author="PRR753" w:date="2008-03-28T10:43:00Z">
        <w:r>
          <w:rPr/>
          <w:t xml:space="preserve"> </w:t>
        </w:r>
      </w:ins>
      <w:ins w:id="1265" w:author="PRR753" w:date="2008-03-28T10:43:00Z">
        <w:del w:id="1266" w:author="Nieves" w:date="2008-03-28T11:28:00Z">
          <w:r>
            <w:rPr/>
            <w:delText>PRR</w:delText>
          </w:r>
        </w:del>
      </w:ins>
      <w:ins w:id="1267" w:author="Nieves" w:date="2008-03-28T11:28:00Z">
        <w:r>
          <w:rPr/>
          <w:t>NPRR</w:t>
        </w:r>
      </w:ins>
      <w:ins w:id="1268" w:author="PRR753" w:date="2008-03-28T10:43:00Z">
        <w:r>
          <w:rPr/>
          <w:t xml:space="preserve"> that has been appealed by another party.</w:t>
        </w:r>
      </w:ins>
      <w:r>
        <w:rPr>
          <w:rStyle w:val="CommentReference"/>
        </w:rPr>
        <w:t xml:space="preserve"> </w:t>
      </w:r>
      <w:ins w:id="1269" w:author="PRR753" w:date="2008-03-28T10:43:00Z">
        <w:r>
          <w:rPr/>
          <w:t xml:space="preserve"> The documentation submitted in these processes may be used by any party in a subsequent appeal to the PUCT.  </w:t>
        </w:r>
      </w:ins>
    </w:p>
    <w:p>
      <w:pPr>
        <w:pStyle w:val="Normal"/>
        <w:ind w:left="1080" w:hanging="1080"/>
        <w:rPr/>
      </w:pPr>
      <w:r>
        <w:rPr/>
      </w:r>
    </w:p>
    <w:p>
      <w:pPr>
        <w:pStyle w:val="H4"/>
        <w:rPr>
          <w:ins w:id="1275" w:author="Andrew Gallo" w:date="2008-01-16T16:29:00Z"/>
        </w:rPr>
      </w:pPr>
      <w:ins w:id="1271" w:author="PRR753" w:date="2008-03-28T10:43:00Z">
        <w:bookmarkStart w:id="32" w:name="__RefHeading___Toc202086632"/>
        <w:bookmarkEnd w:id="32"/>
        <w:r>
          <w:rPr/>
          <w:t xml:space="preserve">21.4.11.1 </w:t>
        </w:r>
      </w:ins>
      <w:ins w:id="1272" w:author="PRR753" w:date="2008-03-28T10:43:00Z">
        <w:del w:id="1273" w:author="Nieves" w:date="2008-03-31T16:30:00Z">
          <w:r>
            <w:rPr/>
            <w:delText xml:space="preserve"> </w:delText>
          </w:r>
        </w:del>
      </w:ins>
      <w:ins w:id="1274" w:author="PRR753" w:date="2008-03-28T10:43:00Z">
        <w:r>
          <w:rPr/>
          <w:t>Appeal of PRS Action</w:t>
        </w:r>
      </w:ins>
    </w:p>
    <w:p>
      <w:pPr>
        <w:pStyle w:val="TextBody"/>
        <w:rPr>
          <w:ins w:id="1345" w:author="Andrew Gallo" w:date="2008-01-16T16:30:00Z"/>
        </w:rPr>
      </w:pPr>
      <w:r>
        <w:rPr/>
        <w:t xml:space="preserve">If PRS rejects </w:t>
      </w:r>
      <w:ins w:id="1276" w:author="A. Boren" w:date="2008-04-17T07:56:00Z">
        <w:r>
          <w:rPr/>
          <w:t>an</w:t>
        </w:r>
      </w:ins>
      <w:del w:id="1277" w:author="A. Boren" w:date="2008-04-17T07:55:00Z">
        <w:r>
          <w:rPr/>
          <w:delText>the</w:delText>
        </w:r>
      </w:del>
      <w:r>
        <w:rPr/>
        <w:t xml:space="preserve"> </w:t>
      </w:r>
      <w:del w:id="1278" w:author="Nieves" w:date="2008-03-28T11:28:00Z">
        <w:r>
          <w:rPr/>
          <w:delText>PRR</w:delText>
        </w:r>
      </w:del>
      <w:ins w:id="1279" w:author="Nieves" w:date="2008-03-28T11:28:00Z">
        <w:r>
          <w:rPr/>
          <w:t>NPRR</w:t>
        </w:r>
      </w:ins>
      <w:r>
        <w:rPr/>
        <w:t xml:space="preserve">, any ERCOT Member, Market Participant, </w:t>
      </w:r>
      <w:del w:id="1280" w:author="PRR753" w:date="2008-03-28T10:44:00Z">
        <w:r>
          <w:rPr/>
          <w:delText xml:space="preserve">the </w:delText>
        </w:r>
      </w:del>
      <w:r>
        <w:rPr/>
        <w:t xml:space="preserve">PUCT Staff or ERCOT </w:t>
      </w:r>
      <w:del w:id="1281" w:author="ERCOT Legal (CVS) 05.09.08" w:date="2008-06-24T13:15:00Z">
        <w:r>
          <w:rPr/>
          <w:delText xml:space="preserve">Staff </w:delText>
        </w:r>
      </w:del>
      <w:r>
        <w:rPr/>
        <w:t>may appeal directly to the TAC.  Such appeal to the TAC must be submitted to</w:t>
      </w:r>
      <w:ins w:id="1282" w:author="Chad Seely" w:date="2008-01-24T11:41:00Z">
        <w:r>
          <w:rPr/>
          <w:t xml:space="preserve"> </w:t>
        </w:r>
      </w:ins>
      <w:r>
        <w:rPr/>
        <w:t>ERCOT</w:t>
      </w:r>
      <w:ins w:id="1283" w:author="Andrew Gallo" w:date="2008-01-16T15:59:00Z">
        <w:r>
          <w:rPr/>
          <w:t xml:space="preserve">’s </w:t>
        </w:r>
      </w:ins>
      <w:ins w:id="1284" w:author="PRR753" w:date="2008-03-28T10:44:00Z">
        <w:r>
          <w:rPr/>
          <w:t xml:space="preserve">General Counsel and the TAC </w:t>
        </w:r>
      </w:ins>
      <w:ins w:id="1285" w:author="PRR753" w:date="2008-03-28T10:44:00Z">
        <w:del w:id="1286" w:author="Levine" w:date="2008-04-04T11:53:00Z">
          <w:r>
            <w:rPr/>
            <w:delText>C</w:delText>
          </w:r>
        </w:del>
      </w:ins>
      <w:ins w:id="1287" w:author="Levine" w:date="2008-04-04T11:53:00Z">
        <w:r>
          <w:rPr/>
          <w:t>c</w:t>
        </w:r>
      </w:ins>
      <w:ins w:id="1288" w:author="PRR753" w:date="2008-03-28T10:44:00Z">
        <w:r>
          <w:rPr/>
          <w:t>hair</w:t>
        </w:r>
      </w:ins>
      <w:ins w:id="1289" w:author="agallo" w:date="2008-01-23T16:11:00Z">
        <w:r>
          <w:rPr/>
          <w:t xml:space="preserve"> </w:t>
        </w:r>
      </w:ins>
      <w:r>
        <w:rPr/>
        <w:t xml:space="preserve">within ten </w:t>
      </w:r>
      <w:del w:id="1290" w:author="Nieves" w:date="2008-03-31T16:30:00Z">
        <w:r>
          <w:rPr/>
          <w:delText xml:space="preserve">(10) </w:delText>
        </w:r>
      </w:del>
      <w:r>
        <w:rPr/>
        <w:t xml:space="preserve">Business Days after the date of the relevant </w:t>
      </w:r>
      <w:ins w:id="1291" w:author="PRR753" w:date="2008-03-28T10:44:00Z">
        <w:r>
          <w:rPr/>
          <w:t>PRS action</w:t>
        </w:r>
      </w:ins>
      <w:del w:id="1292" w:author="PRR753" w:date="2008-03-28T10:45:00Z">
        <w:r>
          <w:rPr/>
          <w:delText>decision</w:delText>
        </w:r>
      </w:del>
      <w:r>
        <w:rPr/>
        <w:t xml:space="preserve">.  </w:t>
      </w:r>
      <w:ins w:id="1293" w:author="PRR753" w:date="2008-03-28T10:45:00Z">
        <w:r>
          <w:rPr/>
          <w:t>ERCOT shall reject a</w:t>
        </w:r>
      </w:ins>
      <w:del w:id="1294" w:author="PRR753" w:date="2008-03-28T10:52:00Z">
        <w:r>
          <w:rPr/>
          <w:delText>A</w:delText>
        </w:r>
      </w:del>
      <w:r>
        <w:rPr/>
        <w:t>ppeals made after th</w:t>
      </w:r>
      <w:ins w:id="1295" w:author="PRR753" w:date="2008-03-28T10:52:00Z">
        <w:r>
          <w:rPr/>
          <w:t>at</w:t>
        </w:r>
      </w:ins>
      <w:del w:id="1296" w:author="PRR753" w:date="2008-03-28T10:52:00Z">
        <w:r>
          <w:rPr/>
          <w:delText>is</w:delText>
        </w:r>
      </w:del>
      <w:r>
        <w:rPr/>
        <w:t xml:space="preserve"> time</w:t>
      </w:r>
      <w:del w:id="1297" w:author="PRR753" w:date="2008-03-28T10:52:00Z">
        <w:r>
          <w:rPr/>
          <w:delText xml:space="preserve"> shall be rejected</w:delText>
        </w:r>
      </w:del>
      <w:r>
        <w:rPr/>
        <w:t xml:space="preserve">.  </w:t>
      </w:r>
      <w:ins w:id="1298" w:author="PRR753" w:date="2008-03-28T10:53:00Z">
        <w:r>
          <w:rPr/>
          <w:t xml:space="preserve">ERCOT shall post the appeal on the </w:t>
        </w:r>
      </w:ins>
      <w:ins w:id="1299" w:author="PRR753" w:date="2008-03-28T10:53:00Z">
        <w:del w:id="1300" w:author="A. Boren" w:date="2008-04-17T08:06:00Z">
          <w:r>
            <w:rPr/>
            <w:delText>ERCOT web</w:delText>
          </w:r>
        </w:del>
      </w:ins>
      <w:ins w:id="1301" w:author="Levine" w:date="2008-04-04T11:55:00Z">
        <w:del w:id="1302" w:author="A. Boren" w:date="2008-04-17T08:06:00Z">
          <w:r>
            <w:rPr/>
            <w:delText>site</w:delText>
          </w:r>
        </w:del>
      </w:ins>
      <w:ins w:id="1303" w:author="PRR753" w:date="2008-03-28T10:53:00Z">
        <w:del w:id="1304" w:author="A. Boren" w:date="2008-04-17T08:06:00Z">
          <w:r>
            <w:rPr/>
            <w:delText xml:space="preserve"> page</w:delText>
          </w:r>
        </w:del>
      </w:ins>
      <w:ins w:id="1305" w:author="A. Boren" w:date="2008-04-17T08:06:00Z">
        <w:r>
          <w:rPr/>
          <w:t>MIS Public Area</w:t>
        </w:r>
      </w:ins>
      <w:ins w:id="1306" w:author="PRR753" w:date="2008-03-28T10:53:00Z">
        <w:r>
          <w:rPr/>
          <w:t xml:space="preserve"> dedicated to the TAC and the specific </w:t>
        </w:r>
      </w:ins>
      <w:ins w:id="1307" w:author="PRR753" w:date="2008-03-28T10:53:00Z">
        <w:del w:id="1308" w:author="Nieves" w:date="2008-03-28T11:28:00Z">
          <w:r>
            <w:rPr/>
            <w:delText>PRR</w:delText>
          </w:r>
        </w:del>
      </w:ins>
      <w:ins w:id="1309" w:author="Nieves" w:date="2008-03-28T11:28:00Z">
        <w:r>
          <w:rPr/>
          <w:t>NPRR</w:t>
        </w:r>
      </w:ins>
      <w:ins w:id="1310" w:author="PRR753" w:date="2008-03-28T10:53:00Z">
        <w:r>
          <w:rPr/>
          <w:t xml:space="preserve"> within three </w:t>
        </w:r>
      </w:ins>
      <w:ins w:id="1311" w:author="PRR753" w:date="2008-03-28T11:15:00Z">
        <w:del w:id="1312" w:author="Nieves" w:date="2008-03-31T16:30:00Z">
          <w:r>
            <w:rPr/>
            <w:delText xml:space="preserve">(3) </w:delText>
          </w:r>
        </w:del>
      </w:ins>
      <w:ins w:id="1313" w:author="PRR753" w:date="2008-03-28T10:53:00Z">
        <w:r>
          <w:rPr/>
          <w:t xml:space="preserve">Business Days of receiving the appeal.  If the appeal is submitted to ERCOT at least </w:t>
        </w:r>
      </w:ins>
      <w:ins w:id="1314" w:author="PRR753" w:date="2008-03-28T11:15:00Z">
        <w:del w:id="1315" w:author="Nieves" w:date="2008-03-31T16:30:00Z">
          <w:r>
            <w:rPr/>
            <w:delText>eleven (</w:delText>
          </w:r>
        </w:del>
      </w:ins>
      <w:ins w:id="1316" w:author="PRR753" w:date="2008-03-28T10:53:00Z">
        <w:r>
          <w:rPr/>
          <w:t>11</w:t>
        </w:r>
      </w:ins>
      <w:ins w:id="1317" w:author="PRR753" w:date="2008-03-28T11:15:00Z">
        <w:del w:id="1318" w:author="Nieves" w:date="2008-03-31T16:30:00Z">
          <w:r>
            <w:rPr/>
            <w:delText>)</w:delText>
          </w:r>
        </w:del>
      </w:ins>
      <w:ins w:id="1319" w:author="PRR753" w:date="2008-03-28T10:53:00Z">
        <w:r>
          <w:rPr/>
          <w:t xml:space="preserve"> days before the next regularly scheduled TAC meeting, ERCOT shall </w:t>
        </w:r>
      </w:ins>
      <w:ins w:id="1320" w:author="Andrew Gallo" w:date="2008-01-22T15:37:00Z">
        <w:del w:id="1321" w:author="Levine" w:date="2008-04-04T11:55:00Z">
          <w:r>
            <w:rPr/>
            <w:delText xml:space="preserve"> </w:delText>
          </w:r>
        </w:del>
      </w:ins>
      <w:del w:id="1322" w:author="PRR753" w:date="2008-03-28T10:53:00Z">
        <w:r>
          <w:rPr/>
          <w:delText xml:space="preserve">Appeals to the TAC shall be posted on the MIS within three (3) Business Days and </w:delText>
        </w:r>
      </w:del>
      <w:r>
        <w:rPr/>
        <w:t>place</w:t>
      </w:r>
      <w:del w:id="1323" w:author="PRR753" w:date="2008-03-28T10:53:00Z">
        <w:r>
          <w:rPr/>
          <w:delText>d on</w:delText>
        </w:r>
      </w:del>
      <w:r>
        <w:rPr/>
        <w:t xml:space="preserve"> the </w:t>
      </w:r>
      <w:ins w:id="1324" w:author="PRR753" w:date="2008-03-28T10:53:00Z">
        <w:r>
          <w:rPr/>
          <w:t xml:space="preserve">appeal on the </w:t>
        </w:r>
      </w:ins>
      <w:r>
        <w:rPr/>
        <w:t xml:space="preserve">agenda </w:t>
      </w:r>
      <w:del w:id="1325" w:author="PRR753" w:date="2008-03-28T10:53:00Z">
        <w:r>
          <w:rPr/>
          <w:delText>o</w:delText>
        </w:r>
      </w:del>
      <w:r>
        <w:rPr/>
        <w:t>f</w:t>
      </w:r>
      <w:ins w:id="1326" w:author="PRR753" w:date="2008-03-28T10:54:00Z">
        <w:r>
          <w:rPr/>
          <w:t>or</w:t>
        </w:r>
      </w:ins>
      <w:r>
        <w:rPr/>
        <w:t xml:space="preserve"> the next </w:t>
      </w:r>
      <w:del w:id="1327" w:author="PRR753" w:date="2008-03-28T10:54:00Z">
        <w:r>
          <w:rPr/>
          <w:delText xml:space="preserve">available </w:delText>
        </w:r>
      </w:del>
      <w:r>
        <w:rPr/>
        <w:t>regularly scheduled TAC meeting</w:t>
      </w:r>
      <w:ins w:id="1328" w:author="Andrew Gallo" w:date="2008-01-22T15:36:00Z">
        <w:r>
          <w:rPr/>
          <w:t xml:space="preserve">. </w:t>
        </w:r>
      </w:ins>
      <w:ins w:id="1329" w:author="Nieves" w:date="2008-01-23T09:49:00Z">
        <w:r>
          <w:rPr/>
          <w:t xml:space="preserve"> </w:t>
        </w:r>
      </w:ins>
      <w:ins w:id="1330" w:author="PRR753" w:date="2008-03-28T10:54:00Z">
        <w:r>
          <w:rPr/>
          <w:t xml:space="preserve">If the appeal is submitted to ERCOT less than </w:t>
        </w:r>
      </w:ins>
      <w:ins w:id="1331" w:author="PRR753" w:date="2008-03-28T10:54:00Z">
        <w:del w:id="1332" w:author="Nieves" w:date="2008-03-31T16:31:00Z">
          <w:r>
            <w:rPr/>
            <w:delText>eleven (</w:delText>
          </w:r>
        </w:del>
      </w:ins>
      <w:ins w:id="1333" w:author="PRR753" w:date="2008-03-28T10:54:00Z">
        <w:r>
          <w:rPr/>
          <w:t>11</w:t>
        </w:r>
      </w:ins>
      <w:ins w:id="1334" w:author="PRR753" w:date="2008-03-28T10:54:00Z">
        <w:del w:id="1335" w:author="Nieves" w:date="2008-03-31T16:31:00Z">
          <w:r>
            <w:rPr/>
            <w:delText>)</w:delText>
          </w:r>
        </w:del>
      </w:ins>
      <w:ins w:id="1336" w:author="PRR753" w:date="2008-03-28T10:54:00Z">
        <w:r>
          <w:rPr/>
          <w:t xml:space="preserve"> days before the next regularly scheduled TAC meeting</w:t>
        </w:r>
      </w:ins>
      <w:del w:id="1337" w:author="PRR753" w:date="2008-03-28T10:55:00Z">
        <w:r>
          <w:rPr/>
          <w:delText>, provided that the appeal is provided to ERCOT at least eleven (11) days in advance of the TAC meeting; otherwise</w:delText>
        </w:r>
      </w:del>
      <w:ins w:id="1338" w:author="PRR753" w:date="2008-03-28T10:55:00Z">
        <w:r>
          <w:rPr/>
          <w:t>, the TAC will hear</w:t>
        </w:r>
      </w:ins>
      <w:r>
        <w:rPr/>
        <w:t xml:space="preserve"> the appeal </w:t>
      </w:r>
      <w:del w:id="1339" w:author="PRR753" w:date="2008-03-28T10:56:00Z">
        <w:r>
          <w:rPr/>
          <w:delText xml:space="preserve">will be heard by the TAC </w:delText>
        </w:r>
      </w:del>
      <w:r>
        <w:rPr/>
        <w:t xml:space="preserve">at </w:t>
      </w:r>
      <w:del w:id="1340" w:author="PRR753" w:date="2008-03-28T10:56:00Z">
        <w:r>
          <w:rPr/>
          <w:delText xml:space="preserve">the </w:delText>
        </w:r>
      </w:del>
      <w:ins w:id="1341" w:author="PRR753" w:date="2008-03-28T10:56:00Z">
        <w:r>
          <w:rPr/>
          <w:t xml:space="preserve">its next </w:t>
        </w:r>
      </w:ins>
      <w:del w:id="1342" w:author="PRR753" w:date="2008-03-28T10:56:00Z">
        <w:r>
          <w:rPr/>
          <w:delText>next</w:delText>
        </w:r>
      </w:del>
      <w:ins w:id="1343" w:author="PRR753" w:date="2008-03-28T10:56:00Z">
        <w:r>
          <w:rPr/>
          <w:t xml:space="preserve"> subsequent </w:t>
        </w:r>
      </w:ins>
      <w:r>
        <w:rPr/>
        <w:t xml:space="preserve">regularly scheduled </w:t>
      </w:r>
      <w:del w:id="1344" w:author="PRR753" w:date="2008-03-28T10:56:00Z">
        <w:r>
          <w:rPr/>
          <w:delText xml:space="preserve">TAC </w:delText>
        </w:r>
      </w:del>
      <w:r>
        <w:rPr/>
        <w:t>meeting.</w:t>
      </w:r>
    </w:p>
    <w:p>
      <w:pPr>
        <w:pStyle w:val="H4"/>
        <w:rPr/>
      </w:pPr>
      <w:ins w:id="1346" w:author="PRR753" w:date="2008-03-28T11:03:00Z">
        <w:bookmarkStart w:id="33" w:name="__RefHeading___Toc202086633"/>
        <w:bookmarkEnd w:id="33"/>
        <w:r>
          <w:rPr/>
          <w:t>21.4.11.2  Appeal of TAC Action</w:t>
        </w:r>
      </w:ins>
    </w:p>
    <w:p>
      <w:pPr>
        <w:pStyle w:val="TextBody"/>
        <w:ind w:left="720" w:hanging="720"/>
        <w:rPr>
          <w:ins w:id="1385" w:author="Andrew Gallo" w:date="2008-01-22T14:41:00Z"/>
        </w:rPr>
      </w:pPr>
      <w:ins w:id="1347" w:author="PRR753" w:date="2008-03-28T10:57:00Z">
        <w:r>
          <w:rPr/>
          <w:t>(1)</w:t>
          <w:tab/>
        </w:r>
      </w:ins>
      <w:del w:id="1348" w:author="PRR753" w:date="2008-03-28T10:57:00Z">
        <w:r>
          <w:rPr/>
          <w:delText xml:space="preserve">If TAC rejects the </w:delText>
        </w:r>
      </w:del>
      <w:del w:id="1349" w:author="Nieves" w:date="2008-03-28T11:28:00Z">
        <w:r>
          <w:rPr/>
          <w:delText>PRR</w:delText>
        </w:r>
      </w:del>
      <w:del w:id="1350" w:author="PRR753" w:date="2008-03-28T10:57:00Z">
        <w:r>
          <w:rPr/>
          <w:delText>, a</w:delText>
        </w:r>
      </w:del>
      <w:ins w:id="1351" w:author="PRR753" w:date="2008-03-28T11:03:00Z">
        <w:r>
          <w:rPr/>
          <w:t>A</w:t>
        </w:r>
      </w:ins>
      <w:r>
        <w:rPr/>
        <w:t xml:space="preserve">ny ERCOT Member, Market Participant, </w:t>
      </w:r>
      <w:del w:id="1352" w:author="PRR753" w:date="2008-03-28T11:03:00Z">
        <w:r>
          <w:rPr/>
          <w:delText xml:space="preserve">the </w:delText>
        </w:r>
      </w:del>
      <w:r>
        <w:rPr/>
        <w:t xml:space="preserve">PUCT </w:t>
      </w:r>
      <w:ins w:id="1353" w:author="Nieves" w:date="2008-06-24T15:32:00Z">
        <w:r>
          <w:rPr/>
          <w:t>S</w:t>
        </w:r>
      </w:ins>
      <w:r>
        <w:rPr/>
        <w:t xml:space="preserve">taff or ERCOT </w:t>
      </w:r>
      <w:del w:id="1354" w:author="ERCOT Legal (CVS) 05.09.08" w:date="2008-06-24T13:16:00Z">
        <w:r>
          <w:rPr/>
          <w:delText xml:space="preserve">Staff </w:delText>
        </w:r>
      </w:del>
      <w:r>
        <w:rPr/>
        <w:t>may appeal directly to the ERCOT Board</w:t>
      </w:r>
      <w:ins w:id="1355" w:author="User" w:date="2008-01-04T00:01:00Z">
        <w:r>
          <w:rPr/>
          <w:t xml:space="preserve"> </w:t>
        </w:r>
      </w:ins>
      <w:ins w:id="1356" w:author="PRR753" w:date="2008-03-28T11:04:00Z">
        <w:r>
          <w:rPr/>
          <w:t>any TAC action regarding a</w:t>
        </w:r>
      </w:ins>
      <w:ins w:id="1357" w:author="Nieves" w:date="2008-03-31T16:32:00Z">
        <w:r>
          <w:rPr/>
          <w:t>n</w:t>
        </w:r>
      </w:ins>
      <w:ins w:id="1358" w:author="PRR753" w:date="2008-03-28T11:04:00Z">
        <w:r>
          <w:rPr/>
          <w:t xml:space="preserve"> </w:t>
        </w:r>
      </w:ins>
      <w:ins w:id="1359" w:author="PRR753" w:date="2008-03-28T11:04:00Z">
        <w:del w:id="1360" w:author="Nieves" w:date="2008-03-28T11:28:00Z">
          <w:r>
            <w:rPr/>
            <w:delText>PRR</w:delText>
          </w:r>
        </w:del>
      </w:ins>
      <w:ins w:id="1361" w:author="Nieves" w:date="2008-03-28T11:28:00Z">
        <w:r>
          <w:rPr/>
          <w:t>NPRR</w:t>
        </w:r>
      </w:ins>
      <w:ins w:id="1362" w:author="PRR753" w:date="2008-03-28T11:04:00Z">
        <w:r>
          <w:rPr/>
          <w:t>.  Upon appeal of a TAC action on a</w:t>
        </w:r>
      </w:ins>
      <w:ins w:id="1363" w:author="Nieves" w:date="2008-03-31T16:32:00Z">
        <w:r>
          <w:rPr/>
          <w:t>n</w:t>
        </w:r>
      </w:ins>
      <w:ins w:id="1364" w:author="PRR753" w:date="2008-03-28T11:04:00Z">
        <w:r>
          <w:rPr/>
          <w:t xml:space="preserve"> </w:t>
        </w:r>
      </w:ins>
      <w:ins w:id="1365" w:author="PRR753" w:date="2008-03-28T11:04:00Z">
        <w:del w:id="1366" w:author="Nieves" w:date="2008-03-28T11:28:00Z">
          <w:r>
            <w:rPr/>
            <w:delText>PRR</w:delText>
          </w:r>
        </w:del>
      </w:ins>
      <w:ins w:id="1367" w:author="Nieves" w:date="2008-03-28T11:28:00Z">
        <w:r>
          <w:rPr/>
          <w:t>NPRR</w:t>
        </w:r>
      </w:ins>
      <w:ins w:id="1368" w:author="PRR753" w:date="2008-03-28T11:04:00Z">
        <w:r>
          <w:rPr/>
          <w:t xml:space="preserve">, the TAC </w:t>
        </w:r>
      </w:ins>
      <w:ins w:id="1369" w:author="PRR753" w:date="2008-03-28T11:04:00Z">
        <w:del w:id="1370" w:author="Levine" w:date="2008-04-04T11:57:00Z">
          <w:r>
            <w:rPr/>
            <w:delText>C</w:delText>
          </w:r>
        </w:del>
      </w:ins>
      <w:ins w:id="1371" w:author="Levine" w:date="2008-04-04T11:57:00Z">
        <w:r>
          <w:rPr/>
          <w:t>c</w:t>
        </w:r>
      </w:ins>
      <w:ins w:id="1372" w:author="PRR753" w:date="2008-03-28T11:04:00Z">
        <w:r>
          <w:rPr/>
          <w:t>hair shall designate a representative (</w:t>
        </w:r>
      </w:ins>
      <w:ins w:id="1373" w:author="PRR753" w:date="2008-03-28T11:04:00Z">
        <w:del w:id="1374" w:author="Nieves" w:date="2008-04-18T13:05:00Z">
          <w:r>
            <w:rPr/>
            <w:delText>“</w:delText>
          </w:r>
        </w:del>
      </w:ins>
      <w:ins w:id="1375" w:author="PRR753" w:date="2008-03-28T11:04:00Z">
        <w:r>
          <w:rPr/>
          <w:t>TAC Advocate</w:t>
        </w:r>
      </w:ins>
      <w:ins w:id="1376" w:author="PRR753" w:date="2008-03-28T11:04:00Z">
        <w:del w:id="1377" w:author="Nieves" w:date="2008-04-18T13:05:00Z">
          <w:r>
            <w:rPr/>
            <w:delText>”</w:delText>
          </w:r>
        </w:del>
      </w:ins>
      <w:ins w:id="1378" w:author="PRR753" w:date="2008-03-28T11:04:00Z">
        <w:r>
          <w:rPr/>
          <w:t xml:space="preserve">) to support the TAC action.  The TAC Advocate shall coordinate with any ERCOT Member, Market Participant, PUCT </w:t>
        </w:r>
      </w:ins>
      <w:ins w:id="1379" w:author="Nieves" w:date="2008-06-24T15:32:00Z">
        <w:r>
          <w:rPr/>
          <w:t>S</w:t>
        </w:r>
      </w:ins>
      <w:ins w:id="1380" w:author="PRR753" w:date="2008-03-28T11:04:00Z">
        <w:r>
          <w:rPr/>
          <w:t xml:space="preserve">taff or ERCOT </w:t>
        </w:r>
      </w:ins>
      <w:ins w:id="1381" w:author="PRR753" w:date="2008-03-28T11:04:00Z">
        <w:del w:id="1382" w:author="ERCOT Legal (CVS) 05.09.08" w:date="2008-06-24T13:18:00Z">
          <w:r>
            <w:rPr/>
            <w:delText xml:space="preserve">Staff </w:delText>
          </w:r>
        </w:del>
      </w:ins>
      <w:ins w:id="1383" w:author="PRR753" w:date="2008-03-28T11:04:00Z">
        <w:r>
          <w:rPr/>
          <w:t>supporting the TAC action, as necessary, to provide relevant information to the ERCOT Board.  The ERCOT Board will not consider any data, information or arguments not included in a timely-submitted position statement as described in item (5) of Section 21.4.11.2.1, Appeal of TAC Action – Normal Timeline.</w:t>
        </w:r>
      </w:ins>
      <w:del w:id="1384" w:author="PRR753" w:date="2008-03-28T11:04:00Z">
        <w:r>
          <w:rPr/>
          <w:delText xml:space="preserve"> </w:delText>
        </w:r>
      </w:del>
    </w:p>
    <w:p>
      <w:pPr>
        <w:pStyle w:val="TextBody"/>
        <w:ind w:left="720" w:hanging="720"/>
        <w:rPr>
          <w:ins w:id="1390" w:author="Andrew Gallo" w:date="2008-01-22T14:41:00Z"/>
        </w:rPr>
      </w:pPr>
      <w:ins w:id="1386" w:author="PRR753" w:date="2008-03-28T10:57:00Z">
        <w:r>
          <w:rPr/>
          <w:t>(2)</w:t>
          <w:tab/>
        </w:r>
      </w:ins>
      <w:ins w:id="1387" w:author="PRR753" w:date="2008-03-28T11:04:00Z">
        <w:r>
          <w:rPr/>
          <w:t xml:space="preserve">The ERCOT Board </w:t>
        </w:r>
      </w:ins>
      <w:ins w:id="1388" w:author="Levine" w:date="2008-04-04T11:58:00Z">
        <w:r>
          <w:rPr/>
          <w:t>c</w:t>
        </w:r>
      </w:ins>
      <w:ins w:id="1389" w:author="PRR753" w:date="2008-03-28T11:04:00Z">
        <w:r>
          <w:rPr/>
          <w:t>hair shall determine the total time designated on the ERCOT Board agenda for the appeal with time evenly allocated between those appealing and advocating the TAC action.  Questions from ERCOT Board members shall not diminish a party’s time allocation.  The ERCOT Board shall also provide notice of other ERCOT Board meetings where the appeal may be discussed.</w:t>
        </w:r>
      </w:ins>
    </w:p>
    <w:p>
      <w:pPr>
        <w:pStyle w:val="H4"/>
        <w:rPr>
          <w:ins w:id="1392" w:author="PRR753" w:date="2008-03-28T11:04:00Z"/>
        </w:rPr>
      </w:pPr>
      <w:ins w:id="1391" w:author="PRR753" w:date="2008-03-28T11:04:00Z">
        <w:bookmarkStart w:id="34" w:name="__RefHeading___Toc202086634"/>
        <w:bookmarkEnd w:id="34"/>
        <w:r>
          <w:rPr/>
          <w:t>21.4.11.2.1 Appeal of TAC Action – Normal Timeline</w:t>
        </w:r>
      </w:ins>
    </w:p>
    <w:p>
      <w:pPr>
        <w:pStyle w:val="TextBody"/>
        <w:rPr>
          <w:ins w:id="1402" w:author="PRR753" w:date="2008-03-28T11:04:00Z"/>
        </w:rPr>
      </w:pPr>
      <w:ins w:id="1393" w:author="PRR753" w:date="2008-03-28T11:04:00Z">
        <w:r>
          <w:rPr/>
          <w:t xml:space="preserve">An appeal submitted to ERCOT more than </w:t>
        </w:r>
      </w:ins>
      <w:ins w:id="1394" w:author="PRR753" w:date="2008-03-28T11:04:00Z">
        <w:del w:id="1395" w:author="Nieves" w:date="2008-03-31T16:33:00Z">
          <w:r>
            <w:rPr/>
            <w:delText>eleven (</w:delText>
          </w:r>
        </w:del>
      </w:ins>
      <w:ins w:id="1396" w:author="PRR753" w:date="2008-03-28T11:04:00Z">
        <w:r>
          <w:rPr/>
          <w:t>11</w:t>
        </w:r>
      </w:ins>
      <w:ins w:id="1397" w:author="PRR753" w:date="2008-03-28T11:04:00Z">
        <w:del w:id="1398" w:author="Nieves" w:date="2008-03-31T16:33:00Z">
          <w:r>
            <w:rPr/>
            <w:delText>)</w:delText>
          </w:r>
        </w:del>
      </w:ins>
      <w:ins w:id="1399" w:author="PRR753" w:date="2008-03-28T11:04:00Z">
        <w:r>
          <w:rPr/>
          <w:t xml:space="preserve"> days before the next regularly scheduled ERCOT Board meeting shall be considered on the following timeline (unless the appealing party requests expedited treatment of an appeal as described in 21.4.11.2.2, Appeal of TAC Action – Expedited Timeline</w:t>
        </w:r>
      </w:ins>
      <w:ins w:id="1400" w:author="Nieves" w:date="2008-04-02T11:24:00Z">
        <w:r>
          <w:rPr/>
          <w:t>)</w:t>
        </w:r>
      </w:ins>
      <w:ins w:id="1401" w:author="PRR753" w:date="2008-03-28T11:04:00Z">
        <w:r>
          <w:rPr/>
          <w:t>:</w:t>
        </w:r>
      </w:ins>
    </w:p>
    <w:p>
      <w:pPr>
        <w:pStyle w:val="TextBody"/>
        <w:ind w:left="1440" w:hanging="720"/>
        <w:rPr>
          <w:ins w:id="1423" w:author="Andrew Gallo" w:date="2008-01-16T16:35:00Z"/>
        </w:rPr>
      </w:pPr>
      <w:ins w:id="1403" w:author="PRR753" w:date="2008-03-28T11:04:00Z">
        <w:r>
          <w:rPr/>
          <w:t>(a)</w:t>
          <w:tab/>
          <w:t>The</w:t>
        </w:r>
      </w:ins>
      <w:ins w:id="1404" w:author="Andrew Gallo" w:date="2008-01-22T11:35:00Z">
        <w:r>
          <w:rPr/>
          <w:t xml:space="preserve"> </w:t>
        </w:r>
      </w:ins>
      <w:del w:id="1405" w:author="PRR753" w:date="2008-03-28T11:05:00Z">
        <w:r>
          <w:rPr/>
          <w:delText xml:space="preserve">Such </w:delText>
        </w:r>
      </w:del>
      <w:r>
        <w:rPr/>
        <w:t xml:space="preserve">appeal </w:t>
      </w:r>
      <w:ins w:id="1406" w:author="PRR753" w:date="2008-03-28T11:05:00Z">
        <w:r>
          <w:rPr/>
          <w:t xml:space="preserve">of the TAC action </w:t>
        </w:r>
      </w:ins>
      <w:del w:id="1407" w:author="PRR753" w:date="2008-03-28T11:05:00Z">
        <w:r>
          <w:rPr/>
          <w:delText xml:space="preserve">to the ERCOT Board </w:delText>
        </w:r>
      </w:del>
      <w:r>
        <w:rPr/>
        <w:t>must be submitted to ERCOT</w:t>
      </w:r>
      <w:ins w:id="1408" w:author="PRR753" w:date="2008-03-28T11:05:00Z">
        <w:r>
          <w:rPr/>
          <w:t xml:space="preserve">’s General Counsel and the TAC </w:t>
        </w:r>
      </w:ins>
      <w:ins w:id="1409" w:author="PRR753" w:date="2008-03-28T11:05:00Z">
        <w:del w:id="1410" w:author="Levine" w:date="2008-04-04T12:00:00Z">
          <w:r>
            <w:rPr/>
            <w:delText>C</w:delText>
          </w:r>
        </w:del>
      </w:ins>
      <w:ins w:id="1411" w:author="Levine" w:date="2008-04-04T12:00:00Z">
        <w:r>
          <w:rPr/>
          <w:t>c</w:t>
        </w:r>
      </w:ins>
      <w:ins w:id="1412" w:author="PRR753" w:date="2008-03-28T11:05:00Z">
        <w:r>
          <w:rPr/>
          <w:t xml:space="preserve">hair </w:t>
        </w:r>
      </w:ins>
      <w:r>
        <w:rPr/>
        <w:t xml:space="preserve">within ten </w:t>
      </w:r>
      <w:del w:id="1413" w:author="Nieves" w:date="2008-03-31T16:34:00Z">
        <w:r>
          <w:rPr/>
          <w:delText xml:space="preserve">(10) </w:delText>
        </w:r>
      </w:del>
      <w:r>
        <w:rPr/>
        <w:t xml:space="preserve">Business Days after the date of the relevant </w:t>
      </w:r>
      <w:ins w:id="1414" w:author="PRR753" w:date="2008-03-28T11:06:00Z">
        <w:r>
          <w:rPr/>
          <w:t>TAC</w:t>
        </w:r>
      </w:ins>
      <w:del w:id="1415" w:author="PRR753" w:date="2008-03-28T11:06:00Z">
        <w:r>
          <w:rPr/>
          <w:delText>decision</w:delText>
        </w:r>
      </w:del>
      <w:ins w:id="1416" w:author="Andrew Gallo" w:date="2008-01-22T15:41:00Z">
        <w:r>
          <w:rPr/>
          <w:t xml:space="preserve"> </w:t>
        </w:r>
      </w:ins>
      <w:ins w:id="1417" w:author="PRR753" w:date="2008-03-28T11:06:00Z">
        <w:r>
          <w:rPr/>
          <w:t>action</w:t>
        </w:r>
      </w:ins>
      <w:r>
        <w:rPr/>
        <w:t xml:space="preserve">.  </w:t>
      </w:r>
      <w:ins w:id="1418" w:author="PRR753" w:date="2008-03-28T11:07:00Z">
        <w:r>
          <w:rPr/>
          <w:t>ERCOT shall reject a</w:t>
        </w:r>
      </w:ins>
      <w:del w:id="1419" w:author="PRR753" w:date="2008-03-28T11:07:00Z">
        <w:r>
          <w:rPr/>
          <w:delText>A</w:delText>
        </w:r>
      </w:del>
      <w:r>
        <w:rPr/>
        <w:t>ppeals made after th</w:t>
      </w:r>
      <w:ins w:id="1420" w:author="Andrew Gallo" w:date="2008-01-16T16:07:00Z">
        <w:r>
          <w:rPr/>
          <w:t>at</w:t>
        </w:r>
      </w:ins>
      <w:del w:id="1421" w:author="Andrew Gallo" w:date="2008-01-16T16:07:00Z">
        <w:r>
          <w:rPr/>
          <w:delText>is</w:delText>
        </w:r>
      </w:del>
      <w:r>
        <w:rPr/>
        <w:t xml:space="preserve"> time</w:t>
      </w:r>
      <w:del w:id="1422" w:author="Andrew Gallo" w:date="2008-01-16T16:07:00Z">
        <w:r>
          <w:rPr/>
          <w:delText xml:space="preserve"> shall be rejected</w:delText>
        </w:r>
      </w:del>
      <w:r>
        <w:rPr/>
        <w:t xml:space="preserve">.  </w:t>
      </w:r>
    </w:p>
    <w:p>
      <w:pPr>
        <w:pStyle w:val="TextBody"/>
        <w:ind w:left="1440" w:hanging="720"/>
        <w:rPr>
          <w:ins w:id="1432" w:author="PRR753" w:date="2008-03-28T11:07:00Z"/>
        </w:rPr>
      </w:pPr>
      <w:ins w:id="1424" w:author="PRR753" w:date="2008-03-28T11:07:00Z">
        <w:r>
          <w:rPr/>
          <w:t>(b)</w:t>
          <w:tab/>
          <w:t xml:space="preserve">Within two </w:t>
        </w:r>
      </w:ins>
      <w:ins w:id="1425" w:author="PRR753" w:date="2008-03-28T11:07:00Z">
        <w:del w:id="1426" w:author="Nieves" w:date="2008-03-31T16:35:00Z">
          <w:r>
            <w:rPr/>
            <w:delText xml:space="preserve">(2) </w:delText>
          </w:r>
        </w:del>
      </w:ins>
      <w:ins w:id="1427" w:author="PRR753" w:date="2008-03-28T11:07:00Z">
        <w:r>
          <w:rPr/>
          <w:t xml:space="preserve">days of receiving notice of an appeal, the TAC </w:t>
        </w:r>
      </w:ins>
      <w:ins w:id="1428" w:author="PRR753" w:date="2008-03-28T11:07:00Z">
        <w:del w:id="1429" w:author="Levine" w:date="2008-04-04T12:00:00Z">
          <w:r>
            <w:rPr/>
            <w:delText>C</w:delText>
          </w:r>
        </w:del>
      </w:ins>
      <w:ins w:id="1430" w:author="Levine" w:date="2008-04-04T12:00:00Z">
        <w:r>
          <w:rPr/>
          <w:t>c</w:t>
        </w:r>
      </w:ins>
      <w:ins w:id="1431" w:author="PRR753" w:date="2008-03-28T11:07:00Z">
        <w:r>
          <w:rPr/>
          <w:t xml:space="preserve">hair shall appoint the TAC Advocate and provide to ERCOT’s General Counsel the TAC Advocate’s name and contact information. </w:t>
        </w:r>
      </w:ins>
    </w:p>
    <w:p>
      <w:pPr>
        <w:pStyle w:val="TextBody"/>
        <w:ind w:left="1440" w:hanging="720"/>
        <w:rPr>
          <w:ins w:id="1449" w:author="PRR753" w:date="2008-03-28T11:07:00Z"/>
        </w:rPr>
      </w:pPr>
      <w:ins w:id="1433" w:author="PRR753" w:date="2008-03-28T11:07:00Z">
        <w:r>
          <w:rPr/>
          <w:t>(c)</w:t>
          <w:tab/>
          <w:t xml:space="preserve">Within three </w:t>
        </w:r>
      </w:ins>
      <w:ins w:id="1434" w:author="PRR753" w:date="2008-03-28T11:07:00Z">
        <w:del w:id="1435" w:author="Nieves" w:date="2008-03-31T16:35:00Z">
          <w:r>
            <w:rPr/>
            <w:delText xml:space="preserve">(3) </w:delText>
          </w:r>
        </w:del>
      </w:ins>
      <w:ins w:id="1436" w:author="PRR753" w:date="2008-03-28T11:07:00Z">
        <w:r>
          <w:rPr/>
          <w:t xml:space="preserve">Business Days of receiving notice of an appeal of a TAC action, ERCOT shall post the appeal on the </w:t>
        </w:r>
      </w:ins>
      <w:ins w:id="1437" w:author="PRR753" w:date="2008-03-28T11:07:00Z">
        <w:del w:id="1438" w:author="A. Boren" w:date="2008-04-17T08:08:00Z">
          <w:r>
            <w:rPr/>
            <w:delText>ERCOT web</w:delText>
          </w:r>
        </w:del>
      </w:ins>
      <w:ins w:id="1439" w:author="Levine" w:date="2008-04-04T12:00:00Z">
        <w:del w:id="1440" w:author="A. Boren" w:date="2008-04-17T08:08:00Z">
          <w:r>
            <w:rPr/>
            <w:delText>site</w:delText>
          </w:r>
        </w:del>
      </w:ins>
      <w:ins w:id="1441" w:author="PRR753" w:date="2008-03-28T11:07:00Z">
        <w:del w:id="1442" w:author="A. Boren" w:date="2008-04-17T08:08:00Z">
          <w:r>
            <w:rPr/>
            <w:delText xml:space="preserve"> page</w:delText>
          </w:r>
        </w:del>
      </w:ins>
      <w:ins w:id="1443" w:author="A. Boren" w:date="2008-04-17T08:08:00Z">
        <w:r>
          <w:rPr/>
          <w:t>MIS Public Area</w:t>
        </w:r>
      </w:ins>
      <w:ins w:id="1444" w:author="PRR753" w:date="2008-03-28T11:07:00Z">
        <w:r>
          <w:rPr/>
          <w:t xml:space="preserve"> dedicated to the ERCOT Board and the specific </w:t>
        </w:r>
      </w:ins>
      <w:ins w:id="1445" w:author="PRR753" w:date="2008-03-28T11:07:00Z">
        <w:del w:id="1446" w:author="Nieves" w:date="2008-03-28T11:28:00Z">
          <w:r>
            <w:rPr/>
            <w:delText>PRR</w:delText>
          </w:r>
        </w:del>
      </w:ins>
      <w:ins w:id="1447" w:author="Nieves" w:date="2008-03-28T11:28:00Z">
        <w:r>
          <w:rPr/>
          <w:t>NPRR</w:t>
        </w:r>
      </w:ins>
      <w:ins w:id="1448" w:author="PRR753" w:date="2008-03-28T11:07:00Z">
        <w:r>
          <w:rPr/>
          <w:t>, and shall provide Notice of the appeal to the TAC.</w:t>
        </w:r>
      </w:ins>
    </w:p>
    <w:p>
      <w:pPr>
        <w:pStyle w:val="TextBody"/>
        <w:ind w:left="1440" w:hanging="720"/>
        <w:rPr>
          <w:ins w:id="1464" w:author="PRR753" w:date="2008-03-28T11:07:00Z"/>
        </w:rPr>
      </w:pPr>
      <w:ins w:id="1450" w:author="PRR753" w:date="2008-03-28T11:07:00Z">
        <w:r>
          <w:rPr/>
          <w:t>(d)</w:t>
          <w:tab/>
        </w:r>
      </w:ins>
      <w:ins w:id="1451" w:author="PRR753" w:date="2008-03-28T11:07:00Z">
        <w:del w:id="1452" w:author="Nieves" w:date="2008-04-02T11:24:00Z">
          <w:r>
            <w:rPr/>
            <w:delText>ERCOT shall, w</w:delText>
          </w:r>
        </w:del>
      </w:ins>
      <w:ins w:id="1453" w:author="Nieves" w:date="2008-04-02T11:24:00Z">
        <w:r>
          <w:rPr/>
          <w:t>W</w:t>
        </w:r>
      </w:ins>
      <w:ins w:id="1454" w:author="PRR753" w:date="2008-03-28T11:07:00Z">
        <w:r>
          <w:rPr/>
          <w:t xml:space="preserve">ithin two </w:t>
        </w:r>
      </w:ins>
      <w:ins w:id="1455" w:author="PRR753" w:date="2008-03-28T11:07:00Z">
        <w:del w:id="1456" w:author="Nieves" w:date="2008-03-31T16:35:00Z">
          <w:r>
            <w:rPr/>
            <w:delText xml:space="preserve">(2) </w:delText>
          </w:r>
        </w:del>
      </w:ins>
      <w:ins w:id="1457" w:author="PRR753" w:date="2008-03-28T11:07:00Z">
        <w:r>
          <w:rPr/>
          <w:t xml:space="preserve">Business Days of the date on which the TAC </w:t>
        </w:r>
      </w:ins>
      <w:ins w:id="1458" w:author="PRR753" w:date="2008-03-28T11:07:00Z">
        <w:del w:id="1459" w:author="Levine" w:date="2008-04-04T12:01:00Z">
          <w:r>
            <w:rPr/>
            <w:delText>C</w:delText>
          </w:r>
        </w:del>
      </w:ins>
      <w:ins w:id="1460" w:author="Levine" w:date="2008-04-04T12:01:00Z">
        <w:r>
          <w:rPr/>
          <w:t>c</w:t>
        </w:r>
      </w:ins>
      <w:ins w:id="1461" w:author="PRR753" w:date="2008-03-28T11:07:00Z">
        <w:r>
          <w:rPr/>
          <w:t>hair supplies the TAC Advocate’s name and contact information to ERCOT’s General Counsel</w:t>
        </w:r>
      </w:ins>
      <w:ins w:id="1462" w:author="Nieves" w:date="2008-04-02T11:24:00Z">
        <w:r>
          <w:rPr/>
          <w:t>, ERCOT shall</w:t>
        </w:r>
      </w:ins>
      <w:ins w:id="1463" w:author="PRR753" w:date="2008-03-28T11:07:00Z">
        <w:r>
          <w:rPr/>
          <w:t xml:space="preserve">: </w:t>
        </w:r>
      </w:ins>
    </w:p>
    <w:p>
      <w:pPr>
        <w:pStyle w:val="TextBody"/>
        <w:ind w:left="2160" w:hanging="720"/>
        <w:rPr>
          <w:ins w:id="1473" w:author="PRR753" w:date="2008-03-28T11:07:00Z"/>
        </w:rPr>
      </w:pPr>
      <w:ins w:id="1465" w:author="PRR753" w:date="2008-03-28T11:07:00Z">
        <w:r>
          <w:rPr/>
          <w:t>(i)</w:t>
          <w:tab/>
          <w:t xml:space="preserve">Post on </w:t>
        </w:r>
      </w:ins>
      <w:ins w:id="1466" w:author="PRR753" w:date="2008-03-28T11:07:00Z">
        <w:del w:id="1467" w:author="khobbs" w:date="2008-04-18T06:49:00Z">
          <w:r>
            <w:rPr/>
            <w:delText>its</w:delText>
          </w:r>
        </w:del>
      </w:ins>
      <w:ins w:id="1468" w:author="khobbs" w:date="2008-04-18T06:49:00Z">
        <w:r>
          <w:rPr/>
          <w:t>the MIS Public Area</w:t>
        </w:r>
      </w:ins>
      <w:ins w:id="1469" w:author="PRR753" w:date="2008-03-28T11:07:00Z">
        <w:r>
          <w:rPr/>
          <w:t xml:space="preserve"> </w:t>
        </w:r>
      </w:ins>
      <w:ins w:id="1470" w:author="PRR753" w:date="2008-03-28T11:07:00Z">
        <w:del w:id="1471" w:author="khobbs" w:date="2008-04-18T06:53:00Z">
          <w:r>
            <w:rPr/>
            <w:delText xml:space="preserve">web page </w:delText>
          </w:r>
        </w:del>
      </w:ins>
      <w:ins w:id="1472" w:author="PRR753" w:date="2008-03-28T11:07:00Z">
        <w:r>
          <w:rPr/>
          <w:t xml:space="preserve">dedicated to the ERCOT Board, the name and contact information of the TAC Advocate, and </w:t>
        </w:r>
      </w:ins>
    </w:p>
    <w:p>
      <w:pPr>
        <w:pStyle w:val="TextBody"/>
        <w:ind w:left="2160" w:hanging="720"/>
        <w:rPr>
          <w:ins w:id="1475" w:author="PRR753" w:date="2008-03-28T11:07:00Z"/>
        </w:rPr>
      </w:pPr>
      <w:ins w:id="1474" w:author="PRR753" w:date="2008-03-28T11:07:00Z">
        <w:r>
          <w:rPr/>
          <w:t xml:space="preserve">(ii) </w:t>
          <w:tab/>
          <w:t>Provide that information to the TAC.</w:t>
        </w:r>
      </w:ins>
    </w:p>
    <w:p>
      <w:pPr>
        <w:pStyle w:val="TextBody"/>
        <w:ind w:left="1440" w:hanging="720"/>
        <w:rPr>
          <w:ins w:id="1489" w:author="PRR753" w:date="2008-03-28T11:07:00Z"/>
        </w:rPr>
      </w:pPr>
      <w:ins w:id="1476" w:author="PRR753" w:date="2008-03-28T11:07:00Z">
        <w:r>
          <w:rPr/>
          <w:t>(e)</w:t>
          <w:tab/>
          <w:t xml:space="preserve">No less than </w:t>
        </w:r>
      </w:ins>
      <w:ins w:id="1477" w:author="PRR753" w:date="2008-03-28T11:07:00Z">
        <w:del w:id="1478" w:author="Nieves" w:date="2008-03-31T16:36:00Z">
          <w:r>
            <w:rPr/>
            <w:delText>twelve (</w:delText>
          </w:r>
        </w:del>
      </w:ins>
      <w:ins w:id="1479" w:author="PRR753" w:date="2008-03-28T11:07:00Z">
        <w:r>
          <w:rPr/>
          <w:t>12</w:t>
        </w:r>
      </w:ins>
      <w:ins w:id="1480" w:author="PRR753" w:date="2008-03-28T11:07:00Z">
        <w:del w:id="1481" w:author="Nieves" w:date="2008-03-31T16:36:00Z">
          <w:r>
            <w:rPr/>
            <w:delText>)</w:delText>
          </w:r>
        </w:del>
      </w:ins>
      <w:ins w:id="1482" w:author="PRR753" w:date="2008-03-28T11:07:00Z">
        <w:r>
          <w:rPr/>
          <w:t xml:space="preserve"> days before the scheduled date of the ERCOT Board meeting in which the appeal will be heard, the appealing party, the TAC Advocate and any other interested party shall provide to ERCOT’s General Counsel a position statement, including any supporting data, (</w:t>
        </w:r>
      </w:ins>
      <w:ins w:id="1483" w:author="PRR753" w:date="2008-03-28T11:07:00Z">
        <w:del w:id="1484" w:author="Nieves" w:date="2008-04-18T13:06:00Z">
          <w:r>
            <w:rPr/>
            <w:delText>“</w:delText>
          </w:r>
        </w:del>
      </w:ins>
      <w:ins w:id="1485" w:author="PRR753" w:date="2008-03-28T11:07:00Z">
        <w:r>
          <w:rPr/>
          <w:t>Position Statement</w:t>
        </w:r>
      </w:ins>
      <w:ins w:id="1486" w:author="PRR753" w:date="2008-03-28T11:07:00Z">
        <w:del w:id="1487" w:author="Nieves" w:date="2008-04-18T13:06:00Z">
          <w:r>
            <w:rPr/>
            <w:delText>”</w:delText>
          </w:r>
        </w:del>
      </w:ins>
      <w:ins w:id="1488" w:author="PRR753" w:date="2008-03-28T11:07:00Z">
        <w:r>
          <w:rPr/>
          <w:t>) for distribution to the ERCOT Board.</w:t>
        </w:r>
      </w:ins>
    </w:p>
    <w:p>
      <w:pPr>
        <w:pStyle w:val="TextBody"/>
        <w:ind w:left="1440" w:hanging="720"/>
        <w:rPr/>
      </w:pPr>
      <w:ins w:id="1490" w:author="PRR753" w:date="2008-03-28T11:07:00Z">
        <w:r>
          <w:rPr/>
          <w:t>(f)</w:t>
          <w:tab/>
        </w:r>
      </w:ins>
      <w:ins w:id="1491" w:author="PRR753" w:date="2008-03-28T11:09:00Z">
        <w:r>
          <w:rPr/>
          <w:t>ERCOT will distribute all timely-submitted Position Statements to the ERCOT Board in accordance with ERCOT’s procedures for providing meeting materials to ERCOT Board members.</w:t>
        </w:r>
      </w:ins>
      <w:del w:id="1492" w:author="PRR753" w:date="2008-03-28T11:09:00Z">
        <w:r>
          <w:rPr/>
          <w:delText xml:space="preserve">Appeals to the ERCOT Board shall be posted on the MIS within three (3) Business Days and </w:delText>
        </w:r>
      </w:del>
      <w:ins w:id="1493" w:author="Andrew Gallo" w:date="2008-01-16T16:33:00Z">
        <w:del w:id="1494" w:author="PRR753" w:date="2008-03-28T11:09:00Z">
          <w:r>
            <w:rPr/>
            <w:delText xml:space="preserve"> </w:delText>
          </w:r>
        </w:del>
      </w:ins>
      <w:del w:id="1495" w:author="PRR753" w:date="2008-03-28T11:09:00Z">
        <w:r>
          <w:rPr/>
          <w:delText>placed on the agenda of the next available regularly scheduled ERCOT Board meeting, provided that the appeal is provided to the ERCOT General Counsel at least eleven (11) days in advance of the Board meeting; otherwise the appeal will be heard by the Board at the next regularly scheduled Board meeting</w:delText>
        </w:r>
      </w:del>
    </w:p>
    <w:p>
      <w:pPr>
        <w:pStyle w:val="H4"/>
        <w:rPr>
          <w:ins w:id="1497" w:author="PRR753" w:date="2008-03-28T11:09:00Z"/>
        </w:rPr>
      </w:pPr>
      <w:ins w:id="1496" w:author="PRR753" w:date="2008-03-28T11:09:00Z">
        <w:bookmarkStart w:id="35" w:name="__RefHeading___Toc202086635"/>
        <w:bookmarkEnd w:id="35"/>
        <w:r>
          <w:rPr/>
          <w:t>21.4.11.2.2  Appeal of TAC Action – Expedited Timeline</w:t>
        </w:r>
      </w:ins>
    </w:p>
    <w:p>
      <w:pPr>
        <w:pStyle w:val="TextBody"/>
        <w:ind w:left="720" w:hanging="720"/>
        <w:rPr>
          <w:ins w:id="1515" w:author="PRR753" w:date="2008-03-28T11:10:00Z"/>
        </w:rPr>
      </w:pPr>
      <w:ins w:id="1498" w:author="PRR753" w:date="2008-03-28T11:09:00Z">
        <w:r>
          <w:rPr/>
          <w:t>(1)</w:t>
          <w:tab/>
          <w:t xml:space="preserve">If an appeal is submitted to ERCOT </w:t>
        </w:r>
      </w:ins>
      <w:ins w:id="1499" w:author="PRR753" w:date="2008-03-28T11:09:00Z">
        <w:del w:id="1500" w:author="Nieves" w:date="2008-03-31T16:36:00Z">
          <w:r>
            <w:rPr/>
            <w:delText>eleven (</w:delText>
          </w:r>
        </w:del>
      </w:ins>
      <w:ins w:id="1501" w:author="PRR753" w:date="2008-03-28T11:09:00Z">
        <w:r>
          <w:rPr/>
          <w:t>11</w:t>
        </w:r>
      </w:ins>
      <w:ins w:id="1502" w:author="PRR753" w:date="2008-03-28T11:09:00Z">
        <w:del w:id="1503" w:author="Nieves" w:date="2008-03-31T16:36:00Z">
          <w:r>
            <w:rPr/>
            <w:delText>)</w:delText>
          </w:r>
        </w:del>
      </w:ins>
      <w:ins w:id="1504" w:author="PRR753" w:date="2008-03-28T11:09:00Z">
        <w:r>
          <w:rPr/>
          <w:t xml:space="preserve"> or fewer days before the next regularly scheduled ERCOT Board meeting, the ERCOT Board will consider the appeal at its </w:t>
        </w:r>
      </w:ins>
      <w:ins w:id="1505" w:author="PRR753" w:date="2008-03-28T11:09:00Z">
        <w:del w:id="1506" w:author="Nieves" w:date="2008-04-02T11:30:00Z">
          <w:r>
            <w:rPr/>
            <w:delText xml:space="preserve">next </w:delText>
          </w:r>
        </w:del>
      </w:ins>
      <w:ins w:id="1507" w:author="PRR753" w:date="2008-03-28T11:09:00Z">
        <w:r>
          <w:rPr/>
          <w:t xml:space="preserve">subsequent, regularly scheduled meeting and the timelines set forth </w:t>
        </w:r>
      </w:ins>
      <w:ins w:id="1508" w:author="PRR753" w:date="2008-03-28T11:09:00Z">
        <w:del w:id="1509" w:author="Nieves" w:date="2008-04-02T11:30:00Z">
          <w:r>
            <w:rPr/>
            <w:delText xml:space="preserve">above </w:delText>
          </w:r>
        </w:del>
      </w:ins>
      <w:ins w:id="1510" w:author="PRR753" w:date="2008-03-28T11:09:00Z">
        <w:r>
          <w:rPr/>
          <w:t>in Section 21.4.11.2.1</w:t>
        </w:r>
      </w:ins>
      <w:ins w:id="1511" w:author="Nieves" w:date="2008-04-01T10:23:00Z">
        <w:r>
          <w:rPr/>
          <w:t>,</w:t>
        </w:r>
      </w:ins>
      <w:ins w:id="1512" w:author="PRR753" w:date="2008-03-28T11:10:00Z">
        <w:r>
          <w:rPr/>
          <w:t xml:space="preserve"> Appeal of TAC Action – Normal Timeline, shall apply, unless the appeal meets the criteria set forth in item (2)</w:t>
        </w:r>
      </w:ins>
      <w:ins w:id="1513" w:author="Nieves" w:date="2008-04-02T11:31:00Z">
        <w:r>
          <w:rPr/>
          <w:t xml:space="preserve"> of this subsection</w:t>
        </w:r>
      </w:ins>
      <w:ins w:id="1514" w:author="PRR753" w:date="2008-03-28T11:10:00Z">
        <w:r>
          <w:rPr/>
          <w:t xml:space="preserve">. </w:t>
        </w:r>
      </w:ins>
    </w:p>
    <w:p>
      <w:pPr>
        <w:pStyle w:val="TextBody"/>
        <w:ind w:left="720" w:hanging="720"/>
        <w:rPr>
          <w:ins w:id="1517" w:author="PRR753" w:date="2008-03-28T11:10:00Z"/>
        </w:rPr>
      </w:pPr>
      <w:ins w:id="1516" w:author="PRR753" w:date="2008-03-28T11:10:00Z">
        <w:r>
          <w:rPr/>
          <w:t>(2)</w:t>
          <w:tab/>
          <w:t>Appeals that meet either of the following criteria shall be processed on an expedited basis:</w:t>
        </w:r>
      </w:ins>
    </w:p>
    <w:p>
      <w:pPr>
        <w:pStyle w:val="TextBody"/>
        <w:ind w:left="720" w:hanging="0"/>
        <w:rPr>
          <w:ins w:id="1519" w:author="PRR753" w:date="2008-03-28T11:10:00Z"/>
        </w:rPr>
      </w:pPr>
      <w:ins w:id="1518" w:author="PRR753" w:date="2008-03-28T11:10:00Z">
        <w:r>
          <w:rPr/>
          <w:t xml:space="preserve">(a) </w:t>
          <w:tab/>
          <w:t xml:space="preserve">The appealing party requests an expedited appeal; or </w:t>
        </w:r>
      </w:ins>
    </w:p>
    <w:p>
      <w:pPr>
        <w:pStyle w:val="TextBody"/>
        <w:ind w:left="1440" w:hanging="720"/>
        <w:rPr>
          <w:ins w:id="1525" w:author="PRR753" w:date="2008-03-28T11:10:00Z"/>
        </w:rPr>
      </w:pPr>
      <w:ins w:id="1520" w:author="PRR753" w:date="2008-03-28T11:10:00Z">
        <w:r>
          <w:rPr/>
          <w:t xml:space="preserve">(b) </w:t>
          <w:tab/>
          <w:t xml:space="preserve">The </w:t>
        </w:r>
      </w:ins>
      <w:ins w:id="1521" w:author="PRR753" w:date="2008-03-28T11:10:00Z">
        <w:del w:id="1522" w:author="Nieves" w:date="2008-03-28T11:28:00Z">
          <w:r>
            <w:rPr/>
            <w:delText>PRR</w:delText>
          </w:r>
        </w:del>
      </w:ins>
      <w:ins w:id="1523" w:author="Nieves" w:date="2008-03-28T11:28:00Z">
        <w:r>
          <w:rPr/>
          <w:t>NPRR</w:t>
        </w:r>
      </w:ins>
      <w:ins w:id="1524" w:author="PRR753" w:date="2008-03-28T11:10:00Z">
        <w:r>
          <w:rPr/>
          <w:t xml:space="preserve"> has Urgent status as defined in Section 21.5, Urgent Requests. </w:t>
        </w:r>
      </w:ins>
    </w:p>
    <w:p>
      <w:pPr>
        <w:pStyle w:val="TextBody"/>
        <w:ind w:left="720" w:hanging="720"/>
        <w:rPr>
          <w:ins w:id="1527" w:author="PRR753" w:date="2008-03-28T11:10:00Z"/>
        </w:rPr>
      </w:pPr>
      <w:ins w:id="1526" w:author="PRR753" w:date="2008-03-28T11:10:00Z">
        <w:r>
          <w:rPr/>
          <w:t>(3)</w:t>
          <w:tab/>
          <w:t>For an expedited appeal, the following timeline shall apply:</w:t>
        </w:r>
      </w:ins>
    </w:p>
    <w:p>
      <w:pPr>
        <w:pStyle w:val="TextBody"/>
        <w:ind w:left="1440" w:hanging="720"/>
        <w:rPr>
          <w:ins w:id="1547" w:author="PRR753" w:date="2008-03-28T11:10:00Z"/>
        </w:rPr>
      </w:pPr>
      <w:ins w:id="1528" w:author="PRR753" w:date="2008-03-28T11:10:00Z">
        <w:r>
          <w:rPr/>
          <w:t>(a)</w:t>
          <w:tab/>
          <w:t xml:space="preserve">The appeal of a TAC action to the ERCOT Board must be submitted to ERCOT’s General Counsel and the TAC </w:t>
        </w:r>
      </w:ins>
      <w:ins w:id="1529" w:author="khobbs" w:date="2008-04-18T08:09:00Z">
        <w:r>
          <w:rPr/>
          <w:t>c</w:t>
        </w:r>
      </w:ins>
      <w:ins w:id="1530" w:author="PRR753" w:date="2008-03-28T11:10:00Z">
        <w:del w:id="1531" w:author="khobbs" w:date="2008-04-18T08:09:00Z">
          <w:r>
            <w:rPr/>
            <w:delText>C</w:delText>
          </w:r>
        </w:del>
      </w:ins>
      <w:ins w:id="1532" w:author="PRR753" w:date="2008-03-28T11:10:00Z">
        <w:r>
          <w:rPr/>
          <w:t xml:space="preserve">hair by </w:t>
        </w:r>
      </w:ins>
      <w:ins w:id="1533" w:author="PRR753" w:date="2008-03-28T11:10:00Z">
        <w:del w:id="1534" w:author="A. Boren" w:date="2008-04-17T08:10:00Z">
          <w:r>
            <w:rPr/>
            <w:delText>3 PM</w:delText>
          </w:r>
        </w:del>
      </w:ins>
      <w:ins w:id="1535" w:author="A. Boren" w:date="2008-04-17T08:10:00Z">
        <w:r>
          <w:rPr/>
          <w:t>1500</w:t>
        </w:r>
      </w:ins>
      <w:ins w:id="1536" w:author="PRR753" w:date="2008-03-28T11:10:00Z">
        <w:r>
          <w:rPr/>
          <w:t xml:space="preserve"> Central Prevailing Time</w:t>
        </w:r>
      </w:ins>
      <w:ins w:id="1537" w:author="Levine" w:date="2008-04-04T12:02:00Z">
        <w:r>
          <w:rPr/>
          <w:t xml:space="preserve"> (CPT)</w:t>
        </w:r>
      </w:ins>
      <w:ins w:id="1538" w:author="PRR753" w:date="2008-03-28T11:10:00Z">
        <w:r>
          <w:rPr/>
          <w:t xml:space="preserve"> of the next Business Day after the date of the relevant TAC action.  ERCOT shall place appeals made after that time on a </w:t>
        </w:r>
      </w:ins>
      <w:ins w:id="1539" w:author="PRR753" w:date="2008-03-28T11:10:00Z">
        <w:del w:id="1540" w:author="Nieves" w:date="2008-04-18T13:06:00Z">
          <w:r>
            <w:rPr/>
            <w:delText>“</w:delText>
          </w:r>
        </w:del>
      </w:ins>
      <w:ins w:id="1541" w:author="PRR753" w:date="2008-03-28T11:10:00Z">
        <w:r>
          <w:rPr/>
          <w:t>normal</w:t>
        </w:r>
      </w:ins>
      <w:ins w:id="1542" w:author="PRR753" w:date="2008-03-28T11:10:00Z">
        <w:del w:id="1543" w:author="Nieves" w:date="2008-04-18T13:06:00Z">
          <w:r>
            <w:rPr/>
            <w:delText>”</w:delText>
          </w:r>
        </w:del>
      </w:ins>
      <w:ins w:id="1544" w:author="PRR753" w:date="2008-03-28T11:10:00Z">
        <w:r>
          <w:rPr/>
          <w:t xml:space="preserve"> timeline as set forth in Section 21.4.11.2.1</w:t>
        </w:r>
      </w:ins>
      <w:ins w:id="1545" w:author="A. Boren" w:date="2008-04-17T08:10:00Z">
        <w:r>
          <w:rPr/>
          <w:t>,</w:t>
        </w:r>
      </w:ins>
      <w:ins w:id="1546" w:author="PRR753" w:date="2008-03-28T11:10:00Z">
        <w:r>
          <w:rPr/>
          <w:t xml:space="preserve"> Appeal of TAC Action – Normal Timeline.</w:t>
        </w:r>
      </w:ins>
    </w:p>
    <w:p>
      <w:pPr>
        <w:pStyle w:val="TextBody"/>
        <w:ind w:left="1440" w:hanging="720"/>
        <w:rPr>
          <w:ins w:id="1568" w:author="PRR753" w:date="2008-03-28T11:10:00Z"/>
        </w:rPr>
      </w:pPr>
      <w:ins w:id="1548" w:author="PRR753" w:date="2008-03-28T11:10:00Z">
        <w:r>
          <w:rPr/>
          <w:t>(b)</w:t>
          <w:tab/>
          <w:t xml:space="preserve">The TAC </w:t>
        </w:r>
      </w:ins>
      <w:ins w:id="1549" w:author="PRR753" w:date="2008-03-28T11:10:00Z">
        <w:del w:id="1550" w:author="Levine" w:date="2008-04-04T12:02:00Z">
          <w:r>
            <w:rPr/>
            <w:delText>C</w:delText>
          </w:r>
        </w:del>
      </w:ins>
      <w:ins w:id="1551" w:author="Levine" w:date="2008-04-04T12:02:00Z">
        <w:r>
          <w:rPr/>
          <w:t>c</w:t>
        </w:r>
      </w:ins>
      <w:ins w:id="1552" w:author="PRR753" w:date="2008-03-28T11:10:00Z">
        <w:r>
          <w:rPr/>
          <w:t xml:space="preserve">hair shall designate a TAC Advocate and provide to ERCOT’s General Counsel the TAC Advocate’s name and contact information by </w:t>
        </w:r>
      </w:ins>
      <w:ins w:id="1553" w:author="PRR753" w:date="2008-03-28T11:10:00Z">
        <w:del w:id="1554" w:author="A. Boren" w:date="2008-04-17T08:10:00Z">
          <w:r>
            <w:rPr/>
            <w:delText>5:00 P.M</w:delText>
          </w:r>
        </w:del>
      </w:ins>
      <w:ins w:id="1555" w:author="A. Boren" w:date="2008-04-17T08:10:00Z">
        <w:r>
          <w:rPr/>
          <w:t>1700</w:t>
        </w:r>
      </w:ins>
      <w:ins w:id="1556" w:author="PRR753" w:date="2008-03-28T11:10:00Z">
        <w:del w:id="1557" w:author="A. Boren" w:date="2008-04-17T08:10:00Z">
          <w:r>
            <w:rPr/>
            <w:delText>.</w:delText>
          </w:r>
        </w:del>
      </w:ins>
      <w:ins w:id="1558" w:author="PRR753" w:date="2008-03-28T11:10:00Z">
        <w:r>
          <w:rPr/>
          <w:t xml:space="preserve"> C</w:t>
        </w:r>
      </w:ins>
      <w:ins w:id="1559" w:author="PRR753" w:date="2008-03-28T11:10:00Z">
        <w:del w:id="1560" w:author="Levine" w:date="2008-04-04T12:02:00Z">
          <w:r>
            <w:rPr/>
            <w:delText xml:space="preserve">entral </w:delText>
          </w:r>
        </w:del>
      </w:ins>
      <w:ins w:id="1561" w:author="PRR753" w:date="2008-03-28T11:10:00Z">
        <w:r>
          <w:rPr/>
          <w:t>P</w:t>
        </w:r>
      </w:ins>
      <w:ins w:id="1562" w:author="PRR753" w:date="2008-03-28T11:10:00Z">
        <w:del w:id="1563" w:author="Levine" w:date="2008-04-04T12:02:00Z">
          <w:r>
            <w:rPr/>
            <w:delText xml:space="preserve">revailing </w:delText>
          </w:r>
        </w:del>
      </w:ins>
      <w:ins w:id="1564" w:author="PRR753" w:date="2008-03-28T11:10:00Z">
        <w:r>
          <w:rPr/>
          <w:t>T</w:t>
        </w:r>
      </w:ins>
      <w:ins w:id="1565" w:author="PRR753" w:date="2008-03-28T11:10:00Z">
        <w:del w:id="1566" w:author="Levine" w:date="2008-04-04T12:02:00Z">
          <w:r>
            <w:rPr/>
            <w:delText>ime</w:delText>
          </w:r>
        </w:del>
      </w:ins>
      <w:ins w:id="1567" w:author="PRR753" w:date="2008-03-28T11:10:00Z">
        <w:r>
          <w:rPr/>
          <w:t xml:space="preserve"> of the next Business Day after the date of the relevant TAC action.</w:t>
        </w:r>
      </w:ins>
    </w:p>
    <w:p>
      <w:pPr>
        <w:pStyle w:val="TextBody"/>
        <w:ind w:left="1440" w:hanging="720"/>
        <w:rPr>
          <w:ins w:id="1587" w:author="PRR753" w:date="2008-03-28T11:10:00Z"/>
        </w:rPr>
      </w:pPr>
      <w:ins w:id="1569" w:author="PRR753" w:date="2008-03-28T11:10:00Z">
        <w:r>
          <w:rPr/>
          <w:t>(c)</w:t>
          <w:tab/>
          <w:t xml:space="preserve">ERCOT shall post on </w:t>
        </w:r>
      </w:ins>
      <w:ins w:id="1570" w:author="PRR753" w:date="2008-03-28T11:10:00Z">
        <w:del w:id="1571" w:author="A. Boren" w:date="2008-04-17T08:11:00Z">
          <w:r>
            <w:rPr/>
            <w:delText>its web</w:delText>
          </w:r>
        </w:del>
      </w:ins>
      <w:ins w:id="1572" w:author="Levine" w:date="2008-04-04T12:03:00Z">
        <w:del w:id="1573" w:author="A. Boren" w:date="2008-04-17T08:11:00Z">
          <w:r>
            <w:rPr/>
            <w:delText>site</w:delText>
          </w:r>
        </w:del>
      </w:ins>
      <w:ins w:id="1574" w:author="PRR753" w:date="2008-03-28T11:10:00Z">
        <w:del w:id="1575" w:author="A. Boren" w:date="2008-04-17T08:11:00Z">
          <w:r>
            <w:rPr/>
            <w:delText xml:space="preserve"> page</w:delText>
          </w:r>
        </w:del>
      </w:ins>
      <w:ins w:id="1576" w:author="A. Boren" w:date="2008-04-17T08:11:00Z">
        <w:r>
          <w:rPr/>
          <w:t>the MIS Public Area</w:t>
        </w:r>
      </w:ins>
      <w:ins w:id="1577" w:author="PRR753" w:date="2008-03-28T11:10:00Z">
        <w:r>
          <w:rPr/>
          <w:t xml:space="preserve"> dedicated to the ERCOT Board</w:t>
        </w:r>
      </w:ins>
      <w:ins w:id="1578" w:author="A. Boren" w:date="2008-04-17T08:11:00Z">
        <w:r>
          <w:rPr/>
          <w:t>,</w:t>
        </w:r>
      </w:ins>
      <w:ins w:id="1579" w:author="PRR753" w:date="2008-03-28T11:10:00Z">
        <w:r>
          <w:rPr/>
          <w:t xml:space="preserve"> the name and contact information of the TAC Advocate and shall provide that information to the TAC within one </w:t>
        </w:r>
      </w:ins>
      <w:ins w:id="1580" w:author="PRR753" w:date="2008-03-28T11:10:00Z">
        <w:del w:id="1581" w:author="Nieves" w:date="2008-04-01T10:23:00Z">
          <w:r>
            <w:rPr/>
            <w:delText xml:space="preserve">(1) </w:delText>
          </w:r>
        </w:del>
      </w:ins>
      <w:ins w:id="1582" w:author="PRR753" w:date="2008-03-28T11:10:00Z">
        <w:r>
          <w:rPr/>
          <w:t xml:space="preserve">Business Day of the date on which the TAC </w:t>
        </w:r>
      </w:ins>
      <w:ins w:id="1583" w:author="khobbs" w:date="2008-04-18T08:09:00Z">
        <w:r>
          <w:rPr/>
          <w:t>c</w:t>
        </w:r>
      </w:ins>
      <w:ins w:id="1584" w:author="PRR753" w:date="2008-03-28T11:10:00Z">
        <w:del w:id="1585" w:author="khobbs" w:date="2008-04-18T08:09:00Z">
          <w:r>
            <w:rPr/>
            <w:delText>C</w:delText>
          </w:r>
        </w:del>
      </w:ins>
      <w:ins w:id="1586" w:author="PRR753" w:date="2008-03-28T11:10:00Z">
        <w:r>
          <w:rPr/>
          <w:t xml:space="preserve">hair supplies to ERCOT’s General Counsel the TAC Advocate’s name and contact information.  </w:t>
        </w:r>
      </w:ins>
    </w:p>
    <w:p>
      <w:pPr>
        <w:pStyle w:val="TextBody"/>
        <w:ind w:left="1440" w:hanging="720"/>
        <w:rPr>
          <w:ins w:id="1600" w:author="PRR753" w:date="2008-03-28T11:10:00Z"/>
        </w:rPr>
      </w:pPr>
      <w:ins w:id="1588" w:author="PRR753" w:date="2008-03-28T11:10:00Z">
        <w:r>
          <w:rPr/>
          <w:t>(d)</w:t>
          <w:tab/>
          <w:t xml:space="preserve">Within one </w:t>
        </w:r>
      </w:ins>
      <w:ins w:id="1589" w:author="PRR753" w:date="2008-03-28T11:10:00Z">
        <w:del w:id="1590" w:author="Nieves" w:date="2008-04-01T10:23:00Z">
          <w:r>
            <w:rPr/>
            <w:delText xml:space="preserve">(1) </w:delText>
          </w:r>
        </w:del>
      </w:ins>
      <w:ins w:id="1591" w:author="PRR753" w:date="2008-03-28T11:10:00Z">
        <w:r>
          <w:rPr/>
          <w:t xml:space="preserve">Business Day of receiving notice of an appeal of a TAC action, ERCOT shall post the appeal on the </w:t>
        </w:r>
      </w:ins>
      <w:ins w:id="1592" w:author="PRR753" w:date="2008-03-28T11:10:00Z">
        <w:del w:id="1593" w:author="A. Boren" w:date="2008-04-17T08:11:00Z">
          <w:r>
            <w:rPr/>
            <w:delText>ERCOT web page</w:delText>
          </w:r>
        </w:del>
      </w:ins>
      <w:ins w:id="1594" w:author="A. Boren" w:date="2008-04-17T08:11:00Z">
        <w:r>
          <w:rPr/>
          <w:t>MIS Public Area</w:t>
        </w:r>
      </w:ins>
      <w:ins w:id="1595" w:author="PRR753" w:date="2008-03-28T11:10:00Z">
        <w:r>
          <w:rPr/>
          <w:t xml:space="preserve"> dedicated to the ERCOT Board and the specific </w:t>
        </w:r>
      </w:ins>
      <w:ins w:id="1596" w:author="PRR753" w:date="2008-03-28T11:10:00Z">
        <w:del w:id="1597" w:author="Nieves" w:date="2008-03-28T11:28:00Z">
          <w:r>
            <w:rPr/>
            <w:delText>PRR</w:delText>
          </w:r>
        </w:del>
      </w:ins>
      <w:ins w:id="1598" w:author="Nieves" w:date="2008-03-28T11:28:00Z">
        <w:r>
          <w:rPr/>
          <w:t>NPRR</w:t>
        </w:r>
      </w:ins>
      <w:ins w:id="1599" w:author="PRR753" w:date="2008-03-28T11:10:00Z">
        <w:r>
          <w:rPr/>
          <w:t>, and provide Notice of the appeal to the TAC.</w:t>
        </w:r>
      </w:ins>
    </w:p>
    <w:p>
      <w:pPr>
        <w:pStyle w:val="TextBody"/>
        <w:ind w:left="1440" w:hanging="720"/>
        <w:rPr>
          <w:ins w:id="1607" w:author="PRR753" w:date="2008-03-28T11:10:00Z"/>
        </w:rPr>
      </w:pPr>
      <w:ins w:id="1601" w:author="PRR753" w:date="2008-03-28T11:10:00Z">
        <w:r>
          <w:rPr/>
          <w:t>(e)</w:t>
          <w:tab/>
          <w:t xml:space="preserve">No less than five </w:t>
        </w:r>
      </w:ins>
      <w:ins w:id="1602" w:author="PRR753" w:date="2008-03-28T11:10:00Z">
        <w:del w:id="1603" w:author="Nieves" w:date="2008-04-01T10:23:00Z">
          <w:r>
            <w:rPr/>
            <w:delText xml:space="preserve">(5) </w:delText>
          </w:r>
        </w:del>
      </w:ins>
      <w:ins w:id="1604" w:author="PRR753" w:date="2008-03-28T11:10:00Z">
        <w:r>
          <w:rPr/>
          <w:t>days before the scheduled date for the ERCOT Board meeting where the appeal will be heard, the appealing party, the TAC Advocate and any other interested party shall provide to ERCOT’s General Counsel any Position Statement</w:t>
        </w:r>
      </w:ins>
      <w:ins w:id="1605" w:author="ERCOT Legal (CVS) 05.09.08" w:date="2008-06-24T13:24:00Z">
        <w:r>
          <w:rPr/>
          <w:t>s</w:t>
        </w:r>
      </w:ins>
      <w:ins w:id="1606" w:author="PRR753" w:date="2008-03-28T11:10:00Z">
        <w:r>
          <w:rPr/>
          <w:t xml:space="preserve">, including any supporting data, for distribution to the ERCOT Board. </w:t>
        </w:r>
      </w:ins>
    </w:p>
    <w:p>
      <w:pPr>
        <w:pStyle w:val="TextBody"/>
        <w:ind w:left="1440" w:hanging="720"/>
        <w:rPr>
          <w:ins w:id="1612" w:author="PRR753" w:date="2008-03-28T11:10:00Z"/>
        </w:rPr>
      </w:pPr>
      <w:ins w:id="1608" w:author="PRR753" w:date="2008-03-28T11:10:00Z">
        <w:r>
          <w:rPr/>
          <w:t>(f)</w:t>
          <w:tab/>
          <w:t xml:space="preserve">ERCOT will distribute all timely-submitted Position Statements to the ERCOT Board two </w:t>
        </w:r>
      </w:ins>
      <w:ins w:id="1609" w:author="PRR753" w:date="2008-03-28T11:10:00Z">
        <w:del w:id="1610" w:author="Nieves" w:date="2008-04-01T10:23:00Z">
          <w:r>
            <w:rPr/>
            <w:delText xml:space="preserve">(2) </w:delText>
          </w:r>
        </w:del>
      </w:ins>
      <w:ins w:id="1611" w:author="PRR753" w:date="2008-03-28T11:10:00Z">
        <w:r>
          <w:rPr/>
          <w:t>Business Days before the scheduled date for the next regularly scheduled ERCOT Board meeting.</w:t>
        </w:r>
      </w:ins>
    </w:p>
    <w:p>
      <w:pPr>
        <w:pStyle w:val="TextBody"/>
        <w:ind w:left="1440" w:hanging="720"/>
        <w:rPr>
          <w:ins w:id="1627" w:author="PRR753" w:date="2008-03-28T11:10:00Z"/>
        </w:rPr>
      </w:pPr>
      <w:ins w:id="1613" w:author="PRR753" w:date="2008-03-28T11:10:00Z">
        <w:r>
          <w:rPr/>
          <w:t>(g)</w:t>
          <w:tab/>
          <w:t>When the ERCOT Board considers an appeal of a TAC action on a</w:t>
        </w:r>
      </w:ins>
      <w:ins w:id="1614" w:author="Nieves" w:date="2008-04-02T14:00:00Z">
        <w:r>
          <w:rPr/>
          <w:t>n</w:t>
        </w:r>
      </w:ins>
      <w:ins w:id="1615" w:author="PRR753" w:date="2008-03-28T11:10:00Z">
        <w:r>
          <w:rPr/>
          <w:t xml:space="preserve"> </w:t>
        </w:r>
      </w:ins>
      <w:ins w:id="1616" w:author="PRR753" w:date="2008-03-28T11:10:00Z">
        <w:del w:id="1617" w:author="Nieves" w:date="2008-03-28T11:28:00Z">
          <w:r>
            <w:rPr/>
            <w:delText>PRR</w:delText>
          </w:r>
        </w:del>
      </w:ins>
      <w:ins w:id="1618" w:author="Nieves" w:date="2008-03-28T11:28:00Z">
        <w:r>
          <w:rPr/>
          <w:t>NPRR</w:t>
        </w:r>
      </w:ins>
      <w:ins w:id="1619" w:author="PRR753" w:date="2008-03-28T11:10:00Z">
        <w:r>
          <w:rPr/>
          <w:t>, the ERCOT Board may take one of the actions set forth in Section 21.4.9, ERCOT Board Vote</w:t>
        </w:r>
      </w:ins>
      <w:ins w:id="1620" w:author="PRR753" w:date="2008-03-28T11:10:00Z">
        <w:del w:id="1621" w:author="Nieves" w:date="2008-04-02T14:00:00Z">
          <w:r>
            <w:rPr/>
            <w:delText xml:space="preserve">, or postpone consideration of the </w:delText>
          </w:r>
        </w:del>
      </w:ins>
      <w:ins w:id="1622" w:author="PRR753" w:date="2008-03-28T11:10:00Z">
        <w:del w:id="1623" w:author="Nieves" w:date="2008-03-28T11:28:00Z">
          <w:r>
            <w:rPr/>
            <w:delText>PRR</w:delText>
          </w:r>
        </w:del>
      </w:ins>
      <w:ins w:id="1624" w:author="PRR753" w:date="2008-03-28T11:10:00Z">
        <w:del w:id="1625" w:author="Nieves" w:date="2008-04-02T14:00:00Z">
          <w:r>
            <w:rPr/>
            <w:delText xml:space="preserve"> until a subsequent regularly scheduled meeting</w:delText>
          </w:r>
        </w:del>
      </w:ins>
      <w:ins w:id="1626" w:author="PRR753" w:date="2008-03-28T11:10:00Z">
        <w:r>
          <w:rPr/>
          <w:t>.</w:t>
        </w:r>
      </w:ins>
    </w:p>
    <w:p>
      <w:pPr>
        <w:pStyle w:val="H4"/>
        <w:tabs>
          <w:tab w:val="clear" w:pos="360"/>
          <w:tab w:val="clear" w:pos="1260"/>
          <w:tab w:val="left" w:pos="1080" w:leader="none"/>
        </w:tabs>
        <w:rPr>
          <w:ins w:id="1629" w:author="PRR753" w:date="2008-03-28T11:10:00Z"/>
        </w:rPr>
      </w:pPr>
      <w:ins w:id="1628" w:author="PRR753" w:date="2008-03-28T11:10:00Z">
        <w:bookmarkStart w:id="36" w:name="__RefHeading___Toc202086636"/>
        <w:bookmarkEnd w:id="36"/>
        <w:r>
          <w:rPr/>
          <w:t>21.4.11.3</w:t>
          <w:tab/>
          <w:t>Appeal of ERCOT Board Action</w:t>
        </w:r>
      </w:ins>
    </w:p>
    <w:p>
      <w:pPr>
        <w:pStyle w:val="TextBody"/>
        <w:rPr/>
      </w:pPr>
      <w:r>
        <w:rPr/>
        <w:t xml:space="preserve">Any ERCOT Member, Market Participant or PUCT </w:t>
      </w:r>
      <w:ins w:id="1630" w:author="khobbs" w:date="2008-04-18T08:05:00Z">
        <w:del w:id="1631" w:author="ERCOT Legal (CVS) 05.09.08" w:date="2008-06-24T13:24:00Z">
          <w:r>
            <w:rPr/>
            <w:delText>s</w:delText>
          </w:r>
        </w:del>
      </w:ins>
      <w:ins w:id="1632" w:author="ERCOT Legal (CVS) 05.09.08" w:date="2008-06-24T13:24:00Z">
        <w:r>
          <w:rPr/>
          <w:t>S</w:t>
        </w:r>
      </w:ins>
      <w:r>
        <w:rPr/>
        <w:t xml:space="preserve">taff may appeal any decision of the ERCOT Board regarding the </w:t>
      </w:r>
      <w:del w:id="1633" w:author="Nieves" w:date="2008-03-28T11:28:00Z">
        <w:r>
          <w:rPr/>
          <w:delText>PRR</w:delText>
        </w:r>
      </w:del>
      <w:ins w:id="1634" w:author="Nieves" w:date="2008-03-28T11:28:00Z">
        <w:r>
          <w:rPr/>
          <w:t>NPRR</w:t>
        </w:r>
      </w:ins>
      <w:r>
        <w:rPr/>
        <w:t xml:space="preserve"> to the PUCT or other Governmental Authority.  Such appeal to the PUCT or other Governmental Authority must be made within </w:t>
      </w:r>
      <w:del w:id="1635" w:author="Nieves" w:date="2008-04-01T10:24:00Z">
        <w:r>
          <w:rPr/>
          <w:delText>thirty-five (</w:delText>
        </w:r>
      </w:del>
      <w:r>
        <w:rPr/>
        <w:t>35</w:t>
      </w:r>
      <w:del w:id="1636" w:author="Nieves" w:date="2008-04-01T10:24:00Z">
        <w:r>
          <w:rPr/>
          <w:delText>)</w:delText>
        </w:r>
      </w:del>
      <w:r>
        <w:rPr/>
        <w:t xml:space="preserve"> days of the date of the relevant decision.  If the PUCT or other Governmental Authority rules on the </w:t>
      </w:r>
      <w:del w:id="1637" w:author="Nieves" w:date="2008-03-28T11:28:00Z">
        <w:r>
          <w:rPr/>
          <w:delText>PRR</w:delText>
        </w:r>
      </w:del>
      <w:ins w:id="1638" w:author="Nieves" w:date="2008-03-28T11:28:00Z">
        <w:r>
          <w:rPr/>
          <w:t>NPRR</w:t>
        </w:r>
      </w:ins>
      <w:r>
        <w:rPr/>
        <w:t>, ERCOT shall post the ruling on the MIS</w:t>
      </w:r>
      <w:ins w:id="1639" w:author="Nieves" w:date="2008-03-31T11:40:00Z">
        <w:r>
          <w:rPr/>
          <w:t xml:space="preserve"> Public Area</w:t>
        </w:r>
      </w:ins>
      <w:r>
        <w:rPr/>
        <w:t>.</w:t>
      </w:r>
    </w:p>
    <w:p>
      <w:pPr>
        <w:pStyle w:val="H2"/>
        <w:rPr/>
      </w:pPr>
      <w:bookmarkStart w:id="37" w:name="__RefHeading___Toc202086637"/>
      <w:bookmarkStart w:id="38" w:name="OLE_LINK6"/>
      <w:bookmarkStart w:id="39" w:name="OLE_LINK5"/>
      <w:bookmarkEnd w:id="37"/>
      <w:bookmarkEnd w:id="38"/>
      <w:bookmarkEnd w:id="39"/>
      <w:r>
        <w:rPr/>
        <w:t>21.5</w:t>
        <w:tab/>
        <w:t>Urgent Requests</w:t>
      </w:r>
    </w:p>
    <w:p>
      <w:pPr>
        <w:pStyle w:val="TextBody"/>
        <w:ind w:left="720" w:hanging="720"/>
        <w:rPr/>
      </w:pPr>
      <w:ins w:id="1640" w:author="Nieves" w:date="2008-04-01T14:45:00Z">
        <w:r>
          <w:rPr/>
          <w:t>(1)</w:t>
          <w:tab/>
        </w:r>
      </w:ins>
      <w:r>
        <w:rPr/>
        <w:t xml:space="preserve">The party submitting a </w:t>
      </w:r>
      <w:del w:id="1641" w:author="Nieves" w:date="2008-03-28T11:28:00Z">
        <w:r>
          <w:rPr/>
          <w:delText>PRR</w:delText>
        </w:r>
      </w:del>
      <w:ins w:id="1642" w:author="Nieves" w:date="2008-04-02T10:07:00Z">
        <w:r>
          <w:rPr/>
          <w:t>Nodal Protocol Revision Request (</w:t>
        </w:r>
      </w:ins>
      <w:ins w:id="1643" w:author="Nieves" w:date="2008-03-28T11:28:00Z">
        <w:r>
          <w:rPr/>
          <w:t>NPRR</w:t>
        </w:r>
      </w:ins>
      <w:ins w:id="1644" w:author="Nieves" w:date="2008-04-02T10:08:00Z">
        <w:r>
          <w:rPr/>
          <w:t>)</w:t>
        </w:r>
      </w:ins>
      <w:r>
        <w:rPr/>
        <w:t xml:space="preserve"> may request that the </w:t>
      </w:r>
      <w:del w:id="1645" w:author="Nieves" w:date="2008-03-28T11:28:00Z">
        <w:r>
          <w:rPr/>
          <w:delText>PRR</w:delText>
        </w:r>
      </w:del>
      <w:ins w:id="1646" w:author="Nieves" w:date="2008-03-28T11:28:00Z">
        <w:r>
          <w:rPr/>
          <w:t>NPRR</w:t>
        </w:r>
      </w:ins>
      <w:r>
        <w:rPr/>
        <w:t xml:space="preserve"> be considered on an urgent basis (</w:t>
      </w:r>
      <w:del w:id="1647" w:author="Nieves" w:date="2008-04-18T13:06:00Z">
        <w:r>
          <w:rPr/>
          <w:delText>"</w:delText>
        </w:r>
      </w:del>
      <w:r>
        <w:rPr/>
        <w:t>Urgent</w:t>
      </w:r>
      <w:del w:id="1648" w:author="Nieves" w:date="2008-04-18T13:06:00Z">
        <w:r>
          <w:rPr/>
          <w:delText>"</w:delText>
        </w:r>
      </w:del>
      <w:r>
        <w:rPr/>
        <w:t>) only when the submitter can reasonably show that an existing Protocol is impairing or could imminently impair ERCOT System reliability or wholesale or retail market operations, or is causing or could imminently cause a discrepancy between a settlement formula and a provision of these Protocols.</w:t>
      </w:r>
    </w:p>
    <w:p>
      <w:pPr>
        <w:pStyle w:val="BodyText2"/>
        <w:spacing w:lineRule="auto" w:line="240"/>
        <w:ind w:left="720" w:hanging="720"/>
        <w:rPr>
          <w:del w:id="1666" w:author="Nieves" w:date="2008-04-01T10:28:00Z"/>
        </w:rPr>
      </w:pPr>
      <w:ins w:id="1649" w:author="Nieves" w:date="2008-04-01T14:45:00Z">
        <w:r>
          <w:rPr/>
          <w:t>(2)</w:t>
          <w:tab/>
        </w:r>
      </w:ins>
      <w:ins w:id="1650" w:author="Nieves" w:date="2008-04-01T13:35:00Z">
        <w:r>
          <w:rPr/>
          <w:t>The Protocol Revision Subcommittee (</w:t>
        </w:r>
      </w:ins>
      <w:ins w:id="1651" w:author="Nieves" w:date="2008-04-01T10:32:00Z">
        <w:r>
          <w:rPr/>
          <w:t>PRS</w:t>
        </w:r>
      </w:ins>
      <w:ins w:id="1652" w:author="Nieves" w:date="2008-04-01T13:35:00Z">
        <w:r>
          <w:rPr/>
          <w:t>)</w:t>
        </w:r>
      </w:ins>
      <w:ins w:id="1653" w:author="Nieves" w:date="2008-04-01T10:32:00Z">
        <w:r>
          <w:rPr/>
          <w:t xml:space="preserve"> may designate the NPRR for Urgent consideration </w:t>
        </w:r>
      </w:ins>
      <w:del w:id="1654" w:author="Nieves" w:date="2008-04-01T10:32:00Z">
        <w:r>
          <w:rPr/>
          <w:delText xml:space="preserve">If </w:delText>
        </w:r>
      </w:del>
      <w:ins w:id="1655" w:author="Nieves" w:date="2008-04-01T10:32:00Z">
        <w:r>
          <w:rPr/>
          <w:t xml:space="preserve">if </w:t>
        </w:r>
      </w:ins>
      <w:r>
        <w:rPr/>
        <w:t>a submitter requests Urgent status for a</w:t>
      </w:r>
      <w:ins w:id="1656" w:author="Nieves" w:date="2008-04-01T10:29:00Z">
        <w:r>
          <w:rPr/>
          <w:t>n</w:t>
        </w:r>
      </w:ins>
      <w:r>
        <w:rPr/>
        <w:t xml:space="preserve"> </w:t>
      </w:r>
      <w:del w:id="1657" w:author="Nieves" w:date="2008-03-28T11:28:00Z">
        <w:r>
          <w:rPr/>
          <w:delText>PRR</w:delText>
        </w:r>
      </w:del>
      <w:ins w:id="1658" w:author="Nieves" w:date="2008-03-28T11:28:00Z">
        <w:r>
          <w:rPr/>
          <w:t>NPRR</w:t>
        </w:r>
      </w:ins>
      <w:r>
        <w:rPr/>
        <w:t>, or upon a valid motion in a regularly scheduled meeting of the PRS</w:t>
      </w:r>
      <w:ins w:id="1659" w:author="Nieves" w:date="2008-04-02T11:32:00Z">
        <w:r>
          <w:rPr/>
          <w:t>,</w:t>
        </w:r>
      </w:ins>
      <w:r>
        <w:rPr/>
        <w:t xml:space="preserve"> and the PRS determines that such </w:t>
      </w:r>
      <w:del w:id="1660" w:author="Nieves" w:date="2008-03-28T11:28:00Z">
        <w:r>
          <w:rPr/>
          <w:delText>PRR</w:delText>
        </w:r>
      </w:del>
      <w:ins w:id="1661" w:author="Nieves" w:date="2008-03-28T11:28:00Z">
        <w:r>
          <w:rPr/>
          <w:t>NPRR</w:t>
        </w:r>
      </w:ins>
      <w:ins w:id="1662" w:author="Nieves" w:date="2008-04-01T10:28:00Z">
        <w:r>
          <w:rPr/>
          <w:t xml:space="preserve"> </w:t>
        </w:r>
      </w:ins>
      <w:ins w:id="1663" w:author="Levine" w:date="2008-04-04T12:13:00Z">
        <w:r>
          <w:rPr/>
          <w:t>is of a nature that allows for rapid implementation without negative consequence to the reliability and integrity of the ERCOT System or market operations and</w:t>
        </w:r>
      </w:ins>
      <w:ins w:id="1664" w:author="A. Boren" w:date="2008-04-17T08:12:00Z">
        <w:r>
          <w:rPr/>
          <w:t xml:space="preserve"> </w:t>
        </w:r>
      </w:ins>
      <w:del w:id="1665" w:author="Nieves" w:date="2008-04-01T10:28:00Z">
        <w:r>
          <w:rPr/>
          <w:delText>:</w:delText>
        </w:r>
      </w:del>
    </w:p>
    <w:p>
      <w:pPr>
        <w:pStyle w:val="BodyText2"/>
        <w:spacing w:lineRule="auto" w:line="240"/>
        <w:ind w:left="720" w:hanging="720"/>
        <w:rPr>
          <w:ins w:id="1672" w:author="Nieves" w:date="2008-04-01T10:25:00Z"/>
        </w:rPr>
      </w:pPr>
      <w:del w:id="1667" w:author="Nieves" w:date="2008-04-01T10:28:00Z">
        <w:r>
          <w:rPr/>
          <w:delText>(1)</w:delText>
          <w:tab/>
        </w:r>
      </w:del>
      <w:r>
        <w:rPr/>
        <w:t xml:space="preserve">requires immediate attention from </w:t>
      </w:r>
      <w:ins w:id="1668" w:author="A. Boren" w:date="2008-04-17T08:12:00Z">
        <w:r>
          <w:rPr/>
          <w:t xml:space="preserve">the </w:t>
        </w:r>
      </w:ins>
      <w:ins w:id="1669" w:author="Nieves" w:date="2008-04-01T13:44:00Z">
        <w:r>
          <w:rPr/>
          <w:t>Technical Advisory Committee (</w:t>
        </w:r>
      </w:ins>
      <w:r>
        <w:rPr/>
        <w:t>TAC</w:t>
      </w:r>
      <w:ins w:id="1670" w:author="Nieves" w:date="2008-04-01T13:44:00Z">
        <w:r>
          <w:rPr/>
          <w:t>)</w:t>
        </w:r>
      </w:ins>
      <w:r>
        <w:rPr/>
        <w:t xml:space="preserve"> due to</w:t>
      </w:r>
      <w:ins w:id="1671" w:author="Nieves" w:date="2008-04-01T10:25:00Z">
        <w:r>
          <w:rPr/>
          <w:t>:</w:t>
        </w:r>
      </w:ins>
    </w:p>
    <w:p>
      <w:pPr>
        <w:pStyle w:val="List"/>
        <w:ind w:left="1440" w:hanging="720"/>
        <w:rPr>
          <w:ins w:id="1678" w:author="Nieves" w:date="2008-04-01T10:26:00Z"/>
        </w:rPr>
      </w:pPr>
      <w:del w:id="1673" w:author="Nieves" w:date="2008-04-01T10:25:00Z">
        <w:r>
          <w:rPr/>
          <w:delText xml:space="preserve"> </w:delText>
        </w:r>
      </w:del>
      <w:r>
        <w:rPr/>
        <w:t xml:space="preserve">(a) </w:t>
      </w:r>
      <w:ins w:id="1674" w:author="Nieves" w:date="2008-04-01T10:25:00Z">
        <w:r>
          <w:rPr/>
          <w:tab/>
        </w:r>
      </w:ins>
      <w:del w:id="1675" w:author="Nieves" w:date="2008-04-01T10:25:00Z">
        <w:r>
          <w:rPr/>
          <w:delText xml:space="preserve">serious </w:delText>
        </w:r>
      </w:del>
      <w:ins w:id="1676" w:author="Nieves" w:date="2008-04-01T10:25:00Z">
        <w:r>
          <w:rPr/>
          <w:t xml:space="preserve">Serious </w:t>
        </w:r>
      </w:ins>
      <w:r>
        <w:rPr/>
        <w:t>concerns about ERCOT System reliability or market operations under the unmodified language</w:t>
      </w:r>
      <w:ins w:id="1677" w:author="Nieves" w:date="2008-04-01T10:27:00Z">
        <w:r>
          <w:rPr/>
          <w:t>,</w:t>
        </w:r>
      </w:ins>
      <w:r>
        <w:rPr/>
        <w:t xml:space="preserve"> or </w:t>
      </w:r>
    </w:p>
    <w:p>
      <w:pPr>
        <w:pStyle w:val="List"/>
        <w:ind w:left="1440" w:hanging="720"/>
        <w:rPr>
          <w:del w:id="1684" w:author="Levine" w:date="2008-04-04T12:14:00Z"/>
        </w:rPr>
      </w:pPr>
      <w:r>
        <w:rPr/>
        <w:t xml:space="preserve">(b) </w:t>
      </w:r>
      <w:ins w:id="1679" w:author="Nieves" w:date="2008-04-01T10:26:00Z">
        <w:r>
          <w:rPr/>
          <w:tab/>
        </w:r>
      </w:ins>
      <w:del w:id="1680" w:author="Nieves" w:date="2008-04-01T10:26:00Z">
        <w:r>
          <w:rPr/>
          <w:delText xml:space="preserve">the </w:delText>
        </w:r>
      </w:del>
      <w:ins w:id="1681" w:author="Nieves" w:date="2008-04-01T10:26:00Z">
        <w:r>
          <w:rPr/>
          <w:t xml:space="preserve">The </w:t>
        </w:r>
      </w:ins>
      <w:r>
        <w:rPr/>
        <w:t>crucial nature of settlement activity conducted pursuant to any settlement formula</w:t>
      </w:r>
      <w:ins w:id="1682" w:author="Levine" w:date="2008-04-04T12:14:00Z">
        <w:r>
          <w:rPr/>
          <w:t>.</w:t>
        </w:r>
      </w:ins>
      <w:del w:id="1683" w:author="Levine" w:date="2008-04-04T12:14:00Z">
        <w:r>
          <w:rPr/>
          <w:delText>; and</w:delText>
        </w:r>
      </w:del>
    </w:p>
    <w:p>
      <w:pPr>
        <w:pStyle w:val="List"/>
        <w:ind w:left="1440" w:hanging="720"/>
        <w:rPr/>
      </w:pPr>
      <w:del w:id="1685" w:author="Levine" w:date="2008-04-04T12:12:00Z">
        <w:r>
          <w:rPr/>
          <w:delText>(2)</w:delText>
          <w:tab/>
        </w:r>
      </w:del>
      <w:del w:id="1686" w:author="Nieves" w:date="2008-04-01T10:28:00Z">
        <w:r>
          <w:rPr/>
          <w:delText xml:space="preserve">is </w:delText>
        </w:r>
      </w:del>
      <w:ins w:id="1687" w:author="Nieves" w:date="2008-04-01T10:28:00Z">
        <w:del w:id="1688" w:author="Levine" w:date="2008-04-04T12:12:00Z">
          <w:r>
            <w:rPr/>
            <w:delText xml:space="preserve">Is </w:delText>
          </w:r>
        </w:del>
      </w:ins>
      <w:del w:id="1689" w:author="Levine" w:date="2008-04-04T12:12:00Z">
        <w:r>
          <w:rPr/>
          <w:delText>of a nature that allows for rapid implementation without negative consequence to the reliability and integrity of the ERCOT System or market operations; then</w:delText>
        </w:r>
      </w:del>
    </w:p>
    <w:p>
      <w:pPr>
        <w:pStyle w:val="TextBody"/>
        <w:ind w:left="720" w:hanging="720"/>
        <w:rPr>
          <w:ins w:id="1699" w:author="Nieves" w:date="2008-04-18T13:29:00Z"/>
        </w:rPr>
      </w:pPr>
      <w:ins w:id="1690" w:author="Nieves" w:date="2008-04-01T14:46:00Z">
        <w:r>
          <w:rPr/>
          <w:t>(3)</w:t>
          <w:tab/>
        </w:r>
      </w:ins>
      <w:del w:id="1691" w:author="Nieves" w:date="2008-04-01T10:32:00Z">
        <w:r>
          <w:rPr/>
          <w:delText xml:space="preserve">PRS may designate the </w:delText>
        </w:r>
      </w:del>
      <w:del w:id="1692" w:author="Nieves" w:date="2008-03-28T11:28:00Z">
        <w:r>
          <w:rPr/>
          <w:delText>PRR</w:delText>
        </w:r>
      </w:del>
      <w:del w:id="1693" w:author="Nieves" w:date="2008-04-01T10:32:00Z">
        <w:r>
          <w:rPr/>
          <w:delText xml:space="preserve"> for Urgent consideration.  </w:delText>
        </w:r>
      </w:del>
      <w:ins w:id="1694" w:author="Nieves" w:date="2008-04-01T10:53:00Z">
        <w:r>
          <w:rPr/>
          <w:t xml:space="preserve">Notice of an Urgent NPRR pursuant to this subsection shall be posted on the </w:t>
        </w:r>
      </w:ins>
      <w:ins w:id="1695" w:author="A. Boren" w:date="2008-04-17T08:13:00Z">
        <w:r>
          <w:rPr/>
          <w:t>Market Information System (</w:t>
        </w:r>
      </w:ins>
      <w:ins w:id="1696" w:author="Nieves" w:date="2008-04-01T10:53:00Z">
        <w:r>
          <w:rPr/>
          <w:t>MIS</w:t>
        </w:r>
      </w:ins>
      <w:ins w:id="1697" w:author="A. Boren" w:date="2008-04-17T08:13:00Z">
        <w:r>
          <w:rPr/>
          <w:t>)</w:t>
        </w:r>
      </w:ins>
      <w:ins w:id="1698" w:author="Nieves" w:date="2008-04-01T10:53:00Z">
        <w:r>
          <w:rPr/>
          <w:t xml:space="preserve"> Public Area.  </w:t>
        </w:r>
      </w:ins>
    </w:p>
    <w:p>
      <w:pPr>
        <w:pStyle w:val="TextBody"/>
        <w:ind w:left="720" w:hanging="720"/>
        <w:rPr>
          <w:ins w:id="1720" w:author="Nieves" w:date="2008-04-01T10:53:00Z"/>
        </w:rPr>
      </w:pPr>
      <w:ins w:id="1700" w:author="Nieves" w:date="2008-04-18T13:33:00Z">
        <w:r>
          <w:rPr/>
          <w:t>(4)</w:t>
          <w:tab/>
        </w:r>
      </w:ins>
      <w:ins w:id="1701" w:author="Nieves" w:date="2008-04-18T13:29:00Z">
        <w:r>
          <w:rPr/>
          <w:t xml:space="preserve">ERCOT shall prepare an Impact Analysis </w:t>
        </w:r>
      </w:ins>
      <w:ins w:id="1702" w:author="Nieves" w:date="2008-04-18T13:33:00Z">
        <w:r>
          <w:rPr/>
          <w:t xml:space="preserve">for Urgent NPRRs </w:t>
        </w:r>
      </w:ins>
      <w:ins w:id="1703" w:author="Nieves" w:date="2008-04-18T13:29:00Z">
        <w:r>
          <w:rPr/>
          <w:t xml:space="preserve">as soon as practicable, but no later </w:t>
        </w:r>
      </w:ins>
      <w:ins w:id="1704" w:author="Nieves" w:date="2008-04-18T13:45:00Z">
        <w:r>
          <w:rPr/>
          <w:t xml:space="preserve">then </w:t>
        </w:r>
      </w:ins>
      <w:ins w:id="1705" w:author="Nieves" w:date="2008-04-18T13:29:00Z">
        <w:r>
          <w:rPr/>
          <w:t xml:space="preserve">30 days after the </w:t>
        </w:r>
      </w:ins>
      <w:ins w:id="1706" w:author="Nieves" w:date="2008-04-18T13:44:00Z">
        <w:r>
          <w:rPr/>
          <w:t>PRS</w:t>
        </w:r>
      </w:ins>
      <w:ins w:id="1707" w:author="Nieves" w:date="2008-04-18T13:29:00Z">
        <w:r>
          <w:rPr/>
          <w:t xml:space="preserve"> Report is issued or based on a </w:t>
        </w:r>
      </w:ins>
      <w:ins w:id="1708" w:author="Nieves" w:date="2008-04-18T13:45:00Z">
        <w:r>
          <w:rPr/>
          <w:t>PRS</w:t>
        </w:r>
      </w:ins>
      <w:ins w:id="1709" w:author="Nieves" w:date="2008-04-18T13:29:00Z">
        <w:r>
          <w:rPr/>
          <w:t xml:space="preserve"> approved schedule, </w:t>
        </w:r>
      </w:ins>
      <w:ins w:id="1710" w:author="Nieves" w:date="2008-04-18T13:43:00Z">
        <w:r>
          <w:rPr/>
          <w:t>if</w:t>
        </w:r>
      </w:ins>
      <w:ins w:id="1711" w:author="Nieves" w:date="2008-04-18T13:29:00Z">
        <w:r>
          <w:rPr/>
          <w:t xml:space="preserve"> a longer period is warranted due to the complexity of the changes </w:t>
        </w:r>
      </w:ins>
      <w:ins w:id="1712" w:author="Nieves" w:date="2008-04-18T13:40:00Z">
        <w:r>
          <w:rPr/>
          <w:t xml:space="preserve">being </w:t>
        </w:r>
      </w:ins>
      <w:ins w:id="1713" w:author="Nieves" w:date="2008-04-18T13:29:00Z">
        <w:r>
          <w:rPr/>
          <w:t xml:space="preserve">proposed.  If the </w:t>
        </w:r>
      </w:ins>
      <w:ins w:id="1714" w:author="Nieves" w:date="2008-04-18T13:40:00Z">
        <w:r>
          <w:rPr/>
          <w:t>N</w:t>
        </w:r>
      </w:ins>
      <w:ins w:id="1715" w:author="Nieves" w:date="2008-04-18T13:29:00Z">
        <w:r>
          <w:rPr/>
          <w:t xml:space="preserve">PRR does not require a project assigned to the Unfunded Project List, ERCOT shall issue the </w:t>
        </w:r>
      </w:ins>
      <w:ins w:id="1716" w:author="Nieves" w:date="2008-04-18T13:40:00Z">
        <w:r>
          <w:rPr/>
          <w:t>Impact Analysis</w:t>
        </w:r>
      </w:ins>
      <w:ins w:id="1717" w:author="Nieves" w:date="2008-04-18T13:29:00Z">
        <w:r>
          <w:rPr/>
          <w:t xml:space="preserve"> to the ERCOT Board and post it on the MIS</w:t>
        </w:r>
      </w:ins>
      <w:ins w:id="1718" w:author="ERCOT Legal (CVS) 05.09.08" w:date="2008-06-24T13:26:00Z">
        <w:r>
          <w:rPr/>
          <w:t xml:space="preserve"> Public Area</w:t>
        </w:r>
      </w:ins>
      <w:ins w:id="1719" w:author="Nieves" w:date="2008-04-18T13:29:00Z">
        <w:r>
          <w:rPr/>
          <w:t xml:space="preserve">.  </w:t>
        </w:r>
      </w:ins>
    </w:p>
    <w:p>
      <w:pPr>
        <w:pStyle w:val="TextBody"/>
        <w:ind w:left="720" w:hanging="720"/>
        <w:rPr/>
      </w:pPr>
      <w:ins w:id="1721" w:author="Nieves" w:date="2008-04-01T14:46:00Z">
        <w:r>
          <w:rPr/>
          <w:t>(</w:t>
        </w:r>
      </w:ins>
      <w:ins w:id="1722" w:author="Nieves" w:date="2008-04-18T13:37:00Z">
        <w:r>
          <w:rPr/>
          <w:t>5</w:t>
        </w:r>
      </w:ins>
      <w:ins w:id="1723" w:author="Nieves" w:date="2008-04-01T14:46:00Z">
        <w:r>
          <w:rPr/>
          <w:t>)</w:t>
          <w:tab/>
        </w:r>
      </w:ins>
      <w:r>
        <w:rPr/>
        <w:t xml:space="preserve">The PRS shall consider the Urgent </w:t>
      </w:r>
      <w:del w:id="1724" w:author="Nieves" w:date="2008-03-28T11:28:00Z">
        <w:r>
          <w:rPr/>
          <w:delText>PRR</w:delText>
        </w:r>
      </w:del>
      <w:ins w:id="1725" w:author="Nieves" w:date="2008-03-28T11:28:00Z">
        <w:r>
          <w:rPr/>
          <w:t>NPRR</w:t>
        </w:r>
      </w:ins>
      <w:r>
        <w:rPr/>
        <w:t xml:space="preserve"> at its earliest regularly scheduled meeting, or at a special meeting called by the PRS chair to consider the Urgent </w:t>
      </w:r>
      <w:del w:id="1726" w:author="Nieves" w:date="2008-03-28T11:28:00Z">
        <w:r>
          <w:rPr/>
          <w:delText>PRR</w:delText>
        </w:r>
      </w:del>
      <w:ins w:id="1727" w:author="Nieves" w:date="2008-03-28T11:28:00Z">
        <w:r>
          <w:rPr/>
          <w:t>NPRR</w:t>
        </w:r>
      </w:ins>
      <w:r>
        <w:rPr/>
        <w:t>.</w:t>
      </w:r>
    </w:p>
    <w:p>
      <w:pPr>
        <w:pStyle w:val="TextBody"/>
        <w:ind w:left="720" w:hanging="720"/>
        <w:rPr>
          <w:del w:id="1738" w:author="Unknown" w:date="0-00-00T00:00:00Z"/>
        </w:rPr>
      </w:pPr>
      <w:ins w:id="1728" w:author="Nieves" w:date="2008-04-01T14:46:00Z">
        <w:r>
          <w:rPr/>
          <w:t>(</w:t>
        </w:r>
      </w:ins>
      <w:ins w:id="1729" w:author="Nieves" w:date="2008-04-18T13:37:00Z">
        <w:r>
          <w:rPr/>
          <w:t>6</w:t>
        </w:r>
      </w:ins>
      <w:ins w:id="1730" w:author="Nieves" w:date="2008-04-01T14:46:00Z">
        <w:r>
          <w:rPr/>
          <w:t>)</w:t>
          <w:tab/>
        </w:r>
      </w:ins>
      <w:del w:id="1731" w:author="Nieves" w:date="2008-04-02T11:33:00Z">
        <w:r>
          <w:rPr/>
          <w:delText xml:space="preserve">If </w:delText>
        </w:r>
      </w:del>
      <w:del w:id="1732" w:author="Nieves" w:date="2008-04-01T10:39:00Z">
        <w:r>
          <w:rPr/>
          <w:delText>approved</w:delText>
        </w:r>
      </w:del>
      <w:del w:id="1733" w:author="Nieves" w:date="2008-04-02T11:33:00Z">
        <w:r>
          <w:rPr/>
          <w:delText xml:space="preserve">, </w:delText>
        </w:r>
      </w:del>
      <w:r>
        <w:rPr/>
        <w:t>ERCOT shall submit a</w:t>
      </w:r>
      <w:del w:id="1734" w:author="Nieves" w:date="2008-04-01T10:52:00Z">
        <w:r>
          <w:rPr/>
          <w:delText>n Urgent</w:delText>
        </w:r>
      </w:del>
      <w:r>
        <w:rPr/>
        <w:t xml:space="preserve"> PRS </w:t>
      </w:r>
      <w:del w:id="1735" w:author="Nieves" w:date="2008-03-31T14:34:00Z">
        <w:r>
          <w:rPr/>
          <w:delText xml:space="preserve">Recommendation </w:delText>
        </w:r>
      </w:del>
      <w:r>
        <w:rPr/>
        <w:t xml:space="preserve">Report to the TAC within three </w:t>
      </w:r>
      <w:del w:id="1736" w:author="Nieves" w:date="2008-04-01T10:39:00Z">
        <w:r>
          <w:rPr/>
          <w:delText xml:space="preserve">(3) </w:delText>
        </w:r>
      </w:del>
      <w:r>
        <w:rPr/>
        <w:t>Business Days after PRS takes action.  The TAC chair may request action from TAC to accelerate or alter the procedures described herein, as needed, to address the urgency of the situation.</w:t>
      </w:r>
      <w:ins w:id="1737" w:author="khobbs" w:date="2008-04-18T07:14:00Z">
        <w:r>
          <w:rPr/>
          <w:t xml:space="preserve">  </w:t>
        </w:r>
      </w:ins>
    </w:p>
    <w:p>
      <w:pPr>
        <w:pStyle w:val="TextBody"/>
        <w:ind w:left="720" w:hanging="720"/>
        <w:rPr>
          <w:ins w:id="1747" w:author="Nieves" w:date="2008-04-18T13:25:00Z"/>
        </w:rPr>
      </w:pPr>
      <w:ins w:id="1739" w:author="Nieves" w:date="2008-04-18T13:35:00Z">
        <w:r>
          <w:rPr/>
          <w:t>(</w:t>
        </w:r>
      </w:ins>
      <w:ins w:id="1740" w:author="Nieves" w:date="2008-04-18T13:37:00Z">
        <w:r>
          <w:rPr/>
          <w:t>7</w:t>
        </w:r>
      </w:ins>
      <w:ins w:id="1741" w:author="Nieves" w:date="2008-04-18T13:35:00Z">
        <w:r>
          <w:rPr/>
          <w:t>)</w:t>
          <w:tab/>
          <w:t xml:space="preserve">ERCOT shall submit a TAC Report to the </w:t>
        </w:r>
      </w:ins>
      <w:ins w:id="1742" w:author="ERCOT Legal (CVS) 05.09.08" w:date="2008-06-24T13:27:00Z">
        <w:r>
          <w:rPr/>
          <w:t xml:space="preserve">ERCOT </w:t>
        </w:r>
      </w:ins>
      <w:ins w:id="1743" w:author="Nieves" w:date="2008-04-18T13:35:00Z">
        <w:r>
          <w:rPr/>
          <w:t xml:space="preserve">Board within three Business Days after TAC takes action.  The ERCOT Board shall consider </w:t>
        </w:r>
      </w:ins>
      <w:ins w:id="1744" w:author="ERCOT Legal (CVS) 05.09.08" w:date="2008-06-24T13:27:00Z">
        <w:r>
          <w:rPr/>
          <w:t xml:space="preserve">a </w:t>
        </w:r>
      </w:ins>
      <w:ins w:id="1745" w:author="Nieves" w:date="2008-04-18T13:37:00Z">
        <w:r>
          <w:rPr/>
          <w:t>TAC Report pursuant to Section 21.4.9, ERCOT Board Vote</w:t>
        </w:r>
      </w:ins>
      <w:ins w:id="1746" w:author="Nieves" w:date="2008-04-18T13:35:00Z">
        <w:r>
          <w:rPr/>
          <w:t xml:space="preserve">.  </w:t>
        </w:r>
      </w:ins>
    </w:p>
    <w:p>
      <w:pPr>
        <w:pStyle w:val="TextBody"/>
        <w:ind w:left="0" w:hanging="0"/>
        <w:rPr>
          <w:del w:id="1755" w:author="Nieves" w:date="2008-04-01T10:53:00Z"/>
        </w:rPr>
      </w:pPr>
      <w:del w:id="1748" w:author="Nieves" w:date="2008-04-01T10:53:00Z">
        <w:r>
          <w:rPr/>
          <w:delText xml:space="preserve">Notice of an Urgent </w:delText>
        </w:r>
      </w:del>
      <w:del w:id="1749" w:author="Nieves" w:date="2008-03-28T11:28:00Z">
        <w:r>
          <w:rPr/>
          <w:delText>PRR</w:delText>
        </w:r>
      </w:del>
      <w:del w:id="1750" w:author="Nieves" w:date="2008-04-01T10:53:00Z">
        <w:r>
          <w:rPr/>
          <w:delText xml:space="preserve"> pursuant to this subsection shall be posted on the MIS.  Any revisions to these Protocols that take effect pursuant to an Urgent request shall be subject to an ERCOT </w:delText>
        </w:r>
      </w:del>
      <w:del w:id="1751" w:author="Nieves" w:date="2008-03-31T14:25:00Z">
        <w:r>
          <w:rPr/>
          <w:delText>PIA</w:delText>
        </w:r>
      </w:del>
      <w:del w:id="1752" w:author="Nieves" w:date="2008-04-01T10:53:00Z">
        <w:r>
          <w:rPr/>
          <w:delText xml:space="preserve"> pursuant to Section 21.4.8, ERCOT Impact Analysis Based on Technical Advisory Committee </w:delText>
        </w:r>
      </w:del>
      <w:del w:id="1753" w:author="Nieves" w:date="2008-03-31T14:34:00Z">
        <w:r>
          <w:rPr/>
          <w:delText xml:space="preserve">Recommendation </w:delText>
        </w:r>
      </w:del>
      <w:del w:id="1754" w:author="Nieves" w:date="2008-04-01T10:53:00Z">
        <w:r>
          <w:rPr/>
          <w:delText>Report, and ERCOT Board consideration pursuant to Section 21.4.9, ERCOT Board Vote.</w:delText>
        </w:r>
      </w:del>
    </w:p>
    <w:p>
      <w:pPr>
        <w:pStyle w:val="TextBody"/>
        <w:widowControl/>
        <w:bidi w:val="0"/>
        <w:spacing w:before="0" w:after="240"/>
        <w:ind w:left="0" w:hanging="0"/>
        <w:rPr/>
      </w:pPr>
      <w:bookmarkStart w:id="40" w:name="OLE_LINK6"/>
      <w:bookmarkStart w:id="41" w:name="OLE_LINK5"/>
      <w:bookmarkStart w:id="42" w:name="__RefHeading___Toc202086638"/>
      <w:bookmarkEnd w:id="40"/>
      <w:bookmarkEnd w:id="41"/>
      <w:bookmarkEnd w:id="42"/>
      <w:r>
        <w:rPr/>
        <w:t>21.6</w:t>
        <w:tab/>
        <w:t>Protocol Revision Implementation</w:t>
      </w:r>
    </w:p>
    <w:p>
      <w:pPr>
        <w:pStyle w:val="TextBody"/>
        <w:ind w:left="720" w:hanging="720"/>
        <w:rPr/>
      </w:pPr>
      <w:ins w:id="1756" w:author="Nieves" w:date="2008-04-01T14:48:00Z">
        <w:r>
          <w:rPr/>
          <w:t>(1)</w:t>
          <w:tab/>
        </w:r>
      </w:ins>
      <w:r>
        <w:rPr/>
        <w:t xml:space="preserve">Upon </w:t>
      </w:r>
      <w:ins w:id="1757" w:author="Nieves" w:date="2008-04-02T10:12:00Z">
        <w:r>
          <w:rPr/>
          <w:t xml:space="preserve">ERCOT </w:t>
        </w:r>
      </w:ins>
      <w:r>
        <w:rPr/>
        <w:t xml:space="preserve">Board approval, ERCOT shall implement </w:t>
      </w:r>
      <w:del w:id="1758" w:author="Nieves" w:date="2008-03-28T11:28:00Z">
        <w:r>
          <w:rPr/>
          <w:delText>PRR</w:delText>
        </w:r>
      </w:del>
      <w:ins w:id="1759" w:author="Nieves" w:date="2008-04-02T10:08:00Z">
        <w:r>
          <w:rPr/>
          <w:t xml:space="preserve"> Nodal Protocol Revision Request</w:t>
        </w:r>
      </w:ins>
      <w:ins w:id="1760" w:author="ERCOT Legal (CVS) 05.09.08" w:date="2008-06-24T13:27:00Z">
        <w:r>
          <w:rPr/>
          <w:t>s</w:t>
        </w:r>
      </w:ins>
      <w:ins w:id="1761" w:author="Nieves" w:date="2008-04-02T10:08:00Z">
        <w:r>
          <w:rPr/>
          <w:t xml:space="preserve"> (</w:t>
        </w:r>
      </w:ins>
      <w:ins w:id="1762" w:author="Nieves" w:date="2008-03-28T11:28:00Z">
        <w:r>
          <w:rPr/>
          <w:t>NPRR</w:t>
        </w:r>
      </w:ins>
      <w:r>
        <w:rPr/>
        <w:t>s</w:t>
      </w:r>
      <w:ins w:id="1763" w:author="Nieves" w:date="2008-04-02T10:08:00Z">
        <w:r>
          <w:rPr/>
          <w:t>)</w:t>
        </w:r>
      </w:ins>
      <w:r>
        <w:rPr/>
        <w:t xml:space="preserve"> on the first </w:t>
      </w:r>
      <w:del w:id="1764" w:author="Nieves" w:date="2008-04-01T10:54:00Z">
        <w:r>
          <w:rPr/>
          <w:delText xml:space="preserve">(1st) </w:delText>
        </w:r>
      </w:del>
      <w:r>
        <w:rPr/>
        <w:t xml:space="preserve">day of the month following </w:t>
      </w:r>
      <w:ins w:id="1765" w:author="Nieves" w:date="2008-03-31T16:13:00Z">
        <w:r>
          <w:rPr/>
          <w:t xml:space="preserve">ERCOT </w:t>
        </w:r>
      </w:ins>
      <w:r>
        <w:rPr/>
        <w:t xml:space="preserve">Board approval, unless otherwise provided in the </w:t>
      </w:r>
      <w:ins w:id="1766" w:author="Nieves" w:date="2008-03-31T16:13:00Z">
        <w:r>
          <w:rPr/>
          <w:t xml:space="preserve">ERCOT </w:t>
        </w:r>
      </w:ins>
      <w:r>
        <w:rPr/>
        <w:t xml:space="preserve">Board </w:t>
      </w:r>
      <w:del w:id="1767" w:author="Nieves" w:date="2008-04-17T10:46:00Z">
        <w:r>
          <w:rPr/>
          <w:delText xml:space="preserve">Action </w:delText>
        </w:r>
      </w:del>
      <w:ins w:id="1768" w:author="ERCOT Legal (CVS) 05.09.08" w:date="2008-06-24T13:28:00Z">
        <w:r>
          <w:rPr/>
          <w:t xml:space="preserve">Action </w:t>
        </w:r>
      </w:ins>
      <w:r>
        <w:rPr/>
        <w:t xml:space="preserve">Report for the approved </w:t>
      </w:r>
      <w:del w:id="1769" w:author="Nieves" w:date="2008-03-28T11:28:00Z">
        <w:r>
          <w:rPr/>
          <w:delText>PRR</w:delText>
        </w:r>
      </w:del>
      <w:ins w:id="1770" w:author="Nieves" w:date="2008-03-28T11:28:00Z">
        <w:r>
          <w:rPr/>
          <w:t>NPRR</w:t>
        </w:r>
      </w:ins>
      <w:r>
        <w:rPr/>
        <w:t>.</w:t>
      </w:r>
    </w:p>
    <w:p>
      <w:pPr>
        <w:pStyle w:val="TextBody"/>
        <w:ind w:left="720" w:hanging="720"/>
        <w:rPr/>
      </w:pPr>
      <w:ins w:id="1771" w:author="Nieves" w:date="2008-04-01T14:48:00Z">
        <w:r>
          <w:rPr/>
          <w:t>(2)</w:t>
          <w:tab/>
        </w:r>
      </w:ins>
      <w:r>
        <w:rPr/>
        <w:t xml:space="preserve">For such other </w:t>
      </w:r>
      <w:del w:id="1772" w:author="Nieves" w:date="2008-03-28T11:28:00Z">
        <w:r>
          <w:rPr/>
          <w:delText>PRR</w:delText>
        </w:r>
      </w:del>
      <w:ins w:id="1773" w:author="Nieves" w:date="2008-03-28T11:28:00Z">
        <w:r>
          <w:rPr/>
          <w:t>NPRR</w:t>
        </w:r>
      </w:ins>
      <w:r>
        <w:rPr/>
        <w:t xml:space="preserve">s, </w:t>
      </w:r>
      <w:del w:id="1774" w:author="Nieves" w:date="2008-04-17T10:43:00Z">
        <w:r>
          <w:rPr/>
          <w:delText>ERCOT shall post</w:delText>
        </w:r>
      </w:del>
      <w:ins w:id="1775" w:author="Nieves" w:date="2008-04-17T10:43:00Z">
        <w:r>
          <w:rPr/>
          <w:t>the ERCOT Board Action Report shall provide an</w:t>
        </w:r>
      </w:ins>
      <w:r>
        <w:rPr/>
        <w:t xml:space="preserve"> estimated implementation date</w:t>
      </w:r>
      <w:del w:id="1776" w:author="ERCOT Legal (CVS) 05.09.08" w:date="2008-06-24T13:28:00Z">
        <w:r>
          <w:rPr/>
          <w:delText>s</w:delText>
        </w:r>
      </w:del>
      <w:r>
        <w:rPr/>
        <w:t xml:space="preserve"> and </w:t>
      </w:r>
      <w:ins w:id="1777" w:author="ERCOT Legal (CVS) 05.09.08" w:date="2008-06-24T13:28:00Z">
        <w:r>
          <w:rPr/>
          <w:t>E</w:t>
        </w:r>
      </w:ins>
      <w:ins w:id="1778" w:author="Nieves" w:date="2008-04-17T10:44:00Z">
        <w:r>
          <w:rPr/>
          <w:t xml:space="preserve">RCOT shall </w:t>
        </w:r>
      </w:ins>
      <w:r>
        <w:rPr/>
        <w:t xml:space="preserve">provide </w:t>
      </w:r>
      <w:del w:id="1779" w:author="Nieves" w:date="2008-04-17T10:44:00Z">
        <w:r>
          <w:rPr/>
          <w:delText xml:space="preserve">notice </w:delText>
        </w:r>
      </w:del>
      <w:ins w:id="1780" w:author="Nieves" w:date="2008-04-17T10:44:00Z">
        <w:r>
          <w:rPr/>
          <w:t xml:space="preserve">Notice </w:t>
        </w:r>
      </w:ins>
      <w:r>
        <w:rPr/>
        <w:t xml:space="preserve">as soon as practicable, but no later than ten </w:t>
      </w:r>
      <w:del w:id="1781" w:author="Nieves" w:date="2008-04-01T10:54:00Z">
        <w:r>
          <w:rPr/>
          <w:delText xml:space="preserve">(10) </w:delText>
        </w:r>
      </w:del>
      <w:r>
        <w:rPr/>
        <w:t xml:space="preserve">days prior to actual implementation, unless a different notice period is required in the </w:t>
      </w:r>
      <w:ins w:id="1782" w:author="Nieves" w:date="2008-03-31T16:13:00Z">
        <w:r>
          <w:rPr/>
          <w:t xml:space="preserve">ERCOT </w:t>
        </w:r>
      </w:ins>
      <w:r>
        <w:rPr/>
        <w:t xml:space="preserve">Board Action Report for the approved Protocol </w:t>
      </w:r>
      <w:ins w:id="1783" w:author="A. Boren" w:date="2008-04-17T08:14:00Z">
        <w:r>
          <w:rPr/>
          <w:t>r</w:t>
        </w:r>
      </w:ins>
      <w:del w:id="1784" w:author="A. Boren" w:date="2008-04-17T08:14:00Z">
        <w:r>
          <w:rPr/>
          <w:delText>R</w:delText>
        </w:r>
      </w:del>
      <w:r>
        <w:rPr/>
        <w:t>evision.</w:t>
      </w:r>
    </w:p>
    <w:p>
      <w:pPr>
        <w:pStyle w:val="H2"/>
        <w:rPr/>
      </w:pPr>
      <w:bookmarkStart w:id="43" w:name="__RefHeading___Toc202086639"/>
      <w:bookmarkEnd w:id="43"/>
      <w:r>
        <w:rPr/>
        <w:t>21.7</w:t>
        <w:tab/>
        <w:t>Submission of a System Change Request</w:t>
      </w:r>
    </w:p>
    <w:p>
      <w:pPr>
        <w:pStyle w:val="TextBody"/>
        <w:ind w:left="720" w:hanging="720"/>
        <w:rPr/>
      </w:pPr>
      <w:ins w:id="1785" w:author="Nieves" w:date="2008-04-01T14:49:00Z">
        <w:r>
          <w:rPr/>
          <w:t>(1)</w:t>
          <w:tab/>
        </w:r>
      </w:ins>
      <w:r>
        <w:rPr/>
        <w:t>A System Change Request (SCR) is a request to make a change to ERCOT’s computer systems that does not require a change to the ERCOT Protocols.</w:t>
      </w:r>
    </w:p>
    <w:p>
      <w:pPr>
        <w:pStyle w:val="BodyText2"/>
        <w:ind w:left="720" w:hanging="720"/>
        <w:rPr/>
      </w:pPr>
      <w:ins w:id="1786" w:author="Nieves" w:date="2008-04-01T14:49:00Z">
        <w:r>
          <w:rPr/>
          <w:t>(2)</w:t>
          <w:tab/>
        </w:r>
      </w:ins>
      <w:r>
        <w:rPr/>
        <w:t>The following Entities may submit a System Change Request (SCR</w:t>
      </w:r>
      <w:r>
        <w:rPr>
          <w:rStyle w:val="CommentReference"/>
        </w:rPr>
        <w:t>)</w:t>
      </w:r>
      <w:r>
        <w:rPr/>
        <w:t>:</w:t>
      </w:r>
    </w:p>
    <w:p>
      <w:pPr>
        <w:pStyle w:val="List"/>
        <w:ind w:left="1440" w:hanging="720"/>
        <w:rPr/>
      </w:pPr>
      <w:r>
        <w:rPr/>
        <w:t>(</w:t>
      </w:r>
      <w:del w:id="1787" w:author="Nieves" w:date="2008-04-01T14:49:00Z">
        <w:r>
          <w:rPr/>
          <w:delText>1</w:delText>
        </w:r>
      </w:del>
      <w:ins w:id="1788" w:author="Nieves" w:date="2008-04-01T14:49:00Z">
        <w:r>
          <w:rPr/>
          <w:t>a</w:t>
        </w:r>
      </w:ins>
      <w:r>
        <w:rPr/>
        <w:t>)</w:t>
        <w:tab/>
      </w:r>
      <w:del w:id="1789" w:author="Nieves" w:date="2008-04-01T10:58:00Z">
        <w:r>
          <w:rPr/>
          <w:delText xml:space="preserve">any </w:delText>
        </w:r>
      </w:del>
      <w:ins w:id="1790" w:author="Nieves" w:date="2008-04-01T10:58:00Z">
        <w:r>
          <w:rPr/>
          <w:t xml:space="preserve">Any </w:t>
        </w:r>
      </w:ins>
      <w:r>
        <w:rPr/>
        <w:t>Market Participant;</w:t>
      </w:r>
    </w:p>
    <w:p>
      <w:pPr>
        <w:pStyle w:val="List"/>
        <w:ind w:left="1440" w:hanging="720"/>
        <w:rPr/>
      </w:pPr>
      <w:r>
        <w:rPr/>
        <w:t>(</w:t>
      </w:r>
      <w:del w:id="1791" w:author="Nieves" w:date="2008-04-01T14:49:00Z">
        <w:r>
          <w:rPr/>
          <w:delText>2</w:delText>
        </w:r>
      </w:del>
      <w:ins w:id="1792" w:author="Nieves" w:date="2008-04-01T14:49:00Z">
        <w:r>
          <w:rPr/>
          <w:t>b</w:t>
        </w:r>
      </w:ins>
      <w:r>
        <w:rPr/>
        <w:t>)</w:t>
        <w:tab/>
      </w:r>
      <w:del w:id="1793" w:author="Nieves" w:date="2008-04-01T10:58:00Z">
        <w:r>
          <w:rPr/>
          <w:delText xml:space="preserve">any </w:delText>
        </w:r>
      </w:del>
      <w:ins w:id="1794" w:author="Nieves" w:date="2008-04-01T10:58:00Z">
        <w:r>
          <w:rPr/>
          <w:t xml:space="preserve">Any </w:t>
        </w:r>
      </w:ins>
      <w:r>
        <w:rPr/>
        <w:t>Entity that is an ERCOT Member;</w:t>
      </w:r>
    </w:p>
    <w:p>
      <w:pPr>
        <w:pStyle w:val="List"/>
        <w:ind w:left="1440" w:hanging="720"/>
        <w:rPr/>
      </w:pPr>
      <w:r>
        <w:rPr/>
        <w:t>(</w:t>
      </w:r>
      <w:del w:id="1795" w:author="Nieves" w:date="2008-04-01T14:49:00Z">
        <w:r>
          <w:rPr/>
          <w:delText>3</w:delText>
        </w:r>
      </w:del>
      <w:ins w:id="1796" w:author="Nieves" w:date="2008-04-01T14:49:00Z">
        <w:r>
          <w:rPr/>
          <w:t>c</w:t>
        </w:r>
      </w:ins>
      <w:r>
        <w:rPr/>
        <w:t>)</w:t>
        <w:tab/>
      </w:r>
      <w:del w:id="1797" w:author="Nieves" w:date="2008-04-01T10:58:00Z">
        <w:r>
          <w:rPr/>
          <w:delText xml:space="preserve">the </w:delText>
        </w:r>
      </w:del>
      <w:ins w:id="1798" w:author="Nieves" w:date="2008-04-01T10:58:00Z">
        <w:r>
          <w:rPr/>
          <w:t>The Public Utility Commission of Texas (</w:t>
        </w:r>
      </w:ins>
      <w:r>
        <w:rPr/>
        <w:t>PUCT</w:t>
      </w:r>
      <w:ins w:id="1799" w:author="Nieves" w:date="2008-04-01T10:59:00Z">
        <w:r>
          <w:rPr/>
          <w:t>)</w:t>
        </w:r>
      </w:ins>
      <w:r>
        <w:rPr/>
        <w:t xml:space="preserve"> </w:t>
      </w:r>
      <w:ins w:id="1800" w:author="khobbs" w:date="2008-04-18T08:06:00Z">
        <w:del w:id="1801" w:author="ERCOT Legal (CVS) 05.09.08" w:date="2008-06-24T13:28:00Z">
          <w:r>
            <w:rPr/>
            <w:delText>s</w:delText>
          </w:r>
        </w:del>
      </w:ins>
      <w:ins w:id="1802" w:author="ERCOT Legal (CVS) 05.09.08" w:date="2008-06-24T13:28:00Z">
        <w:r>
          <w:rPr/>
          <w:t>S</w:t>
        </w:r>
      </w:ins>
      <w:r>
        <w:rPr/>
        <w:t>taff;</w:t>
      </w:r>
    </w:p>
    <w:p>
      <w:pPr>
        <w:pStyle w:val="List"/>
        <w:ind w:left="1440" w:hanging="720"/>
        <w:rPr/>
      </w:pPr>
      <w:r>
        <w:rPr/>
        <w:t>(</w:t>
      </w:r>
      <w:del w:id="1803" w:author="Nieves" w:date="2008-04-01T14:49:00Z">
        <w:r>
          <w:rPr/>
          <w:delText>4</w:delText>
        </w:r>
      </w:del>
      <w:ins w:id="1804" w:author="Nieves" w:date="2008-04-01T14:49:00Z">
        <w:r>
          <w:rPr/>
          <w:t>d</w:t>
        </w:r>
      </w:ins>
      <w:r>
        <w:rPr/>
        <w:t>)</w:t>
        <w:tab/>
      </w:r>
      <w:del w:id="1805" w:author="Nieves" w:date="2008-04-01T10:59:00Z">
        <w:r>
          <w:rPr/>
          <w:delText xml:space="preserve">any </w:delText>
        </w:r>
      </w:del>
      <w:ins w:id="1806" w:author="Nieves" w:date="2008-04-01T10:59:00Z">
        <w:r>
          <w:rPr/>
          <w:t xml:space="preserve">Any </w:t>
        </w:r>
      </w:ins>
      <w:r>
        <w:rPr/>
        <w:t>other Entity that meets the following qualifications:</w:t>
      </w:r>
    </w:p>
    <w:p>
      <w:pPr>
        <w:pStyle w:val="List2"/>
        <w:ind w:left="2160" w:hanging="720"/>
        <w:rPr/>
      </w:pPr>
      <w:r>
        <w:rPr/>
        <w:t>(</w:t>
      </w:r>
      <w:del w:id="1807" w:author="Nieves" w:date="2008-04-01T14:49:00Z">
        <w:r>
          <w:rPr/>
          <w:delText>a</w:delText>
        </w:r>
      </w:del>
      <w:ins w:id="1808" w:author="Levine" w:date="2008-04-04T13:24:00Z">
        <w:r>
          <w:rPr/>
          <w:t>i</w:t>
        </w:r>
      </w:ins>
      <w:r>
        <w:rPr/>
        <w:t>)</w:t>
        <w:tab/>
        <w:t>Entity must reside (or represent residents) in Texas or operate in the Texas electricity market, and</w:t>
      </w:r>
    </w:p>
    <w:p>
      <w:pPr>
        <w:pStyle w:val="List2"/>
        <w:ind w:left="2160" w:hanging="720"/>
        <w:rPr/>
      </w:pPr>
      <w:r>
        <w:rPr/>
        <w:t>(</w:t>
      </w:r>
      <w:del w:id="1809" w:author="Nieves" w:date="2008-04-01T14:49:00Z">
        <w:r>
          <w:rPr/>
          <w:delText>b</w:delText>
        </w:r>
      </w:del>
      <w:ins w:id="1810" w:author="Levine" w:date="2008-04-04T13:24:00Z">
        <w:r>
          <w:rPr/>
          <w:t>ii</w:t>
        </w:r>
      </w:ins>
      <w:r>
        <w:rPr/>
        <w:t>)</w:t>
        <w:tab/>
        <w:t xml:space="preserve">Entity must demonstrate that Entity (or those it represents) is affected by the </w:t>
      </w:r>
      <w:ins w:id="1811" w:author="Nieves" w:date="2008-04-01T10:59:00Z">
        <w:r>
          <w:rPr/>
          <w:t xml:space="preserve">Sections </w:t>
        </w:r>
      </w:ins>
      <w:ins w:id="1812" w:author="Levine" w:date="2008-04-04T13:25:00Z">
        <w:r>
          <w:rPr/>
          <w:t xml:space="preserve">of these Protocols </w:t>
        </w:r>
      </w:ins>
      <w:ins w:id="1813" w:author="Nieves" w:date="2008-04-01T11:01:00Z">
        <w:r>
          <w:rPr/>
          <w:t xml:space="preserve">related to </w:t>
        </w:r>
      </w:ins>
      <w:r>
        <w:rPr/>
        <w:t xml:space="preserve">Customer Registration or </w:t>
      </w:r>
      <w:ins w:id="1814" w:author="Nieves" w:date="2008-04-01T11:01:00Z">
        <w:r>
          <w:rPr/>
          <w:t>the Renewable Energy Credit (</w:t>
        </w:r>
      </w:ins>
      <w:r>
        <w:rPr/>
        <w:t>REC</w:t>
      </w:r>
      <w:ins w:id="1815" w:author="Nieves" w:date="2008-04-01T11:01:00Z">
        <w:r>
          <w:rPr/>
          <w:t>) Trading</w:t>
        </w:r>
      </w:ins>
      <w:r>
        <w:rPr/>
        <w:t xml:space="preserve"> Program</w:t>
      </w:r>
      <w:del w:id="1816" w:author="Levine" w:date="2008-04-04T13:25:00Z">
        <w:r>
          <w:rPr/>
          <w:delText xml:space="preserve"> Sections of these Protocols</w:delText>
        </w:r>
      </w:del>
      <w:r>
        <w:rPr/>
        <w:t>.</w:t>
      </w:r>
    </w:p>
    <w:p>
      <w:pPr>
        <w:pStyle w:val="H2"/>
        <w:rPr/>
      </w:pPr>
      <w:bookmarkStart w:id="44" w:name="__RefHeading___Toc202086640"/>
      <w:bookmarkEnd w:id="44"/>
      <w:r>
        <w:rPr/>
        <w:t>21.8</w:t>
        <w:tab/>
        <w:t>System Change Request Procedure</w:t>
      </w:r>
    </w:p>
    <w:p>
      <w:pPr>
        <w:pStyle w:val="H3"/>
        <w:rPr/>
      </w:pPr>
      <w:bookmarkStart w:id="45" w:name="__RefHeading___Toc202086641"/>
      <w:bookmarkEnd w:id="45"/>
      <w:r>
        <w:rPr/>
        <w:t>21.8.1</w:t>
        <w:tab/>
        <w:t>Review and Posting of System Change Requests</w:t>
      </w:r>
    </w:p>
    <w:p>
      <w:pPr>
        <w:pStyle w:val="TextBody"/>
        <w:ind w:left="720" w:hanging="720"/>
        <w:rPr/>
      </w:pPr>
      <w:ins w:id="1817" w:author="Nieves" w:date="2008-04-01T14:50:00Z">
        <w:r>
          <w:rPr/>
          <w:t>(1)</w:t>
          <w:tab/>
        </w:r>
      </w:ins>
      <w:ins w:id="1818" w:author="Nieves" w:date="2008-04-01T11:17:00Z">
        <w:r>
          <w:rPr/>
          <w:t>System Change Requests (</w:t>
        </w:r>
      </w:ins>
      <w:r>
        <w:rPr/>
        <w:t>SCRs</w:t>
      </w:r>
      <w:ins w:id="1819" w:author="Nieves" w:date="2008-04-01T11:18:00Z">
        <w:r>
          <w:rPr/>
          <w:t>)</w:t>
        </w:r>
      </w:ins>
      <w:r>
        <w:rPr/>
        <w:t xml:space="preserve"> shall be submitted electronically to ERCOT by completing the designated form provided on the </w:t>
      </w:r>
      <w:ins w:id="1820" w:author="Levine" w:date="2008-04-04T13:27:00Z">
        <w:r>
          <w:rPr/>
          <w:t>Market Information System (</w:t>
        </w:r>
      </w:ins>
      <w:r>
        <w:rPr/>
        <w:t>MIS</w:t>
      </w:r>
      <w:ins w:id="1821" w:author="Levine" w:date="2008-04-04T13:27:00Z">
        <w:r>
          <w:rPr/>
          <w:t>)</w:t>
        </w:r>
      </w:ins>
      <w:ins w:id="1822" w:author="Nieves" w:date="2008-03-31T11:40:00Z">
        <w:r>
          <w:rPr/>
          <w:t xml:space="preserve"> Public Area</w:t>
        </w:r>
      </w:ins>
      <w:r>
        <w:rPr/>
        <w:t xml:space="preserve">.  ERCOT shall provide an electronic return receipt response to the submitter upon receipt of the SCR.  All SCRs must include a detailed explanation of the effect to the ERCOT market structure, ERCOT Market Participants, and ERCOT operations.  </w:t>
      </w:r>
    </w:p>
    <w:p>
      <w:pPr>
        <w:pStyle w:val="BodyText2"/>
        <w:ind w:left="720" w:hanging="720"/>
        <w:rPr/>
      </w:pPr>
      <w:ins w:id="1823" w:author="Nieves" w:date="2008-04-01T14:50:00Z">
        <w:r>
          <w:rPr/>
          <w:t>(2)</w:t>
          <w:tab/>
        </w:r>
      </w:ins>
      <w:r>
        <w:rPr/>
        <w:t>The SCR shall also include the following information:</w:t>
      </w:r>
    </w:p>
    <w:p>
      <w:pPr>
        <w:pStyle w:val="List"/>
        <w:ind w:left="1440" w:hanging="720"/>
        <w:rPr/>
      </w:pPr>
      <w:r>
        <w:rPr/>
        <w:t>(</w:t>
      </w:r>
      <w:del w:id="1824" w:author="Nieves" w:date="2008-04-01T14:50:00Z">
        <w:r>
          <w:rPr/>
          <w:delText>1</w:delText>
        </w:r>
      </w:del>
      <w:ins w:id="1825" w:author="Nieves" w:date="2008-04-01T14:50:00Z">
        <w:r>
          <w:rPr/>
          <w:t>a</w:t>
        </w:r>
      </w:ins>
      <w:r>
        <w:rPr/>
        <w:t>)</w:t>
        <w:tab/>
      </w:r>
      <w:del w:id="1826" w:author="Nieves" w:date="2008-04-01T11:18:00Z">
        <w:r>
          <w:rPr/>
          <w:delText xml:space="preserve">description </w:delText>
        </w:r>
      </w:del>
      <w:ins w:id="1827" w:author="Nieves" w:date="2008-04-01T11:18:00Z">
        <w:r>
          <w:rPr/>
          <w:t xml:space="preserve">Description </w:t>
        </w:r>
      </w:ins>
      <w:r>
        <w:rPr/>
        <w:t>of desired additional system functionality or the additional information desired;</w:t>
      </w:r>
    </w:p>
    <w:p>
      <w:pPr>
        <w:pStyle w:val="List"/>
        <w:ind w:left="1440" w:hanging="720"/>
        <w:rPr/>
      </w:pPr>
      <w:r>
        <w:rPr/>
        <w:t>(</w:t>
      </w:r>
      <w:del w:id="1828" w:author="Nieves" w:date="2008-04-01T14:51:00Z">
        <w:r>
          <w:rPr/>
          <w:delText>2</w:delText>
        </w:r>
      </w:del>
      <w:ins w:id="1829" w:author="Nieves" w:date="2008-04-01T14:51:00Z">
        <w:r>
          <w:rPr/>
          <w:t>b</w:t>
        </w:r>
      </w:ins>
      <w:r>
        <w:rPr/>
        <w:t>)</w:t>
        <w:tab/>
      </w:r>
      <w:del w:id="1830" w:author="Nieves" w:date="2008-04-01T11:18:00Z">
        <w:r>
          <w:rPr/>
          <w:delText xml:space="preserve">reason </w:delText>
        </w:r>
      </w:del>
      <w:ins w:id="1831" w:author="Nieves" w:date="2008-04-01T11:18:00Z">
        <w:r>
          <w:rPr/>
          <w:t xml:space="preserve">Reason </w:t>
        </w:r>
      </w:ins>
      <w:r>
        <w:rPr/>
        <w:t>for the suggested change;</w:t>
      </w:r>
    </w:p>
    <w:p>
      <w:pPr>
        <w:pStyle w:val="List"/>
        <w:ind w:left="1440" w:hanging="720"/>
        <w:rPr/>
      </w:pPr>
      <w:r>
        <w:rPr/>
        <w:t>(</w:t>
      </w:r>
      <w:del w:id="1832" w:author="Nieves" w:date="2008-04-01T14:51:00Z">
        <w:r>
          <w:rPr/>
          <w:delText>3</w:delText>
        </w:r>
      </w:del>
      <w:ins w:id="1833" w:author="Nieves" w:date="2008-04-01T14:51:00Z">
        <w:r>
          <w:rPr/>
          <w:t>c</w:t>
        </w:r>
      </w:ins>
      <w:r>
        <w:rPr/>
        <w:t>)</w:t>
        <w:tab/>
      </w:r>
      <w:del w:id="1834" w:author="Nieves" w:date="2008-04-01T11:18:00Z">
        <w:r>
          <w:rPr/>
          <w:delText xml:space="preserve">impacts </w:delText>
        </w:r>
      </w:del>
      <w:ins w:id="1835" w:author="Nieves" w:date="2008-04-01T11:18:00Z">
        <w:r>
          <w:rPr/>
          <w:t xml:space="preserve">Impacts </w:t>
        </w:r>
      </w:ins>
      <w:r>
        <w:rPr/>
        <w:t>and benefits of the suggested change to ERCOT operations and Market Participants, to the extent that submitter may know this information; and</w:t>
      </w:r>
    </w:p>
    <w:p>
      <w:pPr>
        <w:pStyle w:val="List"/>
        <w:ind w:left="1440" w:hanging="720"/>
        <w:rPr/>
      </w:pPr>
      <w:r>
        <w:rPr/>
        <w:t>(</w:t>
      </w:r>
      <w:del w:id="1836" w:author="Nieves" w:date="2008-04-01T14:51:00Z">
        <w:r>
          <w:rPr/>
          <w:delText>4</w:delText>
        </w:r>
      </w:del>
      <w:ins w:id="1837" w:author="Nieves" w:date="2008-04-01T14:51:00Z">
        <w:r>
          <w:rPr/>
          <w:t>d</w:t>
        </w:r>
      </w:ins>
      <w:r>
        <w:rPr/>
        <w:t>)</w:t>
        <w:tab/>
      </w:r>
      <w:del w:id="1838" w:author="Nieves" w:date="2008-04-01T11:18:00Z">
        <w:r>
          <w:rPr/>
          <w:delText xml:space="preserve">general </w:delText>
        </w:r>
      </w:del>
      <w:ins w:id="1839" w:author="Nieves" w:date="2008-04-01T11:18:00Z">
        <w:r>
          <w:rPr/>
          <w:t xml:space="preserve">General </w:t>
        </w:r>
      </w:ins>
      <w:r>
        <w:rPr/>
        <w:t>administrative information (organization, contact name, etc.).</w:t>
      </w:r>
    </w:p>
    <w:p>
      <w:pPr>
        <w:pStyle w:val="TextBody"/>
        <w:ind w:left="720" w:hanging="720"/>
        <w:rPr/>
      </w:pPr>
      <w:ins w:id="1840" w:author="Nieves" w:date="2008-04-01T14:51:00Z">
        <w:r>
          <w:rPr/>
          <w:t>(3)</w:t>
          <w:tab/>
        </w:r>
      </w:ins>
      <w:r>
        <w:rPr/>
        <w:t xml:space="preserve">ERCOT shall evaluate the SCR to determine whether the request should be submitted as a </w:t>
      </w:r>
      <w:del w:id="1841" w:author="Nieves" w:date="2008-03-28T11:28:00Z">
        <w:r>
          <w:rPr/>
          <w:delText>PRR</w:delText>
        </w:r>
      </w:del>
      <w:ins w:id="1842" w:author="Nieves" w:date="2008-04-02T10:09:00Z">
        <w:r>
          <w:rPr/>
          <w:t xml:space="preserve"> Nodal Protocol Revision Request (</w:t>
        </w:r>
      </w:ins>
      <w:ins w:id="1843" w:author="Nieves" w:date="2008-03-28T11:28:00Z">
        <w:r>
          <w:rPr/>
          <w:t>NPRR</w:t>
        </w:r>
      </w:ins>
      <w:ins w:id="1844" w:author="Nieves" w:date="2008-04-02T10:09:00Z">
        <w:r>
          <w:rPr/>
          <w:t>)</w:t>
        </w:r>
      </w:ins>
      <w:r>
        <w:rPr/>
        <w:t>.  If ERCOT determines that the SCR should be submitted as a</w:t>
      </w:r>
      <w:ins w:id="1845" w:author="Nieves" w:date="2008-04-02T14:00:00Z">
        <w:r>
          <w:rPr/>
          <w:t>n</w:t>
        </w:r>
      </w:ins>
      <w:r>
        <w:rPr/>
        <w:t xml:space="preserve"> </w:t>
      </w:r>
      <w:del w:id="1846" w:author="Nieves" w:date="2008-03-28T11:28:00Z">
        <w:r>
          <w:rPr/>
          <w:delText>PRR</w:delText>
        </w:r>
      </w:del>
      <w:ins w:id="1847" w:author="Nieves" w:date="2008-03-28T11:28:00Z">
        <w:r>
          <w:rPr/>
          <w:t>NPRR</w:t>
        </w:r>
      </w:ins>
      <w:r>
        <w:rPr/>
        <w:t xml:space="preserve">, ERCOT will notify the submitting Entity within five </w:t>
      </w:r>
      <w:del w:id="1848" w:author="Nieves" w:date="2008-04-01T11:18:00Z">
        <w:r>
          <w:rPr/>
          <w:delText xml:space="preserve">(5) </w:delText>
        </w:r>
      </w:del>
      <w:r>
        <w:rPr/>
        <w:t>Business Days of receipt, and the submitting Entity shall withdraw its SCR and may submit a</w:t>
      </w:r>
      <w:ins w:id="1849" w:author="Nieves" w:date="2008-04-02T14:01:00Z">
        <w:r>
          <w:rPr/>
          <w:t>n</w:t>
        </w:r>
      </w:ins>
      <w:r>
        <w:rPr/>
        <w:t xml:space="preserve"> </w:t>
      </w:r>
      <w:del w:id="1850" w:author="Nieves" w:date="2008-03-28T11:28:00Z">
        <w:r>
          <w:rPr/>
          <w:delText>PRR</w:delText>
        </w:r>
      </w:del>
      <w:ins w:id="1851" w:author="Nieves" w:date="2008-03-28T11:28:00Z">
        <w:r>
          <w:rPr/>
          <w:t>NPRR</w:t>
        </w:r>
      </w:ins>
      <w:r>
        <w:rPr/>
        <w:t xml:space="preserve"> in its place.</w:t>
      </w:r>
    </w:p>
    <w:p>
      <w:pPr>
        <w:pStyle w:val="TextBody"/>
        <w:ind w:left="720" w:hanging="720"/>
        <w:rPr/>
      </w:pPr>
      <w:ins w:id="1852" w:author="Nieves" w:date="2008-04-01T14:51:00Z">
        <w:r>
          <w:rPr/>
          <w:t>(4)</w:t>
          <w:tab/>
        </w:r>
      </w:ins>
      <w:r>
        <w:rPr/>
        <w:t xml:space="preserve">ERCOT shall evaluate the SCR for completeness and shall notify the submitting Entity, within five </w:t>
      </w:r>
      <w:del w:id="1853" w:author="Nieves" w:date="2008-04-01T11:19:00Z">
        <w:r>
          <w:rPr/>
          <w:delText xml:space="preserve">(5) </w:delText>
        </w:r>
      </w:del>
      <w:r>
        <w:rPr/>
        <w:t xml:space="preserve">Business Days of receipt, if the SCR is incomplete, </w:t>
      </w:r>
      <w:del w:id="1854" w:author="Nieves" w:date="2008-04-01T11:20:00Z">
        <w:r>
          <w:rPr/>
          <w:delText xml:space="preserve">including </w:delText>
        </w:r>
      </w:del>
      <w:ins w:id="1855" w:author="Nieves" w:date="2008-04-01T11:20:00Z">
        <w:r>
          <w:rPr/>
          <w:t xml:space="preserve">and provide </w:t>
        </w:r>
      </w:ins>
      <w:r>
        <w:rPr/>
        <w:t>the reasons for such status.  ERCOT may provide information to the submitter that will correct the SCR and render it complete.</w:t>
      </w:r>
      <w:ins w:id="1856" w:author="Nieves" w:date="2008-04-01T11:20:00Z">
        <w:r>
          <w:rPr/>
          <w:t xml:space="preserve"> </w:t>
        </w:r>
      </w:ins>
      <w:r>
        <w:rPr/>
        <w:t xml:space="preserve"> An incomplete SCR shall not receive further consideration until it is </w:t>
      </w:r>
      <w:del w:id="1857" w:author="Nieves" w:date="2008-04-02T11:37:00Z">
        <w:r>
          <w:rPr/>
          <w:delText>completed</w:delText>
        </w:r>
      </w:del>
      <w:ins w:id="1858" w:author="Nieves" w:date="2008-04-02T11:37:00Z">
        <w:r>
          <w:rPr/>
          <w:t>corrected</w:t>
        </w:r>
      </w:ins>
      <w:r>
        <w:rPr/>
        <w:t xml:space="preserve">.  In order to pursue the SCR requested, the submitting Entity must submit a </w:t>
      </w:r>
      <w:del w:id="1859" w:author="Nieves" w:date="2008-04-02T11:36:00Z">
        <w:r>
          <w:rPr/>
          <w:delText xml:space="preserve">completed </w:delText>
        </w:r>
      </w:del>
      <w:ins w:id="1860" w:author="Nieves" w:date="2008-04-02T11:36:00Z">
        <w:r>
          <w:rPr/>
          <w:t xml:space="preserve">corrected </w:t>
        </w:r>
      </w:ins>
      <w:r>
        <w:rPr/>
        <w:t>version of the SCR</w:t>
      </w:r>
      <w:del w:id="1861" w:author="Nieves" w:date="2008-04-02T11:37:00Z">
        <w:r>
          <w:rPr/>
          <w:delText xml:space="preserve"> with the deficiencies corrected</w:delText>
        </w:r>
      </w:del>
      <w:r>
        <w:rPr/>
        <w:t>.</w:t>
      </w:r>
    </w:p>
    <w:p>
      <w:pPr>
        <w:pStyle w:val="TextBody"/>
        <w:ind w:left="720" w:hanging="720"/>
        <w:rPr/>
      </w:pPr>
      <w:ins w:id="1862" w:author="Nieves" w:date="2008-04-01T14:51:00Z">
        <w:r>
          <w:rPr/>
          <w:t>(5)</w:t>
          <w:tab/>
        </w:r>
      </w:ins>
      <w:r>
        <w:rPr/>
        <w:t xml:space="preserve">ERCOT shall assign a complete SCR to the appropriate subcommittee of </w:t>
      </w:r>
      <w:ins w:id="1863" w:author="Nieves" w:date="2008-04-01T13:45:00Z">
        <w:r>
          <w:rPr/>
          <w:t>the Technical Advisory Committee (</w:t>
        </w:r>
      </w:ins>
      <w:r>
        <w:rPr/>
        <w:t>TAC</w:t>
      </w:r>
      <w:ins w:id="1864" w:author="Nieves" w:date="2008-04-01T13:45:00Z">
        <w:r>
          <w:rPr/>
          <w:t>)</w:t>
        </w:r>
      </w:ins>
      <w:r>
        <w:rPr/>
        <w:t xml:space="preserve"> (</w:t>
      </w:r>
      <w:del w:id="1865" w:author="Nieves" w:date="2008-04-18T13:07:00Z">
        <w:r>
          <w:rPr/>
          <w:delText>“</w:delText>
        </w:r>
      </w:del>
      <w:r>
        <w:rPr/>
        <w:t>Assigned</w:t>
      </w:r>
      <w:ins w:id="1866" w:author="Nieves" w:date="2008-04-01T11:21:00Z">
        <w:r>
          <w:rPr/>
          <w:t xml:space="preserve"> </w:t>
        </w:r>
      </w:ins>
      <w:r>
        <w:rPr/>
        <w:t>TAC Subcommittee</w:t>
      </w:r>
      <w:del w:id="1867" w:author="Nieves" w:date="2008-04-18T13:07:00Z">
        <w:r>
          <w:rPr/>
          <w:delText>”</w:delText>
        </w:r>
      </w:del>
      <w:r>
        <w:rPr/>
        <w:t>), post the SCR to the MIS</w:t>
      </w:r>
      <w:ins w:id="1868" w:author="Nieves" w:date="2008-03-31T11:41:00Z">
        <w:r>
          <w:rPr/>
          <w:t xml:space="preserve"> Public Area</w:t>
        </w:r>
      </w:ins>
      <w:r>
        <w:rPr/>
        <w:t xml:space="preserve"> and distribute the SCR to the Assigned TAC Subcommittee</w:t>
      </w:r>
      <w:ins w:id="1869" w:author="Nieves" w:date="2008-04-01T11:22:00Z">
        <w:r>
          <w:rPr/>
          <w:t xml:space="preserve"> </w:t>
        </w:r>
      </w:ins>
      <w:r>
        <w:rPr/>
        <w:t xml:space="preserve">within three </w:t>
      </w:r>
      <w:del w:id="1870" w:author="Nieves" w:date="2008-04-01T11:21:00Z">
        <w:r>
          <w:rPr/>
          <w:delText xml:space="preserve">(3) </w:delText>
        </w:r>
      </w:del>
      <w:r>
        <w:rPr/>
        <w:t>Business Days of receipt.</w:t>
      </w:r>
    </w:p>
    <w:p>
      <w:pPr>
        <w:pStyle w:val="H3"/>
        <w:tabs>
          <w:tab w:val="clear" w:pos="1080"/>
          <w:tab w:val="left" w:pos="360" w:leader="none"/>
          <w:tab w:val="left" w:pos="810" w:leader="none"/>
        </w:tabs>
        <w:rPr/>
      </w:pPr>
      <w:bookmarkStart w:id="46" w:name="__RefHeading___Toc202086642"/>
      <w:bookmarkEnd w:id="46"/>
      <w:r>
        <w:rPr/>
        <w:t>21.8.2</w:t>
        <w:tab/>
        <w:t>Withdrawal of a System Change Request</w:t>
      </w:r>
    </w:p>
    <w:p>
      <w:pPr>
        <w:pStyle w:val="TextBody"/>
        <w:ind w:left="720" w:hanging="720"/>
        <w:rPr/>
      </w:pPr>
      <w:ins w:id="1871" w:author="Nieves" w:date="2008-04-01T14:53:00Z">
        <w:r>
          <w:rPr/>
          <w:t>(1)</w:t>
          <w:tab/>
        </w:r>
      </w:ins>
      <w:r>
        <w:rPr/>
        <w:t>Upon notice to ERCOT, the submitter of a</w:t>
      </w:r>
      <w:ins w:id="1872" w:author="Nieves" w:date="2008-04-02T14:02:00Z">
        <w:r>
          <w:rPr/>
          <w:t>n</w:t>
        </w:r>
      </w:ins>
      <w:r>
        <w:rPr/>
        <w:t xml:space="preserve"> SCR may withdraw the SCR at any time prior to </w:t>
      </w:r>
      <w:ins w:id="1873" w:author="Nieves" w:date="2008-04-01T11:22:00Z">
        <w:r>
          <w:rPr/>
          <w:t xml:space="preserve">a recommendation for </w:t>
        </w:r>
      </w:ins>
      <w:r>
        <w:rPr/>
        <w:t xml:space="preserve">approval of the SCR by </w:t>
      </w:r>
      <w:del w:id="1874" w:author="Nieves" w:date="2008-04-01T11:22:00Z">
        <w:r>
          <w:rPr/>
          <w:delText>any standing</w:delText>
        </w:r>
      </w:del>
      <w:ins w:id="1875" w:author="Nieves" w:date="2008-04-01T11:22:00Z">
        <w:r>
          <w:rPr/>
          <w:t xml:space="preserve">the </w:t>
        </w:r>
      </w:ins>
      <w:ins w:id="1876" w:author="Nieves" w:date="2008-04-01T11:22:00Z">
        <w:del w:id="1877" w:author="khobbs" w:date="2008-04-18T07:38:00Z">
          <w:r>
            <w:rPr/>
            <w:delText>a</w:delText>
          </w:r>
        </w:del>
      </w:ins>
      <w:ins w:id="1878" w:author="khobbs" w:date="2008-04-18T07:38:00Z">
        <w:r>
          <w:rPr/>
          <w:t>A</w:t>
        </w:r>
      </w:ins>
      <w:ins w:id="1879" w:author="Nieves" w:date="2008-04-01T11:22:00Z">
        <w:r>
          <w:rPr/>
          <w:t>ssigned</w:t>
        </w:r>
      </w:ins>
      <w:r>
        <w:rPr/>
        <w:t xml:space="preserve"> TAC </w:t>
      </w:r>
      <w:ins w:id="1880" w:author="khobbs" w:date="2008-04-18T07:38:00Z">
        <w:r>
          <w:rPr/>
          <w:t>S</w:t>
        </w:r>
      </w:ins>
      <w:del w:id="1881" w:author="khobbs" w:date="2008-04-18T07:38:00Z">
        <w:r>
          <w:rPr/>
          <w:delText>s</w:delText>
        </w:r>
      </w:del>
      <w:r>
        <w:rPr/>
        <w:t>ubcommittee.</w:t>
      </w:r>
    </w:p>
    <w:p>
      <w:pPr>
        <w:pStyle w:val="TextBody"/>
        <w:ind w:left="720" w:hanging="720"/>
        <w:rPr/>
      </w:pPr>
      <w:ins w:id="1882" w:author="Nieves" w:date="2008-04-01T14:53:00Z">
        <w:r>
          <w:rPr/>
          <w:t>(2)</w:t>
          <w:tab/>
        </w:r>
      </w:ins>
      <w:r>
        <w:rPr/>
        <w:t>ERCOT shall post a notice of the submitter’s withdrawal of a</w:t>
      </w:r>
      <w:ins w:id="1883" w:author="Nieves" w:date="2008-04-02T14:02:00Z">
        <w:r>
          <w:rPr/>
          <w:t>n</w:t>
        </w:r>
      </w:ins>
      <w:r>
        <w:rPr/>
        <w:t xml:space="preserve"> SCR on the MIS</w:t>
      </w:r>
      <w:ins w:id="1884" w:author="Nieves" w:date="2008-03-31T11:42:00Z">
        <w:r>
          <w:rPr/>
          <w:t xml:space="preserve"> Public Area</w:t>
        </w:r>
      </w:ins>
      <w:r>
        <w:rPr/>
        <w:t xml:space="preserve"> within one </w:t>
      </w:r>
      <w:del w:id="1885" w:author="Nieves" w:date="2008-04-01T11:22:00Z">
        <w:r>
          <w:rPr/>
          <w:delText xml:space="preserve">(1) </w:delText>
        </w:r>
      </w:del>
      <w:r>
        <w:rPr/>
        <w:t>Business Day of the submitter’s notice to ERCOT.</w:t>
      </w:r>
    </w:p>
    <w:p>
      <w:pPr>
        <w:pStyle w:val="TextBody"/>
        <w:ind w:left="720" w:hanging="720"/>
        <w:rPr/>
      </w:pPr>
      <w:ins w:id="1886" w:author="Nieves" w:date="2008-04-01T14:53:00Z">
        <w:r>
          <w:rPr/>
          <w:t>(3)</w:t>
          <w:tab/>
        </w:r>
      </w:ins>
      <w:r>
        <w:rPr/>
        <w:t>The submitter of a</w:t>
      </w:r>
      <w:ins w:id="1887" w:author="Nieves" w:date="2008-04-02T14:02:00Z">
        <w:r>
          <w:rPr/>
          <w:t>n</w:t>
        </w:r>
      </w:ins>
      <w:r>
        <w:rPr/>
        <w:t xml:space="preserve"> SCR may request withdrawal of a</w:t>
      </w:r>
      <w:ins w:id="1888" w:author="Nieves" w:date="2008-04-02T14:02:00Z">
        <w:r>
          <w:rPr/>
          <w:t>n</w:t>
        </w:r>
      </w:ins>
      <w:r>
        <w:rPr/>
        <w:t xml:space="preserve"> SCR after </w:t>
      </w:r>
      <w:del w:id="1889" w:author="Nieves" w:date="2008-04-01T11:23:00Z">
        <w:r>
          <w:rPr/>
          <w:delText xml:space="preserve">its approval by </w:delText>
        </w:r>
      </w:del>
      <w:r>
        <w:rPr/>
        <w:t>the Assigned</w:t>
      </w:r>
      <w:ins w:id="1890" w:author="Nieves" w:date="2008-04-01T11:23:00Z">
        <w:r>
          <w:rPr/>
          <w:t xml:space="preserve"> </w:t>
        </w:r>
      </w:ins>
      <w:r>
        <w:rPr/>
        <w:t>TAC Subcommittee</w:t>
      </w:r>
      <w:ins w:id="1891" w:author="Nieves" w:date="2008-04-01T11:23:00Z">
        <w:r>
          <w:rPr/>
          <w:t xml:space="preserve"> has issued a recommendation for approval</w:t>
        </w:r>
      </w:ins>
      <w:r>
        <w:rPr/>
        <w:t xml:space="preserve">.  Such </w:t>
      </w:r>
      <w:ins w:id="1892" w:author="Nieves" w:date="2008-04-01T11:23:00Z">
        <w:r>
          <w:rPr/>
          <w:t xml:space="preserve">a request for </w:t>
        </w:r>
      </w:ins>
      <w:r>
        <w:rPr/>
        <w:t xml:space="preserve">withdrawal must be approved by the TAC (if it has not yet been considered by TAC) or by the </w:t>
      </w:r>
      <w:ins w:id="1893" w:author="Nieves" w:date="2008-04-02T10:13:00Z">
        <w:r>
          <w:rPr/>
          <w:t xml:space="preserve">ERCOT </w:t>
        </w:r>
      </w:ins>
      <w:r>
        <w:rPr/>
        <w:t xml:space="preserve">Board (if it has been recommended for </w:t>
      </w:r>
      <w:ins w:id="1894" w:author="Nieves" w:date="2008-03-31T16:13:00Z">
        <w:r>
          <w:rPr/>
          <w:t xml:space="preserve">ERCOT </w:t>
        </w:r>
      </w:ins>
      <w:r>
        <w:rPr/>
        <w:t xml:space="preserve">Board approval by TAC but not yet considered by the </w:t>
      </w:r>
      <w:ins w:id="1895" w:author="Nieves" w:date="2008-03-31T16:14:00Z">
        <w:r>
          <w:rPr/>
          <w:t xml:space="preserve">ERCOT </w:t>
        </w:r>
      </w:ins>
      <w:r>
        <w:rPr/>
        <w:t>Board).</w:t>
      </w:r>
    </w:p>
    <w:p>
      <w:pPr>
        <w:pStyle w:val="TextBody"/>
        <w:ind w:left="720" w:hanging="720"/>
        <w:rPr/>
      </w:pPr>
      <w:ins w:id="1896" w:author="Nieves" w:date="2008-04-01T14:53:00Z">
        <w:r>
          <w:rPr/>
          <w:t>(4)</w:t>
          <w:tab/>
        </w:r>
      </w:ins>
      <w:r>
        <w:rPr/>
        <w:t xml:space="preserve">Once approved by the </w:t>
      </w:r>
      <w:ins w:id="1897" w:author="Nieves" w:date="2008-03-31T16:14:00Z">
        <w:r>
          <w:rPr/>
          <w:t xml:space="preserve">ERCOT </w:t>
        </w:r>
      </w:ins>
      <w:r>
        <w:rPr/>
        <w:t>Board, an SCR cannot be withdrawn.</w:t>
      </w:r>
    </w:p>
    <w:p>
      <w:pPr>
        <w:pStyle w:val="H3"/>
        <w:rPr/>
      </w:pPr>
      <w:bookmarkStart w:id="47" w:name="__RefHeading___Toc202086643"/>
      <w:bookmarkEnd w:id="47"/>
      <w:r>
        <w:rPr/>
        <w:t>21.8.3</w:t>
        <w:tab/>
        <w:t>Subcommittee Review and Action</w:t>
      </w:r>
    </w:p>
    <w:p>
      <w:pPr>
        <w:pStyle w:val="TextBody"/>
        <w:ind w:left="720" w:hanging="720"/>
        <w:rPr/>
      </w:pPr>
      <w:ins w:id="1898" w:author="Nieves" w:date="2008-04-01T14:54:00Z">
        <w:r>
          <w:rPr/>
          <w:t>(1)</w:t>
          <w:tab/>
        </w:r>
      </w:ins>
      <w:r>
        <w:rPr/>
        <w:t xml:space="preserve">Any interested ERCOT Member, Market Participant, the </w:t>
      </w:r>
      <w:ins w:id="1899" w:author="Nieves" w:date="2008-04-01T13:25:00Z">
        <w:r>
          <w:rPr/>
          <w:t>Public Utility Commission of Texas (</w:t>
        </w:r>
      </w:ins>
      <w:r>
        <w:rPr/>
        <w:t>PUCT</w:t>
      </w:r>
      <w:ins w:id="1900" w:author="Nieves" w:date="2008-04-01T13:25:00Z">
        <w:r>
          <w:rPr/>
          <w:t>)</w:t>
        </w:r>
      </w:ins>
      <w:r>
        <w:rPr/>
        <w:t xml:space="preserve"> Staff, or ERCOT </w:t>
      </w:r>
      <w:del w:id="1901" w:author="ERCOT Legal (CVS) 05.09.08" w:date="2008-06-24T13:31:00Z">
        <w:r>
          <w:rPr/>
          <w:delText xml:space="preserve">Staff </w:delText>
        </w:r>
      </w:del>
      <w:r>
        <w:rPr/>
        <w:t>may comment on the SCR.  To receive consideration, comments must be delivered electronically to the Assigned TAC Subcommittee and ERCOT in the designated format provided on the MIS</w:t>
      </w:r>
      <w:ins w:id="1902" w:author="Nieves" w:date="2008-03-31T11:42:00Z">
        <w:r>
          <w:rPr/>
          <w:t xml:space="preserve"> Public Area</w:t>
        </w:r>
      </w:ins>
      <w:r>
        <w:rPr/>
        <w:t xml:space="preserve"> within </w:t>
      </w:r>
      <w:del w:id="1903" w:author="Nieves" w:date="2008-04-01T11:24:00Z">
        <w:r>
          <w:rPr/>
          <w:delText>twenty-one (</w:delText>
        </w:r>
      </w:del>
      <w:r>
        <w:rPr/>
        <w:t>21</w:t>
      </w:r>
      <w:del w:id="1904" w:author="Nieves" w:date="2008-04-01T11:24:00Z">
        <w:r>
          <w:rPr/>
          <w:delText>)</w:delText>
        </w:r>
      </w:del>
      <w:r>
        <w:rPr/>
        <w:t xml:space="preserve"> days from the date of posting/distribution of the SCR.</w:t>
      </w:r>
    </w:p>
    <w:p>
      <w:pPr>
        <w:pStyle w:val="TextBody"/>
        <w:ind w:left="720" w:hanging="720"/>
        <w:rPr/>
      </w:pPr>
      <w:ins w:id="1905" w:author="Nieves" w:date="2008-04-01T14:54:00Z">
        <w:r>
          <w:rPr/>
          <w:t>(2)</w:t>
          <w:tab/>
        </w:r>
      </w:ins>
      <w:r>
        <w:rPr/>
        <w:t xml:space="preserve">Comments submitted after the due date of the </w:t>
      </w:r>
      <w:del w:id="1906" w:author="Nieves" w:date="2008-04-01T11:24:00Z">
        <w:r>
          <w:rPr/>
          <w:delText>twenty-one (</w:delText>
        </w:r>
      </w:del>
      <w:r>
        <w:rPr/>
        <w:t>21</w:t>
      </w:r>
      <w:del w:id="1907" w:author="Nieves" w:date="2008-04-01T11:25:00Z">
        <w:r>
          <w:rPr/>
          <w:delText xml:space="preserve">) </w:delText>
        </w:r>
      </w:del>
      <w:ins w:id="1908" w:author="Nieves" w:date="2008-04-01T11:25:00Z">
        <w:r>
          <w:rPr/>
          <w:t>-</w:t>
        </w:r>
      </w:ins>
      <w:r>
        <w:rPr/>
        <w:t>day comment period may be considered at the discretion of the Assigned TAC Subcommittee.</w:t>
      </w:r>
    </w:p>
    <w:p>
      <w:pPr>
        <w:pStyle w:val="TextBody"/>
        <w:ind w:left="720" w:hanging="720"/>
        <w:rPr/>
      </w:pPr>
      <w:ins w:id="1909" w:author="Nieves" w:date="2008-04-01T14:54:00Z">
        <w:r>
          <w:rPr/>
          <w:t>(3)</w:t>
          <w:tab/>
        </w:r>
      </w:ins>
      <w:ins w:id="1910" w:author="Nieves" w:date="2008-04-01T11:25:00Z">
        <w:r>
          <w:rPr/>
          <w:t xml:space="preserve">All </w:t>
        </w:r>
      </w:ins>
      <w:del w:id="1911" w:author="Nieves" w:date="2008-04-01T11:25:00Z">
        <w:r>
          <w:rPr/>
          <w:delText>C</w:delText>
        </w:r>
      </w:del>
      <w:ins w:id="1912" w:author="Nieves" w:date="2008-04-01T11:25:00Z">
        <w:r>
          <w:rPr/>
          <w:t>c</w:t>
        </w:r>
      </w:ins>
      <w:r>
        <w:rPr/>
        <w:t>omments submitted in accordance with the instructions on the MIS</w:t>
      </w:r>
      <w:ins w:id="1913" w:author="Nieves" w:date="2008-03-31T11:42:00Z">
        <w:r>
          <w:rPr/>
          <w:t xml:space="preserve"> Public Area</w:t>
        </w:r>
      </w:ins>
      <w:r>
        <w:rPr/>
        <w:t xml:space="preserve"> shall be posted to the MIS</w:t>
      </w:r>
      <w:ins w:id="1914" w:author="Nieves" w:date="2008-03-31T11:42:00Z">
        <w:r>
          <w:rPr/>
          <w:t xml:space="preserve"> Public Area</w:t>
        </w:r>
      </w:ins>
      <w:ins w:id="1915" w:author="Nieves" w:date="2008-04-01T11:25:00Z">
        <w:r>
          <w:rPr/>
          <w:t xml:space="preserve"> </w:t>
        </w:r>
      </w:ins>
      <w:del w:id="1916" w:author="Nieves" w:date="2008-04-01T11:25:00Z">
        <w:r>
          <w:rPr/>
          <w:delText>—regardless of date of submission—</w:delText>
        </w:r>
      </w:del>
      <w:r>
        <w:rPr/>
        <w:t xml:space="preserve">and distributed electronically to the Assigned TAC Subcommittee within three </w:t>
      </w:r>
      <w:del w:id="1917" w:author="Nieves" w:date="2008-04-01T11:26:00Z">
        <w:r>
          <w:rPr/>
          <w:delText xml:space="preserve">(3) </w:delText>
        </w:r>
      </w:del>
      <w:r>
        <w:rPr/>
        <w:t>Business Days of submittal.</w:t>
      </w:r>
    </w:p>
    <w:p>
      <w:pPr>
        <w:pStyle w:val="TextBody"/>
        <w:ind w:left="720" w:hanging="720"/>
        <w:rPr>
          <w:ins w:id="1926" w:author="Nieves" w:date="2008-04-17T10:48:00Z"/>
        </w:rPr>
      </w:pPr>
      <w:ins w:id="1918" w:author="Nieves" w:date="2008-04-01T14:54:00Z">
        <w:r>
          <w:rPr/>
          <w:t>(4)</w:t>
          <w:tab/>
        </w:r>
      </w:ins>
      <w:r>
        <w:rPr/>
        <w:t xml:space="preserve">The Assigned TAC Subcommittee shall review the SCR along with any posted comments at its next regularly scheduled meeting after the end of the </w:t>
      </w:r>
      <w:del w:id="1919" w:author="Nieves" w:date="2008-04-01T11:26:00Z">
        <w:r>
          <w:rPr/>
          <w:delText>twenty-one (</w:delText>
        </w:r>
      </w:del>
      <w:r>
        <w:rPr/>
        <w:t>21</w:t>
      </w:r>
      <w:del w:id="1920" w:author="Nieves" w:date="2008-04-01T11:26:00Z">
        <w:r>
          <w:rPr/>
          <w:delText xml:space="preserve">) </w:delText>
        </w:r>
      </w:del>
      <w:ins w:id="1921" w:author="Nieves" w:date="2008-04-01T11:26:00Z">
        <w:r>
          <w:rPr/>
          <w:t>-</w:t>
        </w:r>
      </w:ins>
      <w:r>
        <w:rPr/>
        <w:t xml:space="preserve">day comment period, unless the end of the </w:t>
      </w:r>
      <w:del w:id="1922" w:author="Nieves" w:date="2008-04-01T11:27:00Z">
        <w:r>
          <w:rPr/>
          <w:delText>twenty-one (</w:delText>
        </w:r>
      </w:del>
      <w:r>
        <w:rPr/>
        <w:t>21</w:t>
      </w:r>
      <w:del w:id="1923" w:author="Nieves" w:date="2008-04-01T11:27:00Z">
        <w:r>
          <w:rPr/>
          <w:delText xml:space="preserve">) </w:delText>
        </w:r>
      </w:del>
      <w:ins w:id="1924" w:author="Nieves" w:date="2008-04-01T11:27:00Z">
        <w:r>
          <w:rPr/>
          <w:t>-</w:t>
        </w:r>
      </w:ins>
      <w:r>
        <w:rPr/>
        <w:t xml:space="preserve">day comment period falls within three </w:t>
      </w:r>
      <w:del w:id="1925" w:author="Nieves" w:date="2008-04-01T11:27:00Z">
        <w:r>
          <w:rPr/>
          <w:delText xml:space="preserve">(3) </w:delText>
        </w:r>
      </w:del>
      <w:r>
        <w:rPr/>
        <w:t>Business Days of the regularly scheduled meeting of the Assigned TAC Subcommittee.  In that case, the SCR shall be reviewed at the next regularly scheduled meeting of the Assigned TAC Subcommittee.</w:t>
      </w:r>
    </w:p>
    <w:p>
      <w:pPr>
        <w:pStyle w:val="TextBody"/>
        <w:ind w:left="720" w:hanging="720"/>
        <w:rPr>
          <w:del w:id="1944" w:author="khobbs" w:date="2008-04-18T09:14:00Z"/>
        </w:rPr>
      </w:pPr>
      <w:ins w:id="1927" w:author="Nieves" w:date="2008-04-01T14:54:00Z">
        <w:r>
          <w:rPr/>
          <w:t>(</w:t>
        </w:r>
      </w:ins>
      <w:ins w:id="1928" w:author="khobbs" w:date="2008-04-18T09:13:00Z">
        <w:r>
          <w:rPr/>
          <w:t>5</w:t>
        </w:r>
      </w:ins>
      <w:ins w:id="1929" w:author="Nieves" w:date="2008-04-01T14:54:00Z">
        <w:r>
          <w:rPr/>
          <w:t>)</w:t>
          <w:tab/>
        </w:r>
      </w:ins>
      <w:r>
        <w:rPr/>
        <w:t xml:space="preserve">Within three </w:t>
      </w:r>
      <w:del w:id="1930" w:author="Nieves" w:date="2008-04-01T11:27:00Z">
        <w:r>
          <w:rPr/>
          <w:delText xml:space="preserve">(3) </w:delText>
        </w:r>
      </w:del>
      <w:r>
        <w:rPr/>
        <w:t xml:space="preserve">Business Days after the Assigned TAC Subcommittee takes action on the SCR, ERCOT shall issue </w:t>
      </w:r>
      <w:del w:id="1931" w:author="Levine" w:date="2008-04-04T13:31:00Z">
        <w:r>
          <w:rPr/>
          <w:delText>the</w:delText>
        </w:r>
      </w:del>
      <w:ins w:id="1932" w:author="Levine" w:date="2008-04-04T13:31:00Z">
        <w:r>
          <w:rPr/>
          <w:t>a</w:t>
        </w:r>
      </w:ins>
      <w:r>
        <w:rPr/>
        <w:t xml:space="preserve"> </w:t>
      </w:r>
      <w:ins w:id="1933" w:author="Levine" w:date="2008-04-04T13:32:00Z">
        <w:r>
          <w:rPr/>
          <w:t xml:space="preserve">report </w:t>
        </w:r>
      </w:ins>
      <w:ins w:id="1934" w:author="khobbs" w:date="2008-04-18T08:53:00Z">
        <w:r>
          <w:rPr/>
          <w:t>(</w:t>
        </w:r>
      </w:ins>
      <w:ins w:id="1935" w:author="khobbs" w:date="2008-04-18T08:53:00Z">
        <w:del w:id="1936" w:author="Nieves" w:date="2008-04-18T13:07:00Z">
          <w:r>
            <w:rPr/>
            <w:delText>“</w:delText>
          </w:r>
        </w:del>
      </w:ins>
      <w:del w:id="1937" w:author="Nieves" w:date="2008-04-02T13:42:00Z">
        <w:r>
          <w:rPr/>
          <w:delText>SCR</w:delText>
        </w:r>
      </w:del>
      <w:ins w:id="1938" w:author="khobbs" w:date="2008-04-18T07:40:00Z">
        <w:r>
          <w:rPr/>
          <w:t>S</w:t>
        </w:r>
      </w:ins>
      <w:ins w:id="1939" w:author="Nieves" w:date="2008-04-02T13:42:00Z">
        <w:r>
          <w:rPr/>
          <w:t>ubcommittee</w:t>
        </w:r>
      </w:ins>
      <w:r>
        <w:rPr/>
        <w:t xml:space="preserve"> </w:t>
      </w:r>
      <w:del w:id="1940" w:author="Nieves" w:date="2008-03-31T14:34:00Z">
        <w:r>
          <w:rPr/>
          <w:delText xml:space="preserve">Recommendation </w:delText>
        </w:r>
      </w:del>
      <w:r>
        <w:rPr/>
        <w:t>Report</w:t>
      </w:r>
      <w:ins w:id="1941" w:author="Levine" w:date="2008-04-04T13:32:00Z">
        <w:r>
          <w:rPr/>
          <w:t>)</w:t>
        </w:r>
      </w:ins>
      <w:r>
        <w:rPr/>
        <w:t xml:space="preserve"> to TAC reflecting the Assigned TAC Subcommittee action and post the same to the MIS</w:t>
      </w:r>
      <w:ins w:id="1942" w:author="Nieves" w:date="2008-03-31T11:42:00Z">
        <w:r>
          <w:rPr/>
          <w:t xml:space="preserve"> Public Area</w:t>
        </w:r>
      </w:ins>
      <w:r>
        <w:rPr/>
        <w:t>.</w:t>
      </w:r>
      <w:ins w:id="1943" w:author="khobbs" w:date="2008-04-18T09:14:00Z">
        <w:r>
          <w:rPr/>
          <w:t xml:space="preserve">  </w:t>
        </w:r>
      </w:ins>
    </w:p>
    <w:p>
      <w:pPr>
        <w:pStyle w:val="TextBody"/>
        <w:ind w:left="720" w:hanging="720"/>
        <w:rPr/>
      </w:pPr>
      <w:ins w:id="1945" w:author="Nieves" w:date="2008-04-01T14:54:00Z">
        <w:del w:id="1946" w:author="khobbs" w:date="2008-04-18T09:14:00Z">
          <w:r>
            <w:rPr/>
            <w:delText>(</w:delText>
          </w:r>
        </w:del>
      </w:ins>
      <w:ins w:id="1947" w:author="Nieves" w:date="2008-04-17T10:50:00Z">
        <w:del w:id="1948" w:author="khobbs" w:date="2008-04-18T09:14:00Z">
          <w:r>
            <w:rPr/>
            <w:delText>2</w:delText>
          </w:r>
        </w:del>
      </w:ins>
      <w:ins w:id="1949" w:author="Nieves" w:date="2008-04-01T14:54:00Z">
        <w:del w:id="1950" w:author="khobbs" w:date="2008-04-18T09:14:00Z">
          <w:r>
            <w:rPr/>
            <w:delText>)</w:delText>
            <w:tab/>
          </w:r>
        </w:del>
      </w:ins>
      <w:r>
        <w:rPr/>
        <w:t xml:space="preserve">The </w:t>
      </w:r>
      <w:del w:id="1951" w:author="Nieves" w:date="2008-04-02T13:41:00Z">
        <w:r>
          <w:rPr/>
          <w:delText>SCR</w:delText>
        </w:r>
      </w:del>
      <w:ins w:id="1952" w:author="khobbs" w:date="2008-04-18T09:14:00Z">
        <w:r>
          <w:rPr/>
          <w:t>S</w:t>
        </w:r>
      </w:ins>
      <w:ins w:id="1953" w:author="Nieves" w:date="2008-04-02T13:41:00Z">
        <w:r>
          <w:rPr/>
          <w:t>ubcommittee</w:t>
        </w:r>
      </w:ins>
      <w:r>
        <w:rPr/>
        <w:t xml:space="preserve"> </w:t>
      </w:r>
      <w:del w:id="1954" w:author="Nieves" w:date="2008-03-31T14:34:00Z">
        <w:r>
          <w:rPr/>
          <w:delText xml:space="preserve">Recommendation </w:delText>
        </w:r>
      </w:del>
      <w:r>
        <w:rPr/>
        <w:t>Report shall contain the following items:</w:t>
      </w:r>
    </w:p>
    <w:p>
      <w:pPr>
        <w:pStyle w:val="List"/>
        <w:ind w:left="1440" w:hanging="720"/>
        <w:rPr/>
      </w:pPr>
      <w:r>
        <w:rPr/>
        <w:t>(</w:t>
      </w:r>
      <w:del w:id="1955" w:author="Nieves" w:date="2008-04-01T14:55:00Z">
        <w:r>
          <w:rPr/>
          <w:delText>1</w:delText>
        </w:r>
      </w:del>
      <w:ins w:id="1956" w:author="Nieves" w:date="2008-04-01T14:55:00Z">
        <w:r>
          <w:rPr/>
          <w:t>a</w:t>
        </w:r>
      </w:ins>
      <w:r>
        <w:rPr/>
        <w:t>)</w:t>
        <w:tab/>
      </w:r>
      <w:del w:id="1957" w:author="Nieves" w:date="2008-04-01T11:27:00Z">
        <w:r>
          <w:rPr/>
          <w:delText xml:space="preserve">identification </w:delText>
        </w:r>
      </w:del>
      <w:ins w:id="1958" w:author="Nieves" w:date="2008-04-01T11:27:00Z">
        <w:r>
          <w:rPr/>
          <w:t xml:space="preserve">Identification </w:t>
        </w:r>
      </w:ins>
      <w:r>
        <w:rPr/>
        <w:t>of submitter;</w:t>
      </w:r>
    </w:p>
    <w:p>
      <w:pPr>
        <w:pStyle w:val="List"/>
        <w:ind w:left="1440" w:hanging="720"/>
        <w:rPr/>
      </w:pPr>
      <w:r>
        <w:rPr/>
        <w:t>(</w:t>
      </w:r>
      <w:del w:id="1959" w:author="Nieves" w:date="2008-04-01T14:55:00Z">
        <w:r>
          <w:rPr/>
          <w:delText>2</w:delText>
        </w:r>
      </w:del>
      <w:ins w:id="1960" w:author="Nieves" w:date="2008-04-01T14:55:00Z">
        <w:r>
          <w:rPr/>
          <w:t>b</w:t>
        </w:r>
      </w:ins>
      <w:r>
        <w:rPr/>
        <w:t>)</w:t>
        <w:tab/>
      </w:r>
      <w:del w:id="1961" w:author="Nieves" w:date="2008-04-01T11:28:00Z">
        <w:r>
          <w:rPr/>
          <w:delText xml:space="preserve">summary </w:delText>
        </w:r>
      </w:del>
      <w:ins w:id="1962" w:author="Nieves" w:date="2008-04-01T11:28:00Z">
        <w:r>
          <w:rPr/>
          <w:t xml:space="preserve">Summary </w:t>
        </w:r>
      </w:ins>
      <w:r>
        <w:rPr/>
        <w:t>of the requested changes to the ERCOT Systems;</w:t>
      </w:r>
    </w:p>
    <w:p>
      <w:pPr>
        <w:pStyle w:val="List"/>
        <w:ind w:left="1440" w:hanging="720"/>
        <w:rPr/>
      </w:pPr>
      <w:r>
        <w:rPr/>
        <w:t>(</w:t>
      </w:r>
      <w:del w:id="1963" w:author="Nieves" w:date="2008-04-01T14:55:00Z">
        <w:r>
          <w:rPr/>
          <w:delText>3</w:delText>
        </w:r>
      </w:del>
      <w:ins w:id="1964" w:author="Nieves" w:date="2008-04-01T14:55:00Z">
        <w:r>
          <w:rPr/>
          <w:t>c</w:t>
        </w:r>
      </w:ins>
      <w:r>
        <w:rPr/>
        <w:t>)</w:t>
        <w:tab/>
      </w:r>
      <w:del w:id="1965" w:author="Nieves" w:date="2008-04-01T11:28:00Z">
        <w:r>
          <w:rPr/>
          <w:delText xml:space="preserve">identification </w:delText>
        </w:r>
      </w:del>
      <w:ins w:id="1966" w:author="Nieves" w:date="2008-04-01T11:28:00Z">
        <w:r>
          <w:rPr/>
          <w:t xml:space="preserve">Identification </w:t>
        </w:r>
      </w:ins>
      <w:r>
        <w:rPr/>
        <w:t xml:space="preserve">of authorship of comments; </w:t>
      </w:r>
      <w:del w:id="1967" w:author="Nieves" w:date="2008-04-02T11:39:00Z">
        <w:r>
          <w:rPr/>
          <w:delText>and</w:delText>
        </w:r>
      </w:del>
    </w:p>
    <w:p>
      <w:pPr>
        <w:pStyle w:val="List"/>
        <w:ind w:left="1440" w:hanging="720"/>
        <w:rPr>
          <w:ins w:id="1973" w:author="Nieves" w:date="2008-04-02T11:38:00Z"/>
        </w:rPr>
      </w:pPr>
      <w:r>
        <w:rPr/>
        <w:t>(</w:t>
      </w:r>
      <w:del w:id="1968" w:author="Nieves" w:date="2008-04-01T14:55:00Z">
        <w:r>
          <w:rPr/>
          <w:delText>4</w:delText>
        </w:r>
      </w:del>
      <w:ins w:id="1969" w:author="Nieves" w:date="2008-04-01T14:55:00Z">
        <w:r>
          <w:rPr/>
          <w:t>d</w:t>
        </w:r>
      </w:ins>
      <w:r>
        <w:rPr/>
        <w:t>)</w:t>
        <w:tab/>
      </w:r>
      <w:del w:id="1970" w:author="Nieves" w:date="2008-04-01T11:28:00Z">
        <w:r>
          <w:rPr/>
          <w:delText xml:space="preserve">recommended </w:delText>
        </w:r>
      </w:del>
      <w:ins w:id="1971" w:author="Nieves" w:date="2008-04-01T11:28:00Z">
        <w:r>
          <w:rPr/>
          <w:t xml:space="preserve">Recommended </w:t>
        </w:r>
      </w:ins>
      <w:r>
        <w:rPr/>
        <w:t>action (e.g., approval, rejection, approval of modified language, etc.)</w:t>
      </w:r>
      <w:ins w:id="1972" w:author="Nieves" w:date="2008-04-02T11:38:00Z">
        <w:r>
          <w:rPr/>
          <w:t>; and</w:t>
        </w:r>
      </w:ins>
    </w:p>
    <w:p>
      <w:pPr>
        <w:pStyle w:val="List"/>
        <w:ind w:left="1440" w:hanging="720"/>
        <w:rPr/>
      </w:pPr>
      <w:ins w:id="1974" w:author="Nieves" w:date="2008-04-02T11:38:00Z">
        <w:r>
          <w:rPr/>
          <w:t>(e)</w:t>
          <w:tab/>
          <w:t xml:space="preserve">Summary of written comments and </w:t>
        </w:r>
      </w:ins>
      <w:ins w:id="1975" w:author="ERCOT Legal (CVS) 05.09.08" w:date="2008-06-24T13:33:00Z">
        <w:r>
          <w:rPr/>
          <w:t>Assigned TAC S</w:t>
        </w:r>
      </w:ins>
      <w:ins w:id="1976" w:author="Nieves" w:date="2008-04-02T11:38:00Z">
        <w:r>
          <w:rPr/>
          <w:t>ubcommittee discussion.</w:t>
        </w:r>
      </w:ins>
    </w:p>
    <w:p>
      <w:pPr>
        <w:pStyle w:val="TextBody"/>
        <w:ind w:left="720" w:hanging="720"/>
        <w:rPr/>
      </w:pPr>
      <w:ins w:id="1977" w:author="Nieves" w:date="2008-04-01T14:55:00Z">
        <w:r>
          <w:rPr/>
          <w:t>(</w:t>
        </w:r>
      </w:ins>
      <w:ins w:id="1978" w:author="khobbs" w:date="2008-04-18T09:14:00Z">
        <w:r>
          <w:rPr/>
          <w:t>6</w:t>
        </w:r>
      </w:ins>
      <w:ins w:id="1979" w:author="Nieves" w:date="2008-04-01T14:55:00Z">
        <w:r>
          <w:rPr/>
          <w:t>)</w:t>
          <w:tab/>
        </w:r>
      </w:ins>
      <w:r>
        <w:rPr/>
        <w:t>The Assigned</w:t>
      </w:r>
      <w:ins w:id="1980" w:author="Nieves" w:date="2008-04-01T11:28:00Z">
        <w:r>
          <w:rPr/>
          <w:t xml:space="preserve"> </w:t>
        </w:r>
      </w:ins>
      <w:r>
        <w:rPr/>
        <w:t xml:space="preserve">TAC Subcommittee chair shall notify TAC of SCRs recommended by the Assigned TAC Subcommittee </w:t>
      </w:r>
      <w:del w:id="1981" w:author="Nieves" w:date="2008-04-01T11:30:00Z">
        <w:r>
          <w:rPr/>
          <w:delText xml:space="preserve">chair </w:delText>
        </w:r>
      </w:del>
      <w:r>
        <w:rPr/>
        <w:t xml:space="preserve">for </w:t>
      </w:r>
      <w:ins w:id="1982" w:author="Nieves" w:date="2008-04-01T11:30:00Z">
        <w:r>
          <w:rPr/>
          <w:t xml:space="preserve">approval or </w:t>
        </w:r>
      </w:ins>
      <w:r>
        <w:rPr/>
        <w:t>rejection.</w:t>
      </w:r>
    </w:p>
    <w:p>
      <w:pPr>
        <w:pStyle w:val="H3"/>
        <w:rPr/>
      </w:pPr>
      <w:bookmarkStart w:id="48" w:name="__RefHeading___Toc202086644"/>
      <w:bookmarkEnd w:id="48"/>
      <w:r>
        <w:rPr/>
        <w:t>21.8.4</w:t>
        <w:tab/>
        <w:t xml:space="preserve">Comments to the </w:t>
      </w:r>
      <w:del w:id="1983" w:author="Levine" w:date="2008-04-04T13:34:00Z">
        <w:r>
          <w:rPr/>
          <w:delText xml:space="preserve">Assigned </w:delText>
        </w:r>
      </w:del>
      <w:r>
        <w:rPr/>
        <w:t xml:space="preserve">Subcommittee </w:t>
      </w:r>
      <w:del w:id="1984" w:author="Nieves" w:date="2008-03-31T14:34:00Z">
        <w:r>
          <w:rPr/>
          <w:delText xml:space="preserve">Recommendation </w:delText>
        </w:r>
      </w:del>
      <w:r>
        <w:rPr/>
        <w:t>Report</w:t>
      </w:r>
    </w:p>
    <w:p>
      <w:pPr>
        <w:pStyle w:val="TextBody"/>
        <w:ind w:left="720" w:hanging="720"/>
        <w:rPr/>
      </w:pPr>
      <w:ins w:id="1985" w:author="Nieves" w:date="2008-04-01T14:56:00Z">
        <w:r>
          <w:rPr/>
          <w:t>(1)</w:t>
          <w:tab/>
        </w:r>
      </w:ins>
      <w:r>
        <w:rPr/>
        <w:t xml:space="preserve">Any interested ERCOT Member, Market Participant, PUCT Staff or ERCOT </w:t>
      </w:r>
      <w:del w:id="1986" w:author="ERCOT Legal (CVS) 05.09.08" w:date="2008-06-24T13:34:00Z">
        <w:r>
          <w:rPr/>
          <w:delText xml:space="preserve">Staff </w:delText>
        </w:r>
      </w:del>
      <w:r>
        <w:rPr/>
        <w:t xml:space="preserve">may comment on the </w:t>
      </w:r>
      <w:del w:id="1987" w:author="Nieves" w:date="2008-04-02T13:43:00Z">
        <w:r>
          <w:rPr/>
          <w:delText xml:space="preserve">SCR </w:delText>
        </w:r>
      </w:del>
      <w:del w:id="1988" w:author="Nieves" w:date="2008-03-31T14:35:00Z">
        <w:r>
          <w:rPr/>
          <w:delText>Recommendation</w:delText>
        </w:r>
      </w:del>
      <w:ins w:id="1989" w:author="Nieves" w:date="2008-04-02T13:43:00Z">
        <w:r>
          <w:rPr/>
          <w:t xml:space="preserve"> </w:t>
        </w:r>
      </w:ins>
      <w:ins w:id="1990" w:author="khobbs" w:date="2008-04-18T07:41:00Z">
        <w:r>
          <w:rPr/>
          <w:t>S</w:t>
        </w:r>
      </w:ins>
      <w:ins w:id="1991" w:author="Nieves" w:date="2008-04-02T13:43:00Z">
        <w:r>
          <w:rPr/>
          <w:t>ubcommittee</w:t>
        </w:r>
      </w:ins>
      <w:ins w:id="1992" w:author="A. Boren" w:date="2008-04-17T08:20:00Z">
        <w:r>
          <w:rPr/>
          <w:t xml:space="preserve"> </w:t>
        </w:r>
      </w:ins>
      <w:del w:id="1993" w:author="Nieves" w:date="2008-03-31T14:35:00Z">
        <w:r>
          <w:rPr/>
          <w:delText xml:space="preserve"> </w:delText>
        </w:r>
      </w:del>
      <w:r>
        <w:rPr/>
        <w:t xml:space="preserve">Report.  To receive consideration, comments must be delivered electronically to ERCOT within </w:t>
      </w:r>
      <w:del w:id="1994" w:author="Nieves" w:date="2008-04-01T11:31:00Z">
        <w:r>
          <w:rPr/>
          <w:delText>twenty-one (</w:delText>
        </w:r>
      </w:del>
      <w:r>
        <w:rPr/>
        <w:t>21</w:t>
      </w:r>
      <w:del w:id="1995" w:author="Nieves" w:date="2008-04-01T11:31:00Z">
        <w:r>
          <w:rPr/>
          <w:delText>)</w:delText>
        </w:r>
      </w:del>
      <w:r>
        <w:rPr/>
        <w:t xml:space="preserve"> days from the date of posting of the </w:t>
      </w:r>
      <w:del w:id="1996" w:author="Nieves" w:date="2008-04-02T13:43:00Z">
        <w:r>
          <w:rPr/>
          <w:delText xml:space="preserve">SCR </w:delText>
        </w:r>
      </w:del>
      <w:del w:id="1997" w:author="Nieves" w:date="2008-03-31T14:35:00Z">
        <w:r>
          <w:rPr/>
          <w:delText>Recommendation</w:delText>
        </w:r>
      </w:del>
      <w:ins w:id="1998" w:author="khobbs" w:date="2008-04-18T07:41:00Z">
        <w:r>
          <w:rPr/>
          <w:t>S</w:t>
        </w:r>
      </w:ins>
      <w:ins w:id="1999" w:author="Nieves" w:date="2008-04-02T13:43:00Z">
        <w:r>
          <w:rPr/>
          <w:t>ubcommittee</w:t>
        </w:r>
      </w:ins>
      <w:ins w:id="2000" w:author="A. Boren" w:date="2008-04-17T08:29:00Z">
        <w:r>
          <w:rPr/>
          <w:t xml:space="preserve"> </w:t>
        </w:r>
      </w:ins>
      <w:del w:id="2001" w:author="Nieves" w:date="2008-03-31T14:35:00Z">
        <w:r>
          <w:rPr/>
          <w:delText xml:space="preserve"> </w:delText>
        </w:r>
      </w:del>
      <w:r>
        <w:rPr/>
        <w:t>Report by completing and submitting the comment form provided on the MIS</w:t>
      </w:r>
      <w:ins w:id="2002" w:author="Nieves" w:date="2008-03-31T11:42:00Z">
        <w:r>
          <w:rPr/>
          <w:t xml:space="preserve"> Public Area</w:t>
        </w:r>
      </w:ins>
      <w:r>
        <w:rPr/>
        <w:t>.</w:t>
      </w:r>
    </w:p>
    <w:p>
      <w:pPr>
        <w:pStyle w:val="TextBody"/>
        <w:ind w:left="720" w:hanging="720"/>
        <w:rPr/>
      </w:pPr>
      <w:ins w:id="2003" w:author="Nieves" w:date="2008-04-01T14:57:00Z">
        <w:r>
          <w:rPr/>
          <w:t>(2)</w:t>
          <w:tab/>
        </w:r>
      </w:ins>
      <w:r>
        <w:rPr/>
        <w:t xml:space="preserve">Within three </w:t>
      </w:r>
      <w:del w:id="2004" w:author="Nieves" w:date="2008-04-01T11:31:00Z">
        <w:r>
          <w:rPr/>
          <w:delText xml:space="preserve">(3) </w:delText>
        </w:r>
      </w:del>
      <w:r>
        <w:rPr/>
        <w:t xml:space="preserve">Business Days of receipt of comments related to the </w:t>
      </w:r>
      <w:del w:id="2005" w:author="Nieves" w:date="2008-04-02T13:43:00Z">
        <w:r>
          <w:rPr/>
          <w:delText xml:space="preserve">SCR </w:delText>
        </w:r>
      </w:del>
      <w:ins w:id="2006" w:author="khobbs" w:date="2008-04-18T07:41:00Z">
        <w:r>
          <w:rPr/>
          <w:t>S</w:t>
        </w:r>
      </w:ins>
      <w:ins w:id="2007" w:author="Nieves" w:date="2008-04-02T13:43:00Z">
        <w:r>
          <w:rPr/>
          <w:t>ubcommittee</w:t>
        </w:r>
      </w:ins>
      <w:del w:id="2008" w:author="Nieves" w:date="2008-03-31T14:35:00Z">
        <w:r>
          <w:rPr/>
          <w:delText>Recommendation</w:delText>
        </w:r>
      </w:del>
      <w:r>
        <w:rPr/>
        <w:t xml:space="preserve"> Report, ERCOT shall post such comments to the MIS</w:t>
      </w:r>
      <w:ins w:id="2009" w:author="Nieves" w:date="2008-03-31T11:42:00Z">
        <w:r>
          <w:rPr/>
          <w:t xml:space="preserve"> Public Area</w:t>
        </w:r>
      </w:ins>
      <w:r>
        <w:rPr/>
        <w:t>.  The comments shall include identification of the commenting Entity.</w:t>
      </w:r>
    </w:p>
    <w:p>
      <w:pPr>
        <w:pStyle w:val="H3"/>
        <w:rPr/>
      </w:pPr>
      <w:bookmarkStart w:id="49" w:name="__RefHeading___Toc202086645"/>
      <w:bookmarkEnd w:id="49"/>
      <w:r>
        <w:rPr/>
        <w:t>21.8.5</w:t>
        <w:tab/>
        <w:t>System Change Request Impact Analysis</w:t>
      </w:r>
    </w:p>
    <w:p>
      <w:pPr>
        <w:pStyle w:val="TextBody"/>
        <w:rPr>
          <w:del w:id="2014" w:author="Nieves" w:date="2008-04-01T11:33:00Z"/>
        </w:rPr>
      </w:pPr>
      <w:del w:id="2010" w:author="Nieves" w:date="2008-04-01T11:33:00Z">
        <w:r>
          <w:rPr>
            <w:bCs/>
          </w:rPr>
          <w:delText>Upon posting of a SCR, ERCOT shall conduct an initial SCR Impact Analysis (SIA</w:delText>
        </w:r>
      </w:del>
      <w:ins w:id="2011" w:author="Nieves" w:date="2008-04-01T11:34:00Z">
        <w:del w:id="2012" w:author="A. Boren" w:date="2008-04-17T08:29:00Z">
          <w:r>
            <w:rPr>
              <w:bCs/>
            </w:rPr>
            <w:delText>IA</w:delText>
          </w:r>
        </w:del>
      </w:ins>
      <w:del w:id="2013" w:author="Nieves" w:date="2008-04-01T11:33:00Z">
        <w:r>
          <w:rPr>
            <w:bCs/>
          </w:rPr>
          <w:delText>) based on the submitted language.  The purpose of the initial SIA is to provide the Assigned TAC Subcommittee with guidance as to what computer systems, operations, or business functions could be affected by the SCR as submitted.  ERCOT shall report the initial SIA’s results to the Assigned TAC Subcommittee at the meeting when the SCR is discussed.</w:delText>
        </w:r>
      </w:del>
    </w:p>
    <w:p>
      <w:pPr>
        <w:pStyle w:val="TextBody"/>
        <w:widowControl/>
        <w:bidi w:val="0"/>
        <w:spacing w:before="0" w:after="240"/>
        <w:ind w:hanging="0"/>
        <w:rPr/>
      </w:pPr>
      <w:ins w:id="2015" w:author="Nieves" w:date="2008-04-01T14:58:00Z">
        <w:r>
          <w:rPr/>
          <w:t>(1)</w:t>
          <w:tab/>
        </w:r>
      </w:ins>
      <w:r>
        <w:rPr/>
        <w:t>After the Assigned TAC Subcommittee’s initial review and recommendation of approval of a</w:t>
      </w:r>
      <w:ins w:id="2016" w:author="Nieves" w:date="2008-04-02T14:02:00Z">
        <w:r>
          <w:rPr/>
          <w:t>n</w:t>
        </w:r>
      </w:ins>
      <w:r>
        <w:rPr/>
        <w:t xml:space="preserve"> SCR and the issuance and posting of the </w:t>
      </w:r>
      <w:del w:id="2017" w:author="Nieves" w:date="2008-04-02T13:44:00Z">
        <w:r>
          <w:rPr/>
          <w:delText xml:space="preserve">SCR </w:delText>
        </w:r>
      </w:del>
      <w:ins w:id="2018" w:author="khobbs" w:date="2008-04-18T07:41:00Z">
        <w:r>
          <w:rPr/>
          <w:t>S</w:t>
        </w:r>
      </w:ins>
      <w:ins w:id="2019" w:author="Nieves" w:date="2008-04-02T13:44:00Z">
        <w:r>
          <w:rPr/>
          <w:t>ubcommittee</w:t>
        </w:r>
      </w:ins>
      <w:del w:id="2020" w:author="Nieves" w:date="2008-03-31T14:35:00Z">
        <w:r>
          <w:rPr/>
          <w:delText>Recommendation</w:delText>
        </w:r>
      </w:del>
      <w:r>
        <w:rPr/>
        <w:t xml:space="preserve"> Report, ERCOT shall initiate a</w:t>
      </w:r>
      <w:ins w:id="2021" w:author="Levine" w:date="2008-04-04T13:39:00Z">
        <w:r>
          <w:rPr/>
          <w:t>n Impact Analysis</w:t>
        </w:r>
      </w:ins>
      <w:r>
        <w:rPr/>
        <w:t xml:space="preserve"> </w:t>
      </w:r>
      <w:del w:id="2022" w:author="Nieves" w:date="2008-04-01T11:34:00Z">
        <w:r>
          <w:rPr/>
          <w:delText>SIA</w:delText>
        </w:r>
      </w:del>
      <w:r>
        <w:rPr/>
        <w:t xml:space="preserve"> based on the </w:t>
      </w:r>
      <w:del w:id="2023" w:author="Nieves" w:date="2008-04-02T13:45:00Z">
        <w:r>
          <w:rPr/>
          <w:delText>SCR</w:delText>
        </w:r>
      </w:del>
      <w:ins w:id="2024" w:author="khobbs" w:date="2008-04-18T07:42:00Z">
        <w:r>
          <w:rPr/>
          <w:t>S</w:t>
        </w:r>
      </w:ins>
      <w:ins w:id="2025" w:author="Nieves" w:date="2008-04-02T13:45:00Z">
        <w:r>
          <w:rPr/>
          <w:t>ubcommittee</w:t>
        </w:r>
      </w:ins>
      <w:r>
        <w:rPr/>
        <w:t xml:space="preserve"> </w:t>
      </w:r>
      <w:del w:id="2026" w:author="Nieves" w:date="2008-03-31T14:35:00Z">
        <w:r>
          <w:rPr/>
          <w:delText xml:space="preserve">Recommendation </w:delText>
        </w:r>
      </w:del>
      <w:r>
        <w:rPr/>
        <w:t>Report to identify and evaluate the required changes to the ERCOT Systems and staffing needs, including, but not limited to, ERCOT’s operating systems, settlement systems, business functions, operating practices, ERCOT System operations, and staffing needs.</w:t>
      </w:r>
    </w:p>
    <w:p>
      <w:pPr>
        <w:pStyle w:val="BodyText2"/>
        <w:spacing w:lineRule="auto" w:line="240"/>
        <w:ind w:left="720" w:hanging="720"/>
        <w:rPr/>
      </w:pPr>
      <w:ins w:id="2027" w:author="Nieves" w:date="2008-04-01T14:58:00Z">
        <w:r>
          <w:rPr/>
          <w:t>(2)</w:t>
          <w:tab/>
        </w:r>
      </w:ins>
      <w:r>
        <w:rPr/>
        <w:t xml:space="preserve">The </w:t>
      </w:r>
      <w:del w:id="2028" w:author="Nieves" w:date="2008-04-01T11:34:00Z">
        <w:r>
          <w:rPr/>
          <w:delText>SIA</w:delText>
        </w:r>
      </w:del>
      <w:ins w:id="2029" w:author="Nieves" w:date="2008-04-18T13:14:00Z">
        <w:r>
          <w:rPr/>
          <w:t>Impact Analysis</w:t>
        </w:r>
      </w:ins>
      <w:r>
        <w:rPr/>
        <w:t xml:space="preserve"> shall include:</w:t>
      </w:r>
    </w:p>
    <w:p>
      <w:pPr>
        <w:pStyle w:val="List"/>
        <w:ind w:left="1440" w:hanging="720"/>
        <w:rPr/>
      </w:pPr>
      <w:r>
        <w:rPr/>
        <w:t>(</w:t>
      </w:r>
      <w:del w:id="2030" w:author="Nieves" w:date="2008-04-01T14:58:00Z">
        <w:r>
          <w:rPr/>
          <w:delText>1</w:delText>
        </w:r>
      </w:del>
      <w:ins w:id="2031" w:author="Nieves" w:date="2008-04-01T14:58:00Z">
        <w:r>
          <w:rPr/>
          <w:t>a</w:t>
        </w:r>
      </w:ins>
      <w:r>
        <w:rPr/>
        <w:t>)</w:t>
        <w:tab/>
      </w:r>
      <w:del w:id="2032" w:author="Nieves" w:date="2008-04-01T11:35:00Z">
        <w:r>
          <w:rPr/>
          <w:delText xml:space="preserve">an </w:delText>
        </w:r>
      </w:del>
      <w:ins w:id="2033" w:author="Nieves" w:date="2008-04-01T11:35:00Z">
        <w:r>
          <w:rPr/>
          <w:t xml:space="preserve">An </w:t>
        </w:r>
      </w:ins>
      <w:r>
        <w:rPr/>
        <w:t>estimate of any cost and budgetary impacts to ERCOT;</w:t>
      </w:r>
    </w:p>
    <w:p>
      <w:pPr>
        <w:pStyle w:val="List"/>
        <w:ind w:left="1440" w:hanging="720"/>
        <w:rPr/>
      </w:pPr>
      <w:r>
        <w:rPr/>
        <w:t>(</w:t>
      </w:r>
      <w:del w:id="2034" w:author="Nieves" w:date="2008-04-01T14:58:00Z">
        <w:r>
          <w:rPr/>
          <w:delText>2</w:delText>
        </w:r>
      </w:del>
      <w:ins w:id="2035" w:author="Nieves" w:date="2008-04-01T14:58:00Z">
        <w:r>
          <w:rPr/>
          <w:t>b</w:t>
        </w:r>
      </w:ins>
      <w:r>
        <w:rPr/>
        <w:t>)</w:t>
        <w:tab/>
      </w:r>
      <w:del w:id="2036" w:author="Nieves" w:date="2008-04-01T11:35:00Z">
        <w:r>
          <w:rPr/>
          <w:delText xml:space="preserve">the </w:delText>
        </w:r>
      </w:del>
      <w:ins w:id="2037" w:author="Nieves" w:date="2008-04-01T11:35:00Z">
        <w:r>
          <w:rPr/>
          <w:t xml:space="preserve">The </w:t>
        </w:r>
      </w:ins>
      <w:r>
        <w:rPr/>
        <w:t>estimated amount of time required to implement the changes to the systems;</w:t>
      </w:r>
    </w:p>
    <w:p>
      <w:pPr>
        <w:pStyle w:val="List"/>
        <w:ind w:left="1440" w:hanging="720"/>
        <w:rPr/>
      </w:pPr>
      <w:r>
        <w:rPr/>
        <w:t>(</w:t>
      </w:r>
      <w:del w:id="2038" w:author="Nieves" w:date="2008-04-01T14:58:00Z">
        <w:r>
          <w:rPr/>
          <w:delText>3</w:delText>
        </w:r>
      </w:del>
      <w:ins w:id="2039" w:author="Nieves" w:date="2008-04-01T14:58:00Z">
        <w:r>
          <w:rPr/>
          <w:t>c</w:t>
        </w:r>
      </w:ins>
      <w:r>
        <w:rPr/>
        <w:t>)</w:t>
        <w:tab/>
      </w:r>
      <w:del w:id="2040" w:author="Nieves" w:date="2008-04-01T11:35:00Z">
        <w:r>
          <w:rPr/>
          <w:delText xml:space="preserve">the </w:delText>
        </w:r>
      </w:del>
      <w:ins w:id="2041" w:author="Nieves" w:date="2008-04-01T11:35:00Z">
        <w:r>
          <w:rPr/>
          <w:t xml:space="preserve">The </w:t>
        </w:r>
      </w:ins>
      <w:r>
        <w:rPr/>
        <w:t>identification of alternatives to the original proposed system requirements that may result in more efficient implementation; and</w:t>
      </w:r>
    </w:p>
    <w:p>
      <w:pPr>
        <w:pStyle w:val="List"/>
        <w:ind w:left="1440" w:hanging="720"/>
        <w:rPr/>
      </w:pPr>
      <w:r>
        <w:rPr/>
        <w:t>(</w:t>
      </w:r>
      <w:del w:id="2042" w:author="Nieves" w:date="2008-04-01T14:58:00Z">
        <w:r>
          <w:rPr/>
          <w:delText>4</w:delText>
        </w:r>
      </w:del>
      <w:ins w:id="2043" w:author="Nieves" w:date="2008-04-01T14:58:00Z">
        <w:r>
          <w:rPr/>
          <w:t>d</w:t>
        </w:r>
      </w:ins>
      <w:r>
        <w:rPr/>
        <w:t>)</w:t>
        <w:tab/>
      </w:r>
      <w:del w:id="2044" w:author="Nieves" w:date="2008-04-01T11:35:00Z">
        <w:r>
          <w:rPr/>
          <w:delText xml:space="preserve">the </w:delText>
        </w:r>
      </w:del>
      <w:ins w:id="2045" w:author="Nieves" w:date="2008-04-02T11:40:00Z">
        <w:r>
          <w:rPr/>
          <w:t>An</w:t>
        </w:r>
      </w:ins>
      <w:ins w:id="2046" w:author="Nieves" w:date="2008-04-01T11:35:00Z">
        <w:r>
          <w:rPr/>
          <w:t xml:space="preserve"> </w:t>
        </w:r>
      </w:ins>
      <w:r>
        <w:rPr/>
        <w:t>identification of any manual workarounds that may be used as an interim solution.</w:t>
      </w:r>
    </w:p>
    <w:p>
      <w:pPr>
        <w:pStyle w:val="TextBody"/>
        <w:ind w:left="720" w:hanging="720"/>
        <w:rPr/>
      </w:pPr>
      <w:ins w:id="2047" w:author="Nieves" w:date="2008-04-01T14:59:00Z">
        <w:r>
          <w:rPr/>
          <w:t>(</w:t>
        </w:r>
      </w:ins>
      <w:ins w:id="2048" w:author="khobbs" w:date="2008-04-18T09:15:00Z">
        <w:r>
          <w:rPr/>
          <w:t>3</w:t>
        </w:r>
      </w:ins>
      <w:ins w:id="2049" w:author="Nieves" w:date="2008-04-01T14:59:00Z">
        <w:del w:id="2050" w:author="khobbs" w:date="2008-04-18T09:15:00Z">
          <w:r>
            <w:rPr/>
            <w:delText>2</w:delText>
          </w:r>
        </w:del>
      </w:ins>
      <w:ins w:id="2051" w:author="Nieves" w:date="2008-04-01T14:59:00Z">
        <w:r>
          <w:rPr/>
          <w:t>)</w:t>
          <w:tab/>
        </w:r>
      </w:ins>
      <w:r>
        <w:rPr/>
        <w:t xml:space="preserve">Unless a longer period is warranted due to the complexity of the proposed system changes as indicated in the </w:t>
      </w:r>
      <w:del w:id="2052" w:author="Nieves" w:date="2008-04-02T13:45:00Z">
        <w:r>
          <w:rPr/>
          <w:delText xml:space="preserve">SCR </w:delText>
        </w:r>
      </w:del>
      <w:ins w:id="2053" w:author="khobbs" w:date="2008-04-18T07:42:00Z">
        <w:r>
          <w:rPr/>
          <w:t>S</w:t>
        </w:r>
      </w:ins>
      <w:ins w:id="2054" w:author="Nieves" w:date="2008-04-02T13:45:00Z">
        <w:r>
          <w:rPr/>
          <w:t>ubcommittee</w:t>
        </w:r>
      </w:ins>
      <w:del w:id="2055" w:author="Nieves" w:date="2008-03-31T14:35:00Z">
        <w:r>
          <w:rPr/>
          <w:delText>Recommendation</w:delText>
        </w:r>
      </w:del>
      <w:r>
        <w:rPr/>
        <w:t xml:space="preserve"> Report, ERCOT shall issue a</w:t>
      </w:r>
      <w:ins w:id="2056" w:author="Nieves" w:date="2008-04-01T11:36:00Z">
        <w:r>
          <w:rPr/>
          <w:t>n</w:t>
        </w:r>
      </w:ins>
      <w:r>
        <w:rPr/>
        <w:t xml:space="preserve"> </w:t>
      </w:r>
      <w:del w:id="2057" w:author="Nieves" w:date="2008-04-01T11:34:00Z">
        <w:r>
          <w:rPr/>
          <w:delText>SIA</w:delText>
        </w:r>
      </w:del>
      <w:ins w:id="2058" w:author="Nieves" w:date="2008-04-18T13:14:00Z">
        <w:r>
          <w:rPr/>
          <w:t>Impact Analysis</w:t>
        </w:r>
      </w:ins>
      <w:r>
        <w:rPr/>
        <w:t xml:space="preserve"> for the recommended SCR within </w:t>
      </w:r>
      <w:del w:id="2059" w:author="Nieves" w:date="2008-04-01T11:36:00Z">
        <w:r>
          <w:rPr/>
          <w:delText>twenty-five (</w:delText>
        </w:r>
      </w:del>
      <w:r>
        <w:rPr/>
        <w:t>25</w:t>
      </w:r>
      <w:del w:id="2060" w:author="Nieves" w:date="2008-04-01T11:36:00Z">
        <w:r>
          <w:rPr/>
          <w:delText>)</w:delText>
        </w:r>
      </w:del>
      <w:r>
        <w:rPr/>
        <w:t xml:space="preserve"> days after approval of the SCR by the Assigned TAC Subcommittee.  After the completion of the </w:t>
      </w:r>
      <w:del w:id="2061" w:author="Nieves" w:date="2008-04-01T11:34:00Z">
        <w:r>
          <w:rPr/>
          <w:delText>SIA</w:delText>
        </w:r>
      </w:del>
      <w:ins w:id="2062" w:author="Nieves" w:date="2008-04-18T13:14:00Z">
        <w:r>
          <w:rPr/>
          <w:t>Impact Analysis</w:t>
        </w:r>
      </w:ins>
      <w:r>
        <w:rPr/>
        <w:t xml:space="preserve">, ERCOT shall post the results of the </w:t>
      </w:r>
      <w:del w:id="2063" w:author="Nieves" w:date="2008-04-01T11:34:00Z">
        <w:r>
          <w:rPr/>
          <w:delText>SIA</w:delText>
        </w:r>
      </w:del>
      <w:ins w:id="2064" w:author="Nieves" w:date="2008-04-18T13:14:00Z">
        <w:r>
          <w:rPr/>
          <w:t>Impact Analysis</w:t>
        </w:r>
      </w:ins>
      <w:r>
        <w:rPr/>
        <w:t xml:space="preserve"> on the MIS</w:t>
      </w:r>
      <w:ins w:id="2065" w:author="Nieves" w:date="2008-03-31T11:42:00Z">
        <w:r>
          <w:rPr/>
          <w:t xml:space="preserve"> Public Area</w:t>
        </w:r>
      </w:ins>
      <w:r>
        <w:rPr/>
        <w:t xml:space="preserve">.  If a longer review period is required by </w:t>
      </w:r>
      <w:del w:id="2066" w:author="ERCOT Legal (CVS) 05.09.08" w:date="2008-06-24T13:36:00Z">
        <w:r>
          <w:rPr/>
          <w:delText xml:space="preserve">the </w:delText>
        </w:r>
      </w:del>
      <w:r>
        <w:rPr/>
        <w:t xml:space="preserve">ERCOT </w:t>
      </w:r>
      <w:del w:id="2067" w:author="ERCOT Legal (CVS) 05.09.08" w:date="2008-06-24T13:36:00Z">
        <w:r>
          <w:rPr/>
          <w:delText xml:space="preserve">Staff </w:delText>
        </w:r>
      </w:del>
      <w:r>
        <w:rPr/>
        <w:t xml:space="preserve">to update the </w:t>
      </w:r>
      <w:del w:id="2068" w:author="Nieves" w:date="2008-04-01T11:34:00Z">
        <w:r>
          <w:rPr/>
          <w:delText>SIA</w:delText>
        </w:r>
      </w:del>
      <w:ins w:id="2069" w:author="Nieves" w:date="2008-04-18T13:15:00Z">
        <w:r>
          <w:rPr/>
          <w:t>Impact Analysis</w:t>
        </w:r>
      </w:ins>
      <w:r>
        <w:rPr/>
        <w:t xml:space="preserve">, ERCOT </w:t>
      </w:r>
      <w:del w:id="2070" w:author="ERCOT Legal (CVS) 05.09.08" w:date="2008-06-24T13:36:00Z">
        <w:r>
          <w:rPr/>
          <w:delText xml:space="preserve">Staff </w:delText>
        </w:r>
      </w:del>
      <w:r>
        <w:rPr/>
        <w:t xml:space="preserve">shall submit a schedule for completion of the </w:t>
      </w:r>
      <w:del w:id="2071" w:author="Nieves" w:date="2008-04-01T11:34:00Z">
        <w:r>
          <w:rPr/>
          <w:delText>SIA</w:delText>
        </w:r>
      </w:del>
      <w:ins w:id="2072" w:author="Nieves" w:date="2008-04-18T13:15:00Z">
        <w:r>
          <w:rPr/>
          <w:t>Impact Analysis</w:t>
        </w:r>
      </w:ins>
      <w:r>
        <w:rPr/>
        <w:t xml:space="preserve"> to the Assigned TAC Subcommittee chair.</w:t>
      </w:r>
    </w:p>
    <w:p>
      <w:pPr>
        <w:pStyle w:val="H3"/>
        <w:rPr/>
      </w:pPr>
      <w:bookmarkStart w:id="50" w:name="__RefHeading___Toc202086646"/>
      <w:bookmarkEnd w:id="50"/>
      <w:r>
        <w:rPr/>
        <w:t>21.8.6</w:t>
        <w:tab/>
        <w:t>Assigned TAC Subcommittee Review of SCR Impact Analysis</w:t>
      </w:r>
    </w:p>
    <w:p>
      <w:pPr>
        <w:pStyle w:val="TextBody"/>
        <w:ind w:left="720" w:hanging="720"/>
        <w:rPr/>
      </w:pPr>
      <w:ins w:id="2073" w:author="Nieves" w:date="2008-04-01T15:00:00Z">
        <w:r>
          <w:rPr/>
          <w:t>(1)</w:t>
          <w:tab/>
        </w:r>
      </w:ins>
      <w:r>
        <w:rPr/>
        <w:t xml:space="preserve">After ERCOT posts the results of the </w:t>
      </w:r>
      <w:del w:id="2074" w:author="Nieves" w:date="2008-04-01T11:34:00Z">
        <w:r>
          <w:rPr/>
          <w:delText>SIA</w:delText>
        </w:r>
      </w:del>
      <w:ins w:id="2075" w:author="Nieves" w:date="2008-04-18T13:15:00Z">
        <w:r>
          <w:rPr/>
          <w:t>Impact Analysis</w:t>
        </w:r>
      </w:ins>
      <w:r>
        <w:rPr/>
        <w:t xml:space="preserve">, the Assigned TAC Subcommittee shall review the </w:t>
      </w:r>
      <w:del w:id="2076" w:author="Nieves" w:date="2008-04-01T11:34:00Z">
        <w:r>
          <w:rPr/>
          <w:delText>SIA</w:delText>
        </w:r>
      </w:del>
      <w:ins w:id="2077" w:author="Nieves" w:date="2008-04-18T13:15:00Z">
        <w:r>
          <w:rPr/>
          <w:t>Impact Analysis</w:t>
        </w:r>
      </w:ins>
      <w:r>
        <w:rPr/>
        <w:t xml:space="preserve"> at its next regularly scheduled meeting.  The Assigned TAC Subcommittee may revise its </w:t>
      </w:r>
      <w:del w:id="2078" w:author="Levine" w:date="2008-04-04T13:41:00Z">
        <w:r>
          <w:rPr/>
          <w:delText>SCR</w:delText>
        </w:r>
      </w:del>
      <w:ins w:id="2079" w:author="khobbs" w:date="2008-04-18T07:43:00Z">
        <w:r>
          <w:rPr/>
          <w:t>S</w:t>
        </w:r>
      </w:ins>
      <w:ins w:id="2080" w:author="Levine" w:date="2008-04-04T13:41:00Z">
        <w:r>
          <w:rPr/>
          <w:t>ubcommittee</w:t>
        </w:r>
      </w:ins>
      <w:r>
        <w:rPr/>
        <w:t xml:space="preserve"> </w:t>
      </w:r>
      <w:del w:id="2081" w:author="Nieves" w:date="2008-03-31T14:36:00Z">
        <w:r>
          <w:rPr/>
          <w:delText xml:space="preserve">Recommendation </w:delText>
        </w:r>
      </w:del>
      <w:r>
        <w:rPr/>
        <w:t xml:space="preserve">Report after considering the information included in the </w:t>
      </w:r>
      <w:del w:id="2082" w:author="Nieves" w:date="2008-04-01T11:34:00Z">
        <w:r>
          <w:rPr/>
          <w:delText>SIA</w:delText>
        </w:r>
      </w:del>
      <w:ins w:id="2083" w:author="Nieves" w:date="2008-04-18T13:15:00Z">
        <w:r>
          <w:rPr/>
          <w:t>Impact Analysis</w:t>
        </w:r>
      </w:ins>
      <w:r>
        <w:rPr/>
        <w:t>.</w:t>
      </w:r>
    </w:p>
    <w:p>
      <w:pPr>
        <w:pStyle w:val="TextBody"/>
        <w:ind w:left="720" w:hanging="720"/>
        <w:rPr/>
      </w:pPr>
      <w:ins w:id="2084" w:author="Nieves" w:date="2008-04-01T15:00:00Z">
        <w:r>
          <w:rPr/>
          <w:t>(2)</w:t>
          <w:tab/>
        </w:r>
      </w:ins>
      <w:r>
        <w:rPr/>
        <w:t xml:space="preserve">If the Assigned TAC Subcommittee revises its recommendation, ERCOT shall prepare a revised </w:t>
      </w:r>
      <w:del w:id="2085" w:author="Nieves" w:date="2008-04-02T13:46:00Z">
        <w:r>
          <w:rPr/>
          <w:delText xml:space="preserve">SCR </w:delText>
        </w:r>
      </w:del>
      <w:ins w:id="2086" w:author="khobbs" w:date="2008-04-18T07:43:00Z">
        <w:r>
          <w:rPr/>
          <w:t>S</w:t>
        </w:r>
      </w:ins>
      <w:ins w:id="2087" w:author="Nieves" w:date="2008-04-02T13:46:00Z">
        <w:r>
          <w:rPr/>
          <w:t>ubcommittee</w:t>
        </w:r>
      </w:ins>
      <w:del w:id="2088" w:author="Nieves" w:date="2008-03-31T14:36:00Z">
        <w:r>
          <w:rPr/>
          <w:delText>Recommendation</w:delText>
        </w:r>
      </w:del>
      <w:r>
        <w:rPr/>
        <w:t xml:space="preserve"> Report, issue the report to TAC and post the report on the MIS</w:t>
      </w:r>
      <w:ins w:id="2089" w:author="Nieves" w:date="2008-03-31T11:42:00Z">
        <w:r>
          <w:rPr/>
          <w:t xml:space="preserve"> Public Area</w:t>
        </w:r>
      </w:ins>
      <w:r>
        <w:rPr/>
        <w:t xml:space="preserve"> within three </w:t>
      </w:r>
      <w:del w:id="2090" w:author="Nieves" w:date="2008-04-01T11:37:00Z">
        <w:r>
          <w:rPr/>
          <w:delText xml:space="preserve">(3) </w:delText>
        </w:r>
      </w:del>
      <w:r>
        <w:rPr/>
        <w:t xml:space="preserve">Business Days of the Assigned TAC Subcommittee </w:t>
      </w:r>
      <w:ins w:id="2091" w:author="Nieves" w:date="2008-04-01T11:38:00Z">
        <w:del w:id="2092" w:author="khobbs" w:date="2008-04-18T07:43:00Z">
          <w:r>
            <w:rPr/>
            <w:delText xml:space="preserve"> </w:delText>
          </w:r>
        </w:del>
      </w:ins>
      <w:del w:id="2093" w:author="Nieves" w:date="2008-04-02T11:41:00Z">
        <w:r>
          <w:rPr/>
          <w:delText>recommendation concerning this SCR.</w:delText>
        </w:r>
      </w:del>
      <w:ins w:id="2094" w:author="Nieves" w:date="2008-04-02T11:41:00Z">
        <w:r>
          <w:rPr/>
          <w:t>action</w:t>
        </w:r>
      </w:ins>
      <w:del w:id="2095" w:author="Nieves" w:date="2008-04-01T11:39:00Z">
        <w:r>
          <w:rPr/>
          <w:delText>.</w:delText>
        </w:r>
      </w:del>
      <w:r>
        <w:rPr/>
        <w:t xml:space="preserve">  Additional comments received regarding the revised </w:t>
      </w:r>
      <w:del w:id="2096" w:author="Nieves" w:date="2008-04-02T13:50:00Z">
        <w:r>
          <w:rPr/>
          <w:delText xml:space="preserve">SCR </w:delText>
        </w:r>
      </w:del>
      <w:ins w:id="2097" w:author="khobbs" w:date="2008-04-18T07:43:00Z">
        <w:r>
          <w:rPr/>
          <w:t>S</w:t>
        </w:r>
      </w:ins>
      <w:ins w:id="2098" w:author="Nieves" w:date="2008-04-02T13:50:00Z">
        <w:r>
          <w:rPr/>
          <w:t xml:space="preserve">ubcommittee </w:t>
        </w:r>
      </w:ins>
      <w:del w:id="2099" w:author="Nieves" w:date="2008-03-31T14:36:00Z">
        <w:r>
          <w:rPr/>
          <w:delText xml:space="preserve">Recommendation </w:delText>
        </w:r>
      </w:del>
      <w:r>
        <w:rPr/>
        <w:t xml:space="preserve">Report will be accepted up to three </w:t>
      </w:r>
      <w:del w:id="2100" w:author="Nieves" w:date="2008-04-01T11:39:00Z">
        <w:r>
          <w:rPr/>
          <w:delText xml:space="preserve">(3) </w:delText>
        </w:r>
      </w:del>
      <w:r>
        <w:rPr/>
        <w:t>Business Days prior to the TAC meeting at which the SCR is scheduled for consideration.</w:t>
      </w:r>
    </w:p>
    <w:p>
      <w:pPr>
        <w:pStyle w:val="TextBody"/>
        <w:ind w:left="720" w:hanging="720"/>
        <w:rPr/>
      </w:pPr>
      <w:ins w:id="2101" w:author="Nieves" w:date="2008-04-01T15:01:00Z">
        <w:r>
          <w:rPr/>
          <w:t>(3)</w:t>
          <w:tab/>
        </w:r>
      </w:ins>
      <w:r>
        <w:rPr/>
        <w:t xml:space="preserve">ERCOT shall also update the </w:t>
      </w:r>
      <w:del w:id="2102" w:author="Nieves" w:date="2008-04-01T11:34:00Z">
        <w:r>
          <w:rPr/>
          <w:delText>SIA</w:delText>
        </w:r>
      </w:del>
      <w:ins w:id="2103" w:author="Nieves" w:date="2008-04-18T13:15:00Z">
        <w:r>
          <w:rPr/>
          <w:t>Impact Analysis</w:t>
        </w:r>
      </w:ins>
      <w:r>
        <w:rPr/>
        <w:t xml:space="preserve"> as necessary and issue the updated </w:t>
      </w:r>
      <w:del w:id="2104" w:author="Nieves" w:date="2008-04-01T11:34:00Z">
        <w:r>
          <w:rPr/>
          <w:delText>SIA</w:delText>
        </w:r>
      </w:del>
      <w:ins w:id="2105" w:author="Nieves" w:date="2008-04-18T13:15:00Z">
        <w:r>
          <w:rPr/>
          <w:t>Impact Analysis</w:t>
        </w:r>
      </w:ins>
      <w:r>
        <w:rPr/>
        <w:t xml:space="preserve"> to TAC at least three </w:t>
      </w:r>
      <w:del w:id="2106" w:author="Nieves" w:date="2008-04-01T11:40:00Z">
        <w:r>
          <w:rPr/>
          <w:delText xml:space="preserve">(3) </w:delText>
        </w:r>
      </w:del>
      <w:r>
        <w:rPr/>
        <w:t xml:space="preserve">Business Days prior to the regularly scheduled TAC meeting.  If a longer review period is required for ERCOT </w:t>
      </w:r>
      <w:del w:id="2107" w:author="ERCOT Legal (CVS) 05.09.08" w:date="2008-06-24T13:37:00Z">
        <w:r>
          <w:rPr/>
          <w:delText xml:space="preserve">Staff </w:delText>
        </w:r>
      </w:del>
      <w:r>
        <w:rPr/>
        <w:t xml:space="preserve">to update the </w:t>
      </w:r>
      <w:del w:id="2108" w:author="Nieves" w:date="2008-04-01T11:34:00Z">
        <w:r>
          <w:rPr/>
          <w:delText>SIA</w:delText>
        </w:r>
      </w:del>
      <w:ins w:id="2109" w:author="Nieves" w:date="2008-04-18T13:15:00Z">
        <w:r>
          <w:rPr/>
          <w:t>Impact Analysis</w:t>
        </w:r>
      </w:ins>
      <w:r>
        <w:rPr/>
        <w:t xml:space="preserve">, ERCOT </w:t>
      </w:r>
      <w:del w:id="2110" w:author="ERCOT Legal (CVS) 05.09.08" w:date="2008-06-24T13:37:00Z">
        <w:r>
          <w:rPr/>
          <w:delText xml:space="preserve">Staff </w:delText>
        </w:r>
      </w:del>
      <w:r>
        <w:rPr/>
        <w:t xml:space="preserve">shall submit a schedule for completion of the </w:t>
      </w:r>
      <w:del w:id="2111" w:author="Nieves" w:date="2008-03-31T14:25:00Z">
        <w:r>
          <w:rPr/>
          <w:delText>PIA</w:delText>
        </w:r>
      </w:del>
      <w:ins w:id="2112" w:author="Nieves" w:date="2008-04-18T13:15:00Z">
        <w:r>
          <w:rPr/>
          <w:t>Impact Analysis</w:t>
        </w:r>
      </w:ins>
      <w:r>
        <w:rPr/>
        <w:t xml:space="preserve"> to the TAC chair.</w:t>
      </w:r>
    </w:p>
    <w:p>
      <w:pPr>
        <w:pStyle w:val="TextBody"/>
        <w:ind w:left="720" w:hanging="720"/>
        <w:rPr/>
      </w:pPr>
      <w:ins w:id="2113" w:author="Nieves" w:date="2008-04-01T15:01:00Z">
        <w:r>
          <w:rPr/>
          <w:t>(4)</w:t>
          <w:tab/>
        </w:r>
      </w:ins>
      <w:r>
        <w:rPr/>
        <w:t xml:space="preserve">If the SCR requires an ERCOT project for implementation, the SCR will be posted for the next </w:t>
      </w:r>
      <w:ins w:id="2114" w:author="Nieves" w:date="2008-04-01T13:35:00Z">
        <w:r>
          <w:rPr/>
          <w:t>Protocol Revision Subcommittee (</w:t>
        </w:r>
      </w:ins>
      <w:r>
        <w:rPr/>
        <w:t>PRS</w:t>
      </w:r>
      <w:ins w:id="2115" w:author="Nieves" w:date="2008-04-01T13:36:00Z">
        <w:r>
          <w:rPr/>
          <w:t>)</w:t>
        </w:r>
      </w:ins>
      <w:r>
        <w:rPr/>
        <w:t xml:space="preserve"> meeting for which proper notice can be given.  At such meeting, PRS shall assign a </w:t>
      </w:r>
      <w:ins w:id="2116" w:author="Nieves" w:date="2008-04-01T11:41:00Z">
        <w:r>
          <w:rPr/>
          <w:t xml:space="preserve">recommended </w:t>
        </w:r>
      </w:ins>
      <w:r>
        <w:rPr/>
        <w:t xml:space="preserve">priority and ranking for the associated project.  The priority and ranking designation shall be added to the </w:t>
      </w:r>
      <w:del w:id="2117" w:author="Nieves" w:date="2008-04-02T13:50:00Z">
        <w:r>
          <w:rPr/>
          <w:delText>SCR</w:delText>
        </w:r>
      </w:del>
      <w:ins w:id="2118" w:author="khobbs" w:date="2008-04-18T07:44:00Z">
        <w:r>
          <w:rPr/>
          <w:t>S</w:t>
        </w:r>
      </w:ins>
      <w:ins w:id="2119" w:author="Nieves" w:date="2008-04-02T13:50:00Z">
        <w:r>
          <w:rPr/>
          <w:t>ubcommittee</w:t>
        </w:r>
      </w:ins>
      <w:r>
        <w:rPr/>
        <w:t xml:space="preserve"> </w:t>
      </w:r>
      <w:del w:id="2120" w:author="Nieves" w:date="2008-03-31T14:36:00Z">
        <w:r>
          <w:rPr/>
          <w:delText xml:space="preserve">Recommendation </w:delText>
        </w:r>
      </w:del>
      <w:r>
        <w:rPr/>
        <w:t xml:space="preserve">Report within three </w:t>
      </w:r>
      <w:del w:id="2121" w:author="Nieves" w:date="2008-04-01T11:40:00Z">
        <w:r>
          <w:rPr/>
          <w:delText xml:space="preserve">(3) </w:delText>
        </w:r>
      </w:del>
      <w:r>
        <w:rPr/>
        <w:t xml:space="preserve">Business Days of the PRS </w:t>
      </w:r>
      <w:del w:id="2122" w:author="Nieves" w:date="2008-04-01T11:41:00Z">
        <w:r>
          <w:rPr/>
          <w:delText>priority and ranking assignment recommendation concerning this SCR</w:delText>
        </w:r>
      </w:del>
      <w:ins w:id="2123" w:author="Nieves" w:date="2008-04-01T11:41:00Z">
        <w:r>
          <w:rPr/>
          <w:t>action</w:t>
        </w:r>
      </w:ins>
      <w:r>
        <w:rPr/>
        <w:t xml:space="preserve">.  </w:t>
      </w:r>
    </w:p>
    <w:p>
      <w:pPr>
        <w:pStyle w:val="H3"/>
        <w:rPr/>
      </w:pPr>
      <w:bookmarkStart w:id="51" w:name="__RefHeading___Toc202086647"/>
      <w:bookmarkEnd w:id="51"/>
      <w:r>
        <w:rPr/>
        <w:t>21.8.7</w:t>
        <w:tab/>
        <w:t>Technical Advisory Committee Vote</w:t>
      </w:r>
    </w:p>
    <w:p>
      <w:pPr>
        <w:pStyle w:val="BodyText2"/>
        <w:spacing w:lineRule="auto" w:line="240"/>
        <w:ind w:left="720" w:hanging="720"/>
        <w:rPr>
          <w:ins w:id="2141" w:author="Nieves" w:date="2008-04-02T11:48:00Z"/>
        </w:rPr>
      </w:pPr>
      <w:ins w:id="2124" w:author="Nieves" w:date="2008-04-01T15:04:00Z">
        <w:r>
          <w:rPr/>
          <w:t>(1)</w:t>
          <w:tab/>
        </w:r>
      </w:ins>
      <w:ins w:id="2125" w:author="Nieves" w:date="2008-04-02T11:48:00Z">
        <w:r>
          <w:rPr/>
          <w:t xml:space="preserve">TAC shall consider any SCR that the </w:t>
        </w:r>
      </w:ins>
      <w:ins w:id="2126" w:author="khobbs" w:date="2008-04-18T07:44:00Z">
        <w:r>
          <w:rPr/>
          <w:t>A</w:t>
        </w:r>
      </w:ins>
      <w:ins w:id="2127" w:author="Nieves" w:date="2008-04-02T11:48:00Z">
        <w:r>
          <w:rPr/>
          <w:t xml:space="preserve">ssigned TAC </w:t>
        </w:r>
      </w:ins>
      <w:ins w:id="2128" w:author="khobbs" w:date="2008-04-18T07:44:00Z">
        <w:r>
          <w:rPr/>
          <w:t>S</w:t>
        </w:r>
      </w:ins>
      <w:ins w:id="2129" w:author="Nieves" w:date="2008-04-02T11:48:00Z">
        <w:r>
          <w:rPr/>
          <w:t xml:space="preserve">ubcommittee has submitted to TAC for consideration for which both a </w:t>
        </w:r>
      </w:ins>
      <w:ins w:id="2130" w:author="khobbs" w:date="2008-04-18T07:44:00Z">
        <w:r>
          <w:rPr/>
          <w:t>S</w:t>
        </w:r>
      </w:ins>
      <w:ins w:id="2131" w:author="Nieves" w:date="2008-04-02T13:50:00Z">
        <w:r>
          <w:rPr/>
          <w:t>ubcommittee</w:t>
        </w:r>
      </w:ins>
      <w:ins w:id="2132" w:author="Nieves" w:date="2008-04-02T11:48:00Z">
        <w:r>
          <w:rPr/>
          <w:t xml:space="preserve"> Report and a final </w:t>
        </w:r>
      </w:ins>
      <w:ins w:id="2133" w:author="Nieves" w:date="2008-04-18T13:15:00Z">
        <w:r>
          <w:rPr/>
          <w:t>Impact Analysis</w:t>
        </w:r>
      </w:ins>
      <w:ins w:id="2134" w:author="Nieves" w:date="2008-04-02T11:48:00Z">
        <w:r>
          <w:rPr/>
          <w:t xml:space="preserve"> (as updated if modified under Section 21.</w:t>
        </w:r>
      </w:ins>
      <w:ins w:id="2135" w:author="Nieves" w:date="2008-04-02T11:52:00Z">
        <w:r>
          <w:rPr/>
          <w:t>8</w:t>
        </w:r>
      </w:ins>
      <w:ins w:id="2136" w:author="Nieves" w:date="2008-04-02T11:48:00Z">
        <w:r>
          <w:rPr/>
          <w:t xml:space="preserve">.6, </w:t>
        </w:r>
      </w:ins>
      <w:ins w:id="2137" w:author="Nieves" w:date="2008-04-02T11:53:00Z">
        <w:r>
          <w:rPr/>
          <w:t>Assigned TAC</w:t>
        </w:r>
      </w:ins>
      <w:ins w:id="2138" w:author="Nieves" w:date="2008-04-02T11:48:00Z">
        <w:r>
          <w:rPr/>
          <w:t xml:space="preserve"> Subcommittee Review of Impact Analysis) has been posted on the MIS Public Area for at least three days.  The following information must be included for each </w:t>
        </w:r>
      </w:ins>
      <w:ins w:id="2139" w:author="Nieves" w:date="2008-04-02T11:55:00Z">
        <w:r>
          <w:rPr/>
          <w:t>SCR</w:t>
        </w:r>
      </w:ins>
      <w:ins w:id="2140" w:author="Nieves" w:date="2008-04-02T11:48:00Z">
        <w:r>
          <w:rPr/>
          <w:t xml:space="preserve"> considered by TAC:</w:t>
        </w:r>
      </w:ins>
    </w:p>
    <w:p>
      <w:pPr>
        <w:pStyle w:val="BodyText2"/>
        <w:spacing w:lineRule="auto" w:line="240"/>
        <w:ind w:left="720" w:hanging="720"/>
        <w:rPr/>
      </w:pPr>
      <w:del w:id="2142" w:author="Nieves" w:date="2008-04-02T11:47:00Z">
        <w:r>
          <w:rPr/>
          <w:delText>At its next regularly scheduled meeting after receiving the information described below, TAC shall consider</w:delText>
        </w:r>
      </w:del>
      <w:r>
        <w:rPr/>
        <w:t>:</w:t>
      </w:r>
    </w:p>
    <w:p>
      <w:pPr>
        <w:pStyle w:val="List"/>
        <w:ind w:left="1440" w:hanging="720"/>
        <w:rPr/>
      </w:pPr>
      <w:r>
        <w:rPr/>
        <w:t>(</w:t>
      </w:r>
      <w:del w:id="2143" w:author="Nieves" w:date="2008-04-01T15:04:00Z">
        <w:r>
          <w:rPr/>
          <w:delText>1</w:delText>
        </w:r>
      </w:del>
      <w:ins w:id="2144" w:author="Nieves" w:date="2008-04-01T15:04:00Z">
        <w:r>
          <w:rPr/>
          <w:t>a</w:t>
        </w:r>
      </w:ins>
      <w:r>
        <w:rPr/>
        <w:t>)</w:t>
        <w:tab/>
      </w:r>
      <w:del w:id="2145" w:author="Nieves" w:date="2008-04-01T11:41:00Z">
        <w:r>
          <w:rPr/>
          <w:delText xml:space="preserve">the </w:delText>
        </w:r>
      </w:del>
      <w:ins w:id="2146" w:author="Nieves" w:date="2008-04-01T11:41:00Z">
        <w:r>
          <w:rPr/>
          <w:t xml:space="preserve">The </w:t>
        </w:r>
      </w:ins>
      <w:del w:id="2147" w:author="Nieves" w:date="2008-04-02T13:51:00Z">
        <w:r>
          <w:rPr/>
          <w:delText>SCR</w:delText>
        </w:r>
      </w:del>
      <w:ins w:id="2148" w:author="khobbs" w:date="2008-04-18T07:44:00Z">
        <w:r>
          <w:rPr/>
          <w:t>S</w:t>
        </w:r>
      </w:ins>
      <w:ins w:id="2149" w:author="Nieves" w:date="2008-04-02T13:51:00Z">
        <w:r>
          <w:rPr/>
          <w:t>ubcommittee</w:t>
        </w:r>
      </w:ins>
      <w:r>
        <w:rPr/>
        <w:t xml:space="preserve"> </w:t>
      </w:r>
      <w:del w:id="2150" w:author="Nieves" w:date="2008-03-31T14:36:00Z">
        <w:r>
          <w:rPr/>
          <w:delText xml:space="preserve">Recommendation </w:delText>
        </w:r>
      </w:del>
      <w:r>
        <w:rPr/>
        <w:t xml:space="preserve">Report based on the Assigned TAC Subcommittee’s </w:t>
      </w:r>
      <w:ins w:id="2151" w:author="Nieves" w:date="2008-04-01T11:42:00Z">
        <w:r>
          <w:rPr/>
          <w:t xml:space="preserve"> </w:t>
        </w:r>
      </w:ins>
      <w:r>
        <w:rPr/>
        <w:t xml:space="preserve">review of the </w:t>
      </w:r>
      <w:del w:id="2152" w:author="Nieves" w:date="2008-04-01T11:34:00Z">
        <w:r>
          <w:rPr/>
          <w:delText>SIA</w:delText>
        </w:r>
      </w:del>
      <w:ins w:id="2153" w:author="Nieves" w:date="2008-04-18T13:16:00Z">
        <w:r>
          <w:rPr/>
          <w:t>Impact Analysis</w:t>
        </w:r>
      </w:ins>
      <w:r>
        <w:rPr/>
        <w:t>;</w:t>
      </w:r>
    </w:p>
    <w:p>
      <w:pPr>
        <w:pStyle w:val="List"/>
        <w:ind w:left="1440" w:hanging="720"/>
        <w:rPr/>
      </w:pPr>
      <w:r>
        <w:rPr/>
        <w:t>(</w:t>
      </w:r>
      <w:del w:id="2154" w:author="Nieves" w:date="2008-04-01T15:04:00Z">
        <w:r>
          <w:rPr/>
          <w:delText>2</w:delText>
        </w:r>
      </w:del>
      <w:ins w:id="2155" w:author="Nieves" w:date="2008-04-01T15:04:00Z">
        <w:r>
          <w:rPr/>
          <w:t>b</w:t>
        </w:r>
      </w:ins>
      <w:r>
        <w:rPr/>
        <w:t>)</w:t>
        <w:tab/>
      </w:r>
      <w:del w:id="2156" w:author="Nieves" w:date="2008-04-01T11:42:00Z">
        <w:r>
          <w:rPr/>
          <w:delText xml:space="preserve">the </w:delText>
        </w:r>
      </w:del>
      <w:ins w:id="2157" w:author="Nieves" w:date="2008-04-01T11:42:00Z">
        <w:r>
          <w:rPr/>
          <w:t xml:space="preserve">The </w:t>
        </w:r>
      </w:ins>
      <w:r>
        <w:rPr/>
        <w:t>recommended PRS priority and ranking</w:t>
      </w:r>
      <w:ins w:id="2158" w:author="Nieves" w:date="2008-04-01T11:42:00Z">
        <w:r>
          <w:rPr/>
          <w:t>,</w:t>
        </w:r>
      </w:ins>
      <w:r>
        <w:rPr/>
        <w:t xml:space="preserve"> if an ERCOT project is required;  </w:t>
      </w:r>
    </w:p>
    <w:p>
      <w:pPr>
        <w:pStyle w:val="List"/>
        <w:ind w:left="1440" w:hanging="720"/>
        <w:rPr/>
      </w:pPr>
      <w:r>
        <w:rPr/>
        <w:t>(</w:t>
      </w:r>
      <w:del w:id="2159" w:author="Nieves" w:date="2008-04-01T15:04:00Z">
        <w:r>
          <w:rPr/>
          <w:delText>3</w:delText>
        </w:r>
      </w:del>
      <w:ins w:id="2160" w:author="Nieves" w:date="2008-04-01T15:04:00Z">
        <w:r>
          <w:rPr/>
          <w:t>c</w:t>
        </w:r>
      </w:ins>
      <w:r>
        <w:rPr/>
        <w:t>)</w:t>
        <w:tab/>
      </w:r>
      <w:del w:id="2161" w:author="Nieves" w:date="2008-04-01T11:42:00Z">
        <w:r>
          <w:rPr/>
          <w:delText xml:space="preserve">comments </w:delText>
        </w:r>
      </w:del>
      <w:ins w:id="2162" w:author="Nieves" w:date="2008-04-01T11:42:00Z">
        <w:r>
          <w:rPr/>
          <w:t xml:space="preserve">Comments </w:t>
        </w:r>
      </w:ins>
      <w:r>
        <w:rPr/>
        <w:t xml:space="preserve">timely received in response to the </w:t>
      </w:r>
      <w:del w:id="2163" w:author="khobbs" w:date="2008-04-18T07:45:00Z">
        <w:r>
          <w:rPr/>
          <w:delText>SCR</w:delText>
        </w:r>
      </w:del>
      <w:ins w:id="2164" w:author="khobbs" w:date="2008-04-18T07:45:00Z">
        <w:r>
          <w:rPr/>
          <w:t>Subcommittee</w:t>
        </w:r>
      </w:ins>
      <w:r>
        <w:rPr/>
        <w:t xml:space="preserve"> </w:t>
      </w:r>
      <w:del w:id="2165" w:author="Nieves" w:date="2008-03-31T14:36:00Z">
        <w:r>
          <w:rPr/>
          <w:delText xml:space="preserve">Recommendation </w:delText>
        </w:r>
      </w:del>
      <w:r>
        <w:rPr/>
        <w:t>Report; and</w:t>
      </w:r>
    </w:p>
    <w:p>
      <w:pPr>
        <w:pStyle w:val="List"/>
        <w:ind w:left="1440" w:hanging="720"/>
        <w:rPr/>
      </w:pPr>
      <w:r>
        <w:rPr/>
        <w:t>(</w:t>
      </w:r>
      <w:del w:id="2166" w:author="Nieves" w:date="2008-04-01T15:04:00Z">
        <w:r>
          <w:rPr/>
          <w:delText>4</w:delText>
        </w:r>
      </w:del>
      <w:ins w:id="2167" w:author="Nieves" w:date="2008-04-01T15:04:00Z">
        <w:r>
          <w:rPr/>
          <w:t>d</w:t>
        </w:r>
      </w:ins>
      <w:r>
        <w:rPr/>
        <w:t>)</w:t>
        <w:tab/>
        <w:t xml:space="preserve">ERCOT’s </w:t>
      </w:r>
      <w:del w:id="2168" w:author="Nieves" w:date="2008-04-01T11:34:00Z">
        <w:r>
          <w:rPr/>
          <w:delText>SIA</w:delText>
        </w:r>
      </w:del>
      <w:ins w:id="2169" w:author="Nieves" w:date="2008-04-18T13:16:00Z">
        <w:r>
          <w:rPr/>
          <w:t>Impact Analysis</w:t>
        </w:r>
      </w:ins>
      <w:r>
        <w:rPr/>
        <w:t>.</w:t>
      </w:r>
    </w:p>
    <w:p>
      <w:pPr>
        <w:pStyle w:val="BodyText2"/>
        <w:spacing w:lineRule="auto" w:line="240"/>
        <w:ind w:left="720" w:hanging="720"/>
        <w:rPr/>
      </w:pPr>
      <w:ins w:id="2170" w:author="Nieves" w:date="2008-04-01T15:05:00Z">
        <w:r>
          <w:rPr/>
          <w:t>(2)</w:t>
          <w:tab/>
        </w:r>
      </w:ins>
      <w:r>
        <w:rPr/>
        <w:t>TAC shall take one of the following actions regarding the SCR</w:t>
      </w:r>
      <w:del w:id="2171" w:author="Nieves" w:date="2008-04-02T12:00:00Z">
        <w:r>
          <w:rPr/>
          <w:delText xml:space="preserve"> Recommendation Report</w:delText>
        </w:r>
      </w:del>
      <w:r>
        <w:rPr/>
        <w:t>:</w:t>
      </w:r>
    </w:p>
    <w:p>
      <w:pPr>
        <w:pStyle w:val="List"/>
        <w:ind w:left="1440" w:hanging="720"/>
        <w:rPr/>
      </w:pPr>
      <w:r>
        <w:rPr/>
        <w:t>(</w:t>
      </w:r>
      <w:del w:id="2172" w:author="Nieves" w:date="2008-04-01T15:05:00Z">
        <w:r>
          <w:rPr/>
          <w:delText>1</w:delText>
        </w:r>
      </w:del>
      <w:ins w:id="2173" w:author="Nieves" w:date="2008-04-01T15:05:00Z">
        <w:r>
          <w:rPr/>
          <w:t>a</w:t>
        </w:r>
      </w:ins>
      <w:r>
        <w:rPr/>
        <w:t>)</w:t>
        <w:tab/>
      </w:r>
      <w:del w:id="2174" w:author="Nieves" w:date="2008-04-01T11:42:00Z">
        <w:r>
          <w:rPr/>
          <w:delText xml:space="preserve">recommend </w:delText>
        </w:r>
      </w:del>
      <w:ins w:id="2175" w:author="Nieves" w:date="2008-04-01T11:42:00Z">
        <w:r>
          <w:rPr/>
          <w:t xml:space="preserve">Recommend </w:t>
        </w:r>
      </w:ins>
      <w:r>
        <w:rPr/>
        <w:t xml:space="preserve">approval of the SCR as recommended in the </w:t>
      </w:r>
      <w:del w:id="2176" w:author="Nieves" w:date="2008-04-02T13:51:00Z">
        <w:r>
          <w:rPr/>
          <w:delText>SCR</w:delText>
        </w:r>
      </w:del>
      <w:ins w:id="2177" w:author="khobbs" w:date="2008-04-18T07:45:00Z">
        <w:r>
          <w:rPr/>
          <w:t>S</w:t>
        </w:r>
      </w:ins>
      <w:ins w:id="2178" w:author="Nieves" w:date="2008-04-02T13:51:00Z">
        <w:r>
          <w:rPr/>
          <w:t>ubcommittee</w:t>
        </w:r>
      </w:ins>
      <w:r>
        <w:rPr/>
        <w:t xml:space="preserve"> </w:t>
      </w:r>
      <w:del w:id="2179" w:author="Nieves" w:date="2008-03-31T14:37:00Z">
        <w:r>
          <w:rPr/>
          <w:delText xml:space="preserve">Recommendation </w:delText>
        </w:r>
      </w:del>
      <w:r>
        <w:rPr/>
        <w:t xml:space="preserve">Report or as modified by TAC, including modification of the priority and ranking if the </w:t>
      </w:r>
      <w:del w:id="2180" w:author="Nieves" w:date="2008-03-28T11:28:00Z">
        <w:r>
          <w:rPr/>
          <w:delText>PRR</w:delText>
        </w:r>
      </w:del>
      <w:ins w:id="2181" w:author="Nieves" w:date="2008-04-01T11:42:00Z">
        <w:r>
          <w:rPr/>
          <w:t>SCR</w:t>
        </w:r>
      </w:ins>
      <w:r>
        <w:rPr/>
        <w:t xml:space="preserve"> requires a project;</w:t>
      </w:r>
    </w:p>
    <w:p>
      <w:pPr>
        <w:pStyle w:val="List"/>
        <w:ind w:left="1440" w:hanging="720"/>
        <w:rPr/>
      </w:pPr>
      <w:r>
        <w:rPr/>
        <w:t>(</w:t>
      </w:r>
      <w:del w:id="2182" w:author="Nieves" w:date="2008-04-01T15:05:00Z">
        <w:r>
          <w:rPr/>
          <w:delText>2</w:delText>
        </w:r>
      </w:del>
      <w:ins w:id="2183" w:author="Nieves" w:date="2008-04-01T15:05:00Z">
        <w:r>
          <w:rPr/>
          <w:t>b</w:t>
        </w:r>
      </w:ins>
      <w:r>
        <w:rPr/>
        <w:t>)</w:t>
        <w:tab/>
      </w:r>
      <w:del w:id="2184" w:author="Nieves" w:date="2008-04-01T11:42:00Z">
        <w:r>
          <w:rPr/>
          <w:delText xml:space="preserve">reject </w:delText>
        </w:r>
      </w:del>
      <w:ins w:id="2185" w:author="Nieves" w:date="2008-04-01T11:42:00Z">
        <w:r>
          <w:rPr/>
          <w:t xml:space="preserve">Reject </w:t>
        </w:r>
      </w:ins>
      <w:r>
        <w:rPr/>
        <w:t>the SCR;</w:t>
      </w:r>
      <w:del w:id="2186" w:author="Nieves" w:date="2008-04-01T11:43:00Z">
        <w:r>
          <w:rPr/>
          <w:delText xml:space="preserve"> or</w:delText>
        </w:r>
      </w:del>
    </w:p>
    <w:p>
      <w:pPr>
        <w:pStyle w:val="List"/>
        <w:ind w:left="1440" w:hanging="720"/>
        <w:rPr>
          <w:ins w:id="2194" w:author="Nieves" w:date="2008-04-01T11:43:00Z"/>
        </w:rPr>
      </w:pPr>
      <w:r>
        <w:rPr/>
        <w:t>(</w:t>
      </w:r>
      <w:del w:id="2187" w:author="Nieves" w:date="2008-04-01T15:05:00Z">
        <w:r>
          <w:rPr/>
          <w:delText>3</w:delText>
        </w:r>
      </w:del>
      <w:ins w:id="2188" w:author="Nieves" w:date="2008-04-01T15:05:00Z">
        <w:r>
          <w:rPr/>
          <w:t>c</w:t>
        </w:r>
      </w:ins>
      <w:r>
        <w:rPr/>
        <w:t>)</w:t>
        <w:tab/>
      </w:r>
      <w:del w:id="2189" w:author="Nieves" w:date="2008-04-01T11:43:00Z">
        <w:r>
          <w:rPr/>
          <w:delText xml:space="preserve">remand </w:delText>
        </w:r>
      </w:del>
      <w:ins w:id="2190" w:author="Nieves" w:date="2008-04-01T11:43:00Z">
        <w:r>
          <w:rPr/>
          <w:t>Re</w:t>
        </w:r>
      </w:ins>
      <w:ins w:id="2191" w:author="Nieves" w:date="2008-04-01T15:17:00Z">
        <w:r>
          <w:rPr/>
          <w:t>fer</w:t>
        </w:r>
      </w:ins>
      <w:ins w:id="2192" w:author="Nieves" w:date="2008-04-01T11:43:00Z">
        <w:r>
          <w:rPr/>
          <w:t xml:space="preserve"> </w:t>
        </w:r>
      </w:ins>
      <w:r>
        <w:rPr/>
        <w:t>the SCR to a standing TAC Subcommittee</w:t>
      </w:r>
      <w:ins w:id="2193" w:author="Nieves" w:date="2008-04-01T11:43:00Z">
        <w:r>
          <w:rPr/>
          <w:t xml:space="preserve"> with instructions; or</w:t>
        </w:r>
      </w:ins>
    </w:p>
    <w:p>
      <w:pPr>
        <w:pStyle w:val="List"/>
        <w:ind w:left="1440" w:hanging="720"/>
        <w:rPr/>
      </w:pPr>
      <w:ins w:id="2195" w:author="Nieves" w:date="2008-04-01T11:43:00Z">
        <w:r>
          <w:rPr/>
          <w:t>(</w:t>
        </w:r>
      </w:ins>
      <w:ins w:id="2196" w:author="Nieves" w:date="2008-04-01T15:05:00Z">
        <w:r>
          <w:rPr/>
          <w:t>d</w:t>
        </w:r>
      </w:ins>
      <w:ins w:id="2197" w:author="Nieves" w:date="2008-04-01T11:43:00Z">
        <w:r>
          <w:rPr/>
          <w:t>)</w:t>
          <w:tab/>
          <w:t>Defer consideration</w:t>
        </w:r>
      </w:ins>
      <w:ins w:id="2198" w:author="Nieves" w:date="2008-04-02T12:00:00Z">
        <w:r>
          <w:rPr/>
          <w:t xml:space="preserve"> of the SCR</w:t>
        </w:r>
      </w:ins>
      <w:r>
        <w:rPr/>
        <w:t>.</w:t>
      </w:r>
    </w:p>
    <w:p>
      <w:pPr>
        <w:pStyle w:val="BodyText2"/>
        <w:spacing w:lineRule="auto" w:line="240"/>
        <w:ind w:left="720" w:hanging="720"/>
        <w:rPr/>
      </w:pPr>
      <w:ins w:id="2199" w:author="khobbs" w:date="2008-04-18T09:16:00Z">
        <w:r>
          <w:rPr/>
          <w:t>(3)</w:t>
          <w:tab/>
          <w:t xml:space="preserve">ERCOT shall prepare a TAC Report and post the report on the MIS Public Area within three Business Days of the TAC action.  </w:t>
        </w:r>
      </w:ins>
      <w:del w:id="2200" w:author="Nieves" w:date="2008-04-02T11:58:00Z">
        <w:r>
          <w:rPr/>
          <w:delText xml:space="preserve">If TAC recommends approval of a SCR that does not require an ERCOT project for implementation or requires an ERCOT project which can be performed in the current ERCOT budget cycle based upon its priority and ranking, </w:delText>
        </w:r>
      </w:del>
      <w:del w:id="2201" w:author="Nieves" w:date="2008-04-17T10:52:00Z">
        <w:r>
          <w:rPr/>
          <w:delText xml:space="preserve">ERCOT shall prepare a TAC </w:delText>
        </w:r>
      </w:del>
      <w:del w:id="2202" w:author="Nieves" w:date="2008-03-31T14:37:00Z">
        <w:r>
          <w:rPr/>
          <w:delText xml:space="preserve">Recommendation </w:delText>
        </w:r>
      </w:del>
      <w:del w:id="2203" w:author="Nieves" w:date="2008-04-17T10:52:00Z">
        <w:r>
          <w:rPr/>
          <w:delText>Report</w:delText>
        </w:r>
      </w:del>
      <w:del w:id="2204" w:author="Nieves" w:date="2008-04-02T11:58:00Z">
        <w:r>
          <w:rPr/>
          <w:delText>, issue the report to the ERCOT Board</w:delText>
        </w:r>
      </w:del>
      <w:del w:id="2205" w:author="Nieves" w:date="2008-04-17T10:52:00Z">
        <w:r>
          <w:rPr/>
          <w:delText xml:space="preserve"> and post the report on the MIS within three </w:delText>
        </w:r>
      </w:del>
      <w:del w:id="2206" w:author="Nieves" w:date="2008-04-01T11:44:00Z">
        <w:r>
          <w:rPr/>
          <w:delText xml:space="preserve">(3) </w:delText>
        </w:r>
      </w:del>
      <w:del w:id="2207" w:author="Nieves" w:date="2008-04-17T10:52:00Z">
        <w:r>
          <w:rPr/>
          <w:delText xml:space="preserve">Business Days of the TAC </w:delText>
        </w:r>
      </w:del>
      <w:del w:id="2208" w:author="Nieves" w:date="2008-04-02T11:59:00Z">
        <w:r>
          <w:rPr/>
          <w:delText>recommendation concerning the SCR</w:delText>
        </w:r>
      </w:del>
      <w:r>
        <w:rPr/>
        <w:t xml:space="preserve">.  The TAC </w:t>
      </w:r>
      <w:del w:id="2209" w:author="khobbs" w:date="2008-04-18T09:17:00Z">
        <w:r>
          <w:rPr/>
          <w:delText xml:space="preserve">Recommendation </w:delText>
        </w:r>
      </w:del>
      <w:r>
        <w:rPr/>
        <w:t>Report shall contain the following items:</w:t>
      </w:r>
    </w:p>
    <w:p>
      <w:pPr>
        <w:pStyle w:val="List"/>
        <w:ind w:left="1440" w:hanging="720"/>
        <w:rPr/>
      </w:pPr>
      <w:r>
        <w:rPr/>
        <w:t>(</w:t>
      </w:r>
      <w:ins w:id="2210" w:author="khobbs" w:date="2008-04-18T09:17:00Z">
        <w:r>
          <w:rPr/>
          <w:t>a</w:t>
        </w:r>
      </w:ins>
      <w:del w:id="2211" w:author="khobbs" w:date="2008-04-18T09:17:00Z">
        <w:r>
          <w:rPr/>
          <w:delText>1</w:delText>
        </w:r>
      </w:del>
      <w:r>
        <w:rPr/>
        <w:t>)</w:t>
        <w:tab/>
      </w:r>
      <w:del w:id="2212" w:author="khobbs" w:date="2008-04-18T09:17:00Z">
        <w:r>
          <w:rPr/>
          <w:delText>i</w:delText>
        </w:r>
      </w:del>
      <w:ins w:id="2213" w:author="khobbs" w:date="2008-04-18T09:17:00Z">
        <w:r>
          <w:rPr/>
          <w:t>I</w:t>
        </w:r>
      </w:ins>
      <w:r>
        <w:rPr/>
        <w:t>dentification of the submitter of the SCR;</w:t>
      </w:r>
    </w:p>
    <w:p>
      <w:pPr>
        <w:pStyle w:val="List"/>
        <w:ind w:left="1440" w:hanging="720"/>
        <w:rPr/>
      </w:pPr>
      <w:r>
        <w:rPr/>
        <w:t>(</w:t>
      </w:r>
      <w:ins w:id="2214" w:author="khobbs" w:date="2008-04-18T09:17:00Z">
        <w:r>
          <w:rPr/>
          <w:t>b</w:t>
        </w:r>
      </w:ins>
      <w:del w:id="2215" w:author="khobbs" w:date="2008-04-18T09:17:00Z">
        <w:r>
          <w:rPr/>
          <w:delText>2</w:delText>
        </w:r>
      </w:del>
      <w:r>
        <w:rPr/>
        <w:t>)</w:t>
        <w:tab/>
      </w:r>
      <w:ins w:id="2216" w:author="khobbs" w:date="2008-04-18T09:17:00Z">
        <w:r>
          <w:rPr/>
          <w:t>I</w:t>
        </w:r>
      </w:ins>
      <w:del w:id="2217" w:author="khobbs" w:date="2008-04-18T09:17:00Z">
        <w:r>
          <w:rPr/>
          <w:delText>i</w:delText>
        </w:r>
      </w:del>
      <w:r>
        <w:rPr/>
        <w:t>dentification of the authorship of comments;</w:t>
      </w:r>
    </w:p>
    <w:p>
      <w:pPr>
        <w:pStyle w:val="List"/>
        <w:ind w:left="1440" w:hanging="720"/>
        <w:rPr/>
      </w:pPr>
      <w:r>
        <w:rPr/>
        <w:t>(</w:t>
      </w:r>
      <w:ins w:id="2218" w:author="khobbs" w:date="2008-04-18T09:18:00Z">
        <w:r>
          <w:rPr/>
          <w:t>c</w:t>
        </w:r>
      </w:ins>
      <w:del w:id="2219" w:author="khobbs" w:date="2008-04-18T09:18:00Z">
        <w:r>
          <w:rPr/>
          <w:delText>3</w:delText>
        </w:r>
      </w:del>
      <w:r>
        <w:rPr/>
        <w:t>)</w:t>
        <w:tab/>
      </w:r>
      <w:del w:id="2220" w:author="khobbs" w:date="2008-04-18T09:18:00Z">
        <w:r>
          <w:rPr/>
          <w:delText>p</w:delText>
        </w:r>
      </w:del>
      <w:ins w:id="2221" w:author="khobbs" w:date="2008-04-18T09:18:00Z">
        <w:r>
          <w:rPr/>
          <w:t>P</w:t>
        </w:r>
      </w:ins>
      <w:r>
        <w:rPr/>
        <w:t>roposed effective date(s) of the SCR;</w:t>
      </w:r>
    </w:p>
    <w:p>
      <w:pPr>
        <w:pStyle w:val="List"/>
        <w:ind w:left="1440" w:hanging="720"/>
        <w:rPr/>
      </w:pPr>
      <w:r>
        <w:rPr/>
        <w:t>(</w:t>
      </w:r>
      <w:del w:id="2222" w:author="khobbs" w:date="2008-04-18T09:18:00Z">
        <w:r>
          <w:rPr/>
          <w:delText>4</w:delText>
        </w:r>
      </w:del>
      <w:ins w:id="2223" w:author="khobbs" w:date="2008-04-18T09:18:00Z">
        <w:r>
          <w:rPr/>
          <w:t>d</w:t>
        </w:r>
      </w:ins>
      <w:r>
        <w:rPr/>
        <w:t>)</w:t>
        <w:tab/>
      </w:r>
      <w:del w:id="2224" w:author="khobbs" w:date="2008-04-18T09:18:00Z">
        <w:r>
          <w:rPr/>
          <w:delText>p</w:delText>
        </w:r>
      </w:del>
      <w:ins w:id="2225" w:author="khobbs" w:date="2008-04-18T09:18:00Z">
        <w:r>
          <w:rPr/>
          <w:t>P</w:t>
        </w:r>
      </w:ins>
      <w:r>
        <w:rPr/>
        <w:t xml:space="preserve">riority and rank for any SCRs requiring a system change project; </w:t>
      </w:r>
      <w:del w:id="2226" w:author="khobbs" w:date="2008-04-18T09:18:00Z">
        <w:r>
          <w:rPr/>
          <w:delText>and</w:delText>
        </w:r>
      </w:del>
    </w:p>
    <w:p>
      <w:pPr>
        <w:pStyle w:val="List"/>
        <w:ind w:left="720" w:hanging="0"/>
        <w:rPr>
          <w:ins w:id="2230" w:author="khobbs" w:date="2008-04-18T09:18:00Z"/>
        </w:rPr>
      </w:pPr>
      <w:r>
        <w:rPr/>
        <w:t>(</w:t>
      </w:r>
      <w:ins w:id="2227" w:author="khobbs" w:date="2008-04-18T09:18:00Z">
        <w:r>
          <w:rPr/>
          <w:t>e</w:t>
        </w:r>
      </w:ins>
      <w:del w:id="2228" w:author="khobbs" w:date="2008-04-18T09:18:00Z">
        <w:r>
          <w:rPr/>
          <w:delText>5</w:delText>
        </w:r>
      </w:del>
      <w:r>
        <w:rPr/>
        <w:t>)</w:t>
        <w:tab/>
        <w:t>TAC recommendation</w:t>
      </w:r>
      <w:ins w:id="2229" w:author="khobbs" w:date="2008-04-18T09:18:00Z">
        <w:r>
          <w:rPr/>
          <w:t>; and</w:t>
        </w:r>
      </w:ins>
    </w:p>
    <w:p>
      <w:pPr>
        <w:pStyle w:val="List"/>
        <w:ind w:left="720" w:hanging="0"/>
        <w:rPr>
          <w:ins w:id="2232" w:author="khobbs" w:date="2008-04-18T09:18:00Z"/>
        </w:rPr>
      </w:pPr>
      <w:ins w:id="2231" w:author="khobbs" w:date="2008-04-18T09:18:00Z">
        <w:r>
          <w:rPr/>
          <w:t>(f)</w:t>
          <w:tab/>
          <w:t>Summary of written comments and TAC discussion.</w:t>
        </w:r>
      </w:ins>
    </w:p>
    <w:p>
      <w:pPr>
        <w:pStyle w:val="List"/>
        <w:rPr/>
      </w:pPr>
      <w:ins w:id="2233" w:author="Nieves" w:date="2008-04-02T11:59:00Z">
        <w:r>
          <w:rPr/>
          <w:t>(</w:t>
        </w:r>
      </w:ins>
      <w:ins w:id="2234" w:author="khobbs" w:date="2008-04-18T09:19:00Z">
        <w:r>
          <w:rPr/>
          <w:t>4</w:t>
        </w:r>
      </w:ins>
      <w:ins w:id="2235" w:author="Nieves" w:date="2008-04-17T10:55:00Z">
        <w:del w:id="2236" w:author="khobbs" w:date="2008-04-18T09:19:00Z">
          <w:r>
            <w:rPr/>
            <w:delText>3</w:delText>
          </w:r>
        </w:del>
      </w:ins>
      <w:ins w:id="2237" w:author="Nieves" w:date="2008-04-02T11:58:00Z">
        <w:r>
          <w:rPr/>
          <w:t>)</w:t>
          <w:tab/>
          <w:t xml:space="preserve">If TAC recommends approval of an SCR that does not require an ERCOT project for implementation or requires an ERCOT project which can be performed in the current ERCOT budget cycle based upon its priority and ranking, ERCOT shall forward the </w:t>
        </w:r>
      </w:ins>
      <w:ins w:id="2238" w:author="Nieves" w:date="2008-04-02T11:58:00Z">
        <w:del w:id="2239" w:author="khobbs" w:date="2008-04-18T07:32:00Z">
          <w:r>
            <w:rPr/>
            <w:delText>SCR</w:delText>
          </w:r>
        </w:del>
      </w:ins>
      <w:ins w:id="2240" w:author="khobbs" w:date="2008-04-18T07:32:00Z">
        <w:r>
          <w:rPr/>
          <w:t>TAC</w:t>
        </w:r>
      </w:ins>
      <w:ins w:id="2241" w:author="Nieves" w:date="2008-04-02T11:59:00Z">
        <w:r>
          <w:rPr/>
          <w:t xml:space="preserve"> </w:t>
        </w:r>
      </w:ins>
      <w:ins w:id="2242" w:author="khobbs" w:date="2008-04-18T07:34:00Z">
        <w:r>
          <w:rPr/>
          <w:t>R</w:t>
        </w:r>
      </w:ins>
      <w:ins w:id="2243" w:author="Nieves" w:date="2008-04-02T11:58:00Z">
        <w:r>
          <w:rPr/>
          <w:t xml:space="preserve">eport to the ERCOT Board for consideration.  </w:t>
        </w:r>
      </w:ins>
    </w:p>
    <w:p>
      <w:pPr>
        <w:pStyle w:val="List"/>
        <w:ind w:left="720" w:hanging="720"/>
        <w:rPr/>
      </w:pPr>
      <w:ins w:id="2244" w:author="Nieves" w:date="2008-04-01T15:06:00Z">
        <w:r>
          <w:rPr/>
          <w:t>(</w:t>
        </w:r>
      </w:ins>
      <w:ins w:id="2245" w:author="Nieves" w:date="2008-04-17T10:55:00Z">
        <w:del w:id="2246" w:author="khobbs" w:date="2008-04-18T09:19:00Z">
          <w:r>
            <w:rPr/>
            <w:delText>4</w:delText>
          </w:r>
        </w:del>
      </w:ins>
      <w:ins w:id="2247" w:author="khobbs" w:date="2008-04-18T09:19:00Z">
        <w:r>
          <w:rPr/>
          <w:t>5</w:t>
        </w:r>
      </w:ins>
      <w:ins w:id="2248" w:author="Nieves" w:date="2008-04-01T15:06:00Z">
        <w:r>
          <w:rPr/>
          <w:t>)</w:t>
          <w:tab/>
        </w:r>
      </w:ins>
      <w:r>
        <w:rPr/>
        <w:t xml:space="preserve">If TAC recommends approval of an SCR that requires a project for implementation that cannot be funded within the current ERCOT budget cycle, ERCOT shall prepare a TAC </w:t>
      </w:r>
      <w:del w:id="2249" w:author="Nieves" w:date="2008-03-31T14:37:00Z">
        <w:r>
          <w:rPr/>
          <w:delText xml:space="preserve">Recommendation </w:delText>
        </w:r>
      </w:del>
      <w:r>
        <w:rPr/>
        <w:t>Report and post the report on the MIS</w:t>
      </w:r>
      <w:ins w:id="2250" w:author="Nieves" w:date="2008-03-31T11:43:00Z">
        <w:r>
          <w:rPr/>
          <w:t xml:space="preserve"> Public Area</w:t>
        </w:r>
      </w:ins>
      <w:r>
        <w:rPr/>
        <w:t xml:space="preserve"> within three </w:t>
      </w:r>
      <w:del w:id="2251" w:author="Nieves" w:date="2008-04-01T11:47:00Z">
        <w:r>
          <w:rPr/>
          <w:delText xml:space="preserve">(3) </w:delText>
        </w:r>
      </w:del>
      <w:r>
        <w:rPr/>
        <w:t xml:space="preserve">Business Days of the TAC recommendation concerning this SCR.  ERCOT shall assign the approved SCR to the Unfunded Project List until the ERCOT Board approves an annual ERCOT budget in a manner that indicates funding would be available in the new budget cycle to implement the project if approved by the </w:t>
      </w:r>
      <w:ins w:id="2252" w:author="Nieves" w:date="2008-03-31T16:14:00Z">
        <w:r>
          <w:rPr/>
          <w:t xml:space="preserve">ERCOT </w:t>
        </w:r>
      </w:ins>
      <w:r>
        <w:rPr/>
        <w:t xml:space="preserve">Board; in such case, the TAC </w:t>
      </w:r>
      <w:del w:id="2253" w:author="Nieves" w:date="2008-03-31T14:37:00Z">
        <w:r>
          <w:rPr/>
          <w:delText xml:space="preserve">Recommendation </w:delText>
        </w:r>
      </w:del>
      <w:r>
        <w:rPr/>
        <w:t xml:space="preserve">Report would be provided at the next </w:t>
      </w:r>
      <w:ins w:id="2254" w:author="Nieves" w:date="2008-03-31T16:14:00Z">
        <w:r>
          <w:rPr/>
          <w:t xml:space="preserve">ERCOT </w:t>
        </w:r>
      </w:ins>
      <w:r>
        <w:rPr/>
        <w:t xml:space="preserve">Board meeting following such budget approval for the </w:t>
      </w:r>
      <w:ins w:id="2255" w:author="Nieves" w:date="2008-03-31T16:14:00Z">
        <w:r>
          <w:rPr/>
          <w:t xml:space="preserve">ERCOT </w:t>
        </w:r>
      </w:ins>
      <w:r>
        <w:rPr/>
        <w:t xml:space="preserve">Board’s consideration under Section 21.4.9, ERCOT Board Vote.  Any SCR approved by TAC but assigned to the Unfunded Project List may be challenged by appeal as otherwise set forth in this Section. </w:t>
      </w:r>
    </w:p>
    <w:p>
      <w:pPr>
        <w:pStyle w:val="BodyText2"/>
        <w:spacing w:lineRule="auto" w:line="240"/>
        <w:ind w:left="720" w:hanging="720"/>
        <w:rPr/>
      </w:pPr>
      <w:ins w:id="2256" w:author="Nieves" w:date="2008-04-01T15:06:00Z">
        <w:r>
          <w:rPr/>
          <w:t>(</w:t>
        </w:r>
      </w:ins>
      <w:ins w:id="2257" w:author="Nieves" w:date="2008-04-17T10:55:00Z">
        <w:del w:id="2258" w:author="khobbs" w:date="2008-04-18T09:19:00Z">
          <w:r>
            <w:rPr/>
            <w:delText>5</w:delText>
          </w:r>
        </w:del>
      </w:ins>
      <w:ins w:id="2259" w:author="khobbs" w:date="2008-04-18T09:19:00Z">
        <w:r>
          <w:rPr/>
          <w:t>6</w:t>
        </w:r>
      </w:ins>
      <w:ins w:id="2260" w:author="Nieves" w:date="2008-04-01T15:06:00Z">
        <w:r>
          <w:rPr/>
          <w:t>)</w:t>
          <w:tab/>
        </w:r>
      </w:ins>
      <w:r>
        <w:rPr/>
        <w:t xml:space="preserve">Notwithstanding the above, an SCR in the Unfunded Project List may be removed from the list and provided to the </w:t>
      </w:r>
      <w:ins w:id="2261" w:author="Nieves" w:date="2008-03-31T16:14:00Z">
        <w:r>
          <w:rPr/>
          <w:t xml:space="preserve">ERCOT </w:t>
        </w:r>
      </w:ins>
      <w:r>
        <w:rPr/>
        <w:t xml:space="preserve">Board for approval, as set forth in Section 21.9, Review of Project Prioritization, Review of Unfunded Project List, and Annual Budget Process. </w:t>
      </w:r>
    </w:p>
    <w:p>
      <w:pPr>
        <w:pStyle w:val="List"/>
        <w:rPr/>
      </w:pPr>
      <w:ins w:id="2262" w:author="Nieves" w:date="2008-04-01T15:06:00Z">
        <w:r>
          <w:rPr/>
          <w:t>(</w:t>
        </w:r>
      </w:ins>
      <w:ins w:id="2263" w:author="Nieves" w:date="2008-04-17T10:55:00Z">
        <w:del w:id="2264" w:author="khobbs" w:date="2008-04-18T09:19:00Z">
          <w:r>
            <w:rPr/>
            <w:delText>6</w:delText>
          </w:r>
        </w:del>
      </w:ins>
      <w:ins w:id="2265" w:author="khobbs" w:date="2008-04-18T09:19:00Z">
        <w:r>
          <w:rPr/>
          <w:t>7</w:t>
        </w:r>
      </w:ins>
      <w:ins w:id="2266" w:author="Nieves" w:date="2008-04-01T15:06:00Z">
        <w:r>
          <w:rPr/>
          <w:t>)</w:t>
          <w:tab/>
        </w:r>
      </w:ins>
      <w:r>
        <w:rPr/>
        <w:t>Any SCR approved by TAC but assigned to the Unfunded Project List may be challenged by appeal as otherwise set forth in this Section.</w:t>
      </w:r>
    </w:p>
    <w:p>
      <w:pPr>
        <w:pStyle w:val="H3"/>
        <w:rPr/>
      </w:pPr>
      <w:bookmarkStart w:id="52" w:name="__RefHeading___Toc202086648"/>
      <w:bookmarkEnd w:id="52"/>
      <w:r>
        <w:rPr/>
        <w:t>21.8.8</w:t>
        <w:tab/>
        <w:t xml:space="preserve">ERCOT Impact Analysis Based on Technical Advisory Committee </w:t>
      </w:r>
      <w:del w:id="2267" w:author="Nieves" w:date="2008-03-31T14:37:00Z">
        <w:r>
          <w:rPr/>
          <w:delText xml:space="preserve">Recommendation </w:delText>
        </w:r>
      </w:del>
      <w:r>
        <w:rPr/>
        <w:t>Report</w:t>
      </w:r>
    </w:p>
    <w:p>
      <w:pPr>
        <w:pStyle w:val="TextBody"/>
        <w:rPr/>
      </w:pPr>
      <w:r>
        <w:rPr/>
        <w:t xml:space="preserve">ERCOT shall review the TAC </w:t>
      </w:r>
      <w:del w:id="2268" w:author="Nieves" w:date="2008-03-31T14:37:00Z">
        <w:r>
          <w:rPr/>
          <w:delText xml:space="preserve">Recommendation </w:delText>
        </w:r>
      </w:del>
      <w:r>
        <w:rPr/>
        <w:t xml:space="preserve">Report </w:t>
      </w:r>
      <w:del w:id="2269" w:author="Levine" w:date="2008-04-04T13:59:00Z">
        <w:r>
          <w:rPr/>
          <w:delText xml:space="preserve">for SCRs </w:delText>
        </w:r>
      </w:del>
      <w:r>
        <w:rPr/>
        <w:t>and</w:t>
      </w:r>
      <w:ins w:id="2270" w:author="Nieves" w:date="2008-04-01T11:49:00Z">
        <w:r>
          <w:rPr/>
          <w:t>, if necessary,</w:t>
        </w:r>
      </w:ins>
      <w:r>
        <w:rPr/>
        <w:t xml:space="preserve"> update the </w:t>
      </w:r>
      <w:del w:id="2271" w:author="Nieves" w:date="2008-04-01T11:34:00Z">
        <w:r>
          <w:rPr/>
          <w:delText>SIA</w:delText>
        </w:r>
      </w:del>
      <w:ins w:id="2272" w:author="Nieves" w:date="2008-04-18T13:16:00Z">
        <w:r>
          <w:rPr/>
          <w:t>Impact Analysis</w:t>
        </w:r>
      </w:ins>
      <w:r>
        <w:rPr/>
        <w:t xml:space="preserve"> as soon as practicable, but no later than </w:t>
      </w:r>
      <w:del w:id="2273" w:author="Nieves" w:date="2008-04-02T12:50:00Z">
        <w:r>
          <w:rPr/>
          <w:delText>thirty (</w:delText>
        </w:r>
      </w:del>
      <w:r>
        <w:rPr/>
        <w:t>30</w:t>
      </w:r>
      <w:del w:id="2274" w:author="Nieves" w:date="2008-04-02T12:50:00Z">
        <w:r>
          <w:rPr/>
          <w:delText>)</w:delText>
        </w:r>
      </w:del>
      <w:r>
        <w:rPr/>
        <w:t xml:space="preserve"> days after the TAC </w:t>
      </w:r>
      <w:del w:id="2275" w:author="Nieves" w:date="2008-03-31T14:38:00Z">
        <w:r>
          <w:rPr/>
          <w:delText xml:space="preserve">Recommendation </w:delText>
        </w:r>
      </w:del>
      <w:r>
        <w:rPr/>
        <w:t xml:space="preserve">Report is issued, unless a longer period is warranted due to the complexity of the changes proposed by TAC.  If the SCR does not require a project assigned to the Unfunded Project List, ERCOT shall issue the updated </w:t>
      </w:r>
      <w:del w:id="2276" w:author="Nieves" w:date="2008-04-01T11:34:00Z">
        <w:r>
          <w:rPr/>
          <w:delText>SIA</w:delText>
        </w:r>
      </w:del>
      <w:ins w:id="2277" w:author="Nieves" w:date="2008-04-18T13:16:00Z">
        <w:r>
          <w:rPr/>
          <w:t>Impact Analysis</w:t>
        </w:r>
      </w:ins>
      <w:r>
        <w:rPr/>
        <w:t xml:space="preserve"> (if any) to the ERCOT Board and post it on the MIS</w:t>
      </w:r>
      <w:ins w:id="2278" w:author="Nieves" w:date="2008-03-31T11:43:00Z">
        <w:r>
          <w:rPr/>
          <w:t xml:space="preserve"> Public Area</w:t>
        </w:r>
      </w:ins>
      <w:r>
        <w:rPr/>
        <w:t xml:space="preserve"> within three </w:t>
      </w:r>
      <w:del w:id="2279" w:author="Nieves" w:date="2008-04-01T11:50:00Z">
        <w:r>
          <w:rPr/>
          <w:delText xml:space="preserve">(3) </w:delText>
        </w:r>
      </w:del>
      <w:r>
        <w:rPr/>
        <w:t xml:space="preserve">Business Days of issuance.  If a longer review period is required for ERCOT </w:t>
      </w:r>
      <w:del w:id="2280" w:author="ERCOT Legal (CVS) 05.09.08" w:date="2008-06-24T13:42:00Z">
        <w:r>
          <w:rPr/>
          <w:delText xml:space="preserve">Staff </w:delText>
        </w:r>
      </w:del>
      <w:r>
        <w:rPr/>
        <w:t xml:space="preserve">to update the </w:t>
      </w:r>
      <w:del w:id="2281" w:author="Nieves" w:date="2008-04-01T11:34:00Z">
        <w:r>
          <w:rPr/>
          <w:delText>SIA</w:delText>
        </w:r>
      </w:del>
      <w:ins w:id="2282" w:author="Nieves" w:date="2008-04-18T13:16:00Z">
        <w:r>
          <w:rPr/>
          <w:t>Impact Analysis</w:t>
        </w:r>
      </w:ins>
      <w:r>
        <w:rPr/>
        <w:t xml:space="preserve">, ERCOT </w:t>
      </w:r>
      <w:del w:id="2283" w:author="ERCOT Legal (CVS) 05.09.08" w:date="2008-06-24T13:42:00Z">
        <w:r>
          <w:rPr/>
          <w:delText xml:space="preserve">Staff </w:delText>
        </w:r>
      </w:del>
      <w:r>
        <w:rPr/>
        <w:t xml:space="preserve">shall submit a schedule for completion of the </w:t>
      </w:r>
      <w:del w:id="2284" w:author="Nieves" w:date="2008-04-01T11:34:00Z">
        <w:r>
          <w:rPr/>
          <w:delText>SIA</w:delText>
        </w:r>
      </w:del>
      <w:ins w:id="2285" w:author="Nieves" w:date="2008-04-18T13:16:00Z">
        <w:r>
          <w:rPr/>
          <w:t>Impact Analysis</w:t>
        </w:r>
      </w:ins>
      <w:r>
        <w:rPr/>
        <w:t xml:space="preserve"> to the TAC and </w:t>
      </w:r>
      <w:ins w:id="2286" w:author="Nieves" w:date="2008-03-31T16:14:00Z">
        <w:r>
          <w:rPr/>
          <w:t xml:space="preserve">ERCOT </w:t>
        </w:r>
      </w:ins>
      <w:r>
        <w:rPr/>
        <w:t>Board chairs.</w:t>
      </w:r>
    </w:p>
    <w:p>
      <w:pPr>
        <w:pStyle w:val="H3"/>
        <w:rPr/>
      </w:pPr>
      <w:bookmarkStart w:id="53" w:name="__RefHeading___Toc202086649"/>
      <w:bookmarkEnd w:id="53"/>
      <w:r>
        <w:rPr/>
        <w:t>21.8.9</w:t>
        <w:tab/>
        <w:t>ERCOT Board Vote</w:t>
      </w:r>
    </w:p>
    <w:p>
      <w:pPr>
        <w:pStyle w:val="TextBody"/>
        <w:ind w:left="720" w:hanging="720"/>
        <w:rPr/>
      </w:pPr>
      <w:ins w:id="2287" w:author="Nieves" w:date="2008-04-01T15:07:00Z">
        <w:r>
          <w:rPr/>
          <w:t>(1)</w:t>
          <w:tab/>
        </w:r>
      </w:ins>
      <w:r>
        <w:rPr/>
        <w:t xml:space="preserve">Upon </w:t>
      </w:r>
      <w:ins w:id="2288" w:author="Nieves" w:date="2008-04-02T12:51:00Z">
        <w:r>
          <w:rPr/>
          <w:t xml:space="preserve">a recommendation for </w:t>
        </w:r>
      </w:ins>
      <w:r>
        <w:rPr/>
        <w:t>approval of a</w:t>
      </w:r>
      <w:ins w:id="2289" w:author="Nieves" w:date="2008-04-02T12:59:00Z">
        <w:r>
          <w:rPr/>
          <w:t>n</w:t>
        </w:r>
      </w:ins>
      <w:r>
        <w:rPr/>
        <w:t xml:space="preserve"> SCR by the TAC and issuance of a</w:t>
      </w:r>
      <w:ins w:id="2290" w:author="Nieves" w:date="2008-04-02T12:51:00Z">
        <w:r>
          <w:rPr/>
          <w:t xml:space="preserve"> TAC Report</w:t>
        </w:r>
      </w:ins>
      <w:r>
        <w:rPr/>
        <w:t xml:space="preserve"> </w:t>
      </w:r>
      <w:ins w:id="2291" w:author="Nieves" w:date="2008-04-02T13:00:00Z">
        <w:r>
          <w:rPr/>
          <w:t xml:space="preserve">and </w:t>
        </w:r>
      </w:ins>
      <w:del w:id="2292" w:author="Nieves" w:date="2008-04-01T11:34:00Z">
        <w:r>
          <w:rPr/>
          <w:delText>SIA</w:delText>
        </w:r>
      </w:del>
      <w:ins w:id="2293" w:author="Nieves" w:date="2008-04-18T13:16:00Z">
        <w:r>
          <w:rPr/>
          <w:t>Impact Analysis</w:t>
        </w:r>
      </w:ins>
      <w:r>
        <w:rPr/>
        <w:t xml:space="preserve"> by ERCOT to the </w:t>
      </w:r>
      <w:ins w:id="2294" w:author="Nieves" w:date="2008-03-31T16:15:00Z">
        <w:r>
          <w:rPr/>
          <w:t xml:space="preserve">ERCOT </w:t>
        </w:r>
      </w:ins>
      <w:r>
        <w:rPr/>
        <w:t xml:space="preserve">Board, the ERCOT Board shall review the TAC </w:t>
      </w:r>
      <w:del w:id="2295" w:author="Nieves" w:date="2008-03-31T14:38:00Z">
        <w:r>
          <w:rPr/>
          <w:delText xml:space="preserve">Recommendation </w:delText>
        </w:r>
      </w:del>
      <w:r>
        <w:rPr/>
        <w:t xml:space="preserve">Report and the </w:t>
      </w:r>
      <w:del w:id="2296" w:author="Nieves" w:date="2008-04-01T11:34:00Z">
        <w:r>
          <w:rPr/>
          <w:delText>SIA</w:delText>
        </w:r>
      </w:del>
      <w:ins w:id="2297" w:author="Nieves" w:date="2008-04-18T13:16:00Z">
        <w:r>
          <w:rPr/>
          <w:t>Impact Analysis</w:t>
        </w:r>
      </w:ins>
      <w:r>
        <w:rPr/>
        <w:t xml:space="preserve"> at its next regularly scheduled meeting; provided that the </w:t>
      </w:r>
      <w:del w:id="2298" w:author="Nieves" w:date="2008-04-01T11:34:00Z">
        <w:r>
          <w:rPr/>
          <w:delText>SIA</w:delText>
        </w:r>
      </w:del>
      <w:ins w:id="2299" w:author="Nieves" w:date="2008-04-18T13:16:00Z">
        <w:r>
          <w:rPr/>
          <w:t>Impact Analysis</w:t>
        </w:r>
      </w:ins>
      <w:r>
        <w:rPr/>
        <w:t xml:space="preserve"> </w:t>
      </w:r>
      <w:ins w:id="2300" w:author="Nieves" w:date="2008-04-02T13:00:00Z">
        <w:r>
          <w:rPr/>
          <w:t xml:space="preserve">and TAC Report </w:t>
        </w:r>
      </w:ins>
      <w:del w:id="2301" w:author="Nieves" w:date="2008-04-02T13:01:00Z">
        <w:r>
          <w:rPr/>
          <w:delText xml:space="preserve">is </w:delText>
        </w:r>
      </w:del>
      <w:ins w:id="2302" w:author="Nieves" w:date="2008-04-02T13:01:00Z">
        <w:r>
          <w:rPr/>
          <w:t xml:space="preserve">are </w:t>
        </w:r>
      </w:ins>
      <w:r>
        <w:rPr/>
        <w:t xml:space="preserve">available for distribution to the </w:t>
      </w:r>
      <w:ins w:id="2303" w:author="Nieves" w:date="2008-03-31T16:15:00Z">
        <w:r>
          <w:rPr/>
          <w:t xml:space="preserve">ERCOT </w:t>
        </w:r>
      </w:ins>
      <w:r>
        <w:rPr/>
        <w:t xml:space="preserve">Board at least </w:t>
      </w:r>
      <w:del w:id="2304" w:author="Nieves" w:date="2008-04-01T11:51:00Z">
        <w:r>
          <w:rPr/>
          <w:delText>eleven (</w:delText>
        </w:r>
      </w:del>
      <w:r>
        <w:rPr/>
        <w:t>11</w:t>
      </w:r>
      <w:del w:id="2305" w:author="Nieves" w:date="2008-04-01T11:51:00Z">
        <w:r>
          <w:rPr/>
          <w:delText>)</w:delText>
        </w:r>
      </w:del>
      <w:r>
        <w:rPr/>
        <w:t xml:space="preserve"> days in advance of the </w:t>
      </w:r>
      <w:ins w:id="2306" w:author="Nieves" w:date="2008-03-31T16:15:00Z">
        <w:r>
          <w:rPr/>
          <w:t xml:space="preserve">ERCOT </w:t>
        </w:r>
      </w:ins>
      <w:r>
        <w:rPr/>
        <w:t>Board meeting.</w:t>
      </w:r>
    </w:p>
    <w:p>
      <w:pPr>
        <w:pStyle w:val="BodyText2"/>
        <w:spacing w:lineRule="auto" w:line="240"/>
        <w:ind w:left="720" w:hanging="720"/>
        <w:rPr/>
      </w:pPr>
      <w:ins w:id="2307" w:author="Nieves" w:date="2008-04-01T15:07:00Z">
        <w:r>
          <w:rPr/>
          <w:t>(2)</w:t>
          <w:tab/>
        </w:r>
      </w:ins>
      <w:r>
        <w:rPr/>
        <w:t xml:space="preserve">The ERCOT Board shall take one of the following actions regarding the TAC </w:t>
      </w:r>
      <w:del w:id="2308" w:author="Nieves" w:date="2008-03-31T14:38:00Z">
        <w:r>
          <w:rPr/>
          <w:delText xml:space="preserve">Recommendation </w:delText>
        </w:r>
      </w:del>
      <w:r>
        <w:rPr/>
        <w:t>Report:</w:t>
      </w:r>
    </w:p>
    <w:p>
      <w:pPr>
        <w:pStyle w:val="List"/>
        <w:ind w:left="1440" w:hanging="720"/>
        <w:rPr/>
      </w:pPr>
      <w:r>
        <w:rPr/>
        <w:t>(</w:t>
      </w:r>
      <w:del w:id="2309" w:author="Nieves" w:date="2008-04-01T15:07:00Z">
        <w:r>
          <w:rPr/>
          <w:delText>1</w:delText>
        </w:r>
      </w:del>
      <w:ins w:id="2310" w:author="Nieves" w:date="2008-04-01T15:07:00Z">
        <w:r>
          <w:rPr/>
          <w:t>a</w:t>
        </w:r>
      </w:ins>
      <w:r>
        <w:rPr/>
        <w:t>)</w:t>
        <w:tab/>
      </w:r>
      <w:del w:id="2311" w:author="Nieves" w:date="2008-04-01T11:51:00Z">
        <w:r>
          <w:rPr/>
          <w:delText xml:space="preserve">approve </w:delText>
        </w:r>
      </w:del>
      <w:ins w:id="2312" w:author="Nieves" w:date="2008-04-01T11:51:00Z">
        <w:r>
          <w:rPr/>
          <w:t xml:space="preserve">Approve </w:t>
        </w:r>
      </w:ins>
      <w:r>
        <w:rPr/>
        <w:t xml:space="preserve">the </w:t>
      </w:r>
      <w:del w:id="2313" w:author="Nieves" w:date="2008-04-02T13:16:00Z">
        <w:r>
          <w:rPr/>
          <w:delText xml:space="preserve">TAC </w:delText>
        </w:r>
      </w:del>
      <w:del w:id="2314" w:author="Nieves" w:date="2008-03-31T14:38:00Z">
        <w:r>
          <w:rPr/>
          <w:delText xml:space="preserve">Recommendation </w:delText>
        </w:r>
      </w:del>
      <w:del w:id="2315" w:author="Nieves" w:date="2008-04-02T13:16:00Z">
        <w:r>
          <w:rPr/>
          <w:delText>Report</w:delText>
        </w:r>
      </w:del>
      <w:ins w:id="2316" w:author="Nieves" w:date="2008-04-02T13:16:00Z">
        <w:r>
          <w:rPr/>
          <w:t>SCR</w:t>
        </w:r>
      </w:ins>
      <w:r>
        <w:rPr/>
        <w:t xml:space="preserve"> as </w:t>
      </w:r>
      <w:del w:id="2317" w:author="Nieves" w:date="2008-04-02T13:16:00Z">
        <w:r>
          <w:rPr/>
          <w:delText>originally submitted</w:delText>
        </w:r>
      </w:del>
      <w:ins w:id="2318" w:author="Nieves" w:date="2008-04-02T13:16:00Z">
        <w:r>
          <w:rPr/>
          <w:t>recommended in the TAC Report</w:t>
        </w:r>
      </w:ins>
      <w:r>
        <w:rPr/>
        <w:t xml:space="preserve"> or as modified by the ERCOT Board</w:t>
      </w:r>
      <w:ins w:id="2319" w:author="Nieves" w:date="2008-04-02T13:17:00Z">
        <w:r>
          <w:rPr/>
          <w:t xml:space="preserve"> including modification of the recommended priority and ranking</w:t>
        </w:r>
      </w:ins>
      <w:r>
        <w:rPr/>
        <w:t xml:space="preserve">; </w:t>
      </w:r>
      <w:del w:id="2320" w:author="Nieves" w:date="2008-04-02T13:17:00Z">
        <w:r>
          <w:rPr/>
          <w:delText>or</w:delText>
        </w:r>
      </w:del>
    </w:p>
    <w:p>
      <w:pPr>
        <w:pStyle w:val="List"/>
        <w:ind w:left="1440" w:hanging="720"/>
        <w:rPr/>
      </w:pPr>
      <w:r>
        <w:rPr/>
        <w:t>(</w:t>
      </w:r>
      <w:del w:id="2321" w:author="Nieves" w:date="2008-04-01T15:07:00Z">
        <w:r>
          <w:rPr/>
          <w:delText>2</w:delText>
        </w:r>
      </w:del>
      <w:ins w:id="2322" w:author="Nieves" w:date="2008-04-01T15:07:00Z">
        <w:r>
          <w:rPr/>
          <w:t>b</w:t>
        </w:r>
      </w:ins>
      <w:r>
        <w:rPr/>
        <w:t>)</w:t>
        <w:tab/>
      </w:r>
      <w:del w:id="2323" w:author="Nieves" w:date="2008-04-01T11:51:00Z">
        <w:r>
          <w:rPr/>
          <w:delText xml:space="preserve">reject </w:delText>
        </w:r>
      </w:del>
      <w:ins w:id="2324" w:author="Nieves" w:date="2008-04-01T11:51:00Z">
        <w:r>
          <w:rPr/>
          <w:t xml:space="preserve">Reject </w:t>
        </w:r>
      </w:ins>
      <w:r>
        <w:rPr/>
        <w:t xml:space="preserve">the </w:t>
      </w:r>
      <w:del w:id="2325" w:author="Nieves" w:date="2008-04-02T13:17:00Z">
        <w:r>
          <w:rPr/>
          <w:delText xml:space="preserve">TAC </w:delText>
        </w:r>
      </w:del>
      <w:del w:id="2326" w:author="Nieves" w:date="2008-03-31T14:38:00Z">
        <w:r>
          <w:rPr/>
          <w:delText xml:space="preserve">Recommendation </w:delText>
        </w:r>
      </w:del>
      <w:del w:id="2327" w:author="Nieves" w:date="2008-04-02T13:17:00Z">
        <w:r>
          <w:rPr/>
          <w:delText>Report</w:delText>
        </w:r>
      </w:del>
      <w:ins w:id="2328" w:author="Nieves" w:date="2008-04-02T13:17:00Z">
        <w:r>
          <w:rPr/>
          <w:t>SCR</w:t>
        </w:r>
      </w:ins>
      <w:r>
        <w:rPr/>
        <w:t xml:space="preserve">; </w:t>
      </w:r>
      <w:del w:id="2329" w:author="Nieves" w:date="2008-04-02T13:17:00Z">
        <w:r>
          <w:rPr/>
          <w:delText>or</w:delText>
        </w:r>
      </w:del>
    </w:p>
    <w:p>
      <w:pPr>
        <w:pStyle w:val="List"/>
        <w:ind w:left="1440" w:hanging="720"/>
        <w:rPr>
          <w:ins w:id="2339" w:author="Nieves" w:date="2008-04-02T13:03:00Z"/>
        </w:rPr>
      </w:pPr>
      <w:r>
        <w:rPr/>
        <w:t>(</w:t>
      </w:r>
      <w:del w:id="2330" w:author="Nieves" w:date="2008-04-01T15:07:00Z">
        <w:r>
          <w:rPr/>
          <w:delText>3</w:delText>
        </w:r>
      </w:del>
      <w:ins w:id="2331" w:author="Nieves" w:date="2008-04-01T15:07:00Z">
        <w:r>
          <w:rPr/>
          <w:t>c</w:t>
        </w:r>
      </w:ins>
      <w:r>
        <w:rPr/>
        <w:t>)</w:t>
        <w:tab/>
      </w:r>
      <w:del w:id="2332" w:author="Nieves" w:date="2008-04-01T11:51:00Z">
        <w:r>
          <w:rPr/>
          <w:delText xml:space="preserve">remand </w:delText>
        </w:r>
      </w:del>
      <w:ins w:id="2333" w:author="Nieves" w:date="2008-04-01T11:51:00Z">
        <w:r>
          <w:rPr/>
          <w:t xml:space="preserve">Remand </w:t>
        </w:r>
      </w:ins>
      <w:r>
        <w:rPr/>
        <w:t xml:space="preserve">the </w:t>
      </w:r>
      <w:del w:id="2334" w:author="Nieves" w:date="2008-04-02T13:17:00Z">
        <w:r>
          <w:rPr/>
          <w:delText xml:space="preserve">TAC </w:delText>
        </w:r>
      </w:del>
      <w:del w:id="2335" w:author="Nieves" w:date="2008-03-31T14:38:00Z">
        <w:r>
          <w:rPr/>
          <w:delText xml:space="preserve">Recommendation </w:delText>
        </w:r>
      </w:del>
      <w:del w:id="2336" w:author="Nieves" w:date="2008-04-02T13:17:00Z">
        <w:r>
          <w:rPr/>
          <w:delText>Report</w:delText>
        </w:r>
      </w:del>
      <w:ins w:id="2337" w:author="Nieves" w:date="2008-04-02T13:17:00Z">
        <w:r>
          <w:rPr/>
          <w:t>SCR</w:t>
        </w:r>
      </w:ins>
      <w:r>
        <w:rPr/>
        <w:t xml:space="preserve"> to TAC with instructions</w:t>
      </w:r>
      <w:ins w:id="2338" w:author="Nieves" w:date="2008-04-02T13:03:00Z">
        <w:r>
          <w:rPr/>
          <w:t>; or</w:t>
        </w:r>
      </w:ins>
    </w:p>
    <w:p>
      <w:pPr>
        <w:pStyle w:val="List"/>
        <w:ind w:left="1440" w:hanging="720"/>
        <w:rPr/>
      </w:pPr>
      <w:ins w:id="2340" w:author="Nieves" w:date="2008-04-02T13:03:00Z">
        <w:r>
          <w:rPr/>
          <w:t>(d)</w:t>
          <w:tab/>
          <w:t xml:space="preserve">Defer consideration of the </w:t>
        </w:r>
      </w:ins>
      <w:ins w:id="2341" w:author="Nieves" w:date="2008-04-02T13:18:00Z">
        <w:r>
          <w:rPr/>
          <w:t>SCR</w:t>
        </w:r>
      </w:ins>
      <w:r>
        <w:rPr/>
        <w:t>.</w:t>
      </w:r>
    </w:p>
    <w:p>
      <w:pPr>
        <w:pStyle w:val="H3"/>
        <w:rPr/>
      </w:pPr>
      <w:bookmarkStart w:id="54" w:name="__RefHeading___Toc202086650"/>
      <w:bookmarkEnd w:id="54"/>
      <w:r>
        <w:rPr/>
        <w:t>21.8.10</w:t>
        <w:tab/>
        <w:t xml:space="preserve">Posting of </w:t>
      </w:r>
      <w:ins w:id="2342" w:author="Nieves" w:date="2008-03-31T16:15:00Z">
        <w:r>
          <w:rPr/>
          <w:t xml:space="preserve">ERCOT </w:t>
        </w:r>
      </w:ins>
      <w:r>
        <w:rPr/>
        <w:t>Board Decision and Filing of Approved SCR</w:t>
      </w:r>
    </w:p>
    <w:p>
      <w:pPr>
        <w:pStyle w:val="TextBody"/>
        <w:rPr/>
      </w:pPr>
      <w:r>
        <w:rPr/>
        <w:t xml:space="preserve">The </w:t>
      </w:r>
      <w:ins w:id="2343" w:author="Nieves" w:date="2008-03-31T16:15:00Z">
        <w:r>
          <w:rPr/>
          <w:t xml:space="preserve">ERCOT </w:t>
        </w:r>
      </w:ins>
      <w:r>
        <w:rPr/>
        <w:t>Board’s decision to approve or reject an SCR shall be posted on the MIS</w:t>
      </w:r>
      <w:ins w:id="2344" w:author="Nieves" w:date="2008-03-31T11:43:00Z">
        <w:r>
          <w:rPr/>
          <w:t xml:space="preserve"> Public Area</w:t>
        </w:r>
      </w:ins>
      <w:r>
        <w:rPr/>
        <w:t xml:space="preserve"> as a</w:t>
      </w:r>
      <w:ins w:id="2345" w:author="Levine" w:date="2008-04-04T14:01:00Z">
        <w:r>
          <w:rPr/>
          <w:t>n</w:t>
        </w:r>
      </w:ins>
      <w:r>
        <w:rPr/>
        <w:t xml:space="preserve"> </w:t>
      </w:r>
      <w:ins w:id="2346" w:author="Nieves" w:date="2008-03-31T16:16:00Z">
        <w:r>
          <w:rPr/>
          <w:t xml:space="preserve">ERCOT </w:t>
        </w:r>
      </w:ins>
      <w:r>
        <w:rPr/>
        <w:t xml:space="preserve">Board Action Report within three </w:t>
      </w:r>
      <w:del w:id="2347" w:author="Nieves" w:date="2008-04-01T11:52:00Z">
        <w:r>
          <w:rPr/>
          <w:delText xml:space="preserve">(3) </w:delText>
        </w:r>
      </w:del>
      <w:r>
        <w:rPr/>
        <w:t xml:space="preserve">Business Days after the </w:t>
      </w:r>
      <w:ins w:id="2348" w:author="Nieves" w:date="2008-03-31T16:16:00Z">
        <w:r>
          <w:rPr/>
          <w:t xml:space="preserve">ERCOT </w:t>
        </w:r>
      </w:ins>
      <w:r>
        <w:rPr/>
        <w:t>Board’s decision.</w:t>
      </w:r>
    </w:p>
    <w:p>
      <w:pPr>
        <w:pStyle w:val="TextBody"/>
        <w:rPr>
          <w:b/>
          <w:b/>
          <w:i/>
          <w:i/>
        </w:rPr>
      </w:pPr>
      <w:r>
        <w:rPr>
          <w:b/>
          <w:i/>
        </w:rPr>
        <w:t>21.8.11 Urgent SCR Requests</w:t>
      </w:r>
    </w:p>
    <w:p>
      <w:pPr>
        <w:pStyle w:val="TextBody"/>
        <w:ind w:left="720" w:hanging="720"/>
        <w:rPr/>
      </w:pPr>
      <w:ins w:id="2349" w:author="Nieves" w:date="2008-04-01T15:08:00Z">
        <w:r>
          <w:rPr/>
          <w:t>(1)</w:t>
          <w:tab/>
        </w:r>
      </w:ins>
      <w:r>
        <w:rPr/>
        <w:t xml:space="preserve">The party submitting an SCR may request that the SCR be considered on an </w:t>
      </w:r>
      <w:del w:id="2350" w:author="Nieves" w:date="2008-04-01T11:52:00Z">
        <w:r>
          <w:rPr/>
          <w:delText xml:space="preserve">urgent </w:delText>
        </w:r>
      </w:del>
      <w:ins w:id="2351" w:author="Nieves" w:date="2008-04-01T11:52:00Z">
        <w:r>
          <w:rPr/>
          <w:t xml:space="preserve">Urgent </w:t>
        </w:r>
      </w:ins>
      <w:r>
        <w:rPr/>
        <w:t xml:space="preserve">basis </w:t>
      </w:r>
      <w:del w:id="2352" w:author="Nieves" w:date="2008-04-01T11:52:00Z">
        <w:r>
          <w:rPr/>
          <w:delText xml:space="preserve">("Urgent") </w:delText>
        </w:r>
      </w:del>
      <w:r>
        <w:rPr/>
        <w:t>only when the submitter can reasonably show that an existing condition is impairing or could imminently impair ERCOT System reliability or wholesale or retail market operations.</w:t>
      </w:r>
    </w:p>
    <w:p>
      <w:pPr>
        <w:pStyle w:val="TextBody"/>
        <w:ind w:left="720" w:hanging="720"/>
        <w:rPr>
          <w:del w:id="2361" w:author="Nieves" w:date="2008-04-01T11:55:00Z"/>
        </w:rPr>
      </w:pPr>
      <w:ins w:id="2353" w:author="Nieves" w:date="2008-04-01T15:08:00Z">
        <w:r>
          <w:rPr/>
          <w:t>(2)</w:t>
          <w:tab/>
        </w:r>
      </w:ins>
      <w:r>
        <w:rPr/>
        <w:t xml:space="preserve">If a submitter requests Urgent status for an SCR, or upon a valid motion in a regularly scheduled meeting of the </w:t>
      </w:r>
      <w:r>
        <w:rPr>
          <w:bCs/>
        </w:rPr>
        <w:t>Assigned TAC Subcommittee,</w:t>
      </w:r>
      <w:r>
        <w:rPr/>
        <w:t xml:space="preserve"> that </w:t>
      </w:r>
      <w:del w:id="2354" w:author="Nieves" w:date="2008-04-01T11:55:00Z">
        <w:r>
          <w:rPr>
            <w:bCs/>
          </w:rPr>
          <w:delText>Subcommittee</w:delText>
        </w:r>
      </w:del>
      <w:del w:id="2355" w:author="Nieves" w:date="2008-04-01T11:55:00Z">
        <w:r>
          <w:rPr/>
          <w:delText xml:space="preserve"> </w:delText>
        </w:r>
      </w:del>
      <w:ins w:id="2356" w:author="Nieves" w:date="2008-04-01T11:55:00Z">
        <w:r>
          <w:rPr>
            <w:bCs/>
          </w:rPr>
          <w:t>subcommittee</w:t>
        </w:r>
      </w:ins>
      <w:ins w:id="2357" w:author="Nieves" w:date="2008-04-01T11:55:00Z">
        <w:r>
          <w:rPr/>
          <w:t xml:space="preserve"> </w:t>
        </w:r>
      </w:ins>
      <w:r>
        <w:rPr/>
        <w:t>may designate the SCR for Urgent consideration if it determines that the SCR</w:t>
      </w:r>
      <w:ins w:id="2358" w:author="Nieves" w:date="2008-04-01T11:56:00Z">
        <w:r>
          <w:rPr/>
          <w:t xml:space="preserve"> </w:t>
        </w:r>
      </w:ins>
      <w:del w:id="2359" w:author="Nieves" w:date="2008-04-01T11:56:00Z">
        <w:r>
          <w:rPr/>
          <w:delText>:</w:delText>
        </w:r>
      </w:del>
      <w:ins w:id="2360" w:author="Levine" w:date="2008-04-04T14:02:00Z">
        <w:r>
          <w:rPr/>
          <w:t xml:space="preserve"> is of a nature that allows for rapid implementation without negative consequence to the reliability and integrity of the ERCOT System or market operations and </w:t>
        </w:r>
      </w:ins>
    </w:p>
    <w:p>
      <w:pPr>
        <w:pStyle w:val="TextBody"/>
        <w:widowControl/>
        <w:bidi w:val="0"/>
        <w:spacing w:before="0" w:after="240"/>
        <w:ind w:left="720" w:hanging="720"/>
        <w:rPr/>
      </w:pPr>
      <w:del w:id="2362" w:author="Nieves" w:date="2008-04-01T11:55:00Z">
        <w:r>
          <w:rPr/>
          <w:delText>(1)</w:delText>
          <w:tab/>
        </w:r>
      </w:del>
      <w:del w:id="2363" w:author="Levine" w:date="2008-04-04T14:02:00Z">
        <w:r>
          <w:rPr/>
          <w:delText>R</w:delText>
        </w:r>
      </w:del>
      <w:ins w:id="2364" w:author="Levine" w:date="2008-04-04T14:02:00Z">
        <w:r>
          <w:rPr/>
          <w:t>r</w:t>
        </w:r>
      </w:ins>
      <w:r>
        <w:rPr/>
        <w:t xml:space="preserve">equires immediate attention from TAC due to: </w:t>
      </w:r>
    </w:p>
    <w:p>
      <w:pPr>
        <w:pStyle w:val="List"/>
        <w:ind w:left="1440" w:hanging="720"/>
        <w:rPr/>
      </w:pPr>
      <w:r>
        <w:rPr/>
        <w:t>(a)</w:t>
        <w:tab/>
        <w:t xml:space="preserve">Serious concerns about ERCOT System reliability or market operations under the unmodified language; or </w:t>
      </w:r>
    </w:p>
    <w:p>
      <w:pPr>
        <w:pStyle w:val="List"/>
        <w:ind w:left="1440" w:hanging="720"/>
        <w:rPr>
          <w:del w:id="2367" w:author="Levine" w:date="2008-04-04T14:03:00Z"/>
        </w:rPr>
      </w:pPr>
      <w:r>
        <w:rPr/>
        <w:t>(b)</w:t>
        <w:tab/>
        <w:t>The crucial nature of settlement activity conducted pursuant to any settlement formula</w:t>
      </w:r>
      <w:ins w:id="2365" w:author="Levine" w:date="2008-04-04T14:02:00Z">
        <w:r>
          <w:rPr/>
          <w:t>.</w:t>
        </w:r>
      </w:ins>
      <w:del w:id="2366" w:author="Levine" w:date="2008-04-04T14:03:00Z">
        <w:r>
          <w:rPr/>
          <w:delText>; and</w:delText>
        </w:r>
      </w:del>
    </w:p>
    <w:p>
      <w:pPr>
        <w:pStyle w:val="List"/>
        <w:ind w:left="1440" w:hanging="720"/>
        <w:rPr/>
      </w:pPr>
      <w:del w:id="2368" w:author="Levine" w:date="2008-04-04T14:03:00Z">
        <w:r>
          <w:rPr/>
          <w:delText>(2</w:delText>
        </w:r>
      </w:del>
      <w:ins w:id="2369" w:author="Nieves" w:date="2008-04-01T15:08:00Z">
        <w:del w:id="2370" w:author="Levine" w:date="2008-04-04T14:03:00Z">
          <w:r>
            <w:rPr/>
            <w:delText>c</w:delText>
          </w:r>
        </w:del>
      </w:ins>
      <w:del w:id="2371" w:author="Levine" w:date="2008-04-04T14:03:00Z">
        <w:r>
          <w:rPr/>
          <w:delText>)</w:delText>
          <w:tab/>
          <w:delText>Is of a nature that allows for rapid implementation without negative consequence to the reliability and integrity of the ERCOT System or market operations</w:delText>
        </w:r>
      </w:del>
      <w:del w:id="2372" w:author="Nieves" w:date="2008-04-18T13:55:00Z">
        <w:r>
          <w:rPr/>
          <w:delText>.</w:delText>
        </w:r>
      </w:del>
    </w:p>
    <w:p>
      <w:pPr>
        <w:pStyle w:val="TextBody"/>
        <w:ind w:left="720" w:hanging="720"/>
        <w:rPr/>
      </w:pPr>
      <w:ins w:id="2373" w:author="Nieves" w:date="2008-04-01T15:09:00Z">
        <w:r>
          <w:rPr/>
          <w:t>(</w:t>
        </w:r>
      </w:ins>
      <w:ins w:id="2374" w:author="Nieves" w:date="2008-04-18T13:55:00Z">
        <w:r>
          <w:rPr/>
          <w:t>3</w:t>
        </w:r>
      </w:ins>
      <w:ins w:id="2375" w:author="Nieves" w:date="2008-04-01T15:09:00Z">
        <w:r>
          <w:rPr/>
          <w:t>)</w:t>
          <w:tab/>
        </w:r>
      </w:ins>
      <w:r>
        <w:rPr/>
        <w:t xml:space="preserve">The </w:t>
      </w:r>
      <w:del w:id="2376" w:author="Nieves" w:date="2008-04-02T13:55:00Z">
        <w:r>
          <w:rPr>
            <w:bCs/>
          </w:rPr>
          <w:delText xml:space="preserve"> </w:delText>
        </w:r>
      </w:del>
      <w:r>
        <w:rPr>
          <w:bCs/>
        </w:rPr>
        <w:t>Assigned TAC Subcommittee</w:t>
      </w:r>
      <w:r>
        <w:rPr/>
        <w:t xml:space="preserve"> shall consider the Urgent SCR at its earliest regularly scheduled meeting or at a special meeting called by the </w:t>
      </w:r>
      <w:r>
        <w:rPr>
          <w:bCs/>
        </w:rPr>
        <w:t>Assigned TAC Subcommittee</w:t>
      </w:r>
      <w:r>
        <w:rPr/>
        <w:t xml:space="preserve"> chair to consider the Urgent SCR.</w:t>
      </w:r>
    </w:p>
    <w:p>
      <w:pPr>
        <w:pStyle w:val="TextBody"/>
        <w:ind w:left="720" w:hanging="720"/>
        <w:rPr>
          <w:ins w:id="2390" w:author="Nieves" w:date="2008-04-01T11:59:00Z"/>
        </w:rPr>
      </w:pPr>
      <w:ins w:id="2377" w:author="Nieves" w:date="2008-04-01T15:09:00Z">
        <w:r>
          <w:rPr/>
          <w:t>(</w:t>
        </w:r>
      </w:ins>
      <w:ins w:id="2378" w:author="Nieves" w:date="2008-04-18T13:56:00Z">
        <w:r>
          <w:rPr/>
          <w:t>4</w:t>
        </w:r>
      </w:ins>
      <w:ins w:id="2379" w:author="Nieves" w:date="2008-04-01T15:09:00Z">
        <w:r>
          <w:rPr/>
          <w:t>)</w:t>
          <w:tab/>
        </w:r>
      </w:ins>
      <w:r>
        <w:rPr/>
        <w:t xml:space="preserve">If the </w:t>
      </w:r>
      <w:ins w:id="2380" w:author="khobbs" w:date="2008-04-18T07:50:00Z">
        <w:r>
          <w:rPr/>
          <w:t>A</w:t>
        </w:r>
      </w:ins>
      <w:ins w:id="2381" w:author="Nieves" w:date="2008-04-01T11:57:00Z">
        <w:r>
          <w:rPr/>
          <w:t xml:space="preserve">ssigned </w:t>
        </w:r>
      </w:ins>
      <w:ins w:id="2382" w:author="Levine" w:date="2008-04-04T14:04:00Z">
        <w:r>
          <w:rPr/>
          <w:t xml:space="preserve">TAC </w:t>
        </w:r>
      </w:ins>
      <w:ins w:id="2383" w:author="khobbs" w:date="2008-04-18T07:50:00Z">
        <w:r>
          <w:rPr/>
          <w:t>S</w:t>
        </w:r>
      </w:ins>
      <w:ins w:id="2384" w:author="Nieves" w:date="2008-04-01T11:57:00Z">
        <w:r>
          <w:rPr/>
          <w:t xml:space="preserve">ubcommittee recommends approval of the Urgent </w:t>
        </w:r>
      </w:ins>
      <w:r>
        <w:rPr/>
        <w:t>SCR</w:t>
      </w:r>
      <w:del w:id="2385" w:author="Nieves" w:date="2008-04-01T11:58:00Z">
        <w:r>
          <w:rPr/>
          <w:delText xml:space="preserve"> is approved as Urgent</w:delText>
        </w:r>
      </w:del>
      <w:r>
        <w:rPr/>
        <w:t xml:space="preserve">, ERCOT shall submit </w:t>
      </w:r>
      <w:del w:id="2386" w:author="khobbs" w:date="2008-04-18T07:50:00Z">
        <w:r>
          <w:rPr/>
          <w:delText>an Urgent SCR</w:delText>
        </w:r>
      </w:del>
      <w:ins w:id="2387" w:author="khobbs" w:date="2008-04-18T07:50:00Z">
        <w:r>
          <w:rPr/>
          <w:t>a Subcommittee</w:t>
        </w:r>
      </w:ins>
      <w:r>
        <w:rPr/>
        <w:t xml:space="preserve"> </w:t>
      </w:r>
      <w:del w:id="2388" w:author="Nieves" w:date="2008-03-31T14:39:00Z">
        <w:r>
          <w:rPr/>
          <w:delText xml:space="preserve">Recommendation </w:delText>
        </w:r>
      </w:del>
      <w:r>
        <w:rPr/>
        <w:t xml:space="preserve">Report to the PRS within three </w:t>
      </w:r>
      <w:del w:id="2389" w:author="Nieves" w:date="2008-04-01T11:58:00Z">
        <w:r>
          <w:rPr/>
          <w:delText xml:space="preserve">(3) </w:delText>
        </w:r>
      </w:del>
      <w:r>
        <w:rPr/>
        <w:t xml:space="preserve">Business Days after </w:t>
      </w:r>
      <w:r>
        <w:rPr>
          <w:bCs/>
        </w:rPr>
        <w:t xml:space="preserve">the Assigned TAC Subcommittee </w:t>
      </w:r>
      <w:r>
        <w:rPr/>
        <w:t xml:space="preserve">takes action.  </w:t>
      </w:r>
    </w:p>
    <w:p>
      <w:pPr>
        <w:pStyle w:val="TextBody"/>
        <w:ind w:left="720" w:hanging="720"/>
        <w:rPr/>
      </w:pPr>
      <w:ins w:id="2391" w:author="Nieves" w:date="2008-04-01T15:09:00Z">
        <w:r>
          <w:rPr/>
          <w:t>(</w:t>
        </w:r>
      </w:ins>
      <w:ins w:id="2392" w:author="Nieves" w:date="2008-04-18T13:56:00Z">
        <w:r>
          <w:rPr/>
          <w:t>5</w:t>
        </w:r>
      </w:ins>
      <w:ins w:id="2393" w:author="Nieves" w:date="2008-04-01T15:09:00Z">
        <w:r>
          <w:rPr/>
          <w:t>)</w:t>
          <w:tab/>
        </w:r>
      </w:ins>
      <w:r>
        <w:rPr/>
        <w:t>PRS shall assign a priority and ranking for the associated project.  The chair of the Assigned TAC Subcommittee may request action from PRS to accelerate or alter the procedures described herein, as needed, to address the urgency of the situation.</w:t>
      </w:r>
      <w:ins w:id="2394" w:author="Nieves" w:date="2008-04-01T11:59:00Z">
        <w:r>
          <w:rPr/>
          <w:t xml:space="preserve">  </w:t>
        </w:r>
      </w:ins>
    </w:p>
    <w:p>
      <w:pPr>
        <w:pStyle w:val="TextBody"/>
        <w:ind w:left="720" w:hanging="720"/>
        <w:rPr/>
      </w:pPr>
      <w:ins w:id="2395" w:author="Nieves" w:date="2008-04-01T15:09:00Z">
        <w:r>
          <w:rPr/>
          <w:t>(</w:t>
        </w:r>
      </w:ins>
      <w:ins w:id="2396" w:author="Nieves" w:date="2008-04-18T13:56:00Z">
        <w:r>
          <w:rPr/>
          <w:t>6</w:t>
        </w:r>
      </w:ins>
      <w:ins w:id="2397" w:author="Nieves" w:date="2008-04-01T15:09:00Z">
        <w:r>
          <w:rPr/>
          <w:t>)</w:t>
          <w:tab/>
        </w:r>
      </w:ins>
      <w:r>
        <w:rPr/>
        <w:t xml:space="preserve">Upon PRS’ assignment of a </w:t>
      </w:r>
      <w:ins w:id="2398" w:author="Nieves" w:date="2008-04-01T12:01:00Z">
        <w:r>
          <w:rPr/>
          <w:t xml:space="preserve">recommended </w:t>
        </w:r>
      </w:ins>
      <w:r>
        <w:rPr/>
        <w:t xml:space="preserve">priority and ranking for the associated project, ERCOT shall </w:t>
      </w:r>
      <w:ins w:id="2399" w:author="khobbs" w:date="2008-04-18T07:52:00Z">
        <w:r>
          <w:rPr/>
          <w:t xml:space="preserve">add the priority and ranking to the Subcommittee Report and </w:t>
        </w:r>
      </w:ins>
      <w:r>
        <w:rPr/>
        <w:t xml:space="preserve">submit </w:t>
      </w:r>
      <w:del w:id="2400" w:author="khobbs" w:date="2008-04-18T07:52:00Z">
        <w:r>
          <w:rPr/>
          <w:delText>an Urgent SCR Recommendation Report</w:delText>
        </w:r>
      </w:del>
      <w:ins w:id="2401" w:author="khobbs" w:date="2008-04-18T07:52:00Z">
        <w:r>
          <w:rPr/>
          <w:t>it</w:t>
        </w:r>
      </w:ins>
      <w:r>
        <w:rPr/>
        <w:t xml:space="preserve"> to the TAC within three </w:t>
      </w:r>
      <w:del w:id="2402" w:author="Nieves" w:date="2008-04-01T12:03:00Z">
        <w:r>
          <w:rPr/>
          <w:delText xml:space="preserve">(3) </w:delText>
        </w:r>
      </w:del>
      <w:r>
        <w:rPr/>
        <w:t xml:space="preserve">Business Days after </w:t>
      </w:r>
      <w:r>
        <w:rPr>
          <w:bCs/>
        </w:rPr>
        <w:t>PRS</w:t>
      </w:r>
      <w:r>
        <w:rPr/>
        <w:t xml:space="preserve"> takes action.  The TAC chair may request action from TAC to accelerate or alter the procedures described herein, as needed, to address the urgency of the situation.</w:t>
      </w:r>
    </w:p>
    <w:p>
      <w:pPr>
        <w:pStyle w:val="TextBody"/>
        <w:ind w:left="720" w:hanging="720"/>
        <w:rPr/>
      </w:pPr>
      <w:ins w:id="2403" w:author="Nieves" w:date="2008-04-18T13:56:00Z">
        <w:r>
          <w:rPr/>
          <w:t>(7)</w:t>
          <w:tab/>
        </w:r>
      </w:ins>
      <w:r>
        <w:rPr/>
        <w:t>Notice of an Urgent SCR pursuant to this subsection shall be posted on the MIS</w:t>
      </w:r>
      <w:ins w:id="2404" w:author="Nieves" w:date="2008-04-18T13:56:00Z">
        <w:r>
          <w:rPr/>
          <w:t xml:space="preserve"> Public Area</w:t>
        </w:r>
      </w:ins>
      <w:r>
        <w:rPr/>
        <w:t xml:space="preserve">.  Any SCRs that take effect pursuant to an Urgent request shall be subject to an ERCOT </w:t>
      </w:r>
      <w:del w:id="2405" w:author="Nieves" w:date="2008-04-18T13:56:00Z">
        <w:r>
          <w:rPr/>
          <w:delText xml:space="preserve">SIA </w:delText>
        </w:r>
      </w:del>
      <w:ins w:id="2406" w:author="Nieves" w:date="2008-04-18T13:56:00Z">
        <w:r>
          <w:rPr/>
          <w:t xml:space="preserve">Impact Analysis </w:t>
        </w:r>
      </w:ins>
      <w:r>
        <w:rPr/>
        <w:t>pursuant to Section 21.8.5, System Change Request Impact Analysis, and ERCOT Board consideration pursuant to Section 21.8.9, ERCOT Board Vote.</w:t>
      </w:r>
    </w:p>
    <w:p>
      <w:pPr>
        <w:pStyle w:val="H2"/>
        <w:rPr/>
      </w:pPr>
      <w:bookmarkStart w:id="55" w:name="__RefHeading___Toc202086651"/>
      <w:bookmarkEnd w:id="55"/>
      <w:r>
        <w:rPr/>
        <w:t>21.9</w:t>
        <w:tab/>
        <w:t>Review of Project Prioritization, Review of Unfunded Project List, and Annual Budget Process</w:t>
      </w:r>
    </w:p>
    <w:p>
      <w:pPr>
        <w:pStyle w:val="TextBody"/>
        <w:ind w:left="720" w:hanging="720"/>
        <w:rPr/>
      </w:pPr>
      <w:ins w:id="2407" w:author="Nieves" w:date="2008-04-01T15:12:00Z">
        <w:r>
          <w:rPr/>
          <w:t>(1)</w:t>
          <w:tab/>
        </w:r>
      </w:ins>
      <w:r>
        <w:rPr/>
        <w:t xml:space="preserve">The </w:t>
      </w:r>
      <w:ins w:id="2408" w:author="Nieves" w:date="2008-04-01T13:37:00Z">
        <w:r>
          <w:rPr/>
          <w:t>Protocol Revision Subcommittee (</w:t>
        </w:r>
      </w:ins>
      <w:r>
        <w:rPr/>
        <w:t>PRS</w:t>
      </w:r>
      <w:ins w:id="2409" w:author="Nieves" w:date="2008-04-01T13:37:00Z">
        <w:r>
          <w:rPr/>
          <w:t>)</w:t>
        </w:r>
      </w:ins>
      <w:r>
        <w:rPr/>
        <w:t xml:space="preserve"> shall recommend to </w:t>
      </w:r>
      <w:ins w:id="2410" w:author="Nieves" w:date="2008-04-01T13:47:00Z">
        <w:r>
          <w:rPr/>
          <w:t>the Technical Advisory Committee (</w:t>
        </w:r>
      </w:ins>
      <w:r>
        <w:rPr/>
        <w:t>TAC</w:t>
      </w:r>
      <w:ins w:id="2411" w:author="Nieves" w:date="2008-04-01T13:47:00Z">
        <w:r>
          <w:rPr/>
          <w:t>)</w:t>
        </w:r>
      </w:ins>
      <w:r>
        <w:rPr/>
        <w:t xml:space="preserve"> an assignment of a project priority for each approved </w:t>
      </w:r>
      <w:del w:id="2412" w:author="Nieves" w:date="2008-03-28T11:28:00Z">
        <w:r>
          <w:rPr/>
          <w:delText>PRR</w:delText>
        </w:r>
      </w:del>
      <w:ins w:id="2413" w:author="Nieves" w:date="2008-04-02T10:09:00Z">
        <w:r>
          <w:rPr/>
          <w:t xml:space="preserve"> Nodal Protocol Revision Request (</w:t>
        </w:r>
      </w:ins>
      <w:ins w:id="2414" w:author="Nieves" w:date="2008-03-28T11:28:00Z">
        <w:r>
          <w:rPr/>
          <w:t>NPRR</w:t>
        </w:r>
      </w:ins>
      <w:ins w:id="2415" w:author="Nieves" w:date="2008-04-02T10:09:00Z">
        <w:r>
          <w:rPr/>
          <w:t>)</w:t>
        </w:r>
      </w:ins>
      <w:r>
        <w:rPr/>
        <w:t xml:space="preserve"> and </w:t>
      </w:r>
      <w:ins w:id="2416" w:author="Nieves" w:date="2008-04-02T11:34:00Z">
        <w:r>
          <w:rPr/>
          <w:t>System Change Request (</w:t>
        </w:r>
      </w:ins>
      <w:r>
        <w:rPr/>
        <w:t>SCR</w:t>
      </w:r>
      <w:ins w:id="2417" w:author="Nieves" w:date="2008-04-02T11:35:00Z">
        <w:r>
          <w:rPr/>
          <w:t>)</w:t>
        </w:r>
      </w:ins>
      <w:r>
        <w:rPr/>
        <w:t xml:space="preserve"> that involves a change in ERCOT’s computer systems.</w:t>
      </w:r>
    </w:p>
    <w:p>
      <w:pPr>
        <w:pStyle w:val="TextBody"/>
        <w:ind w:left="720" w:hanging="720"/>
        <w:rPr/>
      </w:pPr>
      <w:ins w:id="2418" w:author="Nieves" w:date="2008-04-01T15:12:00Z">
        <w:r>
          <w:rPr/>
          <w:t>(2)</w:t>
          <w:tab/>
        </w:r>
      </w:ins>
      <w:r>
        <w:rPr/>
        <w:t xml:space="preserve">Annually during the ERCOT budget process, the PRS shall review the priority of all market-requested projects and recommend new or revised project priorities for market-requested projects.  This review shall include </w:t>
      </w:r>
      <w:ins w:id="2419" w:author="Nieves" w:date="2008-04-01T13:17:00Z">
        <w:r>
          <w:rPr/>
          <w:t xml:space="preserve">a </w:t>
        </w:r>
      </w:ins>
      <w:r>
        <w:rPr/>
        <w:t xml:space="preserve">review of projects on the Unfunded Project List.  </w:t>
      </w:r>
    </w:p>
    <w:p>
      <w:pPr>
        <w:pStyle w:val="TextBody"/>
        <w:ind w:left="720" w:hanging="720"/>
        <w:rPr/>
      </w:pPr>
      <w:ins w:id="2420" w:author="Nieves" w:date="2008-04-01T15:12:00Z">
        <w:r>
          <w:rPr/>
          <w:t>(3)</w:t>
          <w:tab/>
        </w:r>
      </w:ins>
      <w:r>
        <w:rPr/>
        <w:t xml:space="preserve">TAC shall consider the project priority of each </w:t>
      </w:r>
      <w:del w:id="2421" w:author="Nieves" w:date="2008-03-28T11:28:00Z">
        <w:r>
          <w:rPr/>
          <w:delText>PRR</w:delText>
        </w:r>
      </w:del>
      <w:ins w:id="2422" w:author="Nieves" w:date="2008-03-28T11:28:00Z">
        <w:r>
          <w:rPr/>
          <w:t>NPRR</w:t>
        </w:r>
      </w:ins>
      <w:r>
        <w:rPr/>
        <w:t xml:space="preserve"> and SCR and make recommendations to the ERCOT Board.</w:t>
      </w:r>
    </w:p>
    <w:p>
      <w:pPr>
        <w:pStyle w:val="BodyText2"/>
        <w:spacing w:lineRule="auto" w:line="240"/>
        <w:ind w:left="720" w:hanging="720"/>
        <w:rPr/>
      </w:pPr>
      <w:ins w:id="2423" w:author="Nieves" w:date="2008-04-01T15:12:00Z">
        <w:r>
          <w:rPr/>
          <w:t>(4)</w:t>
          <w:tab/>
        </w:r>
      </w:ins>
      <w:r>
        <w:rPr/>
        <w:t>The ERCOT Board shall take one of the following actions regarding the project prioritization recommended by TAC:</w:t>
      </w:r>
    </w:p>
    <w:p>
      <w:pPr>
        <w:pStyle w:val="List"/>
        <w:ind w:left="1440" w:hanging="720"/>
        <w:rPr/>
      </w:pPr>
      <w:r>
        <w:rPr/>
        <w:t>(</w:t>
      </w:r>
      <w:del w:id="2424" w:author="Nieves" w:date="2008-04-01T15:12:00Z">
        <w:r>
          <w:rPr/>
          <w:delText>1</w:delText>
        </w:r>
      </w:del>
      <w:ins w:id="2425" w:author="Nieves" w:date="2008-04-01T15:12:00Z">
        <w:r>
          <w:rPr/>
          <w:t>a</w:t>
        </w:r>
      </w:ins>
      <w:r>
        <w:rPr/>
        <w:t>)</w:t>
        <w:tab/>
      </w:r>
      <w:del w:id="2426" w:author="Nieves" w:date="2008-04-01T12:06:00Z">
        <w:r>
          <w:rPr/>
          <w:delText xml:space="preserve">approve </w:delText>
        </w:r>
      </w:del>
      <w:ins w:id="2427" w:author="Nieves" w:date="2008-04-01T12:06:00Z">
        <w:r>
          <w:rPr/>
          <w:t xml:space="preserve">Approve </w:t>
        </w:r>
      </w:ins>
      <w:r>
        <w:rPr/>
        <w:t xml:space="preserve">the TAC recommendation as originally submitted or as modified by the ERCOT Board; </w:t>
      </w:r>
      <w:del w:id="2428" w:author="Nieves" w:date="2008-04-02T13:19:00Z">
        <w:r>
          <w:rPr/>
          <w:delText>or</w:delText>
        </w:r>
      </w:del>
    </w:p>
    <w:p>
      <w:pPr>
        <w:pStyle w:val="List"/>
        <w:ind w:left="1440" w:hanging="720"/>
        <w:rPr/>
      </w:pPr>
      <w:r>
        <w:rPr/>
        <w:t>(</w:t>
      </w:r>
      <w:del w:id="2429" w:author="Nieves" w:date="2008-04-01T15:12:00Z">
        <w:r>
          <w:rPr/>
          <w:delText>2</w:delText>
        </w:r>
      </w:del>
      <w:ins w:id="2430" w:author="Nieves" w:date="2008-04-01T15:12:00Z">
        <w:r>
          <w:rPr/>
          <w:t>b</w:t>
        </w:r>
      </w:ins>
      <w:r>
        <w:rPr/>
        <w:t>)</w:t>
        <w:tab/>
      </w:r>
      <w:del w:id="2431" w:author="Nieves" w:date="2008-04-01T12:06:00Z">
        <w:r>
          <w:rPr/>
          <w:delText xml:space="preserve">reject </w:delText>
        </w:r>
      </w:del>
      <w:ins w:id="2432" w:author="Nieves" w:date="2008-04-01T12:06:00Z">
        <w:r>
          <w:rPr/>
          <w:t xml:space="preserve">Reject </w:t>
        </w:r>
      </w:ins>
      <w:r>
        <w:rPr/>
        <w:t xml:space="preserve">the TAC recommendation; </w:t>
      </w:r>
      <w:del w:id="2433" w:author="Nieves" w:date="2008-04-02T13:19:00Z">
        <w:r>
          <w:rPr/>
          <w:delText>or</w:delText>
        </w:r>
      </w:del>
    </w:p>
    <w:p>
      <w:pPr>
        <w:pStyle w:val="List"/>
        <w:ind w:left="1440" w:hanging="720"/>
        <w:rPr>
          <w:ins w:id="2439" w:author="Nieves" w:date="2008-04-02T13:19:00Z"/>
        </w:rPr>
      </w:pPr>
      <w:r>
        <w:rPr/>
        <w:t>(</w:t>
      </w:r>
      <w:del w:id="2434" w:author="Nieves" w:date="2008-04-01T15:12:00Z">
        <w:r>
          <w:rPr/>
          <w:delText>3</w:delText>
        </w:r>
      </w:del>
      <w:ins w:id="2435" w:author="Nieves" w:date="2008-04-01T15:12:00Z">
        <w:r>
          <w:rPr/>
          <w:t>c</w:t>
        </w:r>
      </w:ins>
      <w:r>
        <w:rPr/>
        <w:t>)</w:t>
        <w:tab/>
      </w:r>
      <w:del w:id="2436" w:author="Nieves" w:date="2008-04-01T12:06:00Z">
        <w:r>
          <w:rPr/>
          <w:delText xml:space="preserve">remand </w:delText>
        </w:r>
      </w:del>
      <w:ins w:id="2437" w:author="Nieves" w:date="2008-04-01T12:06:00Z">
        <w:r>
          <w:rPr/>
          <w:t xml:space="preserve">Remand </w:t>
        </w:r>
      </w:ins>
      <w:r>
        <w:rPr/>
        <w:t>the TAC recommendation to TAC with instructions</w:t>
      </w:r>
      <w:ins w:id="2438" w:author="Nieves" w:date="2008-04-02T13:19:00Z">
        <w:r>
          <w:rPr/>
          <w:t>, or</w:t>
        </w:r>
      </w:ins>
    </w:p>
    <w:p>
      <w:pPr>
        <w:pStyle w:val="List"/>
        <w:ind w:left="1440" w:hanging="720"/>
        <w:rPr/>
      </w:pPr>
      <w:ins w:id="2440" w:author="Nieves" w:date="2008-04-02T13:19:00Z">
        <w:r>
          <w:rPr/>
          <w:t>(d)</w:t>
          <w:tab/>
          <w:t>Defer consideration of the TAC recommendation</w:t>
        </w:r>
      </w:ins>
      <w:r>
        <w:rPr/>
        <w:t xml:space="preserve">. </w:t>
      </w:r>
    </w:p>
    <w:p>
      <w:pPr>
        <w:pStyle w:val="List"/>
        <w:rPr/>
      </w:pPr>
      <w:ins w:id="2441" w:author="Nieves" w:date="2008-04-01T15:13:00Z">
        <w:r>
          <w:rPr/>
          <w:t>(5)</w:t>
          <w:tab/>
        </w:r>
      </w:ins>
      <w:r>
        <w:rPr/>
        <w:t xml:space="preserve">As part of each project development, ERCOT </w:t>
      </w:r>
      <w:ins w:id="2442" w:author="Levine" w:date="2008-04-04T14:06:00Z">
        <w:del w:id="2443" w:author="ERCOT Legal (CVS) 05.09.08" w:date="2008-06-24T13:47:00Z">
          <w:r>
            <w:rPr/>
            <w:delText>S</w:delText>
          </w:r>
        </w:del>
      </w:ins>
      <w:del w:id="2444" w:author="ERCOT Legal (CVS) 05.09.08" w:date="2008-06-24T13:47:00Z">
        <w:r>
          <w:rPr/>
          <w:delText xml:space="preserve">taff </w:delText>
        </w:r>
      </w:del>
      <w:r>
        <w:rPr/>
        <w:t xml:space="preserve">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w:t>
      </w:r>
      <w:del w:id="2445" w:author="Nieves" w:date="2008-03-28T11:28:00Z">
        <w:r>
          <w:rPr/>
          <w:delText>PRR</w:delText>
        </w:r>
      </w:del>
      <w:ins w:id="2446" w:author="Nieves" w:date="2008-03-28T11:28:00Z">
        <w:r>
          <w:rPr/>
          <w:t>NPRR</w:t>
        </w:r>
      </w:ins>
      <w:r>
        <w:rPr/>
        <w:t xml:space="preserve"> or SCR for the next scheduled PRS meeting for which proper notice can be given for PRS consideration to modify the priority and ranking assignment.  </w:t>
      </w:r>
    </w:p>
    <w:p>
      <w:pPr>
        <w:pStyle w:val="List"/>
        <w:rPr/>
      </w:pPr>
      <w:ins w:id="2447" w:author="Nieves" w:date="2008-04-01T15:13:00Z">
        <w:r>
          <w:rPr/>
          <w:t>(6)</w:t>
          <w:tab/>
        </w:r>
      </w:ins>
      <w:r>
        <w:rPr/>
        <w:t>If at any time PRS modifies the priority and ranking assignment of a project associated with a</w:t>
      </w:r>
      <w:ins w:id="2448" w:author="Nieves" w:date="2008-04-02T14:01:00Z">
        <w:r>
          <w:rPr/>
          <w:t>n</w:t>
        </w:r>
      </w:ins>
      <w:r>
        <w:rPr/>
        <w:t xml:space="preserve"> </w:t>
      </w:r>
      <w:del w:id="2449" w:author="Nieves" w:date="2008-03-28T11:28:00Z">
        <w:r>
          <w:rPr/>
          <w:delText>PRR</w:delText>
        </w:r>
      </w:del>
      <w:ins w:id="2450" w:author="Nieves" w:date="2008-03-28T11:28:00Z">
        <w:r>
          <w:rPr/>
          <w:t>NPRR</w:t>
        </w:r>
      </w:ins>
      <w:r>
        <w:rPr/>
        <w:t xml:space="preserve"> or SCR such that it can be funded (and thus moved out of the Unfunded Project List) in the current ERCOT budget cycle, or if ERCOT project development changes such that a project on the Unfunded Project List can be implemented, the associated </w:t>
      </w:r>
      <w:del w:id="2451" w:author="Nieves" w:date="2008-03-28T11:28:00Z">
        <w:r>
          <w:rPr/>
          <w:delText>PRR</w:delText>
        </w:r>
      </w:del>
      <w:ins w:id="2452" w:author="Nieves" w:date="2008-03-28T11:28:00Z">
        <w:r>
          <w:rPr/>
          <w:t>NPRR</w:t>
        </w:r>
      </w:ins>
      <w:r>
        <w:rPr/>
        <w:t xml:space="preserve"> or SCR shall be presented to TAC for consideration of ratification of the project priority change at the next TAC meeting for which proper notice can be given.  If TAC approves a priority and ranking designation of a</w:t>
      </w:r>
      <w:ins w:id="2453" w:author="Nieves" w:date="2008-04-02T14:01:00Z">
        <w:r>
          <w:rPr/>
          <w:t>n</w:t>
        </w:r>
      </w:ins>
      <w:r>
        <w:rPr/>
        <w:t xml:space="preserve"> </w:t>
      </w:r>
      <w:del w:id="2454" w:author="Nieves" w:date="2008-03-28T11:28:00Z">
        <w:r>
          <w:rPr/>
          <w:delText>PRR</w:delText>
        </w:r>
      </w:del>
      <w:ins w:id="2455" w:author="Nieves" w:date="2008-03-28T11:28:00Z">
        <w:r>
          <w:rPr/>
          <w:t>NPRR</w:t>
        </w:r>
      </w:ins>
      <w:r>
        <w:rPr/>
        <w:t xml:space="preserve"> or SCR such that the associated project can be funded in the current ERCOT budget cycle, ERCOT shall revise the TAC </w:t>
      </w:r>
      <w:del w:id="2456" w:author="Nieves" w:date="2008-03-31T14:39:00Z">
        <w:r>
          <w:rPr/>
          <w:delText xml:space="preserve">Recommendation </w:delText>
        </w:r>
      </w:del>
      <w:r>
        <w:rPr/>
        <w:t xml:space="preserve">Report, issue the report to the ERCOT Board and post the report on the </w:t>
      </w:r>
      <w:ins w:id="2457" w:author="A. Boren" w:date="2008-04-17T08:31:00Z">
        <w:r>
          <w:rPr/>
          <w:t>Market Information System (</w:t>
        </w:r>
      </w:ins>
      <w:r>
        <w:rPr/>
        <w:t>MIS</w:t>
      </w:r>
      <w:ins w:id="2458" w:author="A. Boren" w:date="2008-04-17T08:32:00Z">
        <w:r>
          <w:rPr/>
          <w:t>)</w:t>
        </w:r>
      </w:ins>
      <w:ins w:id="2459" w:author="Nieves" w:date="2008-03-31T11:43:00Z">
        <w:r>
          <w:rPr/>
          <w:t xml:space="preserve"> Public Area</w:t>
        </w:r>
      </w:ins>
      <w:r>
        <w:rPr/>
        <w:t xml:space="preserve"> within three </w:t>
      </w:r>
      <w:del w:id="2460" w:author="Nieves" w:date="2008-04-01T13:14:00Z">
        <w:r>
          <w:rPr/>
          <w:delText xml:space="preserve">(3) </w:delText>
        </w:r>
      </w:del>
      <w:r>
        <w:rPr/>
        <w:t xml:space="preserve">Business Days of the TAC recommendation concerning the </w:t>
      </w:r>
      <w:del w:id="2461" w:author="Nieves" w:date="2008-03-28T11:28:00Z">
        <w:r>
          <w:rPr/>
          <w:delText>PRR</w:delText>
        </w:r>
      </w:del>
      <w:ins w:id="2462" w:author="Nieves" w:date="2008-03-28T11:28:00Z">
        <w:r>
          <w:rPr/>
          <w:t>NPRR</w:t>
        </w:r>
      </w:ins>
      <w:r>
        <w:rPr/>
        <w:t xml:space="preserve"> or SCR</w:t>
      </w:r>
      <w:ins w:id="2463" w:author="Nieves" w:date="2008-04-01T13:15:00Z">
        <w:r>
          <w:rPr/>
          <w:t>,</w:t>
        </w:r>
      </w:ins>
      <w:r>
        <w:rPr/>
        <w:t xml:space="preserve"> and present the </w:t>
      </w:r>
      <w:del w:id="2464" w:author="Nieves" w:date="2008-03-28T11:28:00Z">
        <w:r>
          <w:rPr/>
          <w:delText>PRR</w:delText>
        </w:r>
      </w:del>
      <w:ins w:id="2465" w:author="Nieves" w:date="2008-03-28T11:28:00Z">
        <w:r>
          <w:rPr/>
          <w:t>NPRR</w:t>
        </w:r>
      </w:ins>
      <w:r>
        <w:rPr/>
        <w:t xml:space="preserve"> or SCR to the </w:t>
      </w:r>
      <w:ins w:id="2466" w:author="Nieves" w:date="2008-03-31T16:16:00Z">
        <w:r>
          <w:rPr/>
          <w:t xml:space="preserve">ERCOT </w:t>
        </w:r>
      </w:ins>
      <w:r>
        <w:rPr/>
        <w:t xml:space="preserve">Board for consideration at the next meeting for which proper notice can </w:t>
      </w:r>
      <w:ins w:id="2467" w:author="ERCOT Legal (CVS) 05.09.08" w:date="2008-06-24T13:48:00Z">
        <w:r>
          <w:rPr/>
          <w:t xml:space="preserve">be </w:t>
        </w:r>
      </w:ins>
      <w:r>
        <w:rPr/>
        <w:t xml:space="preserve">given for consideration in accordance with this Section.  </w:t>
      </w:r>
    </w:p>
    <w:p>
      <w:pPr>
        <w:pStyle w:val="List"/>
        <w:rPr/>
      </w:pPr>
      <w:ins w:id="2468" w:author="Nieves" w:date="2008-04-01T15:13:00Z">
        <w:r>
          <w:rPr/>
          <w:t>(7)</w:t>
          <w:tab/>
        </w:r>
      </w:ins>
      <w:r>
        <w:rPr/>
        <w:t xml:space="preserve">Each calendar quarter, ERCOT </w:t>
      </w:r>
      <w:del w:id="2469" w:author="ERCOT Legal (CVS) 05.09.08" w:date="2008-06-24T13:49:00Z">
        <w:r>
          <w:rPr/>
          <w:delText xml:space="preserve">Staff </w:delText>
        </w:r>
      </w:del>
      <w:r>
        <w:rPr/>
        <w:t xml:space="preserve">and the </w:t>
      </w:r>
      <w:del w:id="2470" w:author="ERCOT Legal (CVS) 05.09.08" w:date="2008-06-24T13:49:00Z">
        <w:r>
          <w:rPr/>
          <w:delText xml:space="preserve">Chair of </w:delText>
        </w:r>
      </w:del>
      <w:r>
        <w:rPr/>
        <w:t>PRS</w:t>
      </w:r>
      <w:ins w:id="2471" w:author="ERCOT Legal (CVS) 05.09.08" w:date="2008-06-24T13:49:00Z">
        <w:r>
          <w:rPr/>
          <w:t xml:space="preserve"> chair</w:t>
        </w:r>
      </w:ins>
      <w:r>
        <w:rPr/>
        <w:t xml:space="preserve"> shall brief the TAC </w:t>
      </w:r>
      <w:del w:id="2472" w:author="Troy Anderson" w:date="2008-04-17T09:37:00Z">
        <w:r>
          <w:rPr/>
          <w:delText xml:space="preserve">and the ERCOT Board </w:delText>
        </w:r>
      </w:del>
      <w:r>
        <w:rPr/>
        <w:t xml:space="preserve">on projects on the Unfunded Project List, which shall include distinguishing any projects originating from </w:t>
      </w:r>
      <w:ins w:id="2473" w:author="Nieves" w:date="2008-04-01T13:25:00Z">
        <w:r>
          <w:rPr/>
          <w:t>Public Utility Commission of Texas (</w:t>
        </w:r>
      </w:ins>
      <w:r>
        <w:rPr/>
        <w:t>PUCT</w:t>
      </w:r>
      <w:ins w:id="2474" w:author="Nieves" w:date="2008-04-01T13:26:00Z">
        <w:r>
          <w:rPr/>
          <w:t>)</w:t>
        </w:r>
      </w:ins>
      <w:del w:id="2475" w:author="Troy Anderson" w:date="2008-04-17T09:51:00Z">
        <w:r>
          <w:rPr/>
          <w:delText xml:space="preserve"> or ERCOT requirements and cost benefit analysis of Unfunded Project List projects</w:delText>
        </w:r>
      </w:del>
      <w:r>
        <w:rPr/>
        <w:t>.</w:t>
      </w:r>
      <w:ins w:id="2476" w:author="Troy Anderson" w:date="2008-04-17T09:37:00Z">
        <w:r>
          <w:rPr/>
          <w:t xml:space="preserve">  The TAC chair shall </w:t>
        </w:r>
      </w:ins>
      <w:ins w:id="2477" w:author="Nieves" w:date="2008-04-17T10:57:00Z">
        <w:r>
          <w:rPr/>
          <w:t>present</w:t>
        </w:r>
      </w:ins>
      <w:ins w:id="2478" w:author="Troy Anderson" w:date="2008-04-17T09:37:00Z">
        <w:r>
          <w:rPr/>
          <w:t xml:space="preserve"> </w:t>
        </w:r>
      </w:ins>
      <w:ins w:id="2479" w:author="Troy Anderson" w:date="2008-04-17T09:41:00Z">
        <w:r>
          <w:rPr/>
          <w:t xml:space="preserve">a summary of </w:t>
        </w:r>
      </w:ins>
      <w:ins w:id="2480" w:author="Troy Anderson" w:date="2008-04-17T09:37:00Z">
        <w:r>
          <w:rPr/>
          <w:t>the Unfunded Project List to the ERCOT Board.</w:t>
        </w:r>
      </w:ins>
    </w:p>
    <w:p>
      <w:pPr>
        <w:pStyle w:val="Normal"/>
        <w:ind w:left="720" w:hanging="720"/>
        <w:rPr/>
      </w:pPr>
      <w:ins w:id="2481" w:author="Nieves" w:date="2008-04-01T15:13:00Z">
        <w:r>
          <w:rPr/>
          <w:t>(8)</w:t>
          <w:tab/>
        </w:r>
      </w:ins>
      <w:r>
        <w:rPr/>
        <w:t xml:space="preserve">All projects </w:t>
      </w:r>
      <w:del w:id="2482" w:author="Nieves" w:date="2008-04-01T13:15:00Z">
        <w:r>
          <w:rPr/>
          <w:delText xml:space="preserve">in </w:delText>
        </w:r>
      </w:del>
      <w:ins w:id="2483" w:author="Nieves" w:date="2008-04-01T13:15:00Z">
        <w:r>
          <w:rPr/>
          <w:t xml:space="preserve">on </w:t>
        </w:r>
      </w:ins>
      <w:r>
        <w:rPr/>
        <w:t xml:space="preserve">the Unfunded Project List </w:t>
      </w:r>
      <w:del w:id="2484" w:author="Troy Anderson" w:date="2008-04-17T09:35:00Z">
        <w:r>
          <w:rPr/>
          <w:delText xml:space="preserve">for more than two (2) years </w:delText>
        </w:r>
      </w:del>
      <w:r>
        <w:rPr/>
        <w:t xml:space="preserve">shall be re-evaluated by PRS as part of the annual ERCOT budget process for a possible recommendation to TAC to reject the associated </w:t>
      </w:r>
      <w:del w:id="2485" w:author="Nieves" w:date="2008-03-28T11:28:00Z">
        <w:r>
          <w:rPr/>
          <w:delText>PRR</w:delText>
        </w:r>
      </w:del>
      <w:ins w:id="2486" w:author="Nieves" w:date="2008-03-28T11:28:00Z">
        <w:r>
          <w:rPr/>
          <w:t>NPRR</w:t>
        </w:r>
      </w:ins>
      <w:r>
        <w:rPr/>
        <w:t xml:space="preserve"> or SCR – which may include a recommendation to modify the </w:t>
      </w:r>
      <w:del w:id="2487" w:author="Nieves" w:date="2008-03-28T11:28:00Z">
        <w:r>
          <w:rPr/>
          <w:delText>PRR</w:delText>
        </w:r>
      </w:del>
      <w:ins w:id="2488" w:author="Nieves" w:date="2008-03-28T11:28:00Z">
        <w:r>
          <w:rPr/>
          <w:t>NPRR</w:t>
        </w:r>
      </w:ins>
      <w:r>
        <w:rPr/>
        <w:t xml:space="preserve"> or SCR to eliminate the associated project; if such rejection or modification is recommended by PRS, ERCOT shall revise the associated </w:t>
      </w:r>
      <w:del w:id="2489" w:author="Nieves" w:date="2008-03-31T14:39:00Z">
        <w:r>
          <w:rPr/>
          <w:delText xml:space="preserve">Recommendation </w:delText>
        </w:r>
      </w:del>
      <w:ins w:id="2490" w:author="ERCOT Legal (CVS) 05.09.08" w:date="2008-06-24T13:50:00Z">
        <w:r>
          <w:rPr/>
          <w:t xml:space="preserve">PRS </w:t>
        </w:r>
      </w:ins>
      <w:r>
        <w:rPr/>
        <w:t>Report, issue the report to TAC and post the report on the MIS</w:t>
      </w:r>
      <w:ins w:id="2491" w:author="Nieves" w:date="2008-03-31T11:43:00Z">
        <w:r>
          <w:rPr/>
          <w:t xml:space="preserve"> Public Area</w:t>
        </w:r>
      </w:ins>
      <w:r>
        <w:rPr/>
        <w:t xml:space="preserve"> within three </w:t>
      </w:r>
      <w:del w:id="2492" w:author="Nieves" w:date="2008-04-01T13:15:00Z">
        <w:r>
          <w:rPr/>
          <w:delText xml:space="preserve">(3) </w:delText>
        </w:r>
      </w:del>
      <w:r>
        <w:rPr/>
        <w:t xml:space="preserve">Business Days of the PRS </w:t>
      </w:r>
      <w:del w:id="2493" w:author="Nieves" w:date="2008-04-01T13:16:00Z">
        <w:r>
          <w:rPr/>
          <w:delText xml:space="preserve">recommendation concerning the </w:delText>
        </w:r>
      </w:del>
      <w:del w:id="2494" w:author="Nieves" w:date="2008-03-28T11:28:00Z">
        <w:r>
          <w:rPr/>
          <w:delText>PRR</w:delText>
        </w:r>
      </w:del>
      <w:del w:id="2495" w:author="Nieves" w:date="2008-04-01T13:16:00Z">
        <w:r>
          <w:rPr/>
          <w:delText xml:space="preserve"> or SCR</w:delText>
        </w:r>
      </w:del>
      <w:ins w:id="2496" w:author="Nieves" w:date="2008-04-01T13:16:00Z">
        <w:r>
          <w:rPr/>
          <w:t>action</w:t>
        </w:r>
      </w:ins>
      <w:r>
        <w:rPr/>
        <w:t xml:space="preserve"> for consideration at </w:t>
      </w:r>
      <w:ins w:id="2497" w:author="ERCOT Legal (CVS) 05.09.08" w:date="2008-06-24T13:50:00Z">
        <w:r>
          <w:rPr/>
          <w:t xml:space="preserve">the </w:t>
        </w:r>
      </w:ins>
      <w:r>
        <w:rPr/>
        <w:t xml:space="preserve">next TAC meeting for which proper </w:t>
      </w:r>
      <w:del w:id="2498" w:author="Nieves" w:date="2008-04-01T13:16:00Z">
        <w:r>
          <w:rPr/>
          <w:delText xml:space="preserve">notice </w:delText>
        </w:r>
      </w:del>
      <w:ins w:id="2499" w:author="Nieves" w:date="2008-04-01T13:16:00Z">
        <w:r>
          <w:rPr/>
          <w:t xml:space="preserve">Notice </w:t>
        </w:r>
      </w:ins>
      <w:r>
        <w:rPr/>
        <w:t xml:space="preserve">can be given.  </w:t>
      </w:r>
    </w:p>
    <w:p>
      <w:pPr>
        <w:pStyle w:val="Heading2"/>
        <w:numPr>
          <w:ilvl w:val="0"/>
          <w:numId w:val="0"/>
        </w:numPr>
        <w:ind w:left="0" w:hanging="0"/>
        <w:rPr/>
      </w:pPr>
      <w:bookmarkStart w:id="56" w:name="__RefHeading___Toc202086652"/>
      <w:bookmarkEnd w:id="56"/>
      <w:r>
        <w:rPr/>
        <w:t>21.10</w:t>
        <w:tab/>
        <w:t>Review of Guide Changes</w:t>
      </w:r>
    </w:p>
    <w:p>
      <w:pPr>
        <w:pStyle w:val="TextBody"/>
        <w:ind w:left="720" w:hanging="720"/>
        <w:rPr>
          <w:ins w:id="2508" w:author="Nieves" w:date="2008-04-01T12:27:00Z"/>
        </w:rPr>
      </w:pPr>
      <w:ins w:id="2500" w:author="Nieves" w:date="2008-04-01T15:13:00Z">
        <w:r>
          <w:rPr/>
          <w:t>(1)</w:t>
          <w:tab/>
        </w:r>
      </w:ins>
      <w:ins w:id="2501" w:author="Nieves" w:date="2008-04-01T12:27:00Z">
        <w:r>
          <w:rPr/>
          <w:t xml:space="preserve">The </w:t>
        </w:r>
      </w:ins>
      <w:ins w:id="2502" w:author="Nieves" w:date="2008-04-02T13:19:00Z">
        <w:r>
          <w:rPr/>
          <w:t>revision</w:t>
        </w:r>
      </w:ins>
      <w:ins w:id="2503" w:author="Nieves" w:date="2008-04-01T12:27:00Z">
        <w:r>
          <w:rPr/>
          <w:t xml:space="preserve"> process for </w:t>
        </w:r>
      </w:ins>
      <w:ins w:id="2504" w:author="Nieves" w:date="2008-04-02T13:20:00Z">
        <w:r>
          <w:rPr/>
          <w:t>the ERCOT market and operating</w:t>
        </w:r>
      </w:ins>
      <w:ins w:id="2505" w:author="Nieves" w:date="2008-04-01T12:27:00Z">
        <w:r>
          <w:rPr/>
          <w:t xml:space="preserve"> guides </w:t>
        </w:r>
      </w:ins>
      <w:ins w:id="2506" w:author="Nieves" w:date="2008-04-02T13:20:00Z">
        <w:r>
          <w:rPr/>
          <w:t>shall be</w:t>
        </w:r>
      </w:ins>
      <w:ins w:id="2507" w:author="Nieves" w:date="2008-04-01T12:27:00Z">
        <w:r>
          <w:rPr/>
          <w:t xml:space="preserve"> governed by the individual guides and assigned subcommittees.</w:t>
        </w:r>
      </w:ins>
    </w:p>
    <w:p>
      <w:pPr>
        <w:pStyle w:val="TextBody"/>
        <w:ind w:left="720" w:hanging="720"/>
        <w:rPr/>
      </w:pPr>
      <w:ins w:id="2509" w:author="Nieves" w:date="2008-04-01T15:13:00Z">
        <w:r>
          <w:rPr/>
          <w:t>(2)</w:t>
          <w:tab/>
        </w:r>
      </w:ins>
      <w:r>
        <w:rPr/>
        <w:t xml:space="preserve">The </w:t>
      </w:r>
      <w:ins w:id="2510" w:author="Nieves" w:date="2008-04-01T13:37:00Z">
        <w:r>
          <w:rPr/>
          <w:t>Protocol Revision Subcommittee (</w:t>
        </w:r>
      </w:ins>
      <w:r>
        <w:rPr/>
        <w:t>PRS</w:t>
      </w:r>
      <w:ins w:id="2511" w:author="Nieves" w:date="2008-04-01T13:38:00Z">
        <w:r>
          <w:rPr/>
          <w:t>)</w:t>
        </w:r>
      </w:ins>
      <w:r>
        <w:rPr/>
        <w:t xml:space="preserve"> shall review changes to </w:t>
      </w:r>
      <w:del w:id="2512" w:author="A. Boren" w:date="2008-04-17T08:32:00Z">
        <w:r>
          <w:rPr/>
          <w:delText>Market Participant</w:delText>
        </w:r>
      </w:del>
      <w:ins w:id="2513" w:author="A. Boren" w:date="2008-04-17T08:32:00Z">
        <w:r>
          <w:rPr/>
          <w:t>market</w:t>
        </w:r>
      </w:ins>
      <w:r>
        <w:rPr/>
        <w:t xml:space="preserve"> guides proposed by other subcommittees that may conflict with existing Protocols and report the results of its review to the submitting subcommittee.</w:t>
      </w:r>
    </w:p>
    <w:p>
      <w:pPr>
        <w:pStyle w:val="H2"/>
        <w:ind w:left="0" w:hanging="0"/>
        <w:rPr>
          <w:del w:id="2516" w:author="Nieves" w:date="2008-03-31T11:46:00Z"/>
        </w:rPr>
      </w:pPr>
      <w:del w:id="2514" w:author="Nieves" w:date="2008-03-31T11:46:00Z">
        <w:r>
          <w:rPr/>
          <w:delText>21.11</w:delText>
          <w:tab/>
        </w:r>
      </w:del>
      <w:del w:id="2515" w:author="Nieves" w:date="2008-03-31T11:46:00Z">
        <w:r>
          <w:rPr>
            <w:szCs w:val="24"/>
          </w:rPr>
          <w:delText xml:space="preserve">Process for Nodal Protocol Revisions </w:delText>
        </w:r>
      </w:del>
    </w:p>
    <w:p>
      <w:pPr>
        <w:pStyle w:val="H3"/>
        <w:rPr>
          <w:del w:id="2518" w:author="Nieves" w:date="2008-03-31T11:46:00Z"/>
        </w:rPr>
      </w:pPr>
      <w:del w:id="2517" w:author="Nieves" w:date="2008-03-31T11:46:00Z">
        <w:r>
          <w:rPr/>
          <w:delText>21.11.1</w:delText>
          <w:tab/>
          <w:delText>Introduction</w:delText>
        </w:r>
      </w:del>
    </w:p>
    <w:p>
      <w:pPr>
        <w:pStyle w:val="H2"/>
        <w:ind w:left="1440" w:hanging="720"/>
        <w:rPr>
          <w:del w:id="2522" w:author="Nieves" w:date="2008-03-31T11:46:00Z"/>
        </w:rPr>
      </w:pPr>
      <w:del w:id="2519" w:author="Nieves" w:date="2008-03-31T11:46:00Z">
        <w:r>
          <w:rPr/>
          <w:delText>(1)</w:delText>
          <w:tab/>
          <w:delText>A request to make additions, edits, deletions, revisions, or clarifications to the Nodal Protocols, including any attachments and exhibits to the Nodal Protocols, is called a “Nodal Protocol Revision Request” (N</w:delText>
        </w:r>
      </w:del>
      <w:del w:id="2520" w:author="Nieves" w:date="2008-03-28T11:28:00Z">
        <w:r>
          <w:rPr/>
          <w:delText>PRR</w:delText>
        </w:r>
      </w:del>
      <w:del w:id="2521" w:author="Nieves" w:date="2008-03-31T11:46:00Z">
        <w:r>
          <w:rPr/>
          <w:delText>).  Except as specifically provided for in this Section or other Sections of the Nodal Protocols, these guidelines shall be followed for all revision requests posted during the transition period from the current zonal market design to a nodal market design.  ERCOT Members, Market Participants, PUCT staff, ERCOT staff, and any other Entities are required to utilize the process described herein prior to requesting, through the PUCT or other Governmental Authority, that ERCOT make a change to the Nodal Protocols, except for good cause shown to the PUCT or other Governmental Authority.</w:delText>
        </w:r>
      </w:del>
    </w:p>
    <w:p>
      <w:pPr>
        <w:pStyle w:val="H2"/>
        <w:ind w:left="1440" w:hanging="720"/>
        <w:rPr>
          <w:del w:id="2526" w:author="Nieves" w:date="2008-03-31T11:46:00Z"/>
        </w:rPr>
      </w:pPr>
      <w:del w:id="2523" w:author="Nieves" w:date="2008-03-31T11:46:00Z">
        <w:r>
          <w:rPr/>
          <w:delText>(2)</w:delText>
          <w:tab/>
          <w:delText>Section 21.11 applies to N</w:delText>
        </w:r>
      </w:del>
      <w:del w:id="2524" w:author="Nieves" w:date="2008-03-28T11:28:00Z">
        <w:r>
          <w:rPr/>
          <w:delText>PRR</w:delText>
        </w:r>
      </w:del>
      <w:del w:id="2525" w:author="Nieves" w:date="2008-03-31T11:46:00Z">
        <w:r>
          <w:rPr/>
          <w:delText xml:space="preserve">s until the date of full implementation of the Texas nodal market. </w:delText>
        </w:r>
      </w:del>
    </w:p>
    <w:p>
      <w:pPr>
        <w:pStyle w:val="H2"/>
        <w:ind w:left="1440" w:hanging="720"/>
        <w:rPr>
          <w:del w:id="2530" w:author="Nieves" w:date="2008-03-31T11:46:00Z"/>
        </w:rPr>
      </w:pPr>
      <w:del w:id="2527" w:author="Nieves" w:date="2008-03-31T11:46:00Z">
        <w:r>
          <w:rPr/>
          <w:delText>(3)</w:delText>
          <w:tab/>
          <w:delText>All decisions of the Protocol Revision Subcommittee (PRS), the Technical Advisory Committee (TAC) and the ERCOT Board (Board) with respect to any N</w:delText>
        </w:r>
      </w:del>
      <w:del w:id="2528" w:author="Nieves" w:date="2008-03-28T11:28:00Z">
        <w:r>
          <w:rPr/>
          <w:delText>PRR</w:delText>
        </w:r>
      </w:del>
      <w:del w:id="2529" w:author="Nieves" w:date="2008-03-31T11:46:00Z">
        <w:r>
          <w:rPr/>
          <w:delText xml:space="preserve"> shall be posted to the MIS within three (3) Business Days of the date of the decision.  All such postings shall be maintained on the MIS for at least one hundred eighty (180) days from the date of posting.</w:delText>
        </w:r>
      </w:del>
    </w:p>
    <w:p>
      <w:pPr>
        <w:pStyle w:val="TextBody"/>
        <w:ind w:left="1440" w:hanging="720"/>
        <w:rPr>
          <w:del w:id="2532" w:author="Nieves" w:date="2008-03-31T11:46:00Z"/>
        </w:rPr>
      </w:pPr>
      <w:del w:id="2531" w:author="Nieves" w:date="2008-03-31T11:46:00Z">
        <w:r>
          <w:rPr/>
          <w:delText>(4)</w:delText>
          <w:tab/>
          <w:delText xml:space="preserve">The “next regularly scheduled meeting” of the PRS, TAC or the Board means the next regularly scheduled meeting for which required notice can be timely given regarding the item(s) to be addressed, as specified in the appropriate Board or committee procedures. </w:delText>
        </w:r>
      </w:del>
    </w:p>
    <w:p>
      <w:pPr>
        <w:pStyle w:val="TextBody"/>
        <w:widowControl/>
        <w:bidi w:val="0"/>
        <w:spacing w:before="0" w:after="240"/>
        <w:ind w:left="1440" w:hanging="720"/>
        <w:rPr>
          <w:del w:id="2534" w:author="Nieves" w:date="2008-03-31T11:46:00Z"/>
        </w:rPr>
      </w:pPr>
      <w:del w:id="2533" w:author="Nieves" w:date="2008-03-31T11:46:00Z">
        <w:r>
          <w:rPr/>
          <w:delText>21.11.2</w:delText>
          <w:tab/>
          <w:delText>Submission of a Nodal Protocol Revision Request</w:delText>
        </w:r>
      </w:del>
    </w:p>
    <w:p>
      <w:pPr>
        <w:pStyle w:val="H2"/>
        <w:widowControl/>
        <w:bidi w:val="0"/>
        <w:spacing w:before="0" w:after="240"/>
        <w:ind w:left="1440" w:hanging="720"/>
        <w:rPr>
          <w:del w:id="2538" w:author="Nieves" w:date="2008-03-31T11:46:00Z"/>
        </w:rPr>
      </w:pPr>
      <w:del w:id="2535" w:author="Nieves" w:date="2008-03-31T11:46:00Z">
        <w:r>
          <w:rPr/>
          <w:delText>The following Entities may submit a N</w:delText>
        </w:r>
      </w:del>
      <w:del w:id="2536" w:author="Nieves" w:date="2008-03-28T11:28:00Z">
        <w:r>
          <w:rPr/>
          <w:delText>PRR</w:delText>
        </w:r>
      </w:del>
      <w:del w:id="2537" w:author="Nieves" w:date="2008-03-31T11:46:00Z">
        <w:r>
          <w:rPr/>
          <w:delText>:</w:delText>
        </w:r>
      </w:del>
    </w:p>
    <w:p>
      <w:pPr>
        <w:pStyle w:val="TextBody"/>
        <w:widowControl/>
        <w:bidi w:val="0"/>
        <w:spacing w:before="0" w:after="240"/>
        <w:ind w:left="1440" w:hanging="720"/>
        <w:rPr>
          <w:del w:id="2540" w:author="Nieves" w:date="2008-03-31T11:46:00Z"/>
        </w:rPr>
      </w:pPr>
      <w:del w:id="2539" w:author="Nieves" w:date="2008-03-31T11:46:00Z">
        <w:r>
          <w:rPr/>
          <w:delText>(a)</w:delText>
          <w:tab/>
          <w:delText>Any Market Participant;</w:delText>
        </w:r>
      </w:del>
    </w:p>
    <w:p>
      <w:pPr>
        <w:pStyle w:val="TextBody"/>
        <w:widowControl/>
        <w:bidi w:val="0"/>
        <w:spacing w:before="0" w:after="240"/>
        <w:ind w:left="1440" w:hanging="720"/>
        <w:rPr>
          <w:del w:id="2542" w:author="Nieves" w:date="2008-03-31T11:46:00Z"/>
        </w:rPr>
      </w:pPr>
      <w:del w:id="2541" w:author="Nieves" w:date="2008-03-31T11:46:00Z">
        <w:r>
          <w:rPr/>
          <w:delText>(b)</w:delText>
          <w:tab/>
          <w:delText>Any Entity that is an ERCOT Member;</w:delText>
        </w:r>
      </w:del>
    </w:p>
    <w:p>
      <w:pPr>
        <w:pStyle w:val="TextBody"/>
        <w:widowControl/>
        <w:bidi w:val="0"/>
        <w:spacing w:before="0" w:after="240"/>
        <w:ind w:left="1440" w:hanging="720"/>
        <w:rPr>
          <w:del w:id="2544" w:author="Nieves" w:date="2008-03-31T11:46:00Z"/>
        </w:rPr>
      </w:pPr>
      <w:del w:id="2543" w:author="Nieves" w:date="2008-03-31T11:46:00Z">
        <w:r>
          <w:rPr/>
          <w:delText>(c)</w:delText>
          <w:tab/>
          <w:delText>PUCT staff;</w:delText>
        </w:r>
      </w:del>
    </w:p>
    <w:p>
      <w:pPr>
        <w:pStyle w:val="TextBody"/>
        <w:widowControl/>
        <w:bidi w:val="0"/>
        <w:spacing w:before="0" w:after="240"/>
        <w:ind w:left="1440" w:hanging="720"/>
        <w:rPr>
          <w:del w:id="2546" w:author="Nieves" w:date="2008-03-31T11:46:00Z"/>
        </w:rPr>
      </w:pPr>
      <w:del w:id="2545" w:author="Nieves" w:date="2008-03-31T11:46:00Z">
        <w:r>
          <w:rPr/>
          <w:delText>(d)</w:delText>
          <w:tab/>
          <w:delText>ERCOT staff; and</w:delText>
        </w:r>
      </w:del>
    </w:p>
    <w:p>
      <w:pPr>
        <w:pStyle w:val="TextBody"/>
        <w:widowControl/>
        <w:bidi w:val="0"/>
        <w:spacing w:before="0" w:after="240"/>
        <w:ind w:left="1440" w:hanging="720"/>
        <w:rPr>
          <w:del w:id="2548" w:author="Nieves" w:date="2008-03-31T11:46:00Z"/>
        </w:rPr>
      </w:pPr>
      <w:del w:id="2547" w:author="Nieves" w:date="2008-03-31T11:46:00Z">
        <w:r>
          <w:rPr/>
          <w:delText>(e)</w:delText>
          <w:tab/>
          <w:delText>Any other Entity that meets the following qualifications:</w:delText>
        </w:r>
      </w:del>
    </w:p>
    <w:p>
      <w:pPr>
        <w:pStyle w:val="TextBody"/>
        <w:widowControl/>
        <w:bidi w:val="0"/>
        <w:spacing w:before="0" w:after="240"/>
        <w:ind w:left="1440" w:hanging="720"/>
        <w:rPr>
          <w:del w:id="2550" w:author="Nieves" w:date="2008-03-31T11:46:00Z"/>
        </w:rPr>
      </w:pPr>
      <w:del w:id="2549" w:author="Nieves" w:date="2008-03-31T11:46:00Z">
        <w:r>
          <w:rPr/>
          <w:delText>(i)</w:delText>
          <w:tab/>
          <w:delText>Entity must reside (or represent residents) in Texas or operate in the Texas electricity market, and</w:delText>
        </w:r>
      </w:del>
    </w:p>
    <w:p>
      <w:pPr>
        <w:pStyle w:val="TextBody"/>
        <w:widowControl/>
        <w:bidi w:val="0"/>
        <w:spacing w:before="0" w:after="240"/>
        <w:ind w:left="1440" w:hanging="720"/>
        <w:rPr>
          <w:del w:id="2552" w:author="Nieves" w:date="2008-03-31T11:46:00Z"/>
        </w:rPr>
      </w:pPr>
      <w:del w:id="2551" w:author="Nieves" w:date="2008-03-31T11:46:00Z">
        <w:r>
          <w:rPr/>
          <w:delText>(ii)</w:delText>
          <w:tab/>
          <w:delText>Entity must demonstrate that Entity (or those it represents) is affected by the Customer Registration or Renewable Energy Credit (REC) Program Sections of the ERCOT Protocols.</w:delText>
        </w:r>
      </w:del>
    </w:p>
    <w:p>
      <w:pPr>
        <w:pStyle w:val="TextBody"/>
        <w:widowControl/>
        <w:bidi w:val="0"/>
        <w:spacing w:before="0" w:after="240"/>
        <w:ind w:left="1440" w:hanging="720"/>
        <w:rPr>
          <w:del w:id="2554" w:author="Nieves" w:date="2008-03-31T11:46:00Z"/>
        </w:rPr>
      </w:pPr>
      <w:del w:id="2553" w:author="Nieves" w:date="2008-03-31T11:46:00Z">
        <w:r>
          <w:rPr/>
          <w:delText>21.11.3</w:delText>
          <w:tab/>
          <w:delText>Nodal Protocol Revision Procedure</w:delText>
        </w:r>
      </w:del>
    </w:p>
    <w:p>
      <w:pPr>
        <w:pStyle w:val="TextBody"/>
        <w:widowControl/>
        <w:bidi w:val="0"/>
        <w:spacing w:before="0" w:after="240"/>
        <w:ind w:left="1440" w:hanging="720"/>
        <w:rPr>
          <w:del w:id="2556" w:author="Nieves" w:date="2008-03-31T11:46:00Z"/>
        </w:rPr>
      </w:pPr>
      <w:del w:id="2555" w:author="Nieves" w:date="2008-03-31T11:46:00Z">
        <w:r>
          <w:rPr/>
          <w:delText>21.11.3.1</w:delText>
          <w:tab/>
          <w:delText>Review and Posting of Nodal Protocol Revision Requests</w:delText>
        </w:r>
      </w:del>
    </w:p>
    <w:p>
      <w:pPr>
        <w:pStyle w:val="H2"/>
        <w:widowControl/>
        <w:bidi w:val="0"/>
        <w:spacing w:before="0" w:after="240"/>
        <w:ind w:left="1440" w:hanging="720"/>
        <w:rPr>
          <w:del w:id="2562" w:author="Nieves" w:date="2008-03-31T11:45:00Z"/>
        </w:rPr>
      </w:pPr>
      <w:del w:id="2557" w:author="Nieves" w:date="2008-03-31T11:46:00Z">
        <w:r>
          <w:rPr/>
          <w:delText>(1)</w:delText>
          <w:tab/>
          <w:delText>N</w:delText>
        </w:r>
      </w:del>
      <w:del w:id="2558" w:author="Nieves" w:date="2008-03-28T11:28:00Z">
        <w:r>
          <w:rPr/>
          <w:delText>PRR</w:delText>
        </w:r>
      </w:del>
      <w:del w:id="2559" w:author="Nieves" w:date="2008-03-31T11:45:00Z">
        <w:r>
          <w:rPr/>
          <w:delText>s shall be submitted electronically to ERCOT by completing the designated form provided on the MIS.  ERCOT shall provide an electronic return receipt response to the submitter upon receipt of the N</w:delText>
        </w:r>
      </w:del>
      <w:del w:id="2560" w:author="Nieves" w:date="2008-03-28T11:28:00Z">
        <w:r>
          <w:rPr/>
          <w:delText>PRR</w:delText>
        </w:r>
      </w:del>
      <w:del w:id="2561" w:author="Nieves" w:date="2008-03-31T11:45:00Z">
        <w:r>
          <w:rPr/>
          <w:delText>.</w:delText>
        </w:r>
      </w:del>
    </w:p>
    <w:p>
      <w:pPr>
        <w:pStyle w:val="H2"/>
        <w:ind w:left="1440" w:hanging="720"/>
        <w:rPr>
          <w:del w:id="2566" w:author="Nieves" w:date="2008-03-31T11:45:00Z"/>
        </w:rPr>
      </w:pPr>
      <w:del w:id="2563" w:author="Nieves" w:date="2008-03-31T11:45:00Z">
        <w:r>
          <w:rPr/>
          <w:delText>(2)</w:delText>
          <w:tab/>
          <w:delText>The N</w:delText>
        </w:r>
      </w:del>
      <w:del w:id="2564" w:author="Nieves" w:date="2008-03-28T11:28:00Z">
        <w:r>
          <w:rPr/>
          <w:delText>PRR</w:delText>
        </w:r>
      </w:del>
      <w:del w:id="2565" w:author="Nieves" w:date="2008-03-31T11:45:00Z">
        <w:r>
          <w:rPr/>
          <w:delText xml:space="preserve"> shall include the following information:</w:delText>
        </w:r>
      </w:del>
    </w:p>
    <w:p>
      <w:pPr>
        <w:pStyle w:val="ListIntroduction"/>
        <w:keepNext w:val="true"/>
        <w:widowControl/>
        <w:bidi w:val="0"/>
        <w:spacing w:before="0" w:after="240"/>
        <w:ind w:left="1440" w:hanging="720"/>
        <w:rPr>
          <w:del w:id="2568" w:author="Nieves" w:date="2008-03-31T11:45:00Z"/>
        </w:rPr>
      </w:pPr>
      <w:del w:id="2567" w:author="Nieves" w:date="2008-03-31T11:45:00Z">
        <w:r>
          <w:rPr/>
          <w:delText>(a)</w:delText>
          <w:tab/>
          <w:delText>Description of requested revision;</w:delText>
        </w:r>
      </w:del>
    </w:p>
    <w:p>
      <w:pPr>
        <w:pStyle w:val="ListIntroduction"/>
        <w:keepNext w:val="true"/>
        <w:widowControl/>
        <w:bidi w:val="0"/>
        <w:spacing w:before="0" w:after="240"/>
        <w:ind w:left="1440" w:hanging="720"/>
        <w:rPr>
          <w:del w:id="2570" w:author="Nieves" w:date="2008-03-31T11:45:00Z"/>
        </w:rPr>
      </w:pPr>
      <w:del w:id="2569" w:author="Nieves" w:date="2008-03-31T11:45:00Z">
        <w:r>
          <w:rPr/>
          <w:delText>(b)</w:delText>
          <w:tab/>
          <w:delText>Reason for the suggested change, including whether the appropriate TAC task force has reviewed the change and the date of such consideration;</w:delText>
        </w:r>
      </w:del>
    </w:p>
    <w:p>
      <w:pPr>
        <w:pStyle w:val="ListIntroduction"/>
        <w:keepNext w:val="true"/>
        <w:widowControl/>
        <w:bidi w:val="0"/>
        <w:spacing w:before="0" w:after="240"/>
        <w:ind w:left="1440" w:hanging="720"/>
        <w:rPr>
          <w:del w:id="2572" w:author="Nieves" w:date="2008-03-31T11:45:00Z"/>
        </w:rPr>
      </w:pPr>
      <w:del w:id="2571" w:author="Nieves" w:date="2008-03-31T11:45:00Z">
        <w:r>
          <w:rPr/>
          <w:delText>(c)</w:delText>
          <w:tab/>
          <w:delText>Impacts and benefits of the suggested change on ERCOT market structure, ERCOT operations, and Market Participants, to the extent that the submitter may know this information;</w:delText>
        </w:r>
      </w:del>
    </w:p>
    <w:p>
      <w:pPr>
        <w:pStyle w:val="ListIntroduction"/>
        <w:keepNext w:val="true"/>
        <w:widowControl/>
        <w:bidi w:val="0"/>
        <w:spacing w:before="0" w:after="240"/>
        <w:ind w:left="1440" w:hanging="720"/>
        <w:rPr>
          <w:del w:id="2574" w:author="Nieves" w:date="2008-03-31T11:45:00Z"/>
        </w:rPr>
      </w:pPr>
      <w:del w:id="2573" w:author="Nieves" w:date="2008-03-31T11:45:00Z">
        <w:r>
          <w:rPr/>
          <w:delText>(d)</w:delText>
          <w:tab/>
          <w:delText>List of affected Nodal Protocol sections and subsections;</w:delText>
        </w:r>
      </w:del>
    </w:p>
    <w:p>
      <w:pPr>
        <w:pStyle w:val="ListIntroduction"/>
        <w:keepNext w:val="true"/>
        <w:widowControl/>
        <w:bidi w:val="0"/>
        <w:spacing w:before="0" w:after="240"/>
        <w:ind w:left="1440" w:hanging="720"/>
        <w:rPr>
          <w:del w:id="2576" w:author="Nieves" w:date="2008-03-31T11:45:00Z"/>
        </w:rPr>
      </w:pPr>
      <w:del w:id="2575" w:author="Nieves" w:date="2008-03-31T11:45:00Z">
        <w:r>
          <w:rPr/>
          <w:delText>(e)</w:delText>
          <w:tab/>
          <w:delText>General administrative information (organization, contact name, etc.); and</w:delText>
        </w:r>
      </w:del>
    </w:p>
    <w:p>
      <w:pPr>
        <w:pStyle w:val="ListIntroduction"/>
        <w:keepNext w:val="true"/>
        <w:widowControl/>
        <w:bidi w:val="0"/>
        <w:spacing w:before="0" w:after="240"/>
        <w:ind w:left="1440" w:hanging="720"/>
        <w:rPr>
          <w:del w:id="2578" w:author="Nieves" w:date="2008-03-31T11:45:00Z"/>
        </w:rPr>
      </w:pPr>
      <w:del w:id="2577" w:author="Nieves" w:date="2008-03-31T11:45:00Z">
        <w:r>
          <w:rPr/>
          <w:delText>(f)</w:delText>
          <w:tab/>
          <w:delText>Suggested language for requested revision.</w:delText>
        </w:r>
      </w:del>
    </w:p>
    <w:p>
      <w:pPr>
        <w:pStyle w:val="H2"/>
        <w:keepNext w:val="true"/>
        <w:widowControl/>
        <w:bidi w:val="0"/>
        <w:spacing w:before="0" w:after="240"/>
        <w:ind w:left="1440" w:hanging="720"/>
        <w:rPr>
          <w:del w:id="2590" w:author="Nieves" w:date="2008-03-31T11:45:00Z"/>
        </w:rPr>
      </w:pPr>
      <w:del w:id="2579" w:author="Nieves" w:date="2008-03-31T11:45:00Z">
        <w:r>
          <w:rPr/>
          <w:delText>(3)</w:delText>
          <w:tab/>
          <w:delText>ERCOT shall evaluate the N</w:delText>
        </w:r>
      </w:del>
      <w:del w:id="2580" w:author="Nieves" w:date="2008-03-28T11:28:00Z">
        <w:r>
          <w:rPr/>
          <w:delText>PRR</w:delText>
        </w:r>
      </w:del>
      <w:del w:id="2581" w:author="Nieves" w:date="2008-03-31T11:45:00Z">
        <w:r>
          <w:rPr/>
          <w:delText xml:space="preserve"> for completeness and shall notify the submitter, within five (5) Business Days of receipt, if the N</w:delText>
        </w:r>
      </w:del>
      <w:del w:id="2582" w:author="Nieves" w:date="2008-03-28T11:28:00Z">
        <w:r>
          <w:rPr/>
          <w:delText>PRR</w:delText>
        </w:r>
      </w:del>
      <w:del w:id="2583" w:author="Nieves" w:date="2008-03-31T11:45:00Z">
        <w:r>
          <w:rPr/>
          <w:delText xml:space="preserve"> is incomplete, including the reasons for such status.  ERCOT may provide information to the submitter that will correct the N</w:delText>
        </w:r>
      </w:del>
      <w:del w:id="2584" w:author="Nieves" w:date="2008-03-28T11:28:00Z">
        <w:r>
          <w:rPr/>
          <w:delText>PRR</w:delText>
        </w:r>
      </w:del>
      <w:del w:id="2585" w:author="Nieves" w:date="2008-03-31T11:45:00Z">
        <w:r>
          <w:rPr/>
          <w:delText xml:space="preserve"> and render it complete.  An incomplete N</w:delText>
        </w:r>
      </w:del>
      <w:del w:id="2586" w:author="Nieves" w:date="2008-03-28T11:28:00Z">
        <w:r>
          <w:rPr/>
          <w:delText>PRR</w:delText>
        </w:r>
      </w:del>
      <w:del w:id="2587" w:author="Nieves" w:date="2008-03-31T11:45:00Z">
        <w:r>
          <w:rPr/>
          <w:delText xml:space="preserve"> may not receive further consideration until it is completed.  In order to pursue the revision requested, a submitter must submit a completed version of the N</w:delText>
        </w:r>
      </w:del>
      <w:del w:id="2588" w:author="Nieves" w:date="2008-03-28T11:28:00Z">
        <w:r>
          <w:rPr/>
          <w:delText>PRR</w:delText>
        </w:r>
      </w:del>
      <w:del w:id="2589" w:author="Nieves" w:date="2008-03-31T11:45:00Z">
        <w:r>
          <w:rPr/>
          <w:delText xml:space="preserve"> with the deficiencies corrected.</w:delText>
        </w:r>
      </w:del>
    </w:p>
    <w:p>
      <w:pPr>
        <w:pStyle w:val="H2"/>
        <w:keepNext w:val="true"/>
        <w:widowControl/>
        <w:bidi w:val="0"/>
        <w:spacing w:before="0" w:after="240"/>
        <w:ind w:left="1440" w:hanging="720"/>
        <w:rPr>
          <w:del w:id="2600" w:author="Nieves" w:date="2008-03-31T11:45:00Z"/>
        </w:rPr>
      </w:pPr>
      <w:del w:id="2591" w:author="Nieves" w:date="2008-03-31T11:45:00Z">
        <w:r>
          <w:rPr/>
          <w:delText>(4)</w:delText>
          <w:tab/>
          <w:delText>If a submitted N</w:delText>
        </w:r>
      </w:del>
      <w:del w:id="2592" w:author="Nieves" w:date="2008-03-28T11:28:00Z">
        <w:r>
          <w:rPr/>
          <w:delText>PRR</w:delText>
        </w:r>
      </w:del>
      <w:del w:id="2593" w:author="Nieves" w:date="2008-03-31T11:45:00Z">
        <w:r>
          <w:rPr/>
          <w:delText xml:space="preserve"> is complete or once a N</w:delText>
        </w:r>
      </w:del>
      <w:del w:id="2594" w:author="Nieves" w:date="2008-03-28T11:28:00Z">
        <w:r>
          <w:rPr/>
          <w:delText>PRR</w:delText>
        </w:r>
      </w:del>
      <w:del w:id="2595" w:author="Nieves" w:date="2008-03-31T11:45:00Z">
        <w:r>
          <w:rPr/>
          <w:delText xml:space="preserve"> is corrected, ERCOT shall post the completed or corrected N</w:delText>
        </w:r>
      </w:del>
      <w:del w:id="2596" w:author="Nieves" w:date="2008-03-28T11:28:00Z">
        <w:r>
          <w:rPr/>
          <w:delText>PRR</w:delText>
        </w:r>
      </w:del>
      <w:del w:id="2597" w:author="Nieves" w:date="2008-03-31T11:45:00Z">
        <w:r>
          <w:rPr/>
          <w:delText xml:space="preserve"> to the MIS and distribute the N</w:delText>
        </w:r>
      </w:del>
      <w:del w:id="2598" w:author="Nieves" w:date="2008-03-28T11:28:00Z">
        <w:r>
          <w:rPr/>
          <w:delText>PRR</w:delText>
        </w:r>
      </w:del>
      <w:del w:id="2599" w:author="Nieves" w:date="2008-03-31T11:45:00Z">
        <w:r>
          <w:rPr/>
          <w:delText xml:space="preserve"> to the PRS within three (3) Business Days after it is completed or corrected.</w:delText>
        </w:r>
      </w:del>
    </w:p>
    <w:p>
      <w:pPr>
        <w:pStyle w:val="ListIntroduction"/>
        <w:keepNext w:val="true"/>
        <w:widowControl/>
        <w:bidi w:val="0"/>
        <w:spacing w:before="0" w:after="240"/>
        <w:ind w:left="1440" w:hanging="720"/>
        <w:rPr>
          <w:del w:id="2602" w:author="Nieves" w:date="2008-03-31T11:45:00Z"/>
        </w:rPr>
      </w:pPr>
      <w:del w:id="2601" w:author="Nieves" w:date="2008-03-31T11:45:00Z">
        <w:r>
          <w:rPr/>
          <w:delText>21.11.3.2</w:delText>
          <w:tab/>
          <w:delText>Withdrawal of a Nodal Protocol Revision Request</w:delText>
        </w:r>
      </w:del>
    </w:p>
    <w:p>
      <w:pPr>
        <w:pStyle w:val="H2"/>
        <w:keepNext w:val="true"/>
        <w:widowControl/>
        <w:bidi w:val="0"/>
        <w:spacing w:before="0" w:after="240"/>
        <w:ind w:left="1440" w:hanging="720"/>
        <w:rPr>
          <w:del w:id="2612" w:author="Nieves" w:date="2008-03-31T11:45:00Z"/>
        </w:rPr>
      </w:pPr>
      <w:del w:id="2603" w:author="Nieves" w:date="2008-03-31T11:45:00Z">
        <w:r>
          <w:rPr/>
          <w:delText>(1)</w:delText>
          <w:tab/>
          <w:delText>Upon notice to the PRS, the submitter of a N</w:delText>
        </w:r>
      </w:del>
      <w:del w:id="2604" w:author="Nieves" w:date="2008-03-28T11:28:00Z">
        <w:r>
          <w:rPr/>
          <w:delText>PRR</w:delText>
        </w:r>
      </w:del>
      <w:del w:id="2605" w:author="Nieves" w:date="2008-03-31T11:45:00Z">
        <w:r>
          <w:rPr/>
          <w:delText xml:space="preserve"> may withdraw the N</w:delText>
        </w:r>
      </w:del>
      <w:del w:id="2606" w:author="Nieves" w:date="2008-03-28T11:28:00Z">
        <w:r>
          <w:rPr/>
          <w:delText>PRR</w:delText>
        </w:r>
      </w:del>
      <w:del w:id="2607" w:author="Nieves" w:date="2008-03-31T11:45:00Z">
        <w:r>
          <w:rPr/>
          <w:delText xml:space="preserve"> at any time prior to consideration of the N</w:delText>
        </w:r>
      </w:del>
      <w:del w:id="2608" w:author="Nieves" w:date="2008-03-28T11:28:00Z">
        <w:r>
          <w:rPr/>
          <w:delText>PRR</w:delText>
        </w:r>
      </w:del>
      <w:del w:id="2609" w:author="Nieves" w:date="2008-03-31T11:45:00Z">
        <w:r>
          <w:rPr/>
          <w:delText xml:space="preserve"> by the PRS.  ERCOT shall post a notice of the submitter’s withdrawal of a N</w:delText>
        </w:r>
      </w:del>
      <w:del w:id="2610" w:author="Nieves" w:date="2008-03-28T11:28:00Z">
        <w:r>
          <w:rPr/>
          <w:delText>PRR</w:delText>
        </w:r>
      </w:del>
      <w:del w:id="2611" w:author="Nieves" w:date="2008-03-31T11:45:00Z">
        <w:r>
          <w:rPr/>
          <w:delText xml:space="preserve"> on the MIS within one (1) Business Day after the submitter’s notice to PRS.</w:delText>
        </w:r>
      </w:del>
    </w:p>
    <w:p>
      <w:pPr>
        <w:pStyle w:val="H2"/>
        <w:keepNext w:val="true"/>
        <w:widowControl/>
        <w:bidi w:val="0"/>
        <w:spacing w:before="0" w:after="240"/>
        <w:ind w:left="1440" w:hanging="720"/>
        <w:rPr>
          <w:del w:id="2618" w:author="Nieves" w:date="2008-03-31T11:45:00Z"/>
        </w:rPr>
      </w:pPr>
      <w:del w:id="2613" w:author="Nieves" w:date="2008-03-31T11:45:00Z">
        <w:r>
          <w:rPr/>
          <w:delText>(2)</w:delText>
          <w:tab/>
          <w:delText>The submitter of a N</w:delText>
        </w:r>
      </w:del>
      <w:del w:id="2614" w:author="Nieves" w:date="2008-03-28T11:28:00Z">
        <w:r>
          <w:rPr/>
          <w:delText>PRR</w:delText>
        </w:r>
      </w:del>
      <w:del w:id="2615" w:author="Nieves" w:date="2008-03-31T11:45:00Z">
        <w:r>
          <w:rPr/>
          <w:delText xml:space="preserve"> may request withdrawal of a N</w:delText>
        </w:r>
      </w:del>
      <w:del w:id="2616" w:author="Nieves" w:date="2008-03-28T11:28:00Z">
        <w:r>
          <w:rPr/>
          <w:delText>PRR</w:delText>
        </w:r>
      </w:del>
      <w:del w:id="2617" w:author="Nieves" w:date="2008-03-31T11:45:00Z">
        <w:r>
          <w:rPr/>
          <w:delText xml:space="preserve"> after its approval by PRS.  Such withdrawal must be approved by the TAC (if it has not yet been considered by TAC) or by the Board (if it has been recommended for Board approval by TAC, but not yet considered by the Board).</w:delText>
        </w:r>
      </w:del>
    </w:p>
    <w:p>
      <w:pPr>
        <w:pStyle w:val="H2"/>
        <w:keepNext w:val="true"/>
        <w:widowControl/>
        <w:bidi w:val="0"/>
        <w:spacing w:before="0" w:after="240"/>
        <w:ind w:left="1440" w:hanging="720"/>
        <w:rPr>
          <w:del w:id="2622" w:author="Nieves" w:date="2008-03-31T11:45:00Z"/>
        </w:rPr>
      </w:pPr>
      <w:del w:id="2619" w:author="Nieves" w:date="2008-03-31T11:45:00Z">
        <w:r>
          <w:rPr/>
          <w:delText>(3)</w:delText>
          <w:tab/>
          <w:delText>Once approved by the Board, a N</w:delText>
        </w:r>
      </w:del>
      <w:del w:id="2620" w:author="Nieves" w:date="2008-03-28T11:28:00Z">
        <w:r>
          <w:rPr/>
          <w:delText>PRR</w:delText>
        </w:r>
      </w:del>
      <w:del w:id="2621" w:author="Nieves" w:date="2008-03-31T11:45:00Z">
        <w:r>
          <w:rPr/>
          <w:delText xml:space="preserve"> cannot be withdrawn.</w:delText>
        </w:r>
      </w:del>
    </w:p>
    <w:p>
      <w:pPr>
        <w:pStyle w:val="ListIntroduction"/>
        <w:keepNext w:val="true"/>
        <w:widowControl/>
        <w:bidi w:val="0"/>
        <w:spacing w:before="0" w:after="240"/>
        <w:ind w:left="1440" w:hanging="720"/>
        <w:rPr>
          <w:del w:id="2624" w:author="Nieves" w:date="2008-03-31T11:45:00Z"/>
        </w:rPr>
      </w:pPr>
      <w:del w:id="2623" w:author="Nieves" w:date="2008-03-31T11:45:00Z">
        <w:r>
          <w:rPr/>
          <w:delText>21.11.3.3</w:delText>
          <w:tab/>
          <w:delText>Protocol Revision Subcommittee Review and Action</w:delText>
        </w:r>
      </w:del>
    </w:p>
    <w:p>
      <w:pPr>
        <w:pStyle w:val="H2"/>
        <w:keepNext w:val="true"/>
        <w:widowControl/>
        <w:bidi w:val="0"/>
        <w:spacing w:before="0" w:after="240"/>
        <w:ind w:left="1440" w:hanging="720"/>
        <w:rPr>
          <w:del w:id="2628" w:author="Nieves" w:date="2008-03-31T11:45:00Z"/>
        </w:rPr>
      </w:pPr>
      <w:del w:id="2625" w:author="Nieves" w:date="2008-03-31T11:45:00Z">
        <w:r>
          <w:rPr/>
          <w:delText>(1)</w:delText>
          <w:tab/>
          <w:delText>Any interested ERCOT Member, Market Participant, PUCT staff or ERCOT staff may comment on the N</w:delText>
        </w:r>
      </w:del>
      <w:del w:id="2626" w:author="Nieves" w:date="2008-03-28T11:28:00Z">
        <w:r>
          <w:rPr/>
          <w:delText>PRR</w:delText>
        </w:r>
      </w:del>
      <w:del w:id="2627" w:author="Nieves" w:date="2008-03-31T11:45:00Z">
        <w:r>
          <w:rPr/>
          <w:delText>.  To receive consideration, comments must be delivered electronically to ERCOT in the designated format.  Comments submitted in accordance with the instructions on the MIS shall be posted to the MIS and distributed electronically to the PRS within three (3) Business Days of submittal.</w:delText>
        </w:r>
      </w:del>
    </w:p>
    <w:p>
      <w:pPr>
        <w:pStyle w:val="H2"/>
        <w:keepNext w:val="true"/>
        <w:widowControl/>
        <w:bidi w:val="0"/>
        <w:spacing w:before="0" w:after="240"/>
        <w:ind w:left="1440" w:hanging="720"/>
        <w:rPr>
          <w:del w:id="2632" w:author="Nieves" w:date="2008-03-31T11:45:00Z"/>
        </w:rPr>
      </w:pPr>
      <w:del w:id="2629" w:author="Nieves" w:date="2008-03-31T11:45:00Z">
        <w:r>
          <w:rPr/>
          <w:delText>(2)</w:delText>
          <w:tab/>
          <w:delText>The PRS shall review the N</w:delText>
        </w:r>
      </w:del>
      <w:del w:id="2630" w:author="Nieves" w:date="2008-03-28T11:28:00Z">
        <w:r>
          <w:rPr/>
          <w:delText>PRR</w:delText>
        </w:r>
      </w:del>
      <w:del w:id="2631" w:author="Nieves" w:date="2008-03-31T11:45:00Z">
        <w:r>
          <w:rPr/>
          <w:delText xml:space="preserve"> at its next regularly scheduled meeting;</w:delText>
        </w:r>
      </w:del>
    </w:p>
    <w:p>
      <w:pPr>
        <w:pStyle w:val="H2"/>
        <w:keepNext w:val="true"/>
        <w:widowControl/>
        <w:bidi w:val="0"/>
        <w:spacing w:before="0" w:after="240"/>
        <w:ind w:left="1440" w:hanging="720"/>
        <w:rPr>
          <w:del w:id="2636" w:author="Nieves" w:date="2008-03-31T11:45:00Z"/>
        </w:rPr>
      </w:pPr>
      <w:del w:id="2633" w:author="Nieves" w:date="2008-03-31T11:45:00Z">
        <w:r>
          <w:rPr/>
          <w:delText>(3)</w:delText>
          <w:tab/>
          <w:delText>The PRS may take action on the N</w:delText>
        </w:r>
      </w:del>
      <w:del w:id="2634" w:author="Nieves" w:date="2008-03-28T11:28:00Z">
        <w:r>
          <w:rPr/>
          <w:delText>PRR</w:delText>
        </w:r>
      </w:del>
      <w:del w:id="2635" w:author="Nieves" w:date="2008-03-31T11:45:00Z">
        <w:r>
          <w:rPr/>
          <w:delText xml:space="preserve"> to:</w:delText>
        </w:r>
      </w:del>
    </w:p>
    <w:p>
      <w:pPr>
        <w:pStyle w:val="ListIntroduction"/>
        <w:keepNext w:val="true"/>
        <w:widowControl/>
        <w:bidi w:val="0"/>
        <w:spacing w:before="0" w:after="240"/>
        <w:ind w:left="1440" w:hanging="720"/>
        <w:rPr>
          <w:del w:id="2638" w:author="Nieves" w:date="2008-03-31T11:45:00Z"/>
        </w:rPr>
      </w:pPr>
      <w:del w:id="2637" w:author="Nieves" w:date="2008-03-31T11:45:00Z">
        <w:r>
          <w:rPr/>
          <w:delText>(a)</w:delText>
          <w:tab/>
          <w:delText>Recommend approval as submitted or modified;</w:delText>
        </w:r>
      </w:del>
    </w:p>
    <w:p>
      <w:pPr>
        <w:pStyle w:val="H2"/>
        <w:keepNext w:val="true"/>
        <w:widowControl/>
        <w:bidi w:val="0"/>
        <w:spacing w:before="0" w:after="240"/>
        <w:ind w:left="1440" w:hanging="720"/>
        <w:rPr>
          <w:del w:id="2642" w:author="Nieves" w:date="2008-03-31T11:45:00Z"/>
        </w:rPr>
      </w:pPr>
      <w:del w:id="2639" w:author="Nieves" w:date="2008-03-31T11:45:00Z">
        <w:r>
          <w:rPr/>
          <w:delText>(c)</w:delText>
          <w:tab/>
          <w:delText>Defer action on the N</w:delText>
        </w:r>
      </w:del>
      <w:del w:id="2640" w:author="Nieves" w:date="2008-03-28T11:28:00Z">
        <w:r>
          <w:rPr/>
          <w:delText>PRR</w:delText>
        </w:r>
      </w:del>
      <w:del w:id="2641" w:author="Nieves" w:date="2008-03-31T11:45:00Z">
        <w:r>
          <w:rPr/>
          <w:delText xml:space="preserve">; </w:delText>
        </w:r>
      </w:del>
    </w:p>
    <w:p>
      <w:pPr>
        <w:pStyle w:val="H2"/>
        <w:keepNext w:val="true"/>
        <w:widowControl/>
        <w:bidi w:val="0"/>
        <w:spacing w:before="0" w:after="240"/>
        <w:ind w:left="1440" w:hanging="720"/>
        <w:rPr>
          <w:del w:id="2646" w:author="Nieves" w:date="2008-03-31T11:45:00Z"/>
        </w:rPr>
      </w:pPr>
      <w:del w:id="2643" w:author="Nieves" w:date="2008-03-31T11:45:00Z">
        <w:r>
          <w:rPr/>
          <w:delText>(d)</w:delText>
          <w:tab/>
          <w:delText>Refer the N</w:delText>
        </w:r>
      </w:del>
      <w:del w:id="2644" w:author="Nieves" w:date="2008-03-28T11:28:00Z">
        <w:r>
          <w:rPr/>
          <w:delText>PRR</w:delText>
        </w:r>
      </w:del>
      <w:del w:id="2645" w:author="Nieves" w:date="2008-03-31T11:45:00Z">
        <w:r>
          <w:rPr/>
          <w:delText xml:space="preserve"> to a subcommittee, workgroup, or task force; or</w:delText>
        </w:r>
      </w:del>
    </w:p>
    <w:p>
      <w:pPr>
        <w:pStyle w:val="H2"/>
        <w:keepNext w:val="true"/>
        <w:widowControl/>
        <w:bidi w:val="0"/>
        <w:spacing w:before="0" w:after="240"/>
        <w:ind w:left="1440" w:hanging="720"/>
        <w:rPr>
          <w:del w:id="2650" w:author="Nieves" w:date="2008-03-31T11:45:00Z"/>
        </w:rPr>
      </w:pPr>
      <w:del w:id="2647" w:author="Nieves" w:date="2008-03-31T11:45:00Z">
        <w:r>
          <w:rPr/>
          <w:delText>(e)</w:delText>
          <w:tab/>
          <w:delText>Reject the N</w:delText>
        </w:r>
      </w:del>
      <w:del w:id="2648" w:author="Nieves" w:date="2008-03-28T11:28:00Z">
        <w:r>
          <w:rPr/>
          <w:delText>PRR</w:delText>
        </w:r>
      </w:del>
      <w:del w:id="2649" w:author="Nieves" w:date="2008-03-31T11:45:00Z">
        <w:r>
          <w:rPr/>
          <w:delText>.</w:delText>
        </w:r>
      </w:del>
    </w:p>
    <w:p>
      <w:pPr>
        <w:pStyle w:val="ListIntroduction"/>
        <w:ind w:left="1440" w:hanging="720"/>
        <w:rPr>
          <w:del w:id="2652" w:author="Nieves" w:date="2008-03-31T11:45:00Z"/>
        </w:rPr>
      </w:pPr>
      <w:del w:id="2651" w:author="Nieves" w:date="2008-03-31T11:45:00Z">
        <w:r>
          <w:rPr/>
          <w:delText>(4)</w:delText>
          <w:tab/>
          <w:delText>Within three (3) Business Days after PRS takes action, ERCOT shall issue a Report (“PRS Recommendation Report” or “PRS Action Report”) reflecting the PRS action and post the same to the MIS.  The PRS Report shall contain the following items:</w:delText>
        </w:r>
      </w:del>
    </w:p>
    <w:p>
      <w:pPr>
        <w:pStyle w:val="ListIntroduction"/>
        <w:keepNext w:val="true"/>
        <w:widowControl/>
        <w:bidi w:val="0"/>
        <w:spacing w:before="0" w:after="240"/>
        <w:ind w:left="1440" w:hanging="720"/>
        <w:rPr>
          <w:del w:id="2654" w:author="Nieves" w:date="2008-03-31T11:45:00Z"/>
        </w:rPr>
      </w:pPr>
      <w:del w:id="2653" w:author="Nieves" w:date="2008-03-31T11:45:00Z">
        <w:r>
          <w:rPr/>
          <w:delText>(a)</w:delText>
          <w:tab/>
          <w:delText>Identification of submitter;</w:delText>
        </w:r>
      </w:del>
    </w:p>
    <w:p>
      <w:pPr>
        <w:pStyle w:val="ListIntroduction"/>
        <w:keepNext w:val="true"/>
        <w:widowControl/>
        <w:bidi w:val="0"/>
        <w:spacing w:before="0" w:after="240"/>
        <w:ind w:left="1440" w:hanging="720"/>
        <w:rPr>
          <w:del w:id="2656" w:author="Nieves" w:date="2008-03-31T11:45:00Z"/>
        </w:rPr>
      </w:pPr>
      <w:del w:id="2655" w:author="Nieves" w:date="2008-03-31T11:45:00Z">
        <w:r>
          <w:rPr/>
          <w:delText>(b)</w:delText>
          <w:tab/>
          <w:delText>Modified Nodal Protocol language proposed by the PRS;</w:delText>
        </w:r>
      </w:del>
    </w:p>
    <w:p>
      <w:pPr>
        <w:pStyle w:val="ListIntroduction"/>
        <w:keepNext w:val="true"/>
        <w:widowControl/>
        <w:bidi w:val="0"/>
        <w:spacing w:before="0" w:after="240"/>
        <w:ind w:left="1440" w:hanging="720"/>
        <w:rPr>
          <w:del w:id="2658" w:author="Nieves" w:date="2008-03-31T11:45:00Z"/>
        </w:rPr>
      </w:pPr>
      <w:del w:id="2657" w:author="Nieves" w:date="2008-03-31T11:45:00Z">
        <w:r>
          <w:rPr/>
          <w:delText>(c)</w:delText>
          <w:tab/>
          <w:delText>Identification of authorship of comments;</w:delText>
        </w:r>
      </w:del>
    </w:p>
    <w:p>
      <w:pPr>
        <w:pStyle w:val="ListIntroduction"/>
        <w:keepNext w:val="true"/>
        <w:widowControl/>
        <w:bidi w:val="0"/>
        <w:spacing w:before="0" w:after="240"/>
        <w:ind w:left="1440" w:hanging="720"/>
        <w:rPr>
          <w:del w:id="2660" w:author="Nieves" w:date="2008-03-31T11:45:00Z"/>
        </w:rPr>
      </w:pPr>
      <w:del w:id="2659" w:author="Nieves" w:date="2008-03-31T11:45:00Z">
        <w:r>
          <w:rPr/>
          <w:delText>(d)</w:delText>
          <w:tab/>
          <w:delText>Action: recommendation for approval or approval with modified language, rejection, or referral.</w:delText>
        </w:r>
      </w:del>
    </w:p>
    <w:p>
      <w:pPr>
        <w:pStyle w:val="H2"/>
        <w:keepNext w:val="true"/>
        <w:widowControl/>
        <w:bidi w:val="0"/>
        <w:spacing w:before="0" w:after="240"/>
        <w:ind w:left="1440" w:hanging="720"/>
        <w:rPr>
          <w:del w:id="2664" w:author="Nieves" w:date="2008-03-31T11:45:00Z"/>
        </w:rPr>
      </w:pPr>
      <w:del w:id="2661" w:author="Nieves" w:date="2008-03-31T11:45:00Z">
        <w:r>
          <w:rPr/>
          <w:delText>(5)</w:delText>
          <w:tab/>
          <w:delText>The PRS Recommendation Report shall be forwarded to TAC for TAC consideration.  The PRS Chair shall notify TAC of N</w:delText>
        </w:r>
      </w:del>
      <w:del w:id="2662" w:author="Nieves" w:date="2008-03-28T11:28:00Z">
        <w:r>
          <w:rPr/>
          <w:delText>PRR</w:delText>
        </w:r>
      </w:del>
      <w:del w:id="2663" w:author="Nieves" w:date="2008-03-31T11:45:00Z">
        <w:r>
          <w:rPr/>
          <w:delText>s rejected by PRS.</w:delText>
        </w:r>
      </w:del>
    </w:p>
    <w:p>
      <w:pPr>
        <w:pStyle w:val="ListIntroduction"/>
        <w:keepNext w:val="true"/>
        <w:widowControl/>
        <w:bidi w:val="0"/>
        <w:spacing w:before="0" w:after="240"/>
        <w:ind w:left="1440" w:hanging="720"/>
        <w:rPr>
          <w:del w:id="2666" w:author="Nieves" w:date="2008-03-31T11:45:00Z"/>
        </w:rPr>
      </w:pPr>
      <w:del w:id="2665" w:author="Nieves" w:date="2008-03-31T11:45:00Z">
        <w:r>
          <w:rPr/>
          <w:delText>21.11.3.4</w:delText>
          <w:tab/>
          <w:delText>Comments to the Protocol Revision Subcommittee Recommendation Report</w:delText>
        </w:r>
      </w:del>
    </w:p>
    <w:p>
      <w:pPr>
        <w:pStyle w:val="ListIntroduction"/>
        <w:keepNext w:val="true"/>
        <w:widowControl/>
        <w:bidi w:val="0"/>
        <w:spacing w:before="0" w:after="240"/>
        <w:ind w:left="1440" w:hanging="720"/>
        <w:rPr>
          <w:del w:id="2668" w:author="Nieves" w:date="2008-03-31T11:45:00Z"/>
        </w:rPr>
      </w:pPr>
      <w:del w:id="2667" w:author="Nieves" w:date="2008-03-31T11:45:00Z">
        <w:r>
          <w:rPr/>
          <w:delText>(1)</w:delText>
          <w:tab/>
          <w:delText>Any interested ERCOT Member, Market Participant, PUCT staff or ERCOT staff may comment on the PRS Recommendation Report.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delText>
        </w:r>
      </w:del>
    </w:p>
    <w:p>
      <w:pPr>
        <w:pStyle w:val="H2"/>
        <w:keepNext w:val="true"/>
        <w:widowControl/>
        <w:bidi w:val="0"/>
        <w:spacing w:before="0" w:after="240"/>
        <w:ind w:left="1440" w:hanging="720"/>
        <w:rPr>
          <w:del w:id="2672" w:author="Nieves" w:date="2008-03-31T11:45:00Z"/>
        </w:rPr>
      </w:pPr>
      <w:del w:id="2669" w:author="Nieves" w:date="2008-03-31T11:45:00Z">
        <w:r>
          <w:rPr/>
          <w:delText>(2)</w:delText>
          <w:tab/>
          <w:delText>TAC shall review the N</w:delText>
        </w:r>
      </w:del>
      <w:del w:id="2670" w:author="Nieves" w:date="2008-03-28T11:28:00Z">
        <w:r>
          <w:rPr/>
          <w:delText>PRR</w:delText>
        </w:r>
      </w:del>
      <w:del w:id="2671" w:author="Nieves" w:date="2008-03-31T11:45:00Z">
        <w:r>
          <w:rPr/>
          <w:delText xml:space="preserve"> Recommendation Report and any posted comments to the Report at its next regularly scheduled meeting.</w:delText>
        </w:r>
      </w:del>
    </w:p>
    <w:p>
      <w:pPr>
        <w:pStyle w:val="ListIntroduction"/>
        <w:keepNext w:val="true"/>
        <w:widowControl/>
        <w:bidi w:val="0"/>
        <w:spacing w:before="0" w:after="240"/>
        <w:ind w:left="1440" w:hanging="720"/>
        <w:rPr>
          <w:del w:id="2674" w:author="Nieves" w:date="2008-03-31T11:45:00Z"/>
        </w:rPr>
      </w:pPr>
      <w:del w:id="2673" w:author="Nieves" w:date="2008-03-31T11:45:00Z">
        <w:r>
          <w:rPr/>
          <w:delText>21.11.3.5</w:delText>
          <w:tab/>
          <w:delText>Nodal Protocol Revision Request Impact Analysis</w:delText>
        </w:r>
      </w:del>
    </w:p>
    <w:p>
      <w:pPr>
        <w:pStyle w:val="H2"/>
        <w:keepNext w:val="true"/>
        <w:widowControl/>
        <w:bidi w:val="0"/>
        <w:spacing w:before="0" w:after="240"/>
        <w:ind w:left="1440" w:hanging="720"/>
        <w:rPr>
          <w:del w:id="2680" w:author="Nieves" w:date="2008-03-31T11:45:00Z"/>
        </w:rPr>
      </w:pPr>
      <w:del w:id="2675" w:author="Nieves" w:date="2008-03-31T11:45:00Z">
        <w:r>
          <w:rPr/>
          <w:delText>(1)</w:delText>
          <w:tab/>
          <w:delText>N</w:delText>
        </w:r>
      </w:del>
      <w:del w:id="2676" w:author="Nieves" w:date="2008-03-28T11:28:00Z">
        <w:r>
          <w:rPr/>
          <w:delText>PRR</w:delText>
        </w:r>
      </w:del>
      <w:del w:id="2677" w:author="Nieves" w:date="2008-03-31T11:45:00Z">
        <w:r>
          <w:rPr/>
          <w:delText>s that will impact nodal design systems implementation require an Impact Analysis (IA).  The IA must assess the impact of the proposed N</w:delText>
        </w:r>
      </w:del>
      <w:del w:id="2678" w:author="Nieves" w:date="2008-03-28T11:28:00Z">
        <w:r>
          <w:rPr/>
          <w:delText>PRR</w:delText>
        </w:r>
      </w:del>
      <w:del w:id="2679" w:author="Nieves" w:date="2008-03-31T11:45:00Z">
        <w:r>
          <w:rPr/>
          <w:delText xml:space="preserve"> on ERCOT computer systems, operations, or business functions and shall contain the following information:</w:delText>
        </w:r>
      </w:del>
    </w:p>
    <w:p>
      <w:pPr>
        <w:pStyle w:val="ListIntroduction"/>
        <w:keepNext w:val="true"/>
        <w:widowControl/>
        <w:bidi w:val="0"/>
        <w:spacing w:before="0" w:after="240"/>
        <w:ind w:left="1440" w:hanging="720"/>
        <w:rPr>
          <w:del w:id="2682" w:author="Nieves" w:date="2008-03-31T11:45:00Z"/>
        </w:rPr>
      </w:pPr>
      <w:del w:id="2681" w:author="Nieves" w:date="2008-03-31T11:45:00Z">
        <w:r>
          <w:rPr/>
          <w:delText>(a)</w:delText>
          <w:tab/>
          <w:delText>An estimate of any cost and budgetary impacts to ERCOT for both implementation and on-going operations, stated separately for each;</w:delText>
        </w:r>
      </w:del>
    </w:p>
    <w:p>
      <w:pPr>
        <w:pStyle w:val="ListIntroduction"/>
        <w:keepNext w:val="true"/>
        <w:widowControl/>
        <w:bidi w:val="0"/>
        <w:spacing w:before="0" w:after="240"/>
        <w:ind w:left="1440" w:hanging="720"/>
        <w:rPr>
          <w:del w:id="2684" w:author="Nieves" w:date="2008-03-31T11:45:00Z"/>
        </w:rPr>
      </w:pPr>
      <w:del w:id="2683" w:author="Nieves" w:date="2008-03-31T11:45:00Z">
        <w:r>
          <w:rPr/>
          <w:delText>(b)</w:delText>
          <w:tab/>
          <w:delText>The estimated amount of time required to implement the revised Nodal Protocol language and its resulting effect, if any, on the target date to start the operation of the Texas nodal market; and</w:delText>
        </w:r>
      </w:del>
    </w:p>
    <w:p>
      <w:pPr>
        <w:pStyle w:val="ListIntroduction"/>
        <w:keepNext w:val="true"/>
        <w:widowControl/>
        <w:bidi w:val="0"/>
        <w:spacing w:before="0" w:after="240"/>
        <w:ind w:left="1440" w:hanging="720"/>
        <w:rPr>
          <w:del w:id="2686" w:author="Nieves" w:date="2008-03-31T11:45:00Z"/>
        </w:rPr>
      </w:pPr>
      <w:del w:id="2685" w:author="Nieves" w:date="2008-03-31T11:45:00Z">
        <w:r>
          <w:rPr/>
          <w:delText>(c)</w:delText>
          <w:tab/>
          <w:delText>The identification of alternatives to the original proposed language that may result in more efficient implementation.</w:delText>
        </w:r>
      </w:del>
    </w:p>
    <w:p>
      <w:pPr>
        <w:pStyle w:val="H2"/>
        <w:keepNext w:val="true"/>
        <w:widowControl/>
        <w:bidi w:val="0"/>
        <w:spacing w:before="0" w:after="240"/>
        <w:ind w:left="1440" w:hanging="720"/>
        <w:rPr>
          <w:del w:id="2698" w:author="Nieves" w:date="2008-03-31T11:45:00Z"/>
        </w:rPr>
      </w:pPr>
      <w:del w:id="2687" w:author="Nieves" w:date="2008-03-31T11:45:00Z">
        <w:r>
          <w:rPr>
            <w:bCs/>
          </w:rPr>
          <w:delText>(2)</w:delText>
          <w:tab/>
          <w:delText>Upon receipt of a N</w:delText>
        </w:r>
      </w:del>
      <w:del w:id="2688" w:author="Nieves" w:date="2008-03-28T11:28:00Z">
        <w:r>
          <w:rPr>
            <w:bCs/>
          </w:rPr>
          <w:delText>PRR</w:delText>
        </w:r>
      </w:del>
      <w:del w:id="2689" w:author="Nieves" w:date="2008-03-31T11:45:00Z">
        <w:r>
          <w:rPr>
            <w:bCs/>
          </w:rPr>
          <w:delText xml:space="preserve"> submitted by any Entity other than ERCOT, ERCOT shall perform an initial evaluation of the impact on ERCOT and include the evaluation in ERCOT’s comments.  The initial evaluation will provide PRS with guidance as to whether the N</w:delText>
        </w:r>
      </w:del>
      <w:del w:id="2690" w:author="Nieves" w:date="2008-03-28T11:28:00Z">
        <w:r>
          <w:rPr>
            <w:bCs/>
          </w:rPr>
          <w:delText>PRR</w:delText>
        </w:r>
      </w:del>
      <w:del w:id="2691" w:author="Nieves" w:date="2008-03-31T11:45:00Z">
        <w:r>
          <w:rPr>
            <w:bCs/>
          </w:rPr>
          <w:delText xml:space="preserve"> will impact </w:delText>
        </w:r>
      </w:del>
      <w:del w:id="2692" w:author="Nieves" w:date="2008-03-31T11:45:00Z">
        <w:r>
          <w:rPr/>
          <w:delText xml:space="preserve">nodal design systems implementation </w:delText>
        </w:r>
      </w:del>
      <w:del w:id="2693" w:author="Nieves" w:date="2008-03-31T11:45:00Z">
        <w:r>
          <w:rPr>
            <w:bCs/>
          </w:rPr>
          <w:delText>and what computer systems, operations, or business functions could be affected by the N</w:delText>
        </w:r>
      </w:del>
      <w:del w:id="2694" w:author="Nieves" w:date="2008-03-28T11:28:00Z">
        <w:r>
          <w:rPr>
            <w:bCs/>
          </w:rPr>
          <w:delText>PRR</w:delText>
        </w:r>
      </w:del>
      <w:del w:id="2695" w:author="Nieves" w:date="2008-03-31T11:45:00Z">
        <w:r>
          <w:rPr>
            <w:bCs/>
          </w:rPr>
          <w:delText xml:space="preserve"> as submitted.  ERCOT shall post its comments prior to the PRS initial review of the N</w:delText>
        </w:r>
      </w:del>
      <w:del w:id="2696" w:author="Nieves" w:date="2008-03-28T11:28:00Z">
        <w:r>
          <w:rPr>
            <w:bCs/>
          </w:rPr>
          <w:delText>PRR</w:delText>
        </w:r>
      </w:del>
      <w:del w:id="2697" w:author="Nieves" w:date="2008-03-31T11:45:00Z">
        <w:r>
          <w:rPr>
            <w:bCs/>
          </w:rPr>
          <w:delText>, if practicable.</w:delText>
        </w:r>
      </w:del>
    </w:p>
    <w:p>
      <w:pPr>
        <w:pStyle w:val="H2"/>
        <w:keepNext w:val="true"/>
        <w:widowControl/>
        <w:bidi w:val="0"/>
        <w:spacing w:before="0" w:after="240"/>
        <w:ind w:left="1440" w:hanging="720"/>
        <w:rPr>
          <w:del w:id="2702" w:author="Nieves" w:date="2008-03-31T11:45:00Z"/>
        </w:rPr>
      </w:pPr>
      <w:del w:id="2699" w:author="Nieves" w:date="2008-03-31T11:45:00Z">
        <w:r>
          <w:rPr/>
          <w:delText>(3)</w:delText>
          <w:tab/>
          <w:delText>After initial review and recommendation of approval of a N</w:delText>
        </w:r>
      </w:del>
      <w:del w:id="2700" w:author="Nieves" w:date="2008-03-28T11:28:00Z">
        <w:r>
          <w:rPr/>
          <w:delText>PRR</w:delText>
        </w:r>
      </w:del>
      <w:del w:id="2701" w:author="Nieves" w:date="2008-03-31T11:45:00Z">
        <w:r>
          <w:rPr/>
          <w:delText xml:space="preserve"> by the PRS, and the issuance and posting of the PRS Recommendation Report, ERCOT shall prepare an IA based on the PRS Recommendation Report to identify and evaluate the required changes to the ERCOT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delText>
        </w:r>
      </w:del>
    </w:p>
    <w:p>
      <w:pPr>
        <w:pStyle w:val="H2"/>
        <w:keepNext w:val="true"/>
        <w:widowControl/>
        <w:bidi w:val="0"/>
        <w:spacing w:before="0" w:after="240"/>
        <w:ind w:left="1440" w:hanging="720"/>
        <w:rPr>
          <w:del w:id="2708" w:author="Nieves" w:date="2008-03-31T11:45:00Z"/>
        </w:rPr>
      </w:pPr>
      <w:del w:id="2703" w:author="Nieves" w:date="2008-03-31T11:45:00Z">
        <w:r>
          <w:rPr/>
          <w:delText>(4)</w:delText>
          <w:tab/>
          <w:delText>Unless a longer review period is warranted due to the complexity of the proposed PRS Recommendation Report, ERCOT shall issue the IA for the recommended N</w:delText>
        </w:r>
      </w:del>
      <w:del w:id="2704" w:author="Nieves" w:date="2008-03-28T11:28:00Z">
        <w:r>
          <w:rPr/>
          <w:delText>PRR</w:delText>
        </w:r>
      </w:del>
      <w:del w:id="2705" w:author="Nieves" w:date="2008-03-31T11:45:00Z">
        <w:r>
          <w:rPr/>
          <w:delText xml:space="preserve"> within twenty-five (25) days after PRS recommendation for approval of the </w:delText>
        </w:r>
      </w:del>
      <w:del w:id="2706" w:author="Nieves" w:date="2008-03-28T11:28:00Z">
        <w:r>
          <w:rPr/>
          <w:delText>PRR</w:delText>
        </w:r>
      </w:del>
      <w:del w:id="2707" w:author="Nieves" w:date="2008-03-31T11:45:00Z">
        <w:r>
          <w:rPr/>
          <w:delText>.  ERCOT shall post the results of the completed IA.  If a longer review period is required for ERCOT staff to complete a full IA, ERCOT staff shall submit a schedule for completion of the IA to the PRS chair.</w:delText>
        </w:r>
      </w:del>
    </w:p>
    <w:p>
      <w:pPr>
        <w:pStyle w:val="ListIntroduction"/>
        <w:keepNext w:val="true"/>
        <w:widowControl/>
        <w:bidi w:val="0"/>
        <w:spacing w:before="0" w:after="240"/>
        <w:ind w:left="1440" w:hanging="720"/>
        <w:rPr>
          <w:del w:id="2710" w:author="Nieves" w:date="2008-03-31T11:45:00Z"/>
        </w:rPr>
      </w:pPr>
      <w:del w:id="2709" w:author="Nieves" w:date="2008-03-31T11:45:00Z">
        <w:r>
          <w:rPr/>
          <w:delText>21.11.3.6</w:delText>
          <w:tab/>
          <w:delText>Protocol Revision Subcommittee Review of Impact Analysis</w:delText>
        </w:r>
      </w:del>
    </w:p>
    <w:p>
      <w:pPr>
        <w:pStyle w:val="ListIntroduction"/>
        <w:keepNext w:val="true"/>
        <w:widowControl/>
        <w:bidi w:val="0"/>
        <w:spacing w:before="0" w:after="240"/>
        <w:ind w:left="1440" w:hanging="720"/>
        <w:rPr>
          <w:del w:id="2712" w:author="Nieves" w:date="2008-03-31T11:45:00Z"/>
        </w:rPr>
      </w:pPr>
      <w:del w:id="2711" w:author="Nieves" w:date="2008-03-31T11:45:00Z">
        <w:r>
          <w:rPr/>
          <w:delText>(1)</w:delText>
          <w:tab/>
          <w:delText>After ERCOT posts the results of the IA, PRS shall review the IA at its next regularly scheduled meeting.  PRS may revise its PRS Recommendation Report after considering the information included in the IA.</w:delText>
        </w:r>
      </w:del>
    </w:p>
    <w:p>
      <w:pPr>
        <w:pStyle w:val="H2"/>
        <w:keepNext w:val="true"/>
        <w:widowControl/>
        <w:bidi w:val="0"/>
        <w:spacing w:before="0" w:after="240"/>
        <w:ind w:left="1440" w:hanging="720"/>
        <w:rPr>
          <w:del w:id="2716" w:author="Nieves" w:date="2008-03-31T11:45:00Z"/>
        </w:rPr>
      </w:pPr>
      <w:del w:id="2713" w:author="Nieves" w:date="2008-03-31T11:45:00Z">
        <w:r>
          <w:rPr/>
          <w:delText>(2)</w:delText>
          <w:tab/>
          <w:delText>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N</w:delText>
        </w:r>
      </w:del>
      <w:del w:id="2714" w:author="Nieves" w:date="2008-03-28T11:28:00Z">
        <w:r>
          <w:rPr/>
          <w:delText>PRR</w:delText>
        </w:r>
      </w:del>
      <w:del w:id="2715" w:author="Nieves" w:date="2008-03-31T11:45:00Z">
        <w:r>
          <w:rPr/>
          <w:delText xml:space="preserve"> is scheduled for consideration.  If PRS revises its recommendation, ERCOT shall update the IA and issue the updated IA at least three (3) Business Days prior to the regularly scheduled TAC meeting.  If a longer review period is required for ERCOT staff to update the IA, ERCOT staff shall submit a schedule for completion of the IA to the TAC chair.</w:delText>
        </w:r>
      </w:del>
    </w:p>
    <w:p>
      <w:pPr>
        <w:pStyle w:val="ListIntroduction"/>
        <w:keepNext w:val="true"/>
        <w:widowControl/>
        <w:bidi w:val="0"/>
        <w:spacing w:before="0" w:after="240"/>
        <w:ind w:left="1440" w:hanging="720"/>
        <w:rPr>
          <w:del w:id="2718" w:author="Nieves" w:date="2008-03-31T11:45:00Z"/>
        </w:rPr>
      </w:pPr>
      <w:del w:id="2717" w:author="Nieves" w:date="2008-03-31T11:45:00Z">
        <w:r>
          <w:rPr/>
          <w:delText>21.11.3.7</w:delText>
          <w:tab/>
          <w:delText>Technical Advisory Committee Vote</w:delText>
        </w:r>
      </w:del>
    </w:p>
    <w:p>
      <w:pPr>
        <w:pStyle w:val="H2"/>
        <w:ind w:left="1440" w:hanging="720"/>
        <w:rPr>
          <w:del w:id="2724" w:author="Nieves" w:date="2008-03-31T11:45:00Z"/>
        </w:rPr>
      </w:pPr>
      <w:del w:id="2719" w:author="Nieves" w:date="2008-03-31T11:45:00Z">
        <w:r>
          <w:rPr/>
          <w:delText>(1)</w:delText>
          <w:tab/>
          <w:delText>TAC shall consider any N</w:delText>
        </w:r>
      </w:del>
      <w:del w:id="2720" w:author="Nieves" w:date="2008-03-28T11:28:00Z">
        <w:r>
          <w:rPr/>
          <w:delText>PRR</w:delText>
        </w:r>
      </w:del>
      <w:del w:id="2721" w:author="Nieves" w:date="2008-03-31T11:45:00Z">
        <w:r>
          <w:rPr/>
          <w:delText>s that PRS has submitted to TAC for consideration for which a PRS Recommendation Report has been posted on the MIS for at least three (3) Business Days.  The following information must be included for each N</w:delText>
        </w:r>
      </w:del>
      <w:del w:id="2722" w:author="Nieves" w:date="2008-03-28T11:28:00Z">
        <w:r>
          <w:rPr/>
          <w:delText>PRR</w:delText>
        </w:r>
      </w:del>
      <w:del w:id="2723" w:author="Nieves" w:date="2008-03-31T11:45:00Z">
        <w:r>
          <w:rPr/>
          <w:delText xml:space="preserve"> considered by TAC:</w:delText>
        </w:r>
      </w:del>
    </w:p>
    <w:p>
      <w:pPr>
        <w:pStyle w:val="ListIntroduction"/>
        <w:keepNext w:val="true"/>
        <w:widowControl/>
        <w:bidi w:val="0"/>
        <w:spacing w:before="0" w:after="240"/>
        <w:ind w:left="1440" w:hanging="720"/>
        <w:rPr>
          <w:del w:id="2726" w:author="Nieves" w:date="2008-03-31T11:45:00Z"/>
        </w:rPr>
      </w:pPr>
      <w:del w:id="2725" w:author="Nieves" w:date="2008-03-31T11:45:00Z">
        <w:r>
          <w:rPr/>
          <w:delText>(a)</w:delText>
          <w:tab/>
          <w:delText>The PRS Recommendation Report; and</w:delText>
        </w:r>
      </w:del>
    </w:p>
    <w:p>
      <w:pPr>
        <w:pStyle w:val="ListIntroduction"/>
        <w:keepNext w:val="true"/>
        <w:widowControl/>
        <w:bidi w:val="0"/>
        <w:spacing w:before="0" w:after="240"/>
        <w:ind w:left="1440" w:hanging="720"/>
        <w:rPr>
          <w:del w:id="2728" w:author="Nieves" w:date="2008-03-31T11:45:00Z"/>
        </w:rPr>
      </w:pPr>
      <w:del w:id="2727" w:author="Nieves" w:date="2008-03-31T11:45:00Z">
        <w:r>
          <w:rPr/>
          <w:delText>(b)</w:delText>
          <w:tab/>
          <w:delText>Any comments timely received in response to the PRS Recommendation Report.</w:delText>
        </w:r>
      </w:del>
    </w:p>
    <w:p>
      <w:pPr>
        <w:pStyle w:val="ListIntroduction"/>
        <w:keepNext w:val="true"/>
        <w:widowControl/>
        <w:bidi w:val="0"/>
        <w:spacing w:before="0" w:after="240"/>
        <w:ind w:left="1440" w:hanging="720"/>
        <w:rPr>
          <w:del w:id="2730" w:author="Nieves" w:date="2008-03-31T11:45:00Z"/>
        </w:rPr>
      </w:pPr>
      <w:del w:id="2729" w:author="Nieves" w:date="2008-03-31T11:45:00Z">
        <w:r>
          <w:rPr/>
          <w:delText>(2)</w:delText>
          <w:tab/>
          <w:delText>TAC shall take one of the following actions regarding the PRS Recommendation Report:</w:delText>
        </w:r>
      </w:del>
    </w:p>
    <w:p>
      <w:pPr>
        <w:pStyle w:val="H2"/>
        <w:keepNext w:val="true"/>
        <w:widowControl/>
        <w:bidi w:val="0"/>
        <w:spacing w:before="0" w:after="240"/>
        <w:ind w:left="1440" w:hanging="720"/>
        <w:rPr>
          <w:del w:id="2734" w:author="Nieves" w:date="2008-03-31T11:45:00Z"/>
        </w:rPr>
      </w:pPr>
      <w:del w:id="2731" w:author="Nieves" w:date="2008-03-31T11:45:00Z">
        <w:r>
          <w:rPr/>
          <w:delText>(a)</w:delText>
          <w:tab/>
          <w:delText>Recommend approval of the N</w:delText>
        </w:r>
      </w:del>
      <w:del w:id="2732" w:author="Nieves" w:date="2008-03-28T11:28:00Z">
        <w:r>
          <w:rPr/>
          <w:delText>PRR</w:delText>
        </w:r>
      </w:del>
      <w:del w:id="2733" w:author="Nieves" w:date="2008-03-31T11:45:00Z">
        <w:r>
          <w:rPr/>
          <w:delText xml:space="preserve"> as recommended in the PRS Recommendation Report or as modified by TAC;</w:delText>
        </w:r>
      </w:del>
    </w:p>
    <w:p>
      <w:pPr>
        <w:pStyle w:val="H2"/>
        <w:keepNext w:val="true"/>
        <w:widowControl/>
        <w:bidi w:val="0"/>
        <w:spacing w:before="0" w:after="240"/>
        <w:ind w:left="1440" w:hanging="720"/>
        <w:rPr>
          <w:del w:id="2738" w:author="Nieves" w:date="2008-03-31T11:45:00Z"/>
        </w:rPr>
      </w:pPr>
      <w:del w:id="2735" w:author="Nieves" w:date="2008-03-31T11:45:00Z">
        <w:r>
          <w:rPr/>
          <w:delText>(b)</w:delText>
          <w:tab/>
          <w:delText>Reject the N</w:delText>
        </w:r>
      </w:del>
      <w:del w:id="2736" w:author="Nieves" w:date="2008-03-28T11:28:00Z">
        <w:r>
          <w:rPr/>
          <w:delText>PRR</w:delText>
        </w:r>
      </w:del>
      <w:del w:id="2737" w:author="Nieves" w:date="2008-03-31T11:45:00Z">
        <w:r>
          <w:rPr/>
          <w:delText>; or</w:delText>
        </w:r>
      </w:del>
    </w:p>
    <w:p>
      <w:pPr>
        <w:pStyle w:val="H2"/>
        <w:keepNext w:val="true"/>
        <w:widowControl/>
        <w:bidi w:val="0"/>
        <w:spacing w:before="0" w:after="240"/>
        <w:ind w:left="1440" w:hanging="720"/>
        <w:rPr>
          <w:del w:id="2742" w:author="Nieves" w:date="2008-03-31T11:45:00Z"/>
        </w:rPr>
      </w:pPr>
      <w:del w:id="2739" w:author="Nieves" w:date="2008-03-31T11:45:00Z">
        <w:r>
          <w:rPr/>
          <w:delText>(c)</w:delText>
          <w:tab/>
          <w:delText>Remand the N</w:delText>
        </w:r>
      </w:del>
      <w:del w:id="2740" w:author="Nieves" w:date="2008-03-28T11:28:00Z">
        <w:r>
          <w:rPr/>
          <w:delText>PRR</w:delText>
        </w:r>
      </w:del>
      <w:del w:id="2741" w:author="Nieves" w:date="2008-03-31T11:45:00Z">
        <w:r>
          <w:rPr/>
          <w:delText xml:space="preserve"> to the PRS with instructions.</w:delText>
        </w:r>
      </w:del>
    </w:p>
    <w:p>
      <w:pPr>
        <w:pStyle w:val="ListIntroduction"/>
        <w:ind w:left="1440" w:hanging="720"/>
        <w:rPr>
          <w:del w:id="2744" w:author="Nieves" w:date="2008-03-31T11:45:00Z"/>
        </w:rPr>
      </w:pPr>
      <w:del w:id="2743" w:author="Nieves" w:date="2008-03-31T11:45:00Z">
        <w:r>
          <w:rPr/>
          <w:delText>(3)</w:delText>
          <w:tab/>
          <w:delText>Within three (3) Business Days after TAC takes action, ERCOT shall issue a Report (“TAC Recommendation Report” or “TAC Action Report”) reflecting the TAC action and post the same to the MIS.  The TAC Report shall contain the following items:</w:delText>
        </w:r>
      </w:del>
    </w:p>
    <w:p>
      <w:pPr>
        <w:pStyle w:val="H2"/>
        <w:keepNext w:val="true"/>
        <w:widowControl/>
        <w:bidi w:val="0"/>
        <w:spacing w:before="0" w:after="240"/>
        <w:ind w:left="1440" w:hanging="720"/>
        <w:rPr>
          <w:del w:id="2748" w:author="Nieves" w:date="2008-03-31T11:45:00Z"/>
        </w:rPr>
      </w:pPr>
      <w:del w:id="2745" w:author="Nieves" w:date="2008-03-31T11:45:00Z">
        <w:r>
          <w:rPr/>
          <w:delText>(a)</w:delText>
          <w:tab/>
          <w:delText>Identification of the submitter of the N</w:delText>
        </w:r>
      </w:del>
      <w:del w:id="2746" w:author="Nieves" w:date="2008-03-28T11:28:00Z">
        <w:r>
          <w:rPr/>
          <w:delText>PRR</w:delText>
        </w:r>
      </w:del>
      <w:del w:id="2747" w:author="Nieves" w:date="2008-03-31T11:45:00Z">
        <w:r>
          <w:rPr/>
          <w:delText>;</w:delText>
        </w:r>
      </w:del>
    </w:p>
    <w:p>
      <w:pPr>
        <w:pStyle w:val="ListIntroduction"/>
        <w:keepNext w:val="true"/>
        <w:widowControl/>
        <w:bidi w:val="0"/>
        <w:spacing w:before="0" w:after="240"/>
        <w:ind w:left="1440" w:hanging="720"/>
        <w:rPr>
          <w:del w:id="2750" w:author="Nieves" w:date="2008-03-31T11:45:00Z"/>
        </w:rPr>
      </w:pPr>
      <w:del w:id="2749" w:author="Nieves" w:date="2008-03-31T11:45:00Z">
        <w:r>
          <w:rPr/>
          <w:delText>(b)</w:delText>
          <w:tab/>
          <w:delText>Modified Nodal Protocol language proposed by TAC;</w:delText>
        </w:r>
      </w:del>
    </w:p>
    <w:p>
      <w:pPr>
        <w:pStyle w:val="ListIntroduction"/>
        <w:keepNext w:val="true"/>
        <w:widowControl/>
        <w:bidi w:val="0"/>
        <w:spacing w:before="0" w:after="240"/>
        <w:ind w:left="1440" w:hanging="720"/>
        <w:rPr>
          <w:del w:id="2752" w:author="Nieves" w:date="2008-03-31T11:45:00Z"/>
        </w:rPr>
      </w:pPr>
      <w:del w:id="2751" w:author="Nieves" w:date="2008-03-31T11:45:00Z">
        <w:r>
          <w:rPr/>
          <w:delText>(c)</w:delText>
          <w:tab/>
          <w:delText>Identification of the authorship of comments;</w:delText>
        </w:r>
      </w:del>
    </w:p>
    <w:p>
      <w:pPr>
        <w:pStyle w:val="ListIntroduction"/>
        <w:keepNext w:val="true"/>
        <w:widowControl/>
        <w:bidi w:val="0"/>
        <w:spacing w:before="0" w:after="240"/>
        <w:ind w:left="1440" w:hanging="720"/>
        <w:rPr>
          <w:del w:id="2754" w:author="Nieves" w:date="2008-03-31T11:45:00Z"/>
        </w:rPr>
      </w:pPr>
      <w:del w:id="2753" w:author="Nieves" w:date="2008-03-31T11:45:00Z">
        <w:r>
          <w:rPr/>
          <w:delText>(d)</w:delText>
          <w:tab/>
          <w:delText>PRS recommendation; and</w:delText>
        </w:r>
      </w:del>
    </w:p>
    <w:p>
      <w:pPr>
        <w:pStyle w:val="ListIntroduction"/>
        <w:keepNext w:val="true"/>
        <w:widowControl/>
        <w:bidi w:val="0"/>
        <w:spacing w:before="0" w:after="240"/>
        <w:ind w:left="1440" w:hanging="720"/>
        <w:rPr>
          <w:del w:id="2756" w:author="Nieves" w:date="2008-03-31T11:45:00Z"/>
        </w:rPr>
      </w:pPr>
      <w:del w:id="2755" w:author="Nieves" w:date="2008-03-31T11:45:00Z">
        <w:r>
          <w:rPr/>
          <w:delText>(e)</w:delText>
          <w:tab/>
          <w:delText>TAC recommendation or action.</w:delText>
        </w:r>
      </w:del>
    </w:p>
    <w:p>
      <w:pPr>
        <w:pStyle w:val="H2"/>
        <w:keepNext w:val="true"/>
        <w:widowControl/>
        <w:bidi w:val="0"/>
        <w:spacing w:before="0" w:after="240"/>
        <w:ind w:left="1440" w:hanging="720"/>
        <w:rPr>
          <w:del w:id="2760" w:author="Nieves" w:date="2008-03-31T11:45:00Z"/>
        </w:rPr>
      </w:pPr>
      <w:del w:id="2757" w:author="Nieves" w:date="2008-03-31T11:45:00Z">
        <w:r>
          <w:rPr/>
          <w:delText>(4)</w:delText>
          <w:tab/>
          <w:delText>The TAC Recommendation Report shall be forwarded to the Board for Board consideration.  The TAC Chair shall notify the Board of N</w:delText>
        </w:r>
      </w:del>
      <w:del w:id="2758" w:author="Nieves" w:date="2008-03-28T11:28:00Z">
        <w:r>
          <w:rPr/>
          <w:delText>PRR</w:delText>
        </w:r>
      </w:del>
      <w:del w:id="2759" w:author="Nieves" w:date="2008-03-31T11:45:00Z">
        <w:r>
          <w:rPr/>
          <w:delText>s rejected by TAC.</w:delText>
        </w:r>
      </w:del>
    </w:p>
    <w:p>
      <w:pPr>
        <w:pStyle w:val="ListIntroduction"/>
        <w:keepNext w:val="true"/>
        <w:widowControl/>
        <w:bidi w:val="0"/>
        <w:spacing w:before="0" w:after="240"/>
        <w:ind w:left="1440" w:hanging="720"/>
        <w:rPr>
          <w:del w:id="2762" w:author="Nieves" w:date="2008-03-31T11:45:00Z"/>
        </w:rPr>
      </w:pPr>
      <w:del w:id="2761" w:author="Nieves" w:date="2008-03-31T11:45:00Z">
        <w:r>
          <w:rPr/>
          <w:delText>21.11.3.8</w:delText>
          <w:tab/>
          <w:delText>ERCOT Board Vote</w:delText>
        </w:r>
      </w:del>
    </w:p>
    <w:p>
      <w:pPr>
        <w:pStyle w:val="H2"/>
        <w:keepNext w:val="true"/>
        <w:widowControl/>
        <w:bidi w:val="0"/>
        <w:spacing w:before="0" w:after="240"/>
        <w:ind w:left="1440" w:hanging="720"/>
        <w:rPr>
          <w:del w:id="2768" w:author="Nieves" w:date="2008-03-31T11:45:00Z"/>
        </w:rPr>
      </w:pPr>
      <w:del w:id="2763" w:author="Nieves" w:date="2008-03-31T11:45:00Z">
        <w:r>
          <w:rPr/>
          <w:delText>(1)</w:delText>
          <w:tab/>
          <w:delText>Upon consideration of a N</w:delText>
        </w:r>
      </w:del>
      <w:del w:id="2764" w:author="Nieves" w:date="2008-03-28T11:28:00Z">
        <w:r>
          <w:rPr/>
          <w:delText>PRR</w:delText>
        </w:r>
      </w:del>
      <w:del w:id="2765" w:author="Nieves" w:date="2008-03-31T11:45:00Z">
        <w:r>
          <w:rPr/>
          <w:delText xml:space="preserve"> by the TAC, the ERCOT Board (Board) shall review the TAC Recommendation Report at its next regularly scheduled meeting; provided that the Recommendation Report is available for distribution to the Board at least eleven (11) days in advance of the Board meeting; otherwise the N</w:delText>
        </w:r>
      </w:del>
      <w:del w:id="2766" w:author="Nieves" w:date="2008-03-28T11:28:00Z">
        <w:r>
          <w:rPr/>
          <w:delText>PRR</w:delText>
        </w:r>
      </w:del>
      <w:del w:id="2767" w:author="Nieves" w:date="2008-03-31T11:45:00Z">
        <w:r>
          <w:rPr/>
          <w:delText xml:space="preserve"> will be considered by the Board at the next regularly scheduled Board meeting after that.</w:delText>
        </w:r>
      </w:del>
    </w:p>
    <w:p>
      <w:pPr>
        <w:pStyle w:val="ListIntroduction"/>
        <w:ind w:left="1440" w:hanging="720"/>
        <w:rPr>
          <w:del w:id="2770" w:author="Nieves" w:date="2008-03-31T11:45:00Z"/>
        </w:rPr>
      </w:pPr>
      <w:del w:id="2769" w:author="Nieves" w:date="2008-03-31T11:45:00Z">
        <w:r>
          <w:rPr/>
          <w:delText>(2)</w:delText>
          <w:tab/>
          <w:delText>The Board shall take one of the following actions regarding the TAC Recommendation Report:</w:delText>
        </w:r>
      </w:del>
    </w:p>
    <w:p>
      <w:pPr>
        <w:pStyle w:val="ListIntroduction"/>
        <w:keepNext w:val="true"/>
        <w:widowControl/>
        <w:bidi w:val="0"/>
        <w:spacing w:before="0" w:after="240"/>
        <w:ind w:left="1440" w:hanging="720"/>
        <w:rPr>
          <w:del w:id="2772" w:author="Nieves" w:date="2008-03-31T11:45:00Z"/>
        </w:rPr>
      </w:pPr>
      <w:del w:id="2771" w:author="Nieves" w:date="2008-03-31T11:45:00Z">
        <w:r>
          <w:rPr/>
          <w:delText>(a)</w:delText>
          <w:tab/>
          <w:delText>Approve the TAC Recommendation Report as originally submitted or as modified by the Board;</w:delText>
        </w:r>
      </w:del>
    </w:p>
    <w:p>
      <w:pPr>
        <w:pStyle w:val="ListIntroduction"/>
        <w:keepNext w:val="true"/>
        <w:widowControl/>
        <w:bidi w:val="0"/>
        <w:spacing w:before="0" w:after="240"/>
        <w:ind w:left="1440" w:hanging="720"/>
        <w:rPr>
          <w:del w:id="2774" w:author="Nieves" w:date="2008-03-31T11:45:00Z"/>
        </w:rPr>
      </w:pPr>
      <w:del w:id="2773" w:author="Nieves" w:date="2008-03-31T11:45:00Z">
        <w:r>
          <w:rPr/>
          <w:delText>(b)</w:delText>
          <w:tab/>
          <w:delText>Reject the TAC Recommendation Report; or</w:delText>
        </w:r>
      </w:del>
    </w:p>
    <w:p>
      <w:pPr>
        <w:pStyle w:val="ListIntroduction"/>
        <w:keepNext w:val="true"/>
        <w:widowControl/>
        <w:bidi w:val="0"/>
        <w:spacing w:before="0" w:after="240"/>
        <w:ind w:left="1440" w:hanging="720"/>
        <w:rPr>
          <w:del w:id="2776" w:author="Nieves" w:date="2008-03-31T11:45:00Z"/>
        </w:rPr>
      </w:pPr>
      <w:del w:id="2775" w:author="Nieves" w:date="2008-03-31T11:45:00Z">
        <w:r>
          <w:rPr/>
          <w:delText>(c)</w:delText>
          <w:tab/>
          <w:delText>Remand the TAC Recommendation Report to TAC with instructions.</w:delText>
        </w:r>
      </w:del>
    </w:p>
    <w:p>
      <w:pPr>
        <w:pStyle w:val="ListIntroduction"/>
        <w:keepNext w:val="true"/>
        <w:widowControl/>
        <w:bidi w:val="0"/>
        <w:spacing w:before="0" w:after="240"/>
        <w:ind w:left="1440" w:hanging="720"/>
        <w:rPr>
          <w:del w:id="2778" w:author="Nieves" w:date="2008-03-31T11:45:00Z"/>
        </w:rPr>
      </w:pPr>
      <w:del w:id="2777" w:author="Nieves" w:date="2008-03-31T11:45:00Z">
        <w:r>
          <w:rPr/>
          <w:delText>21.11.3.9</w:delText>
          <w:tab/>
          <w:delText>Posting of ERCOT Board Decision</w:delText>
        </w:r>
      </w:del>
    </w:p>
    <w:p>
      <w:pPr>
        <w:pStyle w:val="H2"/>
        <w:keepNext w:val="true"/>
        <w:widowControl/>
        <w:bidi w:val="0"/>
        <w:spacing w:before="0" w:after="240"/>
        <w:ind w:left="1440" w:hanging="720"/>
        <w:rPr>
          <w:del w:id="2782" w:author="Nieves" w:date="2008-03-31T11:45:00Z"/>
        </w:rPr>
      </w:pPr>
      <w:del w:id="2779" w:author="Nieves" w:date="2008-03-31T11:45:00Z">
        <w:r>
          <w:rPr/>
          <w:delText>(1)</w:delText>
          <w:tab/>
          <w:delText>The ERCOT Board’s (Board) decision regarding approval or rejection of a N</w:delText>
        </w:r>
      </w:del>
      <w:del w:id="2780" w:author="Nieves" w:date="2008-03-28T11:28:00Z">
        <w:r>
          <w:rPr/>
          <w:delText>PRR</w:delText>
        </w:r>
      </w:del>
      <w:del w:id="2781" w:author="Nieves" w:date="2008-03-31T11:45:00Z">
        <w:r>
          <w:rPr/>
          <w:delText xml:space="preserve"> shall be posted on the MIS as a Board Action Report within three (3) Business Days after the Board’s decision.</w:delText>
        </w:r>
      </w:del>
    </w:p>
    <w:p>
      <w:pPr>
        <w:pStyle w:val="ListIntroduction"/>
        <w:ind w:left="1440" w:hanging="720"/>
        <w:rPr>
          <w:del w:id="2784" w:author="Nieves" w:date="2008-03-31T11:45:00Z"/>
        </w:rPr>
      </w:pPr>
      <w:del w:id="2783" w:author="Nieves" w:date="2008-03-31T11:45:00Z">
        <w:r>
          <w:rPr/>
          <w:delText>(2)</w:delText>
          <w:tab/>
          <w:delText>If the Board approves a change or changes to the Nodal Protocols, such change(s) shall be:</w:delText>
        </w:r>
      </w:del>
    </w:p>
    <w:p>
      <w:pPr>
        <w:pStyle w:val="ListIntroduction"/>
        <w:keepNext w:val="true"/>
        <w:widowControl/>
        <w:bidi w:val="0"/>
        <w:spacing w:before="0" w:after="240"/>
        <w:ind w:left="1440" w:hanging="720"/>
        <w:rPr>
          <w:del w:id="2786" w:author="Nieves" w:date="2008-03-31T11:45:00Z"/>
        </w:rPr>
      </w:pPr>
      <w:del w:id="2785" w:author="Nieves" w:date="2008-03-31T11:45:00Z">
        <w:r>
          <w:rPr/>
          <w:delText>(a)</w:delText>
          <w:tab/>
          <w:delText>Filed with the PUCT as soon as practicable, but no later than one (1) day before the effective date of the changes; and</w:delText>
        </w:r>
      </w:del>
    </w:p>
    <w:p>
      <w:pPr>
        <w:pStyle w:val="ListIntroduction"/>
        <w:keepNext w:val="true"/>
        <w:widowControl/>
        <w:bidi w:val="0"/>
        <w:spacing w:before="0" w:after="240"/>
        <w:ind w:left="1440" w:hanging="720"/>
        <w:rPr>
          <w:del w:id="2788" w:author="Nieves" w:date="2008-03-31T11:45:00Z"/>
        </w:rPr>
      </w:pPr>
      <w:del w:id="2787" w:author="Nieves" w:date="2008-03-31T11:45:00Z">
        <w:r>
          <w:rPr/>
          <w:delText>(b)</w:delText>
          <w:tab/>
          <w:delText>Incorporated into the Nodal Protocols and posted on the MIS as soon as practicable, but no later than one (1) day before the effective date of the changes.</w:delText>
        </w:r>
      </w:del>
    </w:p>
    <w:p>
      <w:pPr>
        <w:pStyle w:val="ListIntroduction"/>
        <w:keepNext w:val="true"/>
        <w:widowControl/>
        <w:bidi w:val="0"/>
        <w:spacing w:before="0" w:after="240"/>
        <w:ind w:left="1440" w:hanging="720"/>
        <w:rPr>
          <w:del w:id="2790" w:author="Nieves" w:date="2008-03-31T11:45:00Z"/>
        </w:rPr>
      </w:pPr>
      <w:del w:id="2789" w:author="Nieves" w:date="2008-03-31T11:45:00Z">
        <w:r>
          <w:rPr/>
          <w:delText>21.11.3.10</w:delText>
          <w:tab/>
          <w:delText>Appeal of Decision</w:delText>
        </w:r>
      </w:del>
    </w:p>
    <w:p>
      <w:pPr>
        <w:pStyle w:val="H2"/>
        <w:keepNext w:val="true"/>
        <w:widowControl/>
        <w:bidi w:val="0"/>
        <w:spacing w:before="0" w:after="240"/>
        <w:ind w:left="1440" w:hanging="720"/>
        <w:rPr>
          <w:del w:id="2794" w:author="Nieves" w:date="2008-03-31T11:45:00Z"/>
        </w:rPr>
      </w:pPr>
      <w:del w:id="2791" w:author="Nieves" w:date="2008-03-31T11:45:00Z">
        <w:r>
          <w:rPr/>
          <w:delText>(1)</w:delText>
          <w:tab/>
          <w:delText>If PRS rejects the N</w:delText>
        </w:r>
      </w:del>
      <w:del w:id="2792" w:author="Nieves" w:date="2008-03-28T11:28:00Z">
        <w:r>
          <w:rPr/>
          <w:delText>PRR</w:delText>
        </w:r>
      </w:del>
      <w:del w:id="2793" w:author="Nieves" w:date="2008-03-31T11:45:00Z">
        <w:r>
          <w:rPr/>
          <w:delText>, any ERCOT Member, Market Participant, the PUCT staff or ERCOT staff may appeal directly to the TAC.  Such appeal to the TAC must be submitted to ERCOT within ten (10) Business Days after the date of the relevant decision.  Appeals made after this time shall be rejected.  Appeals to the TAC must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delText>
        </w:r>
      </w:del>
    </w:p>
    <w:p>
      <w:pPr>
        <w:pStyle w:val="H2"/>
        <w:keepNext w:val="true"/>
        <w:widowControl/>
        <w:bidi w:val="0"/>
        <w:spacing w:before="0" w:after="240"/>
        <w:ind w:left="1440" w:hanging="720"/>
        <w:rPr>
          <w:del w:id="2798" w:author="Nieves" w:date="2008-03-31T11:45:00Z"/>
        </w:rPr>
      </w:pPr>
      <w:del w:id="2795" w:author="Nieves" w:date="2008-03-31T11:45:00Z">
        <w:r>
          <w:rPr/>
          <w:delText>(2)</w:delText>
          <w:tab/>
          <w:delText>If TAC rejects the N</w:delText>
        </w:r>
      </w:del>
      <w:del w:id="2796" w:author="Nieves" w:date="2008-03-28T11:28:00Z">
        <w:r>
          <w:rPr/>
          <w:delText>PRR</w:delText>
        </w:r>
      </w:del>
      <w:del w:id="2797" w:author="Nieves" w:date="2008-03-31T11:45:00Z">
        <w:r>
          <w:rPr/>
          <w:delText xml:space="preserve">, any ERCOT Member, Market Participant, the PUCT staff or ERCOT staff may appeal directly to the Board.  Such appeal to the Board must be submitted to ERCOT within ten (10) Business Days after the date of the relevant decision.  </w:delText>
        </w:r>
      </w:del>
    </w:p>
    <w:p>
      <w:pPr>
        <w:pStyle w:val="ListIntroduction"/>
        <w:keepNext w:val="true"/>
        <w:widowControl/>
        <w:bidi w:val="0"/>
        <w:spacing w:before="0" w:after="240"/>
        <w:ind w:left="1440" w:hanging="720"/>
        <w:rPr>
          <w:del w:id="2800" w:author="Nieves" w:date="2008-03-31T11:45:00Z"/>
        </w:rPr>
      </w:pPr>
      <w:del w:id="2799" w:author="Nieves" w:date="2008-03-31T11:45:00Z">
        <w:r>
          <w:rPr/>
          <w:delText>(3)</w:delText>
          <w:tab/>
          <w:delText>Appeals made after this time must be rejected.  Appeals to the Board must be posted on the MIS within three (3) Business Days and placed on the agenda of the next available regularly scheduled Board meeting, provided that the appeal is provided to the ERCOT General Counsel at least eleven (11) days in advance of the Board meeting; otherwise the appeal will be heard by the Board at the next regularly scheduled Board meeting.</w:delText>
        </w:r>
      </w:del>
    </w:p>
    <w:p>
      <w:pPr>
        <w:pStyle w:val="H2"/>
        <w:keepNext w:val="true"/>
        <w:widowControl/>
        <w:bidi w:val="0"/>
        <w:spacing w:before="0" w:after="240"/>
        <w:ind w:left="1440" w:hanging="720"/>
        <w:rPr>
          <w:del w:id="2806" w:author="Nieves" w:date="2008-03-31T11:45:00Z"/>
        </w:rPr>
      </w:pPr>
      <w:del w:id="2801" w:author="Nieves" w:date="2008-03-31T11:45:00Z">
        <w:r>
          <w:rPr/>
          <w:delText>(4)</w:delText>
          <w:tab/>
          <w:delText>Any ERCOT Member, Market Participant or PUCT staff may appeal any decision of the Board regarding the N</w:delText>
        </w:r>
      </w:del>
      <w:del w:id="2802" w:author="Nieves" w:date="2008-03-28T11:28:00Z">
        <w:r>
          <w:rPr/>
          <w:delText>PRR</w:delText>
        </w:r>
      </w:del>
      <w:del w:id="2803" w:author="Nieves" w:date="2008-03-31T11:45:00Z">
        <w:r>
          <w:rPr/>
          <w:delText xml:space="preserve"> to the PUCT or other Governmental Authority.  Such appeal to the PUCT or other Governmental Authority must be made within thirty-five (35) days of the date of the relevant decision.  If the PUCT or other Governmental Authority rules on the N</w:delText>
        </w:r>
      </w:del>
      <w:del w:id="2804" w:author="Nieves" w:date="2008-03-28T11:28:00Z">
        <w:r>
          <w:rPr/>
          <w:delText>PRR</w:delText>
        </w:r>
      </w:del>
      <w:del w:id="2805" w:author="Nieves" w:date="2008-03-31T11:45:00Z">
        <w:r>
          <w:rPr/>
          <w:delText>, ERCOT shall post the ruling on the MIS and shall implement the effect, if any, of the ruling on the Nodal Protocols.</w:delText>
        </w:r>
      </w:del>
    </w:p>
    <w:p>
      <w:pPr>
        <w:pStyle w:val="H2"/>
        <w:keepNext w:val="true"/>
        <w:widowControl/>
        <w:bidi w:val="0"/>
        <w:spacing w:before="0" w:after="240"/>
        <w:ind w:left="1440" w:hanging="720"/>
        <w:rPr>
          <w:del w:id="2808" w:author="ERCOT Legal (CVS) 05.09.08" w:date="2008-06-24T13:52:00Z"/>
        </w:rPr>
      </w:pPr>
      <w:del w:id="2807" w:author="ERCOT Legal (CVS) 05.09.08" w:date="2008-06-24T13:52:00Z">
        <w:r>
          <w:rPr/>
          <w:delText>21.12</w:delText>
          <w:tab/>
          <w:delText>Process for Transition to Nodal Market Protocol Sections</w:delText>
        </w:r>
      </w:del>
    </w:p>
    <w:p>
      <w:pPr>
        <w:pStyle w:val="H3"/>
        <w:rPr>
          <w:del w:id="2810" w:author="ERCOT Legal (CVS) 05.09.08" w:date="2008-06-24T13:52:00Z"/>
        </w:rPr>
      </w:pPr>
      <w:del w:id="2809" w:author="ERCOT Legal (CVS) 05.09.08" w:date="2008-06-24T13:52:00Z">
        <w:r>
          <w:rPr/>
          <w:delText>21.12.1</w:delText>
          <w:tab/>
          <w:delText>Introduction</w:delText>
        </w:r>
      </w:del>
    </w:p>
    <w:p>
      <w:pPr>
        <w:pStyle w:val="TextBody"/>
        <w:rPr>
          <w:del w:id="2812" w:author="ERCOT Legal (CVS) 05.09.08" w:date="2008-06-24T13:52:00Z"/>
        </w:rPr>
      </w:pPr>
      <w:del w:id="2811" w:author="ERCOT Legal (CVS) 05.09.08" w:date="2008-06-24T13:52:00Z">
        <w:r>
          <w:rPr/>
          <w:delText>ERCOT will implement the nodal market design in phases.  This Section provides Market Participants with a transparent and orderly mechanism for effectuating Nodal Protocol sections and retiring Zonal Protocol sections during the transition to a nodal market design.  This Section shall not be used to revise Nodal Protocols.  Revisions to the Nodal Protocols shall be implemented through Section 21.11, Process for Nodal Protocol Revisions.  This Section shall automatically expire at 2400 on December 31, 2009 unless terminated sooner by the ERCOT Board of Directors.</w:delText>
        </w:r>
      </w:del>
    </w:p>
    <w:p>
      <w:pPr>
        <w:pStyle w:val="H3"/>
        <w:rPr>
          <w:del w:id="2814" w:author="ERCOT Legal (CVS) 05.09.08" w:date="2008-06-24T13:52:00Z"/>
        </w:rPr>
      </w:pPr>
      <w:del w:id="2813" w:author="ERCOT Legal (CVS) 05.09.08" w:date="2008-06-24T13:52:00Z">
        <w:r>
          <w:rPr/>
          <w:delText>21.12.2</w:delText>
          <w:tab/>
          <w:delText>Notice to Market Participants of Activities Essential for Nodal Market Open</w:delText>
        </w:r>
      </w:del>
    </w:p>
    <w:p>
      <w:pPr>
        <w:pStyle w:val="TextBody"/>
        <w:rPr>
          <w:del w:id="2816" w:author="ERCOT Legal (CVS) 05.09.08" w:date="2008-06-24T13:52:00Z"/>
        </w:rPr>
      </w:pPr>
      <w:del w:id="2815" w:author="ERCOT Legal (CVS) 05.09.08" w:date="2008-06-24T13:52:00Z">
        <w:r>
          <w:rPr/>
          <w:delText>ERCOT shall issue Notices informing Market Participants of the confirmation of, or any changes to, the implementation schedules for each of the following nodal market design activities.  The Notice will include an update of the implementation schedules for the remaining nodal market design activities:</w:delText>
        </w:r>
      </w:del>
    </w:p>
    <w:p>
      <w:pPr>
        <w:pStyle w:val="List2"/>
        <w:rPr>
          <w:del w:id="2818" w:author="ERCOT Legal (CVS) 05.09.08" w:date="2008-06-24T13:52:00Z"/>
        </w:rPr>
      </w:pPr>
      <w:del w:id="2817" w:author="ERCOT Legal (CVS) 05.09.08" w:date="2008-06-24T13:52:00Z">
        <w:r>
          <w:rPr/>
          <w:delText>(1)</w:delText>
          <w:tab/>
          <w:delText>Single entry model;</w:delText>
        </w:r>
      </w:del>
    </w:p>
    <w:p>
      <w:pPr>
        <w:pStyle w:val="List2"/>
        <w:rPr>
          <w:del w:id="2820" w:author="ERCOT Legal (CVS) 05.09.08" w:date="2008-06-24T13:52:00Z"/>
        </w:rPr>
      </w:pPr>
      <w:del w:id="2819" w:author="ERCOT Legal (CVS) 05.09.08" w:date="2008-06-24T13:52:00Z">
        <w:r>
          <w:rPr/>
          <w:delText>(2)</w:delText>
          <w:tab/>
          <w:delText>Initiation of the 168-hour testing;</w:delText>
        </w:r>
      </w:del>
    </w:p>
    <w:p>
      <w:pPr>
        <w:pStyle w:val="List2"/>
        <w:rPr>
          <w:del w:id="2822" w:author="ERCOT Legal (CVS) 05.09.08" w:date="2008-06-24T13:52:00Z"/>
        </w:rPr>
      </w:pPr>
      <w:del w:id="2821" w:author="ERCOT Legal (CVS) 05.09.08" w:date="2008-06-24T13:52:00Z">
        <w:r>
          <w:rPr/>
          <w:delText>(3)</w:delText>
          <w:tab/>
          <w:delText>Completion of 168-hour test;</w:delText>
        </w:r>
      </w:del>
    </w:p>
    <w:p>
      <w:pPr>
        <w:pStyle w:val="List2"/>
        <w:rPr>
          <w:del w:id="2824" w:author="ERCOT Legal (CVS) 05.09.08" w:date="2008-06-24T13:52:00Z"/>
        </w:rPr>
      </w:pPr>
      <w:del w:id="2823" w:author="ERCOT Legal (CVS) 05.09.08" w:date="2008-06-24T13:52:00Z">
        <w:r>
          <w:rPr/>
          <w:delText>(4)</w:delText>
          <w:tab/>
          <w:delText>First congestion revenue rights monthly auction;</w:delText>
        </w:r>
      </w:del>
    </w:p>
    <w:p>
      <w:pPr>
        <w:pStyle w:val="List2"/>
        <w:rPr>
          <w:del w:id="2826" w:author="ERCOT Legal (CVS) 05.09.08" w:date="2008-06-24T13:52:00Z"/>
        </w:rPr>
      </w:pPr>
      <w:del w:id="2825" w:author="ERCOT Legal (CVS) 05.09.08" w:date="2008-06-24T13:52:00Z">
        <w:r>
          <w:rPr/>
          <w:delText>(5)</w:delText>
          <w:tab/>
          <w:delText xml:space="preserve">Real-time market implementation; and </w:delText>
        </w:r>
      </w:del>
    </w:p>
    <w:p>
      <w:pPr>
        <w:pStyle w:val="List2"/>
        <w:rPr>
          <w:del w:id="2828" w:author="ERCOT Legal (CVS) 05.09.08" w:date="2008-06-24T13:52:00Z"/>
        </w:rPr>
      </w:pPr>
      <w:del w:id="2827" w:author="ERCOT Legal (CVS) 05.09.08" w:date="2008-06-24T13:52:00Z">
        <w:r>
          <w:rPr/>
          <w:delText>(6)</w:delText>
          <w:tab/>
          <w:delText>Day-ahead market implementation.</w:delText>
        </w:r>
      </w:del>
    </w:p>
    <w:p>
      <w:pPr>
        <w:pStyle w:val="H3"/>
        <w:rPr>
          <w:del w:id="2830" w:author="ERCOT Legal (CVS) 05.09.08" w:date="2008-06-24T13:52:00Z"/>
        </w:rPr>
      </w:pPr>
      <w:del w:id="2829" w:author="ERCOT Legal (CVS) 05.09.08" w:date="2008-06-24T13:52:00Z">
        <w:r>
          <w:rPr/>
          <w:delText>21.12.3</w:delText>
          <w:tab/>
          <w:delText>Notice to Market Participants of Effective Date for Nodal Protocol Provisions and Retirement of Zonal Protocol Provision</w:delText>
        </w:r>
      </w:del>
    </w:p>
    <w:p>
      <w:pPr>
        <w:pStyle w:val="TextBody"/>
        <w:rPr>
          <w:del w:id="2832" w:author="ERCOT Legal (CVS) 05.09.08" w:date="2008-06-24T13:52:00Z"/>
        </w:rPr>
      </w:pPr>
      <w:del w:id="2831" w:author="ERCOT Legal (CVS) 05.09.08" w:date="2008-06-24T13:52:00Z">
        <w:r>
          <w:rPr/>
          <w:delText>No part of the nodal market design may start operation until all the Market Readiness Criteria for that part of the nodal market design have been met.  Certification that all Market Readiness Criteria have been met must be made at least by each of the following: the Transition Plan Task Force (TPTF), TAC, ERCOT Staff and the ERCOT Board.  Upon such certification, ERCOT shall issue two Notices alerting Market Participants to the effective date of Nodal Protocol sections and the retirement of Zonal Protocol sections, as applicable.  ERCOT shall issue the first Notice no less than thirty (30) days prior to the effective date or retirement date, as applicable, and the second Notice no less than ten (10) days prior to the effective date or retirement date, as applicable.  The Notice shall include:</w:delText>
        </w:r>
      </w:del>
    </w:p>
    <w:p>
      <w:pPr>
        <w:pStyle w:val="H2"/>
        <w:rPr>
          <w:del w:id="2837" w:author="ERCOT Legal (CVS) 05.09.08" w:date="2008-06-24T13:52:00Z"/>
        </w:rPr>
      </w:pPr>
      <w:del w:id="2833" w:author="ERCOT Legal (CVS) 05.09.08" w:date="2008-06-24T13:52:00Z">
        <w:r>
          <w:rPr/>
          <w:delText>(1)</w:delText>
          <w:tab/>
          <w:delText>The Nodal Protocol Sections to become effective</w:delText>
        </w:r>
      </w:del>
      <w:ins w:id="2834" w:author="Nieves" w:date="2008-04-01T12:34:00Z">
        <w:del w:id="2835" w:author="ERCOT Legal (CVS) 05.09.08" w:date="2008-06-24T13:52:00Z">
          <w:r>
            <w:rPr/>
            <w:delText>,</w:delText>
          </w:r>
        </w:del>
      </w:ins>
      <w:del w:id="2836" w:author="ERCOT Legal (CVS) 05.09.08" w:date="2008-06-24T13:52:00Z">
        <w:r>
          <w:rPr/>
          <w:delText xml:space="preserve"> and</w:delText>
        </w:r>
      </w:del>
    </w:p>
    <w:p>
      <w:pPr>
        <w:pStyle w:val="H2"/>
        <w:rPr>
          <w:del w:id="2842" w:author="ERCOT Legal (CVS) 05.09.08" w:date="2008-06-24T13:52:00Z"/>
        </w:rPr>
      </w:pPr>
      <w:del w:id="2838" w:author="ERCOT Legal (CVS) 05.09.08" w:date="2008-06-24T13:52:00Z">
        <w:r>
          <w:rPr/>
          <w:delText>(2)</w:delText>
          <w:tab/>
          <w:delText>The Z</w:delText>
        </w:r>
      </w:del>
      <w:ins w:id="2839" w:author="Levine" w:date="2008-04-04T14:20:00Z">
        <w:del w:id="2840" w:author="ERCOT Legal (CVS) 05.09.08" w:date="2008-06-24T13:52:00Z">
          <w:r>
            <w:rPr/>
            <w:delText>z</w:delText>
          </w:r>
        </w:del>
      </w:ins>
      <w:del w:id="2841" w:author="ERCOT Legal (CVS) 05.09.08" w:date="2008-06-24T13:52:00Z">
        <w:r>
          <w:rPr/>
          <w:delText xml:space="preserve">onal Protocol Sections to be retired, if any. </w:delText>
        </w:r>
      </w:del>
    </w:p>
    <w:p>
      <w:pPr>
        <w:pStyle w:val="List2"/>
        <w:widowControl/>
        <w:bidi w:val="0"/>
        <w:spacing w:before="0" w:after="240"/>
        <w:ind w:left="1440" w:hanging="720"/>
        <w:rPr>
          <w:del w:id="2844" w:author="ERCOT Legal (CVS) 05.09.08" w:date="2008-06-24T13:52:00Z"/>
        </w:rPr>
      </w:pPr>
      <w:del w:id="2843" w:author="ERCOT Legal (CVS) 05.09.08" w:date="2008-06-24T13:52:00Z">
        <w:r>
          <w:rPr/>
          <w:delText>21.12.4</w:delText>
          <w:tab/>
          <w:delText>Maintenance of Protocols During the Transition to a Nodal Market Design</w:delText>
        </w:r>
      </w:del>
    </w:p>
    <w:p>
      <w:pPr>
        <w:pStyle w:val="List2"/>
        <w:rPr>
          <w:del w:id="2846" w:author="ERCOT Legal (CVS) 05.09.08" w:date="2008-06-24T13:52:00Z"/>
        </w:rPr>
      </w:pPr>
      <w:del w:id="2845" w:author="ERCOT Legal (CVS) 05.09.08" w:date="2008-06-24T13:52:00Z">
        <w:r>
          <w:rPr/>
          <w:delText xml:space="preserve">ERCOT shall post to the MIS information contained in the Notice issued pursuant to Section 21.12.2, Notice to Market Participants of Activities Essential for Nodal Market Open, and shall post to the Texas Nodal Market Implementation website or other applicable websites projected Protocol implementation and retirement dates updated to correspond to the most recent nodal project schedule. </w:delText>
        </w:r>
      </w:del>
    </w:p>
    <w:p>
      <w:pPr>
        <w:pStyle w:val="List2"/>
        <w:widowControl/>
        <w:bidi w:val="0"/>
        <w:spacing w:before="0" w:after="240"/>
        <w:ind w:left="1440" w:hanging="720"/>
        <w:rPr>
          <w:del w:id="2848" w:author="ERCOT Legal (CVS) 05.09.08" w:date="2008-06-24T13:52:00Z"/>
        </w:rPr>
      </w:pPr>
      <w:del w:id="2847" w:author="ERCOT Legal (CVS) 05.09.08" w:date="2008-06-24T13:52:00Z">
        <w:r>
          <w:rPr/>
          <w:delText>21.12.5</w:delText>
          <w:tab/>
          <w:delText>Reinstatement of Zonal Protocol Provisions</w:delText>
        </w:r>
      </w:del>
    </w:p>
    <w:p>
      <w:pPr>
        <w:pStyle w:val="H2"/>
        <w:spacing w:before="0" w:after="240"/>
        <w:ind w:left="1440" w:hanging="720"/>
        <w:rPr/>
      </w:pPr>
      <w:del w:id="2849" w:author="ERCOT Legal (CVS) 05.09.08" w:date="2008-06-24T13:52:00Z">
        <w:r>
          <w:rPr/>
          <w:delText xml:space="preserve">Market Participants shall maintain their zonal generation control systems for a period of thirty (30) days after the Texas nodal market implementation date.  In the event of a contingency in implementation of the nodal market design for generation control subsystems (Load Frequency Control and Security Constrained Economic Dispatch as defined in the Nodal Protocols) or settlement systems that causes the ERCOT CEO to deem it necessary to reinstate a Zonal Protocol section, ERCOT shall issue a Notice stating the date and time on which the Zonal Protocol section will be reinstated.  The time lines set forth in Section 21.12.2, Notice to Market Participants of Activities Essential for Nodal Market Open, shall not apply to any such reinstatement.  That Notice will also include a description of the reason why the reinstatement is necessary and a proposed timeline for resolution of the system failure. </w:delText>
        </w:r>
      </w:del>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180" w:hanging="0"/>
      <w:rPr>
        <w:rStyle w:val="PageNumber"/>
        <w:rFonts w:ascii="Arial" w:hAnsi="Arial" w:cs="Arial"/>
        <w:sz w:val="20"/>
        <w:szCs w:val="20"/>
      </w:rPr>
    </w:pPr>
    <w:r>
      <w:rPr>
        <w:rFonts w:cs="Arial" w:ascii="Arial" w:hAnsi="Arial"/>
        <w:sz w:val="20"/>
        <w:szCs w:val="20"/>
      </w:rPr>
      <w:t>137NPRR-01 Synchronization and Update of Section 21 062408</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p>
    <w:pPr>
      <w:pStyle w:val="Footer"/>
      <w:tabs>
        <w:tab w:val="clear" w:pos="8640"/>
        <w:tab w:val="center" w:pos="4320" w:leader="none"/>
        <w:tab w:val="right" w:pos="9360" w:leader="none"/>
      </w:tabs>
      <w:ind w:right="180" w:hanging="0"/>
      <w:rPr/>
    </w:pPr>
    <w:r>
      <w:rPr>
        <w:rStyle w:val="PageNumbe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180" w:hanging="0"/>
      <w:rPr>
        <w:rStyle w:val="PageNumber"/>
        <w:rFonts w:ascii="Arial" w:hAnsi="Arial" w:cs="Arial"/>
        <w:sz w:val="20"/>
        <w:szCs w:val="20"/>
      </w:rPr>
    </w:pPr>
    <w:r>
      <w:rPr>
        <w:rFonts w:cs="Arial" w:ascii="Arial" w:hAnsi="Arial"/>
        <w:sz w:val="20"/>
        <w:szCs w:val="20"/>
      </w:rPr>
      <w:t>NPRR-01 Synchronization and Update of Section 21</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p>
    <w:pPr>
      <w:pStyle w:val="Footer"/>
      <w:tabs>
        <w:tab w:val="clear" w:pos="8640"/>
        <w:tab w:val="center" w:pos="4320" w:leader="none"/>
        <w:tab w:val="right" w:pos="9360" w:leader="none"/>
      </w:tabs>
      <w:ind w:right="180" w:hanging="0"/>
      <w:rPr>
        <w:rFonts w:ascii="Arial" w:hAnsi="Arial" w:cs="Arial"/>
        <w:sz w:val="20"/>
        <w:szCs w:val="20"/>
      </w:rPr>
    </w:pPr>
    <w:r>
      <w:rPr>
        <w:rStyle w:val="PageNumber"/>
        <w:rFonts w:cs="Arial" w:ascii="Arial" w:hAnsi="Arial"/>
        <w:sz w:val="20"/>
        <w:szCs w:val="20"/>
      </w:rPr>
      <w:t>PUBLIC</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odal Protocol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21 Process for Protocol Re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Heading3Char">
    <w:name w:val="Heading 3 Char"/>
    <w:basedOn w:val="DefaultParagraphFont"/>
    <w:qFormat/>
    <w:rPr>
      <w:b/>
      <w:bCs/>
      <w:i/>
      <w:sz w:val="24"/>
      <w:lang w:val="en-US" w:bidi="ar-SA"/>
    </w:rPr>
  </w:style>
  <w:style w:type="character" w:styleId="H3Char">
    <w:name w:val="H3 Char"/>
    <w:basedOn w:val="Heading3Char"/>
    <w:qFormat/>
    <w:rPr/>
  </w:style>
  <w:style w:type="character" w:styleId="BodyText2Char">
    <w:name w:val="Body Text 2 Char"/>
    <w:basedOn w:val="DefaultParagraphFont"/>
    <w:qFormat/>
    <w:rPr>
      <w:sz w:val="24"/>
      <w:lang w:val="en-US" w:bidi="ar-SA"/>
    </w:rPr>
  </w:style>
  <w:style w:type="character" w:styleId="BodyTextIndentChar">
    <w:name w:val="Body Text Indent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1:09:00Z</dcterms:created>
  <dc:creator>Jim Street</dc:creator>
  <dc:description/>
  <cp:keywords/>
  <dc:language>en-US</dc:language>
  <cp:lastModifiedBy>Nieves</cp:lastModifiedBy>
  <cp:lastPrinted>2001-06-20T11:28:00Z</cp:lastPrinted>
  <dcterms:modified xsi:type="dcterms:W3CDTF">2008-06-24T21:09:00Z</dcterms:modified>
  <cp:revision>2</cp:revision>
  <dc:subject/>
  <dc:title>Protocols Workshop</dc:title>
</cp:coreProperties>
</file>