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numPr>
          <w:ilvl w:val="0"/>
          <w:numId w:val="0"/>
        </w:numPr>
        <w:ind w:left="0" w:hanging="0"/>
        <w:rPr>
          <w:color w:val="3366FF"/>
        </w:rPr>
      </w:pPr>
      <w:r>
        <w:rPr/>
        <w:t>7.3</w:t>
        <w:tab/>
      </w:r>
      <w:r>
        <w:rPr>
          <w:szCs w:val="24"/>
        </w:rPr>
        <w:t>Safety-Net</w:t>
      </w:r>
      <w:ins w:id="0" w:author="Registered User" w:date="2007-10-29T09:29:00Z">
        <w:r>
          <w:rPr>
            <w:szCs w:val="24"/>
          </w:rPr>
          <w:t>s</w:t>
        </w:r>
      </w:ins>
      <w:r>
        <w:rPr>
          <w:szCs w:val="24"/>
        </w:rPr>
        <w:t xml:space="preserve"> </w:t>
      </w:r>
    </w:p>
    <w:p>
      <w:pPr>
        <w:pStyle w:val="H3"/>
        <w:numPr>
          <w:ilvl w:val="0"/>
          <w:numId w:val="0"/>
        </w:numPr>
        <w:ind w:left="0" w:hanging="0"/>
        <w:rPr/>
      </w:pPr>
      <w:r>
        <w:rPr/>
        <w:t>7.3.1</w:t>
        <w:tab/>
      </w:r>
      <w:ins w:id="1" w:author="Windows XP ver. 2.2" w:date="2008-01-08T10:46:00Z">
        <w:r>
          <w:rPr/>
          <w:t xml:space="preserve">Purpose of Safety Net </w:t>
        </w:r>
      </w:ins>
      <w:ins w:id="2" w:author="Registered User" w:date="2007-10-29T09:30:00Z">
        <w:r>
          <w:rPr/>
          <w:t>Move -In</w:t>
        </w:r>
      </w:ins>
      <w:del w:id="3" w:author="Registered User" w:date="2007-10-29T09:30:00Z">
        <w:r>
          <w:rPr/>
          <w:delText>Purpose</w:delText>
        </w:r>
      </w:del>
      <w:r>
        <w:rPr/>
        <w:t xml:space="preserve"> </w:t>
      </w:r>
    </w:p>
    <w:p>
      <w:pPr>
        <w:pStyle w:val="TextBody"/>
        <w:rPr/>
      </w:pPr>
      <w:r>
        <w:rPr/>
        <w:t>This section explains the steps that Market Participants (MPs) will follow when processing safety-net Move-In Requests.  This document is not intended to override or in any way contradict P.U.C. S</w:t>
      </w:r>
      <w:r>
        <w:rPr>
          <w:smallCaps/>
        </w:rPr>
        <w:t>ubst</w:t>
      </w:r>
      <w:r>
        <w:rPr/>
        <w:t xml:space="preserve">. R. 25.487, Obligations Related to Move-In Transactions.  </w:t>
      </w:r>
    </w:p>
    <w:p>
      <w:pPr>
        <w:pStyle w:val="TextBody"/>
        <w:rPr/>
      </w:pPr>
      <w:r>
        <w:rPr/>
        <w:t xml:space="preserve">The safety-net process is a manual work-around process used by MPs in the Texas retail electric market </w:t>
      </w:r>
      <w:ins w:id="4" w:author="Registered User" w:date="2007-10-29T08:58:00Z">
        <w:r>
          <w:rPr/>
          <w:t>when Market Transactions are</w:t>
        </w:r>
      </w:ins>
      <w:ins w:id="5" w:author="Windows XP ver. 2.2" w:date="2008-01-08T10:45:00Z">
        <w:r>
          <w:rPr/>
          <w:t xml:space="preserve"> </w:t>
        </w:r>
      </w:ins>
      <w:ins w:id="6" w:author="Kathy Scott" w:date="2008-01-23T11:24:00Z">
        <w:r>
          <w:rPr/>
          <w:t>delayed, not</w:t>
        </w:r>
      </w:ins>
      <w:ins w:id="7" w:author="Registered User" w:date="2007-10-29T08:59:00Z">
        <w:r>
          <w:rPr/>
          <w:t xml:space="preserve"> functional</w:t>
        </w:r>
      </w:ins>
      <w:ins w:id="8" w:author="Kathy Scott" w:date="2008-01-23T11:24:00Z">
        <w:r>
          <w:rPr/>
          <w:t>,</w:t>
        </w:r>
      </w:ins>
      <w:ins w:id="9" w:author="Registered User" w:date="2007-10-29T08:59:00Z">
        <w:r>
          <w:rPr/>
          <w:t xml:space="preserve"> or for Priority Orders that require immediate notification to the TDSP </w:t>
        </w:r>
      </w:ins>
      <w:r>
        <w:rPr/>
        <w:t xml:space="preserve">to ensure that a Customer receives electric service in a timely manner.    </w:t>
      </w:r>
    </w:p>
    <w:p>
      <w:pPr>
        <w:pStyle w:val="TextBody"/>
        <w:rPr/>
      </w:pPr>
      <w:r>
        <w:rPr/>
        <w:t xml:space="preserve">The Retail Electric Provider (REP) establishes its rights and responsibilities to serve a Customer at the Premise identified by the safety-net move-in ESI ID beginning from the date the Transmission </w:t>
      </w:r>
      <w:ins w:id="10" w:author="rob.bevill" w:date="2008-03-28T09:39:00Z">
        <w:r>
          <w:rPr/>
          <w:t xml:space="preserve">and </w:t>
        </w:r>
      </w:ins>
      <w:r>
        <w:rPr/>
        <w:t xml:space="preserve">Distribution </w:t>
      </w:r>
      <w:del w:id="11" w:author="rob.bevill" w:date="2008-03-28T09:39:00Z">
        <w:r>
          <w:rPr/>
          <w:delText xml:space="preserve">Utility </w:delText>
        </w:r>
      </w:del>
      <w:ins w:id="12" w:author="rob.bevill" w:date="2008-03-28T09:39:00Z">
        <w:r>
          <w:rPr/>
          <w:t xml:space="preserve">Service Provider </w:t>
        </w:r>
      </w:ins>
      <w:r>
        <w:rPr/>
        <w:t>(</w:t>
      </w:r>
      <w:del w:id="13" w:author="rob.bevill" w:date="2008-03-28T09:38:00Z">
        <w:r>
          <w:rPr/>
          <w:delText>TDU</w:delText>
        </w:r>
      </w:del>
      <w:ins w:id="14" w:author="rob.bevill" w:date="2008-03-28T09:38:00Z">
        <w:r>
          <w:rPr/>
          <w:t>TDSP</w:t>
        </w:r>
      </w:ins>
      <w:r>
        <w:rPr/>
        <w:t>) connects service to the Premise.</w:t>
      </w:r>
    </w:p>
    <w:p>
      <w:pPr>
        <w:pStyle w:val="Normal"/>
        <w:spacing w:before="240" w:after="0"/>
        <w:rPr/>
      </w:pPr>
      <w:r>
        <w:rPr>
          <w:b/>
          <w:i/>
        </w:rPr>
        <w:t>7.3.</w:t>
      </w:r>
      <w:del w:id="15" w:author="Registered User" w:date="2007-10-29T09:31:00Z">
        <w:r>
          <w:rPr>
            <w:b/>
            <w:i/>
          </w:rPr>
          <w:delText>2</w:delText>
        </w:r>
      </w:del>
      <w:ins w:id="16" w:author="Registered User" w:date="2007-10-29T09:31:00Z">
        <w:r>
          <w:rPr>
            <w:b/>
            <w:i/>
          </w:rPr>
          <w:t xml:space="preserve">1.1 </w:t>
        </w:r>
      </w:ins>
      <w:r>
        <w:rPr>
          <w:b/>
          <w:i/>
        </w:rPr>
        <w:tab/>
        <w:t xml:space="preserve">Appropriate Use of the Safety-Net Proces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 xml:space="preserve">The safety-net process should be used for legitimate purposes and not to bypass standard rules and processes. </w:t>
      </w:r>
      <w:r>
        <w:rPr/>
        <w:t>The REP may submit a standard or priority safety-net spreadsheet if an 814_16 transaction was sent, but the REP has not received an 814_05 or 814_28 Permit Required from ERCOT within the timeframes identified below.</w:t>
      </w:r>
      <w:r>
        <w:rPr>
          <w:b/>
        </w:rPr>
        <w:t xml:space="preserve">  </w:t>
      </w:r>
      <w:r>
        <w:rPr/>
        <w:t>The REP can use the safety-net spreadsheet for Customers of all classes.  If construction service is required, service may be delayed or completed unexecutable. For all move-ins physically completed by this process, MPs must work to ensure that the</w:t>
      </w:r>
      <w:ins w:id="17" w:author="Registered User" w:date="2007-10-29T09:02:00Z">
        <w:r>
          <w:rPr/>
          <w:t xml:space="preserve"> </w:t>
        </w:r>
      </w:ins>
      <w:ins w:id="18" w:author="Registered User" w:date="2007-10-29T09:04:00Z">
        <w:r>
          <w:rPr/>
          <w:t>EDI</w:t>
        </w:r>
      </w:ins>
      <w:r>
        <w:rPr/>
        <w:t xml:space="preserve"> Move-In Request and response transactions are sent to and received by all affected parties.  The REP may submit a MarkeTrak issue to investigate the missing 814_05, if needed, giving the appropriate </w:t>
      </w:r>
      <w:del w:id="19" w:author="rob.bevill" w:date="2008-03-28T09:38:00Z">
        <w:r>
          <w:rPr/>
          <w:delText>TDU</w:delText>
        </w:r>
      </w:del>
      <w:ins w:id="20" w:author="rob.bevill" w:date="2008-03-28T09:38:00Z">
        <w:r>
          <w:rPr/>
          <w:t>TDSP</w:t>
        </w:r>
      </w:ins>
      <w:r>
        <w:rPr/>
        <w:t xml:space="preserve"> access to the issue.</w:t>
      </w:r>
    </w:p>
    <w:p>
      <w:pPr>
        <w:pStyle w:val="TextBody"/>
        <w:rPr/>
      </w:pPr>
      <w:r>
        <w:rPr/>
        <w:t>The REP may submit a safety-net spreadsheet for:</w:t>
      </w:r>
    </w:p>
    <w:p>
      <w:pPr>
        <w:pStyle w:val="TextBody"/>
        <w:numPr>
          <w:ilvl w:val="0"/>
          <w:numId w:val="2"/>
        </w:numPr>
        <w:rPr/>
      </w:pPr>
      <w:r>
        <w:rPr>
          <w:iCs w:val="false"/>
          <w:u w:val="single"/>
        </w:rPr>
        <w:t>Standard move</w:t>
      </w:r>
      <w:r>
        <w:rPr>
          <w:u w:val="single"/>
        </w:rPr>
        <w:t>-</w:t>
      </w:r>
      <w:r>
        <w:rPr>
          <w:iCs w:val="false"/>
          <w:u w:val="single"/>
        </w:rPr>
        <w:t>ins</w:t>
      </w:r>
      <w:r>
        <w:rPr/>
        <w:t>: Move-ins submitted at least two (2) Business Days prior to the requested date</w:t>
      </w:r>
      <w:ins w:id="21" w:author="Registered User" w:date="2007-10-29T09:06:00Z">
        <w:r>
          <w:rPr/>
          <w:t>, if</w:t>
        </w:r>
      </w:ins>
      <w:ins w:id="22" w:author="Registered User" w:date="2007-10-29T09:06:00Z">
        <w:del w:id="23" w:author="Windows XP ver. 2.2" w:date="2008-01-08T10:47:00Z">
          <w:r>
            <w:rPr/>
            <w:delText>,</w:delText>
          </w:r>
        </w:del>
      </w:ins>
      <w:ins w:id="24" w:author="Registered User" w:date="2007-10-29T09:06:00Z">
        <w:r>
          <w:rPr/>
          <w:t xml:space="preserve"> the 814_05 or 814_28 has not been received by the day prior to the requested date</w:t>
        </w:r>
      </w:ins>
      <w:ins w:id="25" w:author="Registered User" w:date="2007-10-29T09:06:00Z">
        <w:del w:id="26" w:author="Windows XP ver. 2.2" w:date="2008-01-08T10:47:00Z">
          <w:r>
            <w:rPr/>
            <w:delText xml:space="preserve"> </w:delText>
          </w:r>
        </w:del>
      </w:ins>
      <w:ins w:id="27" w:author="Registered User" w:date="2007-10-29T10:44:00Z">
        <w:del w:id="28" w:author="Windows XP ver. 2.2" w:date="2008-01-08T10:47:00Z">
          <w:r>
            <w:rPr/>
            <w:delText xml:space="preserve">and </w:delText>
          </w:r>
        </w:del>
      </w:ins>
      <w:ins w:id="29" w:author="Registered User" w:date="2007-10-29T09:07:00Z">
        <w:del w:id="30" w:author="Windows XP ver. 2.2" w:date="2008-01-08T10:47:00Z">
          <w:r>
            <w:rPr/>
            <w:delText>allowing for the two Business Day requirement</w:delText>
          </w:r>
        </w:del>
      </w:ins>
      <w:r>
        <w:rPr/>
        <w:t xml:space="preserve">; or </w:t>
      </w:r>
    </w:p>
    <w:p>
      <w:pPr>
        <w:pStyle w:val="TextBody"/>
        <w:numPr>
          <w:ilvl w:val="0"/>
          <w:numId w:val="2"/>
        </w:numPr>
        <w:rPr/>
      </w:pPr>
      <w:r>
        <w:rPr>
          <w:u w:val="single"/>
        </w:rPr>
        <w:t>Priority move-ins:</w:t>
      </w:r>
      <w:r>
        <w:rPr/>
        <w:t xml:space="preserve">  The Customer has requested same or next day service and is willing to pay applicable fees.  </w:t>
      </w:r>
    </w:p>
    <w:p>
      <w:pPr>
        <w:pStyle w:val="TextBody"/>
        <w:rPr>
          <w:ins w:id="32" w:author="Registered User" w:date="2007-10-29T09:34:00Z"/>
        </w:rPr>
      </w:pPr>
      <w:ins w:id="31" w:author="Registered User" w:date="2007-10-29T09:34:00Z">
        <w:r>
          <w:rPr/>
        </w:r>
      </w:ins>
    </w:p>
    <w:p>
      <w:pPr>
        <w:pStyle w:val="TextBody"/>
        <w:rPr>
          <w:ins w:id="34" w:author="Registered User" w:date="2007-10-29T09:34:00Z"/>
        </w:rPr>
      </w:pPr>
      <w:ins w:id="33" w:author="Registered User" w:date="2007-10-29T09:34:00Z">
        <w:r>
          <w:rPr/>
        </w:r>
      </w:ins>
    </w:p>
    <w:p>
      <w:pPr>
        <w:pStyle w:val="TextBody"/>
        <w:rPr>
          <w:ins w:id="36" w:author="Registered User" w:date="2007-10-29T09:34:00Z"/>
        </w:rPr>
      </w:pPr>
      <w:ins w:id="35" w:author="Registered User" w:date="2007-10-29T09:34:00Z">
        <w:r>
          <w:rPr/>
        </w:r>
      </w:ins>
    </w:p>
    <w:p>
      <w:pPr>
        <w:pStyle w:val="List"/>
        <w:spacing w:before="240" w:after="0"/>
        <w:ind w:left="0" w:hanging="0"/>
        <w:rPr>
          <w:b/>
          <w:b/>
        </w:rPr>
      </w:pPr>
      <w:r>
        <w:rPr>
          <w:b/>
        </w:rPr>
        <w:t>7.3.</w:t>
      </w:r>
      <w:ins w:id="37" w:author="Registered User" w:date="2007-10-29T09:31:00Z">
        <w:r>
          <w:rPr>
            <w:b/>
          </w:rPr>
          <w:t>1</w:t>
        </w:r>
      </w:ins>
      <w:del w:id="38" w:author="Registered User" w:date="2007-10-29T09:31:00Z">
        <w:r>
          <w:rPr>
            <w:b/>
          </w:rPr>
          <w:delText>2</w:delText>
        </w:r>
      </w:del>
      <w:r>
        <w:rPr>
          <w:b/>
        </w:rPr>
        <w:t>.</w:t>
      </w:r>
      <w:ins w:id="39" w:author="Registered User" w:date="2007-10-29T09:31:00Z">
        <w:r>
          <w:rPr>
            <w:b/>
          </w:rPr>
          <w:t>2</w:t>
        </w:r>
      </w:ins>
      <w:del w:id="40" w:author="Registered User" w:date="2007-10-29T09:31:00Z">
        <w:r>
          <w:rPr>
            <w:b/>
          </w:rPr>
          <w:delText>1</w:delText>
        </w:r>
      </w:del>
      <w:r>
        <w:rPr>
          <w:b/>
        </w:rPr>
        <w:tab/>
        <w:t xml:space="preserve">Standard </w:t>
      </w:r>
      <w:ins w:id="41" w:author="rbevill" w:date="2008-02-14T11:52:00Z">
        <w:r>
          <w:rPr>
            <w:b/>
          </w:rPr>
          <w:t xml:space="preserve">Move-In </w:t>
        </w:r>
      </w:ins>
      <w:r>
        <w:rPr>
          <w:b/>
        </w:rPr>
        <w:t>Safety</w:t>
      </w:r>
      <w:ins w:id="42" w:author="rbevill" w:date="2008-02-14T11:52:00Z">
        <w:r>
          <w:rPr>
            <w:b/>
          </w:rPr>
          <w:t>-Net Spreadsheet</w:t>
        </w:r>
      </w:ins>
      <w:ins w:id="43" w:author="rob.bevill" w:date="2008-03-28T09:05:00Z">
        <w:r>
          <w:rPr>
            <w:b/>
          </w:rPr>
          <w:t xml:space="preserve"> Format and Timing</w:t>
        </w:r>
      </w:ins>
      <w:del w:id="44" w:author="Registered User" w:date="2007-10-29T09:55:00Z">
        <w:r>
          <w:rPr>
            <w:b/>
          </w:rPr>
          <w:delText>-Net Procedures</w:delText>
        </w:r>
      </w:del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List"/>
        <w:spacing w:before="0" w:after="0"/>
        <w:rPr/>
      </w:pPr>
      <w:r>
        <w:rPr/>
        <w:t>(1)</w:t>
        <w:tab/>
        <w:t>The REP may submit a safety-net spreadsheet for standard Move-In Requests (with the requested date from the original 814_16</w:t>
      </w:r>
      <w:del w:id="45" w:author="rob.bevill" w:date="2008-03-28T09:17:00Z">
        <w:r>
          <w:rPr/>
          <w:delText xml:space="preserve"> Move-In</w:delText>
        </w:r>
      </w:del>
      <w:r>
        <w:rPr/>
        <w:t xml:space="preserve">) </w:t>
      </w:r>
      <w:r>
        <w:rPr>
          <w:b/>
        </w:rPr>
        <w:t>between the hours of 1100 to 1200 CPT</w:t>
      </w:r>
      <w:r>
        <w:rPr/>
        <w:t xml:space="preserve"> </w:t>
      </w:r>
      <w:r>
        <w:rPr>
          <w:b/>
        </w:rPr>
        <w:t>the Business Day prior to the Customer’s requested move-in date</w:t>
      </w:r>
      <w:r>
        <w:rPr/>
        <w:t xml:space="preserve">, if the REP has not received the 814_05 or 814_28 Permit Required from ERCOT.  A </w:t>
      </w:r>
      <w:del w:id="46" w:author="rob.bevill" w:date="2008-03-28T09:38:00Z">
        <w:r>
          <w:rPr/>
          <w:delText>TDU</w:delText>
        </w:r>
      </w:del>
      <w:ins w:id="47" w:author="rob.bevill" w:date="2008-03-28T09:38:00Z">
        <w:r>
          <w:rPr/>
          <w:t>TDSP</w:t>
        </w:r>
      </w:ins>
      <w:r>
        <w:rPr/>
        <w:t xml:space="preserve"> will reject safety-net spreadsheet requests received earlier than the day prior to the requested move-in date.  This request is done via email using the “Subject Line” included in Table 1, </w:t>
      </w:r>
      <w:del w:id="48" w:author="rob.bevill" w:date="2008-03-28T09:13:00Z">
        <w:r>
          <w:rPr/>
          <w:delText xml:space="preserve">Standard </w:delText>
        </w:r>
      </w:del>
      <w:ins w:id="49" w:author="rob.bevill" w:date="2008-03-28T09:13:00Z">
        <w:r>
          <w:rPr/>
          <w:t xml:space="preserve">Required </w:t>
        </w:r>
      </w:ins>
      <w:r>
        <w:rPr/>
        <w:t>Subject Lines for</w:t>
      </w:r>
      <w:ins w:id="50" w:author="rob.bevill" w:date="2008-03-28T09:14:00Z">
        <w:r>
          <w:rPr/>
          <w:t xml:space="preserve"> Standard</w:t>
        </w:r>
      </w:ins>
      <w:r>
        <w:rPr/>
        <w:t xml:space="preserve"> Safety-Net </w:t>
      </w:r>
      <w:ins w:id="51" w:author="rob.bevill" w:date="2008-03-28T09:14:00Z">
        <w:r>
          <w:rPr/>
          <w:t xml:space="preserve">Move-in </w:t>
        </w:r>
      </w:ins>
      <w:r>
        <w:rPr/>
        <w:t>E-mails.</w:t>
      </w:r>
    </w:p>
    <w:p>
      <w:pPr>
        <w:pStyle w:val="List"/>
        <w:spacing w:before="0" w:after="0"/>
        <w:rPr>
          <w:color w:val="008000"/>
        </w:rPr>
      </w:pPr>
      <w:r>
        <w:rPr>
          <w:color w:val="008000"/>
        </w:rPr>
      </w:r>
    </w:p>
    <w:p>
      <w:pPr>
        <w:pStyle w:val="TableHead"/>
        <w:spacing w:before="0" w:after="0"/>
        <w:rPr/>
      </w:pPr>
      <w:r>
        <w:rPr/>
        <w:t xml:space="preserve">Table 1. </w:t>
      </w:r>
      <w:del w:id="52" w:author="rbevill" w:date="2008-02-14T11:54:00Z">
        <w:r>
          <w:rPr/>
          <w:delText xml:space="preserve">Standard </w:delText>
        </w:r>
      </w:del>
      <w:ins w:id="53" w:author="rbevill" w:date="2008-02-14T11:54:00Z">
        <w:r>
          <w:rPr/>
          <w:t xml:space="preserve">Required </w:t>
        </w:r>
      </w:ins>
      <w:r>
        <w:rPr/>
        <w:t xml:space="preserve">Subject Lines for </w:t>
      </w:r>
      <w:ins w:id="54" w:author="rbevill" w:date="2008-02-14T11:54:00Z">
        <w:r>
          <w:rPr/>
          <w:t xml:space="preserve">Standard </w:t>
        </w:r>
      </w:ins>
      <w:r>
        <w:rPr/>
        <w:t xml:space="preserve">Safety-Net </w:t>
      </w:r>
      <w:ins w:id="55" w:author="rbevill" w:date="2008-02-14T11:55:00Z">
        <w:r>
          <w:rPr/>
          <w:t xml:space="preserve">Move-In </w:t>
        </w:r>
      </w:ins>
      <w:r>
        <w:rPr/>
        <w:t>E-mails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2678"/>
        <w:gridCol w:w="1461"/>
      </w:tblGrid>
      <w:tr>
        <w:trPr>
          <w:tblHeader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0"/>
              <w:rPr>
                <w:b/>
                <w:b/>
              </w:rPr>
            </w:pPr>
            <w:r>
              <w:rPr>
                <w:b/>
              </w:rPr>
              <w:t>Subject Lin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0"/>
              <w:rPr>
                <w:b/>
                <w:b/>
              </w:rPr>
            </w:pPr>
            <w:r>
              <w:rPr>
                <w:b/>
              </w:rPr>
              <w:t>Used F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0"/>
              <w:rPr>
                <w:b/>
                <w:b/>
              </w:rPr>
            </w:pPr>
            <w:r>
              <w:rPr>
                <w:b/>
              </w:rPr>
              <w:t>Submitted By</w:t>
            </w:r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[REP Name] – Safety-net – [Date Requested]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Move-In Reques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REP</w:t>
            </w:r>
          </w:p>
        </w:tc>
      </w:tr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[REP Name] – Safety-net –UPDATE– [Date Requested]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Providing Updated BGN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REP</w:t>
            </w:r>
          </w:p>
        </w:tc>
      </w:tr>
      <w:tr>
        <w:trPr/>
        <w:tc>
          <w:tcPr>
            <w:tcW w:w="5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[REP Name] – Safety-net – CANCEL – [Date Requested]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Cancel Safety-net Request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REP</w:t>
            </w:r>
          </w:p>
        </w:tc>
      </w:tr>
      <w:tr>
        <w:trPr>
          <w:trHeight w:val="368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[</w:t>
            </w:r>
            <w:del w:id="56" w:author="rob.bevill" w:date="2008-03-28T09:38:00Z">
              <w:r>
                <w:rPr/>
                <w:delText>TDU</w:delText>
              </w:r>
            </w:del>
            <w:ins w:id="57" w:author="rob.bevill" w:date="2008-03-28T09:38:00Z">
              <w:r>
                <w:rPr/>
                <w:t>TDSP</w:t>
              </w:r>
            </w:ins>
            <w:r>
              <w:rPr/>
              <w:t xml:space="preserve"> Name] – Safety-net – RESPONSE – [Date Requested]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Status of Safety-net Reques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del w:id="58" w:author="rob.bevill" w:date="2008-03-28T09:38:00Z">
              <w:r>
                <w:rPr/>
                <w:delText>TDU</w:delText>
              </w:r>
            </w:del>
            <w:ins w:id="59" w:author="rob.bevill" w:date="2008-03-28T09:38:00Z">
              <w:r>
                <w:rPr/>
                <w:t>TDSP</w:t>
              </w:r>
            </w:ins>
          </w:p>
        </w:tc>
      </w:tr>
    </w:tbl>
    <w:p>
      <w:pPr>
        <w:pStyle w:val="Spaceafterbox"/>
        <w:rPr>
          <w:ins w:id="61" w:author="Registered User" w:date="2007-10-29T09:33:00Z"/>
        </w:rPr>
      </w:pPr>
      <w:ins w:id="60" w:author="Registered User" w:date="2007-10-29T09:33:00Z">
        <w:r>
          <w:rPr/>
        </w:r>
      </w:ins>
    </w:p>
    <w:p>
      <w:pPr>
        <w:pStyle w:val="Normal"/>
        <w:spacing w:before="240" w:after="0"/>
        <w:rPr>
          <w:b/>
          <w:b/>
          <w:ins w:id="68" w:author="Registered User" w:date="2007-10-29T09:33:00Z"/>
        </w:rPr>
      </w:pPr>
      <w:ins w:id="62" w:author="Registered User" w:date="2007-10-29T09:33:00Z">
        <w:r>
          <w:rPr>
            <w:b/>
          </w:rPr>
          <w:t>7.3.1.3</w:t>
          <w:tab/>
          <w:t xml:space="preserve">Priority </w:t>
        </w:r>
      </w:ins>
      <w:ins w:id="63" w:author="rbevill" w:date="2008-02-14T11:53:00Z">
        <w:r>
          <w:rPr>
            <w:b/>
          </w:rPr>
          <w:t xml:space="preserve">Move-In </w:t>
        </w:r>
      </w:ins>
      <w:ins w:id="64" w:author="Registered User" w:date="2007-10-29T09:33:00Z">
        <w:r>
          <w:rPr>
            <w:b/>
          </w:rPr>
          <w:t>Safety-Net</w:t>
        </w:r>
      </w:ins>
      <w:ins w:id="65" w:author="rbevill" w:date="2008-02-14T11:53:00Z">
        <w:r>
          <w:rPr>
            <w:b/>
          </w:rPr>
          <w:t xml:space="preserve"> Spreadsheet</w:t>
        </w:r>
      </w:ins>
      <w:ins w:id="66" w:author="Registered User" w:date="2007-10-29T09:33:00Z">
        <w:r>
          <w:rPr>
            <w:b/>
          </w:rPr>
          <w:t xml:space="preserve"> </w:t>
        </w:r>
      </w:ins>
      <w:ins w:id="67" w:author="rob.bevill" w:date="2008-03-28T09:11:00Z">
        <w:r>
          <w:rPr>
            <w:b/>
          </w:rPr>
          <w:t>Format and Timing</w:t>
        </w:r>
      </w:ins>
    </w:p>
    <w:p>
      <w:pPr>
        <w:pStyle w:val="Normal"/>
        <w:rPr>
          <w:b/>
          <w:b/>
          <w:i/>
          <w:i/>
          <w:ins w:id="70" w:author="Registered User" w:date="2007-10-29T09:33:00Z"/>
        </w:rPr>
      </w:pPr>
      <w:ins w:id="69" w:author="Registered User" w:date="2007-10-29T09:33:00Z">
        <w:r>
          <w:rPr>
            <w:b/>
            <w:i/>
          </w:rPr>
        </w:r>
      </w:ins>
    </w:p>
    <w:p>
      <w:pPr>
        <w:pStyle w:val="List"/>
        <w:rPr>
          <w:ins w:id="85" w:author="Registered User" w:date="2007-10-29T09:52:00Z"/>
        </w:rPr>
      </w:pPr>
      <w:ins w:id="71" w:author="Registered User" w:date="2007-10-29T09:33:00Z">
        <w:r>
          <w:rPr/>
          <w:t>(1)</w:t>
          <w:tab/>
          <w:t>The REP may submit a safety-net spreadsheet for priority Move-In Requests (with the requested date from the original 814_16</w:t>
        </w:r>
      </w:ins>
      <w:ins w:id="72" w:author="Registered User" w:date="2007-10-29T09:33:00Z">
        <w:del w:id="73" w:author="rob.bevill" w:date="2008-03-28T09:16:00Z">
          <w:r>
            <w:rPr/>
            <w:delText xml:space="preserve"> Move-In</w:delText>
          </w:r>
        </w:del>
      </w:ins>
      <w:ins w:id="74" w:author="Registered User" w:date="2007-10-29T09:33:00Z">
        <w:r>
          <w:rPr/>
          <w:t xml:space="preserve">) </w:t>
        </w:r>
      </w:ins>
      <w:ins w:id="75" w:author="Registered User" w:date="2007-10-29T09:33:00Z">
        <w:r>
          <w:rPr>
            <w:b/>
          </w:rPr>
          <w:t>no earlier than 1400 CPT on the requested date in the priority move-in</w:t>
        </w:r>
      </w:ins>
      <w:ins w:id="76" w:author="Registered User" w:date="2007-10-29T09:33:00Z">
        <w:r>
          <w:rPr/>
          <w:t xml:space="preserve">, if the REP has not received the 814_05 or 814_28 Permit Required from ERCOT.  This request is done via email using the “Subject Line” included in Table </w:t>
        </w:r>
      </w:ins>
      <w:ins w:id="77" w:author="Registered User" w:date="2007-10-29T10:02:00Z">
        <w:r>
          <w:rPr/>
          <w:t>2</w:t>
        </w:r>
      </w:ins>
      <w:ins w:id="78" w:author="Registered User" w:date="2007-10-29T09:33:00Z">
        <w:r>
          <w:rPr/>
          <w:t xml:space="preserve">, </w:t>
        </w:r>
      </w:ins>
      <w:ins w:id="79" w:author="Registered User" w:date="2007-10-29T09:33:00Z">
        <w:del w:id="80" w:author="rob.bevill" w:date="2008-03-28T09:13:00Z">
          <w:r>
            <w:rPr/>
            <w:delText>Standard</w:delText>
          </w:r>
        </w:del>
      </w:ins>
      <w:ins w:id="81" w:author="rob.bevill" w:date="2008-03-28T09:13:00Z">
        <w:r>
          <w:rPr/>
          <w:t>Required</w:t>
        </w:r>
      </w:ins>
      <w:ins w:id="82" w:author="Registered User" w:date="2007-10-29T09:33:00Z">
        <w:r>
          <w:rPr/>
          <w:t xml:space="preserve"> Subject Lines for Priority Safety-Net </w:t>
        </w:r>
      </w:ins>
      <w:ins w:id="83" w:author="rob.bevill" w:date="2008-03-28T09:13:00Z">
        <w:r>
          <w:rPr/>
          <w:t xml:space="preserve">Move-in </w:t>
        </w:r>
      </w:ins>
      <w:ins w:id="84" w:author="Registered User" w:date="2007-10-29T09:33:00Z">
        <w:r>
          <w:rPr/>
          <w:t>E-mails.</w:t>
        </w:r>
      </w:ins>
    </w:p>
    <w:p>
      <w:pPr>
        <w:pStyle w:val="List"/>
        <w:rPr>
          <w:ins w:id="95" w:author="Registered User" w:date="2007-10-29T09:52:00Z"/>
        </w:rPr>
      </w:pPr>
      <w:ins w:id="86" w:author="Registered User" w:date="2007-10-29T09:52:00Z">
        <w:r>
          <w:rPr/>
          <w:t>(2)</w:t>
          <w:tab/>
        </w:r>
      </w:ins>
      <w:ins w:id="87" w:author="Registered User" w:date="2007-10-29T09:52:00Z">
        <w:r>
          <w:rPr>
            <w:bCs/>
          </w:rPr>
          <w:t xml:space="preserve">All “Priority Safety-Net” Move-In spreadsheets that are completed on the same-day or next day by the TDSP shall be charged Priority Move-In discretionary charges by the TDSP according to the TDSP’s Tariff, regardless of the Priority code that is reflected in the TX SET </w:t>
        </w:r>
      </w:ins>
      <w:ins w:id="88" w:author="Registered User" w:date="2007-10-29T09:52:00Z">
        <w:del w:id="89" w:author="rob.bevill" w:date="2008-03-28T09:15:00Z">
          <w:r>
            <w:rPr>
              <w:bCs/>
            </w:rPr>
            <w:delText xml:space="preserve">Move-In </w:delText>
          </w:r>
        </w:del>
      </w:ins>
      <w:ins w:id="90" w:author="Registered User" w:date="2007-10-29T09:52:00Z">
        <w:r>
          <w:rPr>
            <w:bCs/>
          </w:rPr>
          <w:t>814_16</w:t>
        </w:r>
      </w:ins>
      <w:ins w:id="91" w:author="Registered User" w:date="2007-10-29T09:52:00Z">
        <w:del w:id="92" w:author="rob.bevill" w:date="2008-03-28T09:16:00Z">
          <w:r>
            <w:rPr>
              <w:bCs/>
            </w:rPr>
            <w:delText xml:space="preserve"> </w:delText>
          </w:r>
        </w:del>
      </w:ins>
      <w:ins w:id="93" w:author="rob.bevill" w:date="2008-03-28T09:15:00Z">
        <w:r>
          <w:rPr>
            <w:bCs/>
          </w:rPr>
          <w:t xml:space="preserve"> </w:t>
        </w:r>
      </w:ins>
      <w:ins w:id="94" w:author="Registered User" w:date="2007-10-29T09:52:00Z">
        <w:r>
          <w:rPr>
            <w:bCs/>
          </w:rPr>
          <w:t>submitted by the CR.</w:t>
        </w:r>
      </w:ins>
    </w:p>
    <w:p>
      <w:pPr>
        <w:pStyle w:val="List"/>
        <w:rPr>
          <w:ins w:id="97" w:author="Registered User" w:date="2007-10-29T09:33:00Z"/>
        </w:rPr>
      </w:pPr>
      <w:ins w:id="96" w:author="Registered User" w:date="2007-10-29T09:33:00Z">
        <w:r>
          <w:rPr/>
        </w:r>
      </w:ins>
    </w:p>
    <w:p>
      <w:pPr>
        <w:pStyle w:val="List"/>
        <w:spacing w:before="0" w:after="0"/>
        <w:rPr/>
      </w:pPr>
      <w:ins w:id="98" w:author="Registered User" w:date="2007-10-29T09:33:00Z">
        <w:r>
          <w:rPr>
            <w:b/>
            <w:sz w:val="18"/>
            <w:szCs w:val="18"/>
          </w:rPr>
          <w:t xml:space="preserve">Table 2.  </w:t>
        </w:r>
      </w:ins>
      <w:ins w:id="99" w:author="Registered User" w:date="2007-10-29T09:33:00Z">
        <w:del w:id="100" w:author="rbevill" w:date="2008-02-14T11:55:00Z">
          <w:r>
            <w:rPr>
              <w:b/>
              <w:sz w:val="18"/>
              <w:szCs w:val="18"/>
            </w:rPr>
            <w:delText>Standard</w:delText>
          </w:r>
        </w:del>
      </w:ins>
      <w:ins w:id="101" w:author="rbevill" w:date="2008-02-14T11:55:00Z">
        <w:r>
          <w:rPr>
            <w:b/>
            <w:sz w:val="18"/>
            <w:szCs w:val="18"/>
          </w:rPr>
          <w:t>Required</w:t>
        </w:r>
      </w:ins>
      <w:ins w:id="102" w:author="Registered User" w:date="2007-10-29T09:33:00Z">
        <w:r>
          <w:rPr>
            <w:b/>
            <w:sz w:val="18"/>
            <w:szCs w:val="18"/>
          </w:rPr>
          <w:t xml:space="preserve"> Subject Lines for Priority Safety-Net</w:t>
        </w:r>
      </w:ins>
      <w:ins w:id="103" w:author="rbevill" w:date="2008-02-14T11:55:00Z">
        <w:r>
          <w:rPr>
            <w:b/>
            <w:sz w:val="18"/>
            <w:szCs w:val="18"/>
          </w:rPr>
          <w:t xml:space="preserve"> Move-In</w:t>
        </w:r>
      </w:ins>
      <w:r>
        <w:rPr/>
        <w:t xml:space="preserve"> E-mails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2678"/>
        <w:gridCol w:w="1461"/>
      </w:tblGrid>
      <w:tr>
        <w:trPr>
          <w:tblHeader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b/>
                <w:b/>
              </w:rPr>
            </w:pPr>
            <w:ins w:id="104" w:author="Registered User" w:date="2007-10-29T09:33:00Z">
              <w:r>
                <w:rPr>
                  <w:b/>
                </w:rPr>
                <w:t>Subject Line</w:t>
              </w:r>
            </w:ins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b/>
                <w:b/>
              </w:rPr>
            </w:pPr>
            <w:ins w:id="105" w:author="Registered User" w:date="2007-10-29T09:33:00Z">
              <w:r>
                <w:rPr>
                  <w:b/>
                </w:rPr>
                <w:t>Used For</w:t>
              </w:r>
            </w:ins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b/>
                <w:b/>
              </w:rPr>
            </w:pPr>
            <w:ins w:id="106" w:author="Registered User" w:date="2007-10-29T09:33:00Z">
              <w:r>
                <w:rPr>
                  <w:b/>
                </w:rPr>
                <w:t>Submitted By</w:t>
              </w:r>
            </w:ins>
          </w:p>
        </w:tc>
      </w:tr>
      <w:tr>
        <w:trPr/>
        <w:tc>
          <w:tcPr>
            <w:tcW w:w="5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ins w:id="107" w:author="Registered User" w:date="2007-10-29T09:33:00Z">
              <w:r>
                <w:rPr/>
                <w:t>[REP Name] – PRIORITY Safety-net – [Date Requested]</w:t>
              </w:r>
            </w:ins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ins w:id="108" w:author="Registered User" w:date="2007-10-29T09:33:00Z">
              <w:r>
                <w:rPr/>
                <w:t>PRIORITY Move-In Request</w:t>
              </w:r>
            </w:ins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ins w:id="109" w:author="Registered User" w:date="2007-10-29T09:33:00Z">
              <w:r>
                <w:rPr/>
                <w:t>REP</w:t>
              </w:r>
            </w:ins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ins w:id="110" w:author="Registered User" w:date="2007-10-29T09:33:00Z">
              <w:r>
                <w:rPr/>
                <w:t>[REP Name] – PRIORITY Safety-net – UPDATE – [Date Requested]</w:t>
              </w:r>
            </w:ins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ins w:id="111" w:author="Registered User" w:date="2007-10-29T09:33:00Z">
              <w:r>
                <w:rPr/>
                <w:t>Providing Updated BGN02</w:t>
              </w:r>
            </w:ins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ins w:id="112" w:author="Registered User" w:date="2007-10-29T09:33:00Z">
              <w:r>
                <w:rPr/>
                <w:t xml:space="preserve">REP </w:t>
              </w:r>
            </w:ins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ins w:id="113" w:author="Registered User" w:date="2007-10-29T09:33:00Z">
              <w:r>
                <w:rPr/>
                <w:t>[REP Name] – PRIORITY Safety-net – CANCEL– [Date Requested]</w:t>
              </w:r>
            </w:ins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ins w:id="114" w:author="Registered User" w:date="2007-10-29T09:33:00Z">
              <w:r>
                <w:rPr/>
                <w:t xml:space="preserve">Cancel PRIORITY Move-In Request </w:t>
              </w:r>
            </w:ins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ins w:id="115" w:author="Registered User" w:date="2007-10-29T09:33:00Z">
              <w:r>
                <w:rPr/>
                <w:t>REP</w:t>
              </w:r>
            </w:ins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ins w:id="116" w:author="Registered User" w:date="2007-10-29T09:33:00Z">
              <w:r>
                <w:rPr/>
                <w:t>[</w:t>
              </w:r>
            </w:ins>
            <w:ins w:id="117" w:author="Registered User" w:date="2007-10-29T09:33:00Z">
              <w:del w:id="118" w:author="rob.bevill" w:date="2008-03-28T09:38:00Z">
                <w:r>
                  <w:rPr/>
                  <w:delText>TDU</w:delText>
                </w:r>
              </w:del>
            </w:ins>
            <w:ins w:id="119" w:author="rob.bevill" w:date="2008-03-28T09:38:00Z">
              <w:r>
                <w:rPr/>
                <w:t>TDSP</w:t>
              </w:r>
            </w:ins>
            <w:ins w:id="120" w:author="Registered User" w:date="2007-10-29T09:33:00Z">
              <w:r>
                <w:rPr/>
                <w:t xml:space="preserve"> Name] – PRIORITY Safety-net – RESPONSE – [Date Requested]</w:t>
              </w:r>
            </w:ins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ins w:id="121" w:author="Registered User" w:date="2007-10-29T09:33:00Z">
              <w:r>
                <w:rPr/>
                <w:t>Status of PRIORITY Safety-net request</w:t>
              </w:r>
            </w:ins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ins w:id="122" w:author="Registered User" w:date="2007-10-29T09:33:00Z">
              <w:del w:id="123" w:author="rob.bevill" w:date="2008-03-28T09:38:00Z">
                <w:r>
                  <w:rPr/>
                  <w:delText>TDU</w:delText>
                </w:r>
              </w:del>
            </w:ins>
            <w:ins w:id="124" w:author="rob.bevill" w:date="2008-03-28T09:38:00Z">
              <w:r>
                <w:rPr/>
                <w:t>TDSP</w:t>
              </w:r>
            </w:ins>
          </w:p>
        </w:tc>
      </w:tr>
    </w:tbl>
    <w:p>
      <w:pPr>
        <w:pStyle w:val="Spaceafterbox"/>
        <w:rPr/>
      </w:pPr>
      <w:r>
        <w:rPr/>
      </w:r>
    </w:p>
    <w:p>
      <w:pPr>
        <w:pStyle w:val="Spaceafterbox"/>
        <w:rPr/>
      </w:pPr>
      <w:r>
        <w:rPr/>
      </w:r>
    </w:p>
    <w:p>
      <w:pPr>
        <w:pStyle w:val="List"/>
        <w:numPr>
          <w:ilvl w:val="0"/>
          <w:numId w:val="3"/>
        </w:numPr>
        <w:spacing w:before="0" w:after="0"/>
        <w:ind w:left="720" w:hanging="720"/>
        <w:rPr>
          <w:del w:id="130" w:author="rob.bevill" w:date="2008-03-28T09:22:00Z"/>
        </w:rPr>
      </w:pPr>
      <w:del w:id="125" w:author="rob.bevill" w:date="2008-03-28T09:22:00Z">
        <w:r>
          <w:rPr/>
          <w:delText xml:space="preserve">To initiate a safety-net move-in, the REP attaches to the email the Excel© spreadsheet in the market-approved spreadsheet format.  </w:delText>
        </w:r>
      </w:del>
      <w:del w:id="126" w:author="rob.bevill" w:date="2008-03-28T09:22:00Z">
        <w:r>
          <w:rPr>
            <w:iCs/>
          </w:rPr>
          <w:delText>See Table</w:delText>
        </w:r>
      </w:del>
      <w:ins w:id="127" w:author="Registered User" w:date="2007-10-29T10:02:00Z">
        <w:del w:id="128" w:author="rob.bevill" w:date="2008-03-28T09:22:00Z">
          <w:r>
            <w:rPr>
              <w:iCs/>
            </w:rPr>
            <w:delText>s 1 or</w:delText>
          </w:r>
        </w:del>
      </w:ins>
      <w:del w:id="129" w:author="rob.bevill" w:date="2008-03-28T09:22:00Z">
        <w:r>
          <w:rPr>
            <w:iCs/>
          </w:rPr>
          <w:delText xml:space="preserve"> 2, Safety-Net Spreadsheet Format.</w:delText>
        </w:r>
      </w:del>
    </w:p>
    <w:p>
      <w:pPr>
        <w:pStyle w:val="List"/>
        <w:widowControl/>
        <w:numPr>
          <w:ilvl w:val="0"/>
          <w:numId w:val="3"/>
        </w:numPr>
        <w:bidi w:val="0"/>
        <w:spacing w:before="0" w:after="0"/>
        <w:ind w:left="720" w:hanging="720"/>
        <w:rPr>
          <w:iCs/>
        </w:rPr>
      </w:pPr>
      <w:r>
        <w:rPr>
          <w:iCs/>
        </w:rPr>
      </w:r>
    </w:p>
    <w:p>
      <w:pPr>
        <w:pStyle w:val="List"/>
        <w:spacing w:before="0" w:after="0"/>
        <w:ind w:left="0" w:hanging="0"/>
        <w:rPr>
          <w:iCs/>
          <w:del w:id="132" w:author="Registered User" w:date="2007-10-29T09:52:00Z"/>
        </w:rPr>
      </w:pPr>
      <w:del w:id="131" w:author="Registered User" w:date="2007-10-29T09:52:00Z">
        <w:r>
          <w:rPr>
            <w:iCs/>
          </w:rPr>
        </w:r>
      </w:del>
    </w:p>
    <w:p>
      <w:pPr>
        <w:pStyle w:val="List"/>
        <w:spacing w:before="0" w:after="0"/>
        <w:ind w:left="0" w:hanging="0"/>
        <w:rPr>
          <w:iCs/>
          <w:del w:id="134" w:author="Registered User" w:date="2007-10-29T09:52:00Z"/>
        </w:rPr>
      </w:pPr>
      <w:del w:id="133" w:author="Registered User" w:date="2007-10-29T09:52:00Z">
        <w:r>
          <w:rPr>
            <w:iCs/>
          </w:rPr>
        </w:r>
      </w:del>
    </w:p>
    <w:p>
      <w:pPr>
        <w:pStyle w:val="List"/>
        <w:spacing w:before="0" w:after="0"/>
        <w:ind w:left="0" w:hanging="0"/>
        <w:rPr>
          <w:iCs/>
          <w:del w:id="136" w:author="rob.bevill" w:date="2008-03-28T09:23:00Z"/>
        </w:rPr>
      </w:pPr>
      <w:del w:id="135" w:author="rob.bevill" w:date="2008-03-28T09:23:00Z">
        <w:r>
          <w:rPr>
            <w:iCs/>
          </w:rPr>
        </w:r>
      </w:del>
    </w:p>
    <w:p>
      <w:pPr>
        <w:pStyle w:val="List"/>
        <w:spacing w:before="0" w:after="0"/>
        <w:ind w:left="0" w:hanging="0"/>
        <w:rPr>
          <w:iCs/>
          <w:ins w:id="138" w:author="Registered User" w:date="2007-10-29T09:39:00Z"/>
        </w:rPr>
      </w:pPr>
      <w:ins w:id="137" w:author="Registered User" w:date="2007-10-29T09:39:00Z">
        <w:r>
          <w:rPr>
            <w:iCs/>
          </w:rPr>
        </w:r>
      </w:ins>
    </w:p>
    <w:p>
      <w:pPr>
        <w:pStyle w:val="List"/>
        <w:spacing w:before="0" w:after="0"/>
        <w:ind w:left="0" w:hanging="0"/>
        <w:rPr>
          <w:iCs/>
          <w:ins w:id="143" w:author="rob.bevill" w:date="2008-03-28T09:22:00Z"/>
        </w:rPr>
      </w:pPr>
      <w:ins w:id="139" w:author="Registered User" w:date="2007-10-29T09:39:00Z">
        <w:r>
          <w:rPr>
            <w:iCs/>
          </w:rPr>
          <w:t xml:space="preserve">7.3.1.4  </w:t>
        </w:r>
      </w:ins>
      <w:ins w:id="140" w:author="Registered User" w:date="2007-10-29T09:55:00Z">
        <w:r>
          <w:rPr>
            <w:iCs/>
          </w:rPr>
          <w:t xml:space="preserve">Standard and Priority </w:t>
        </w:r>
      </w:ins>
      <w:ins w:id="141" w:author="Registered User" w:date="2007-10-29T09:39:00Z">
        <w:r>
          <w:rPr>
            <w:iCs/>
          </w:rPr>
          <w:t xml:space="preserve">Safety Net </w:t>
        </w:r>
      </w:ins>
      <w:ins w:id="142" w:author="Registered User" w:date="2007-10-29T09:55:00Z">
        <w:r>
          <w:rPr>
            <w:iCs/>
          </w:rPr>
          <w:t>Procedures</w:t>
        </w:r>
      </w:ins>
    </w:p>
    <w:p>
      <w:pPr>
        <w:pStyle w:val="List"/>
        <w:numPr>
          <w:ilvl w:val="0"/>
          <w:numId w:val="0"/>
        </w:numPr>
        <w:spacing w:before="0" w:after="0"/>
        <w:ind w:left="720" w:hanging="720"/>
        <w:rPr>
          <w:iCs/>
          <w:ins w:id="145" w:author="rob.bevill" w:date="2008-03-28T09:22:00Z"/>
        </w:rPr>
      </w:pPr>
      <w:ins w:id="144" w:author="rob.bevill" w:date="2008-03-28T09:22:00Z">
        <w:r>
          <w:rPr>
            <w:iCs/>
          </w:rPr>
        </w:r>
      </w:ins>
    </w:p>
    <w:p>
      <w:pPr>
        <w:pStyle w:val="List"/>
        <w:numPr>
          <w:ilvl w:val="0"/>
          <w:numId w:val="5"/>
        </w:numPr>
        <w:spacing w:before="0" w:after="0"/>
        <w:ind w:left="720" w:hanging="720"/>
        <w:rPr>
          <w:ins w:id="148" w:author="rob.bevill" w:date="2008-03-28T09:22:00Z"/>
        </w:rPr>
      </w:pPr>
      <w:ins w:id="146" w:author="rob.bevill" w:date="2008-03-28T09:22:00Z">
        <w:r>
          <w:rPr/>
          <w:t xml:space="preserve">To initiate a safety-net move-in, the REP attaches to the email the Excel© spreadsheet in the market-approved spreadsheet format.  </w:t>
        </w:r>
      </w:ins>
      <w:ins w:id="147" w:author="rob.bevill" w:date="2008-03-28T09:22:00Z">
        <w:r>
          <w:rPr>
            <w:iCs/>
          </w:rPr>
          <w:t>See Table 3, Safety-Net Spreadsheet Format.</w:t>
        </w:r>
      </w:ins>
    </w:p>
    <w:p>
      <w:pPr>
        <w:pStyle w:val="List"/>
        <w:spacing w:before="0" w:after="0"/>
        <w:ind w:left="0" w:hanging="0"/>
        <w:rPr>
          <w:iCs/>
          <w:ins w:id="150" w:author="Registered User" w:date="2007-10-29T09:59:00Z"/>
        </w:rPr>
      </w:pPr>
      <w:ins w:id="149" w:author="Registered User" w:date="2007-10-29T09:59:00Z">
        <w:r>
          <w:rPr>
            <w:iCs/>
          </w:rPr>
        </w:r>
      </w:ins>
    </w:p>
    <w:p>
      <w:pPr>
        <w:pStyle w:val="List"/>
        <w:spacing w:before="0" w:after="0"/>
        <w:ind w:left="0" w:hanging="0"/>
        <w:rPr>
          <w:iCs/>
          <w:del w:id="152" w:author="rob.bevill" w:date="2008-03-28T09:23:00Z"/>
        </w:rPr>
      </w:pPr>
      <w:del w:id="151" w:author="rob.bevill" w:date="2008-03-28T09:23:00Z">
        <w:r>
          <w:rPr>
            <w:iCs/>
          </w:rPr>
        </w:r>
      </w:del>
    </w:p>
    <w:p>
      <w:pPr>
        <w:pStyle w:val="List"/>
        <w:spacing w:before="0" w:after="0"/>
        <w:ind w:left="0" w:hanging="0"/>
        <w:rPr>
          <w:iCs/>
          <w:del w:id="160" w:author="rob.bevill" w:date="2008-03-28T09:23:00Z"/>
        </w:rPr>
      </w:pPr>
      <w:ins w:id="153" w:author="Registered User" w:date="2007-10-29T09:59:00Z">
        <w:del w:id="154" w:author="rob.bevill" w:date="2008-03-28T09:23:00Z">
          <w:r>
            <w:rPr>
              <w:iCs/>
            </w:rPr>
            <w:delText xml:space="preserve">  </w:delText>
          </w:r>
        </w:del>
      </w:ins>
      <w:ins w:id="155" w:author="Registered User" w:date="2007-10-29T09:59:00Z">
        <w:del w:id="156" w:author="rob.bevill" w:date="2008-03-28T09:23:00Z">
          <w:r>
            <w:rPr>
              <w:iCs/>
            </w:rPr>
            <w:delText xml:space="preserve">(1)  Table </w:delText>
          </w:r>
        </w:del>
      </w:ins>
      <w:ins w:id="157" w:author="Registered User" w:date="2007-10-29T10:03:00Z">
        <w:del w:id="158" w:author="rob.bevill" w:date="2008-03-28T09:23:00Z">
          <w:r>
            <w:rPr>
              <w:iCs/>
            </w:rPr>
            <w:delText>3</w:delText>
          </w:r>
        </w:del>
      </w:ins>
      <w:del w:id="159" w:author="rob.bevill" w:date="2008-03-28T09:23:00Z">
        <w:r>
          <w:rPr>
            <w:iCs/>
          </w:rPr>
          <w:delText>, Safety-Net Spreadsheet Format</w:delText>
        </w:r>
      </w:del>
    </w:p>
    <w:p>
      <w:pPr>
        <w:pStyle w:val="List"/>
        <w:spacing w:before="0" w:after="0"/>
        <w:ind w:left="0" w:hanging="0"/>
        <w:rPr>
          <w:iCs/>
        </w:rPr>
      </w:pPr>
      <w:r>
        <w:rPr>
          <w:iCs/>
        </w:rPr>
      </w:r>
    </w:p>
    <w:p>
      <w:pPr>
        <w:pStyle w:val="TableHead"/>
        <w:spacing w:before="0" w:after="0"/>
        <w:rPr/>
      </w:pPr>
      <w:r>
        <w:rPr/>
        <w:t xml:space="preserve">Table </w:t>
      </w:r>
      <w:del w:id="161" w:author="Registered User" w:date="2007-10-29T10:01:00Z">
        <w:r>
          <w:rPr/>
          <w:delText>2</w:delText>
        </w:r>
      </w:del>
      <w:ins w:id="162" w:author="Registered User" w:date="2007-10-29T10:01:00Z">
        <w:r>
          <w:rPr/>
          <w:t>3</w:t>
        </w:r>
      </w:ins>
      <w:r>
        <w:rPr/>
        <w:t>. Safety-Net Spreadsheet Format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590"/>
        <w:gridCol w:w="3330"/>
        <w:gridCol w:w="810"/>
        <w:gridCol w:w="1620"/>
      </w:tblGrid>
      <w:tr>
        <w:trPr>
          <w:tblHeader w:val="true"/>
          <w:trHeight w:val="11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0"/>
              <w:rPr>
                <w:b/>
                <w:b/>
              </w:rPr>
            </w:pPr>
            <w:r>
              <w:rPr>
                <w:b/>
              </w:rPr>
              <w:t>Column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0"/>
              <w:rPr>
                <w:b/>
                <w:b/>
              </w:rPr>
            </w:pPr>
            <w:r>
              <w:rPr>
                <w:b/>
              </w:rPr>
              <w:t>Field Name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0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Attributes</w:t>
            </w:r>
          </w:p>
        </w:tc>
      </w:tr>
      <w:tr>
        <w:trPr>
          <w:tblHeader w:val="true"/>
          <w:trHeight w:val="11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  <w:p>
            <w:pPr>
              <w:pStyle w:val="TableBody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(Min. / Max.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(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ESI I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(require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1 Min. / 80 Max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(2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Customer Contact 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(require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1 Min. / 60 Max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(3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Customer Contact Ph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(required if availabl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1 Min. / 80 Max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(4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MVI Street Addres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(require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1 Min. / 55 Max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(5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MVI Apartment Number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(if applicabl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1 Min. / 55 Max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(6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MVI ZI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(require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3 Min. / 15 Max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(7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MVI C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(require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2 Min. / 30 Max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(8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CR DUNS Numb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(require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2 Min. / 80 Max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(9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 Nam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(prefer D/B/A to corporate nam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1 Min. / 60 Max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(10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MVI Request 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(require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D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8 Min. / 8 Max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(1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Critical Care Fla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(optiona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1 Min. / 30 Max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(12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GN02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(require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1 Min. / 30 Max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(13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Notes/Direction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(optiona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jc w:val="center"/>
              <w:rPr/>
            </w:pPr>
            <w:r>
              <w:rPr/>
              <w:t>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1 Min. / 80 Max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(14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REP Reason for Using Spreadshee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(optional –free for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   </w:t>
            </w:r>
            <w:r>
              <w:rPr/>
              <w:t>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1 Min. / 80 Max.</w:t>
            </w:r>
          </w:p>
        </w:tc>
      </w:tr>
    </w:tbl>
    <w:p>
      <w:pPr>
        <w:pStyle w:val="List2"/>
        <w:spacing w:before="0" w:after="0"/>
        <w:ind w:left="720" w:hanging="720"/>
        <w:rPr/>
      </w:pPr>
      <w:r>
        <w:rPr/>
      </w:r>
    </w:p>
    <w:p>
      <w:pPr>
        <w:pStyle w:val="List2"/>
        <w:spacing w:before="0" w:after="0"/>
        <w:ind w:left="720" w:hanging="720"/>
        <w:rPr/>
      </w:pPr>
      <w:r>
        <w:rPr/>
        <w:t xml:space="preserve"> </w:t>
      </w:r>
      <w:r>
        <w:rPr>
          <w:iCs/>
        </w:rPr>
        <w:t>(</w:t>
      </w:r>
      <w:del w:id="163" w:author="Registered User" w:date="2007-10-29T10:00:00Z">
        <w:r>
          <w:rPr>
            <w:iCs/>
          </w:rPr>
          <w:delText>3</w:delText>
        </w:r>
      </w:del>
      <w:ins w:id="164" w:author="Registered User" w:date="2007-10-29T10:00:00Z">
        <w:r>
          <w:rPr>
            <w:iCs/>
          </w:rPr>
          <w:t>2</w:t>
        </w:r>
      </w:ins>
      <w:r>
        <w:rPr>
          <w:iCs/>
        </w:rPr>
        <w:t>)</w:t>
        <w:tab/>
      </w:r>
      <w:r>
        <w:rPr/>
        <w:t xml:space="preserve">If the </w:t>
      </w:r>
      <w:del w:id="165" w:author="rob.bevill" w:date="2008-03-28T09:38:00Z">
        <w:r>
          <w:rPr/>
          <w:delText>TDU</w:delText>
        </w:r>
      </w:del>
      <w:ins w:id="166" w:author="rob.bevill" w:date="2008-03-28T09:38:00Z">
        <w:r>
          <w:rPr/>
          <w:t>TDSP</w:t>
        </w:r>
      </w:ins>
      <w:r>
        <w:rPr/>
        <w:t xml:space="preserve"> does not have a transaction to respond to, the </w:t>
      </w:r>
      <w:del w:id="167" w:author="rob.bevill" w:date="2008-03-28T09:38:00Z">
        <w:r>
          <w:rPr/>
          <w:delText>TDU</w:delText>
        </w:r>
      </w:del>
      <w:ins w:id="168" w:author="rob.bevill" w:date="2008-03-28T09:38:00Z">
        <w:r>
          <w:rPr/>
          <w:t>TDSP</w:t>
        </w:r>
      </w:ins>
      <w:r>
        <w:rPr/>
        <w:t xml:space="preserve"> shall notify the REP via spreadsheet (see Appendix A2, TDSP MVI Safety Net Response for format) of all safety-net Move-In Requests that could not be Completed as noted in Table 3, </w:t>
      </w:r>
      <w:del w:id="169" w:author="rob.bevill" w:date="2008-03-28T09:38:00Z">
        <w:r>
          <w:rPr/>
          <w:delText>TDU</w:delText>
        </w:r>
      </w:del>
      <w:ins w:id="170" w:author="rob.bevill" w:date="2008-03-28T09:38:00Z">
        <w:r>
          <w:rPr/>
          <w:t>TDSP</w:t>
        </w:r>
      </w:ins>
      <w:r>
        <w:rPr/>
        <w:t xml:space="preserve"> Return Codes.  The </w:t>
      </w:r>
      <w:del w:id="171" w:author="rob.bevill" w:date="2008-03-28T09:38:00Z">
        <w:r>
          <w:rPr/>
          <w:delText>TDU</w:delText>
        </w:r>
      </w:del>
      <w:ins w:id="172" w:author="rob.bevill" w:date="2008-03-28T09:38:00Z">
        <w:r>
          <w:rPr/>
          <w:t>TDSP</w:t>
        </w:r>
      </w:ins>
      <w:r>
        <w:rPr/>
        <w:t xml:space="preserve"> shall respond within one (1) Business Day of receipt of the request.  For completed unexecutable only, the </w:t>
      </w:r>
      <w:del w:id="173" w:author="rob.bevill" w:date="2008-03-28T09:38:00Z">
        <w:r>
          <w:rPr/>
          <w:delText>TDU</w:delText>
        </w:r>
      </w:del>
      <w:ins w:id="174" w:author="rob.bevill" w:date="2008-03-28T09:38:00Z">
        <w:r>
          <w:rPr/>
          <w:t>TDSP</w:t>
        </w:r>
      </w:ins>
      <w:r>
        <w:rPr/>
        <w:t xml:space="preserve"> shall respond within two (2) Business Days of receipt of the request. </w:t>
      </w:r>
    </w:p>
    <w:p>
      <w:pPr>
        <w:pStyle w:val="List2"/>
        <w:spacing w:before="0" w:after="0"/>
        <w:ind w:left="720" w:hanging="720"/>
        <w:rPr/>
      </w:pPr>
      <w:r>
        <w:rPr/>
      </w:r>
    </w:p>
    <w:p>
      <w:pPr>
        <w:pStyle w:val="List2"/>
        <w:spacing w:before="0" w:after="0"/>
        <w:ind w:left="720" w:hanging="720"/>
        <w:rPr/>
      </w:pPr>
      <w:r>
        <w:rPr>
          <w:b/>
          <w:sz w:val="20"/>
        </w:rPr>
        <w:t xml:space="preserve">Table </w:t>
      </w:r>
      <w:ins w:id="175" w:author="rob.bevill" w:date="2008-03-28T09:27:00Z">
        <w:r>
          <w:rPr>
            <w:b/>
            <w:sz w:val="20"/>
          </w:rPr>
          <w:t>4</w:t>
        </w:r>
      </w:ins>
      <w:del w:id="176" w:author="rob.bevill" w:date="2008-03-28T09:27:00Z">
        <w:r>
          <w:rPr>
            <w:b/>
            <w:sz w:val="20"/>
          </w:rPr>
          <w:delText>3</w:delText>
        </w:r>
      </w:del>
      <w:r>
        <w:rPr>
          <w:b/>
          <w:sz w:val="20"/>
        </w:rPr>
        <w:t xml:space="preserve">. </w:t>
      </w:r>
      <w:del w:id="177" w:author="rob.bevill" w:date="2008-03-28T09:38:00Z">
        <w:r>
          <w:rPr>
            <w:b/>
            <w:sz w:val="20"/>
          </w:rPr>
          <w:delText>TDU</w:delText>
        </w:r>
      </w:del>
      <w:ins w:id="178" w:author="rob.bevill" w:date="2008-03-28T09:38:00Z">
        <w:r>
          <w:rPr>
            <w:b/>
            <w:sz w:val="20"/>
          </w:rPr>
          <w:t>TDSP</w:t>
        </w:r>
      </w:ins>
      <w:r>
        <w:rPr>
          <w:b/>
          <w:sz w:val="20"/>
        </w:rPr>
        <w:t xml:space="preserve"> Return Codes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486"/>
        <w:gridCol w:w="810"/>
        <w:gridCol w:w="1901"/>
      </w:tblGrid>
      <w:tr>
        <w:trPr>
          <w:trHeight w:val="115" w:hRule="atLeast"/>
          <w:cantSplit w:val="true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0"/>
              <w:rPr>
                <w:b/>
                <w:b/>
              </w:rPr>
            </w:pPr>
            <w:r>
              <w:rPr>
                <w:b/>
              </w:rPr>
              <w:t>Return  Code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Attributes</w:t>
            </w:r>
          </w:p>
        </w:tc>
      </w:tr>
      <w:tr>
        <w:trPr>
          <w:trHeight w:val="115" w:hRule="atLeast"/>
          <w:cantSplit w:val="true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Length Min/Max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A7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ESI ID Invalid or Not Found</w:t>
            </w:r>
          </w:p>
          <w:p>
            <w:pPr>
              <w:pStyle w:val="TableBody"/>
              <w:spacing w:before="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A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1 Min. / 30 Max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API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Required information missing</w:t>
            </w:r>
          </w:p>
          <w:p>
            <w:pPr>
              <w:pStyle w:val="TableBody"/>
              <w:spacing w:before="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A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1 Min. / 30 Max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PT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rPr/>
            </w:pPr>
            <w:r>
              <w:rPr/>
              <w:t>Permit Required</w:t>
            </w:r>
          </w:p>
          <w:p>
            <w:pPr>
              <w:pStyle w:val="TableBody"/>
              <w:spacing w:before="0" w:after="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I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1 Min. / 2 Max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0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Complete Unexecuta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A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"/>
              <w:spacing w:before="0" w:after="60"/>
              <w:rPr/>
            </w:pPr>
            <w:r>
              <w:rPr/>
              <w:t>1 Min./ 2 Max.</w:t>
            </w:r>
          </w:p>
        </w:tc>
      </w:tr>
    </w:tbl>
    <w:p>
      <w:pPr>
        <w:pStyle w:val="List"/>
        <w:spacing w:before="0" w:after="0"/>
        <w:rPr/>
      </w:pPr>
      <w:r>
        <w:rPr/>
      </w:r>
    </w:p>
    <w:p>
      <w:pPr>
        <w:pStyle w:val="List"/>
        <w:rPr>
          <w:del w:id="188" w:author="Registered User" w:date="2007-10-29T09:48:00Z"/>
        </w:rPr>
      </w:pPr>
      <w:r>
        <w:rPr/>
        <w:t>(</w:t>
      </w:r>
      <w:ins w:id="179" w:author="rob.bevill" w:date="2008-03-28T09:32:00Z">
        <w:r>
          <w:rPr/>
          <w:t>3</w:t>
        </w:r>
      </w:ins>
      <w:del w:id="180" w:author="rob.bevill" w:date="2008-03-28T09:32:00Z">
        <w:r>
          <w:rPr/>
          <w:delText>4</w:delText>
        </w:r>
      </w:del>
      <w:r>
        <w:rPr/>
        <w:t>)</w:t>
        <w:tab/>
        <w:t xml:space="preserve">If the REP wants to cancel a safety-net move-in, it must notify the </w:t>
      </w:r>
      <w:del w:id="181" w:author="rob.bevill" w:date="2008-03-28T09:38:00Z">
        <w:r>
          <w:rPr/>
          <w:delText>TDU</w:delText>
        </w:r>
      </w:del>
      <w:ins w:id="182" w:author="rob.bevill" w:date="2008-03-28T09:38:00Z">
        <w:r>
          <w:rPr/>
          <w:t>TDSP</w:t>
        </w:r>
      </w:ins>
      <w:r>
        <w:rPr/>
        <w:t xml:space="preserve"> by e-mail to the same place where the original request was sent.  If the REP does not notify the </w:t>
      </w:r>
      <w:del w:id="183" w:author="rob.bevill" w:date="2008-03-28T09:38:00Z">
        <w:r>
          <w:rPr/>
          <w:delText>TDU</w:delText>
        </w:r>
      </w:del>
      <w:ins w:id="184" w:author="rob.bevill" w:date="2008-03-28T09:38:00Z">
        <w:r>
          <w:rPr/>
          <w:t>TDSP</w:t>
        </w:r>
      </w:ins>
      <w:r>
        <w:rPr/>
        <w:t xml:space="preserve"> of a cancellation, the </w:t>
      </w:r>
      <w:del w:id="185" w:author="rob.bevill" w:date="2008-03-28T09:38:00Z">
        <w:r>
          <w:rPr/>
          <w:delText>TDU</w:delText>
        </w:r>
      </w:del>
      <w:ins w:id="186" w:author="rob.bevill" w:date="2008-03-28T09:38:00Z">
        <w:r>
          <w:rPr/>
          <w:t>TDSP</w:t>
        </w:r>
      </w:ins>
      <w:r>
        <w:rPr/>
        <w:t xml:space="preserve"> will Complete the Move-In Request, and the REP will be responsible for the Customer’s consumption and all applicable discretionary charges</w:t>
      </w:r>
      <w:del w:id="187" w:author="Registered User" w:date="2007-10-29T09:50:00Z">
        <w:r>
          <w:rPr/>
          <w:delText>.</w:delText>
        </w:r>
      </w:del>
    </w:p>
    <w:p>
      <w:pPr>
        <w:pStyle w:val="List"/>
        <w:rPr/>
      </w:pPr>
      <w:r>
        <w:rPr/>
      </w:r>
    </w:p>
    <w:p>
      <w:pPr>
        <w:pStyle w:val="List2"/>
        <w:rPr/>
      </w:pPr>
      <w:r>
        <w:rPr/>
        <w:t>(a)</w:t>
        <w:tab/>
        <w:t>The REP’s e-mail notification must follow the format outlined above in Sections 7.3.</w:t>
      </w:r>
      <w:del w:id="189" w:author="Registered User" w:date="2007-10-29T10:03:00Z">
        <w:r>
          <w:rPr/>
          <w:delText>2</w:delText>
        </w:r>
      </w:del>
      <w:ins w:id="190" w:author="Registered User" w:date="2007-10-29T10:03:00Z">
        <w:r>
          <w:rPr/>
          <w:t>1</w:t>
        </w:r>
      </w:ins>
      <w:r>
        <w:rPr/>
        <w:t>.</w:t>
      </w:r>
      <w:del w:id="191" w:author="Registered User" w:date="2007-10-29T10:03:00Z">
        <w:r>
          <w:rPr/>
          <w:delText>1</w:delText>
        </w:r>
      </w:del>
      <w:ins w:id="192" w:author="Registered User" w:date="2007-10-29T10:03:00Z">
        <w:r>
          <w:rPr/>
          <w:t>2.</w:t>
        </w:r>
      </w:ins>
      <w:r>
        <w:rPr/>
        <w:t>(1)</w:t>
      </w:r>
      <w:ins w:id="193" w:author="Registered User" w:date="2007-10-29T10:03:00Z">
        <w:r>
          <w:rPr/>
          <w:t>, or 7.3.1.3 (1)</w:t>
        </w:r>
      </w:ins>
      <w:r>
        <w:rPr/>
        <w:t xml:space="preserve"> and 7.3.</w:t>
      </w:r>
      <w:del w:id="194" w:author="Registered User" w:date="2007-10-29T10:04:00Z">
        <w:r>
          <w:rPr/>
          <w:delText>2</w:delText>
        </w:r>
      </w:del>
      <w:ins w:id="195" w:author="Registered User" w:date="2007-10-29T10:04:00Z">
        <w:r>
          <w:rPr/>
          <w:t>1</w:t>
        </w:r>
      </w:ins>
      <w:r>
        <w:rPr/>
        <w:t>.</w:t>
      </w:r>
      <w:del w:id="196" w:author="Registered User" w:date="2007-10-29T10:04:00Z">
        <w:r>
          <w:rPr/>
          <w:delText>1</w:delText>
        </w:r>
      </w:del>
      <w:ins w:id="197" w:author="Registered User" w:date="2007-10-29T10:04:00Z">
        <w:r>
          <w:rPr/>
          <w:t xml:space="preserve">4 </w:t>
        </w:r>
      </w:ins>
      <w:r>
        <w:rPr/>
        <w:t>(</w:t>
      </w:r>
      <w:del w:id="198" w:author="Registered User" w:date="2007-10-29T10:04:00Z">
        <w:r>
          <w:rPr/>
          <w:delText>2</w:delText>
        </w:r>
      </w:del>
      <w:ins w:id="199" w:author="Registered User" w:date="2007-10-29T10:04:00Z">
        <w:r>
          <w:rPr/>
          <w:t>1</w:t>
        </w:r>
      </w:ins>
      <w:r>
        <w:rPr/>
        <w:t>).</w:t>
      </w:r>
    </w:p>
    <w:p>
      <w:pPr>
        <w:pStyle w:val="List2"/>
        <w:tabs>
          <w:tab w:val="clear" w:pos="720"/>
          <w:tab w:val="left" w:pos="2070" w:leader="none"/>
        </w:tabs>
        <w:rPr/>
      </w:pPr>
      <w:r>
        <w:rPr/>
        <w:t>(b)</w:t>
        <w:tab/>
        <w:t xml:space="preserve">If a REP cancels a safety-net move-in on the requested date, the </w:t>
      </w:r>
      <w:del w:id="200" w:author="rob.bevill" w:date="2008-03-28T09:38:00Z">
        <w:r>
          <w:rPr/>
          <w:delText>TDU</w:delText>
        </w:r>
      </w:del>
      <w:ins w:id="201" w:author="rob.bevill" w:date="2008-03-28T09:38:00Z">
        <w:r>
          <w:rPr/>
          <w:t>TDSP</w:t>
        </w:r>
      </w:ins>
      <w:r>
        <w:rPr/>
        <w:t xml:space="preserve"> may charge the REP a trip charge in accordance with </w:t>
      </w:r>
      <w:del w:id="202" w:author="rob.bevill" w:date="2008-03-28T09:38:00Z">
        <w:r>
          <w:rPr/>
          <w:delText>TDU</w:delText>
        </w:r>
      </w:del>
      <w:ins w:id="203" w:author="rob.bevill" w:date="2008-03-28T09:38:00Z">
        <w:r>
          <w:rPr/>
          <w:t>TDSP</w:t>
        </w:r>
      </w:ins>
      <w:r>
        <w:rPr/>
        <w:t xml:space="preserve"> tariffs for canceling the safety-net move-in.  </w:t>
      </w:r>
    </w:p>
    <w:p>
      <w:pPr>
        <w:pStyle w:val="List2"/>
        <w:rPr/>
      </w:pPr>
      <w:r>
        <w:rPr/>
        <w:t>(c)</w:t>
        <w:tab/>
        <w:t xml:space="preserve">If the </w:t>
      </w:r>
      <w:del w:id="204" w:author="rob.bevill" w:date="2008-03-28T09:38:00Z">
        <w:r>
          <w:rPr/>
          <w:delText>TDU</w:delText>
        </w:r>
      </w:del>
      <w:ins w:id="205" w:author="rob.bevill" w:date="2008-03-28T09:38:00Z">
        <w:r>
          <w:rPr/>
          <w:t>TDSP</w:t>
        </w:r>
      </w:ins>
      <w:r>
        <w:rPr/>
        <w:t xml:space="preserve"> has already completed the standard move-in and it is too late to cancel, the REP must initiate a MarkeTrak issue to return the Premise to the original status.</w:t>
      </w:r>
    </w:p>
    <w:p>
      <w:pPr>
        <w:pStyle w:val="List"/>
        <w:rPr/>
      </w:pPr>
      <w:r>
        <w:rPr/>
        <w:t xml:space="preserve"> </w:t>
      </w:r>
      <w:r>
        <w:rPr/>
        <w:t>(</w:t>
      </w:r>
      <w:ins w:id="206" w:author="rob.bevill" w:date="2008-03-28T09:32:00Z">
        <w:r>
          <w:rPr/>
          <w:t>4</w:t>
        </w:r>
      </w:ins>
      <w:del w:id="207" w:author="rob.bevill" w:date="2008-03-28T09:32:00Z">
        <w:r>
          <w:rPr/>
          <w:delText>5</w:delText>
        </w:r>
      </w:del>
      <w:r>
        <w:rPr/>
        <w:t>)</w:t>
        <w:tab/>
        <w:t>The REP must submit an 814_16 transaction to ERCOT and note the BGN02 on the safety-net spreadsheet that is sent to the TD</w:t>
      </w:r>
      <w:ins w:id="208" w:author="rob.bevill" w:date="2008-03-28T09:35:00Z">
        <w:r>
          <w:rPr/>
          <w:t>SP</w:t>
        </w:r>
      </w:ins>
      <w:del w:id="209" w:author="rob.bevill" w:date="2008-03-28T09:35:00Z">
        <w:r>
          <w:rPr/>
          <w:delText>U</w:delText>
        </w:r>
      </w:del>
      <w:r>
        <w:rPr/>
        <w:t xml:space="preserve">.  </w:t>
      </w:r>
    </w:p>
    <w:p>
      <w:pPr>
        <w:pStyle w:val="List3"/>
        <w:ind w:left="1440" w:hanging="720"/>
        <w:rPr/>
      </w:pPr>
      <w:r>
        <w:rPr/>
        <w:t>(a)</w:t>
        <w:tab/>
        <w:t>If the 814_16 that corresponds with the safety-net request is rejected by ERCOT, the REP must resubmit the transaction by the next Business Day.  All resubmitted 814_16 transactions must use same requested date as submitted with the original safety-net spreadsheet.  The REP is to submit a MarkeTrak issue after not receiving a response from ERCOT on the 814_16 within 48 hours.</w:t>
      </w:r>
      <w:ins w:id="210" w:author="Registered User" w:date="2007-10-29T09:13:00Z">
        <w:r>
          <w:rPr/>
          <w:t xml:space="preserve"> </w:t>
        </w:r>
      </w:ins>
    </w:p>
    <w:p>
      <w:pPr>
        <w:pStyle w:val="List"/>
        <w:rPr>
          <w:ins w:id="213" w:author="Registered User" w:date="2007-10-29T09:46:00Z"/>
        </w:rPr>
      </w:pPr>
      <w:r>
        <w:rPr/>
        <w:t>(b)</w:t>
        <w:tab/>
        <w:t>If a subsequent 814_16 transaction is accepted by ERCOT, the REP must update the TD</w:t>
      </w:r>
      <w:ins w:id="211" w:author="rob.bevill" w:date="2008-03-28T09:35:00Z">
        <w:r>
          <w:rPr/>
          <w:t>SP</w:t>
        </w:r>
      </w:ins>
      <w:del w:id="212" w:author="rob.bevill" w:date="2008-03-28T09:35:00Z">
        <w:r>
          <w:rPr/>
          <w:delText>U</w:delText>
        </w:r>
      </w:del>
      <w:r>
        <w:rPr/>
        <w:t xml:space="preserve"> with the latest BGN02 for its safety-net ESI ID.  </w:t>
      </w:r>
    </w:p>
    <w:p>
      <w:pPr>
        <w:pStyle w:val="List2"/>
        <w:rPr>
          <w:del w:id="215" w:author="Registered User" w:date="2007-10-29T09:46:00Z"/>
        </w:rPr>
      </w:pPr>
      <w:del w:id="214" w:author="Registered User" w:date="2007-10-29T09:46:00Z">
        <w:r>
          <w:rPr/>
        </w:r>
      </w:del>
    </w:p>
    <w:p>
      <w:pPr>
        <w:pStyle w:val="List2"/>
        <w:rPr/>
      </w:pPr>
      <w:r>
        <w:rPr/>
        <w:t>i.</w:t>
        <w:tab/>
        <w:t>All updates must reference the original Move-In Request date.</w:t>
      </w:r>
    </w:p>
    <w:p>
      <w:pPr>
        <w:pStyle w:val="List3"/>
        <w:rPr/>
      </w:pPr>
      <w:r>
        <w:rPr/>
        <w:t>ii.</w:t>
        <w:tab/>
        <w:t>The update e-mail must be in the format outlined in Sections 7.3.</w:t>
      </w:r>
      <w:ins w:id="216" w:author="rob.bevill" w:date="2008-03-28T09:37:00Z">
        <w:r>
          <w:rPr/>
          <w:t>1</w:t>
        </w:r>
      </w:ins>
      <w:del w:id="217" w:author="rob.bevill" w:date="2008-03-28T09:37:00Z">
        <w:r>
          <w:rPr/>
          <w:delText>2</w:delText>
        </w:r>
      </w:del>
      <w:r>
        <w:rPr/>
        <w:t>.</w:t>
      </w:r>
      <w:ins w:id="218" w:author="rob.bevill" w:date="2008-03-28T09:37:00Z">
        <w:r>
          <w:rPr/>
          <w:t>2</w:t>
        </w:r>
      </w:ins>
      <w:del w:id="219" w:author="rob.bevill" w:date="2008-03-28T09:37:00Z">
        <w:r>
          <w:rPr/>
          <w:delText>1(1)</w:delText>
        </w:r>
      </w:del>
      <w:r>
        <w:rPr/>
        <w:t xml:space="preserve"> and 7.3.</w:t>
      </w:r>
      <w:ins w:id="220" w:author="rob.bevill" w:date="2008-03-28T09:37:00Z">
        <w:r>
          <w:rPr/>
          <w:t>1.3</w:t>
        </w:r>
      </w:ins>
      <w:del w:id="221" w:author="rob.bevill" w:date="2008-03-28T09:37:00Z">
        <w:r>
          <w:rPr/>
          <w:delText>2</w:delText>
        </w:r>
      </w:del>
      <w:r>
        <w:rPr/>
        <w:t>.</w:t>
      </w:r>
      <w:del w:id="222" w:author="rob.bevill" w:date="2008-03-28T09:37:00Z">
        <w:r>
          <w:rPr/>
          <w:delText>1(2)</w:delText>
        </w:r>
      </w:del>
      <w:r>
        <w:rPr/>
        <w:t xml:space="preserve">. </w:t>
      </w:r>
    </w:p>
    <w:p>
      <w:pPr>
        <w:pStyle w:val="Normal"/>
        <w:spacing w:before="240" w:after="0"/>
        <w:rPr>
          <w:del w:id="224" w:author="Registered User" w:date="2007-10-29T09:53:00Z"/>
        </w:rPr>
      </w:pPr>
      <w:del w:id="223" w:author="Registered User" w:date="2007-10-29T09:53:00Z">
        <w:r>
          <w:rPr/>
          <w:delText>7.3.2.2</w:delText>
          <w:tab/>
          <w:delText>Priority Safety-Net Move-In Procedures</w:delText>
        </w:r>
      </w:del>
    </w:p>
    <w:p>
      <w:pPr>
        <w:pStyle w:val="Normal"/>
        <w:spacing w:before="240" w:after="0"/>
        <w:rPr>
          <w:i/>
          <w:i/>
          <w:del w:id="226" w:author="Registered User" w:date="2007-10-29T09:53:00Z"/>
        </w:rPr>
      </w:pPr>
      <w:del w:id="225" w:author="Registered User" w:date="2007-10-29T09:53:00Z">
        <w:r>
          <w:rPr>
            <w:i/>
          </w:rPr>
        </w:r>
      </w:del>
    </w:p>
    <w:p>
      <w:pPr>
        <w:pStyle w:val="Normal"/>
        <w:spacing w:before="240" w:after="0"/>
        <w:rPr>
          <w:del w:id="228" w:author="Registered User" w:date="2007-10-29T09:53:00Z"/>
        </w:rPr>
      </w:pPr>
      <w:del w:id="227" w:author="Registered User" w:date="2007-10-29T09:53:00Z">
        <w:r>
          <w:rPr/>
          <w:delText>(1)</w:delText>
          <w:tab/>
          <w:delText>The REP may submit a safety-net spreadsheet for priority Move-In Requests (with the requested date from the original 814_16 Move-In) no earlier than 1400 CPT on the requested date in the priority move-in, if the REP has not received the 814_05 or 814_28 Permit Required from ERCOT.  This request is done via email using the “Subject Line” included in Table 1, Standard Subject Lines for Priority Safety-Net E-mails.</w:delText>
        </w:r>
      </w:del>
    </w:p>
    <w:p>
      <w:pPr>
        <w:pStyle w:val="Normal"/>
        <w:spacing w:before="240" w:after="0"/>
        <w:rPr/>
      </w:pPr>
      <w:r>
        <w:rPr/>
        <w:t>Table 1.  Standard Subject Lines for Priority Safety-Net E-mails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2678"/>
        <w:gridCol w:w="1461"/>
      </w:tblGrid>
      <w:tr>
        <w:trPr>
          <w:tblHeader w:val="true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229" w:author="Registered User" w:date="2007-10-29T09:53:00Z">
              <w:r>
                <w:rPr/>
                <w:delText>Subject Line</w:delText>
              </w:r>
            </w:del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230" w:author="Registered User" w:date="2007-10-29T09:53:00Z">
              <w:r>
                <w:rPr/>
                <w:delText>Used For</w:delText>
              </w:r>
            </w:del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231" w:author="Registered User" w:date="2007-10-29T09:53:00Z">
              <w:r>
                <w:rPr/>
                <w:delText>Submitted By</w:delText>
              </w:r>
            </w:del>
          </w:p>
        </w:tc>
      </w:tr>
      <w:tr>
        <w:trPr/>
        <w:tc>
          <w:tcPr>
            <w:tcW w:w="5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232" w:author="Registered User" w:date="2007-10-29T09:53:00Z">
              <w:r>
                <w:rPr/>
                <w:delText>[REP Name] – PRIORITY Safety-net – [Date Requested]</w:delText>
              </w:r>
            </w:del>
          </w:p>
        </w:tc>
        <w:tc>
          <w:tcPr>
            <w:tcW w:w="2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233" w:author="Registered User" w:date="2007-10-29T09:53:00Z">
              <w:r>
                <w:rPr/>
                <w:delText>PRIORITY Move-In Request</w:delText>
              </w:r>
            </w:del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234" w:author="Registered User" w:date="2007-10-29T09:53:00Z">
              <w:r>
                <w:rPr/>
                <w:delText>REP</w:delText>
              </w:r>
            </w:del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235" w:author="Registered User" w:date="2007-10-29T09:53:00Z">
              <w:r>
                <w:rPr/>
                <w:delText>[REP Name] – PRIORITY Safety-net – UPDATE – [Date Requested]</w:delText>
              </w:r>
            </w:del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236" w:author="Registered User" w:date="2007-10-29T09:53:00Z">
              <w:r>
                <w:rPr/>
                <w:delText>Providing Updated BGN02</w:delText>
              </w:r>
            </w:del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237" w:author="Registered User" w:date="2007-10-29T09:53:00Z">
              <w:r>
                <w:rPr/>
                <w:delText xml:space="preserve">REP </w:delText>
              </w:r>
            </w:del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238" w:author="Registered User" w:date="2007-10-29T09:53:00Z">
              <w:r>
                <w:rPr/>
                <w:delText>[REP Name] – PRIORITY Safety-net – CANCEL– [Date Requested]</w:delText>
              </w:r>
            </w:del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239" w:author="Registered User" w:date="2007-10-29T09:53:00Z">
              <w:r>
                <w:rPr/>
                <w:delText xml:space="preserve">Cancel PRIORITY Move-In Request </w:delText>
              </w:r>
            </w:del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240" w:author="Registered User" w:date="2007-10-29T09:53:00Z">
              <w:r>
                <w:rPr/>
                <w:delText>REP</w:delText>
              </w:r>
            </w:del>
          </w:p>
        </w:tc>
      </w:tr>
      <w:tr>
        <w:trPr/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241" w:author="Registered User" w:date="2007-10-29T09:53:00Z">
              <w:r>
                <w:rPr/>
                <w:delText>[</w:delText>
              </w:r>
            </w:del>
            <w:del w:id="242" w:author="rob.bevill" w:date="2008-03-28T09:38:00Z">
              <w:r>
                <w:rPr/>
                <w:delText>TDU</w:delText>
              </w:r>
            </w:del>
            <w:ins w:id="243" w:author="rob.bevill" w:date="2008-03-28T09:38:00Z">
              <w:r>
                <w:rPr/>
                <w:t>TDSP</w:t>
              </w:r>
            </w:ins>
            <w:del w:id="244" w:author="Registered User" w:date="2007-10-29T09:53:00Z">
              <w:r>
                <w:rPr/>
                <w:delText xml:space="preserve"> Name] – PRIORITY Safety-net – RESPONSE – [Date Requested]</w:delText>
              </w:r>
            </w:del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245" w:author="Registered User" w:date="2007-10-29T09:53:00Z">
              <w:r>
                <w:rPr/>
                <w:delText>Status of PRIORITY Safety-net request</w:delText>
              </w:r>
            </w:del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240" w:after="0"/>
              <w:rPr/>
            </w:pPr>
            <w:del w:id="246" w:author="rob.bevill" w:date="2008-03-28T09:38:00Z">
              <w:r>
                <w:rPr/>
                <w:delText>TDU</w:delText>
              </w:r>
            </w:del>
            <w:ins w:id="247" w:author="rob.bevill" w:date="2008-03-28T09:38:00Z">
              <w:r>
                <w:rPr/>
                <w:t>TDSP</w:t>
              </w:r>
            </w:ins>
          </w:p>
        </w:tc>
      </w:tr>
    </w:tbl>
    <w:p>
      <w:pPr>
        <w:pStyle w:val="Normal"/>
        <w:spacing w:before="240" w:after="0"/>
        <w:rPr>
          <w:color w:val="008000"/>
          <w:del w:id="248" w:author="Registered User" w:date="2007-10-29T09:53:00Z"/>
        </w:rPr>
      </w:pPr>
      <w:r>
        <w:rPr/>
        <w:t xml:space="preserve"> </w:t>
      </w:r>
    </w:p>
    <w:p>
      <w:pPr>
        <w:pStyle w:val="Normal"/>
        <w:spacing w:before="240" w:after="0"/>
        <w:rPr>
          <w:del w:id="251" w:author="Registered User" w:date="2007-10-29T09:53:00Z"/>
        </w:rPr>
      </w:pPr>
      <w:del w:id="249" w:author="Registered User" w:date="2007-10-29T09:53:00Z">
        <w:r>
          <w:rPr/>
          <w:delText xml:space="preserve">To initiate a priority safety-net move-in, the REP attaches to the email the Excel© spreadsheet in the market-approved format.  </w:delText>
        </w:r>
      </w:del>
      <w:del w:id="250" w:author="Registered User" w:date="2007-10-29T09:53:00Z">
        <w:r>
          <w:rPr>
            <w:iCs/>
          </w:rPr>
          <w:delText>See Table 2, Safety-Net Spreadsheet Format.</w:delText>
        </w:r>
      </w:del>
    </w:p>
    <w:p>
      <w:pPr>
        <w:pStyle w:val="Normal"/>
        <w:spacing w:before="240" w:after="0"/>
        <w:rPr>
          <w:iCs/>
          <w:del w:id="253" w:author="Registered User" w:date="2007-10-29T09:53:00Z"/>
        </w:rPr>
      </w:pPr>
      <w:del w:id="252" w:author="Registered User" w:date="2007-10-29T09:53:00Z">
        <w:r>
          <w:rPr>
            <w:iCs/>
          </w:rPr>
        </w:r>
      </w:del>
    </w:p>
    <w:p>
      <w:pPr>
        <w:pStyle w:val="Normal"/>
        <w:spacing w:before="240" w:after="0"/>
        <w:rPr>
          <w:del w:id="255" w:author="Registered User" w:date="2007-10-29T09:53:00Z"/>
        </w:rPr>
      </w:pPr>
      <w:del w:id="254" w:author="Registered User" w:date="2007-10-29T09:53:00Z">
        <w:r>
          <w:rPr/>
        </w:r>
      </w:del>
    </w:p>
    <w:p>
      <w:pPr>
        <w:pStyle w:val="Normal"/>
        <w:spacing w:before="240" w:after="0"/>
        <w:rPr>
          <w:del w:id="257" w:author="Registered User" w:date="2007-10-29T09:17:00Z"/>
        </w:rPr>
      </w:pPr>
      <w:del w:id="256" w:author="Registered User" w:date="2007-10-29T09:17:00Z">
        <w:r>
          <w:rPr/>
          <w:delText>Table 2. Safety-Net Spreadsheet Format</w:delText>
        </w:r>
      </w:del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590"/>
        <w:gridCol w:w="3330"/>
        <w:gridCol w:w="810"/>
        <w:gridCol w:w="1620"/>
      </w:tblGrid>
      <w:tr>
        <w:trPr>
          <w:tblHeader w:val="true"/>
          <w:trHeight w:val="115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259" w:author="Registered User" w:date="2007-10-29T09:17:00Z"/>
              </w:rPr>
            </w:pPr>
            <w:del w:id="258" w:author="Registered User" w:date="2007-10-29T09:17:00Z">
              <w:r>
                <w:rPr/>
                <w:delText>Column</w:delText>
              </w:r>
            </w:del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261" w:author="Registered User" w:date="2007-10-29T09:17:00Z"/>
              </w:rPr>
            </w:pPr>
            <w:del w:id="260" w:author="Registered User" w:date="2007-10-29T09:17:00Z">
              <w:r>
                <w:rPr/>
                <w:delText>Field Name</w:delText>
              </w:r>
            </w:del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263" w:author="Registered User" w:date="2007-10-29T09:17:00Z"/>
              </w:rPr>
            </w:pPr>
            <w:del w:id="262" w:author="Registered User" w:date="2007-10-29T09:17:00Z">
              <w:r>
                <w:rPr/>
                <w:delText>Note</w:delText>
              </w:r>
            </w:del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265" w:author="Registered User" w:date="2007-10-29T09:17:00Z"/>
              </w:rPr>
            </w:pPr>
            <w:del w:id="264" w:author="Registered User" w:date="2007-10-29T09:17:00Z">
              <w:r>
                <w:rPr/>
                <w:delText>Data Attributes</w:delText>
              </w:r>
            </w:del>
          </w:p>
        </w:tc>
      </w:tr>
      <w:tr>
        <w:trPr>
          <w:tblHeader w:val="true"/>
          <w:trHeight w:val="11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del w:id="267" w:author="Registered User" w:date="2007-10-29T09:17:00Z"/>
              </w:rPr>
            </w:pPr>
            <w:del w:id="266" w:author="Registered User" w:date="2007-10-29T09:17:00Z">
              <w:r>
                <w:rPr/>
              </w:r>
            </w:del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del w:id="269" w:author="Registered User" w:date="2007-10-29T09:17:00Z"/>
              </w:rPr>
            </w:pPr>
            <w:del w:id="268" w:author="Registered User" w:date="2007-10-29T09:17:00Z">
              <w:r>
                <w:rPr/>
              </w:r>
            </w:del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del w:id="271" w:author="Registered User" w:date="2007-10-29T09:17:00Z"/>
              </w:rPr>
            </w:pPr>
            <w:del w:id="270" w:author="Registered User" w:date="2007-10-29T09:17:00Z">
              <w:r>
                <w:rPr/>
              </w:r>
            </w:del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273" w:author="Registered User" w:date="2007-10-29T09:17:00Z"/>
              </w:rPr>
            </w:pPr>
            <w:del w:id="272" w:author="Registered User" w:date="2007-10-29T09:17:00Z">
              <w:r>
                <w:rPr/>
                <w:delText>Type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275" w:author="Registered User" w:date="2007-10-29T09:17:00Z"/>
              </w:rPr>
            </w:pPr>
            <w:del w:id="274" w:author="Registered User" w:date="2007-10-29T09:17:00Z">
              <w:r>
                <w:rPr/>
                <w:delText>Length</w:delText>
              </w:r>
            </w:del>
          </w:p>
          <w:p>
            <w:pPr>
              <w:pStyle w:val="Normal"/>
              <w:spacing w:before="240" w:after="0"/>
              <w:rPr>
                <w:del w:id="277" w:author="Registered User" w:date="2007-10-29T09:17:00Z"/>
              </w:rPr>
            </w:pPr>
            <w:del w:id="276" w:author="Registered User" w:date="2007-10-29T09:17:00Z">
              <w:r>
                <w:rPr/>
                <w:delText>(Min. / Max.)</w:delText>
              </w:r>
            </w:del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279" w:author="Registered User" w:date="2007-10-29T09:17:00Z"/>
              </w:rPr>
            </w:pPr>
            <w:del w:id="278" w:author="Registered User" w:date="2007-10-29T09:17:00Z">
              <w:r>
                <w:rPr/>
                <w:delText>(1)</w:delText>
              </w:r>
            </w:del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281" w:author="Registered User" w:date="2007-10-29T09:17:00Z"/>
              </w:rPr>
            </w:pPr>
            <w:del w:id="280" w:author="Registered User" w:date="2007-10-29T09:17:00Z">
              <w:r>
                <w:rPr/>
                <w:delText>ESI ID</w:delText>
              </w:r>
            </w:del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283" w:author="Registered User" w:date="2007-10-29T09:17:00Z"/>
              </w:rPr>
            </w:pPr>
            <w:del w:id="282" w:author="Registered User" w:date="2007-10-29T09:17:00Z">
              <w:r>
                <w:rPr/>
                <w:delText>(required)</w:delText>
              </w:r>
            </w:del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285" w:author="Registered User" w:date="2007-10-29T09:17:00Z"/>
              </w:rPr>
            </w:pPr>
            <w:del w:id="284" w:author="Registered User" w:date="2007-10-29T09:17:00Z">
              <w:r>
                <w:rPr/>
                <w:delText>AN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287" w:author="Registered User" w:date="2007-10-29T09:17:00Z"/>
              </w:rPr>
            </w:pPr>
            <w:del w:id="286" w:author="Registered User" w:date="2007-10-29T09:17:00Z">
              <w:r>
                <w:rPr/>
                <w:delText>1 Min. / 80 Max.</w:delText>
              </w:r>
            </w:del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289" w:author="Registered User" w:date="2007-10-29T09:17:00Z"/>
              </w:rPr>
            </w:pPr>
            <w:del w:id="288" w:author="Registered User" w:date="2007-10-29T09:17:00Z">
              <w:r>
                <w:rPr/>
                <w:delText>(2)</w:delText>
              </w:r>
            </w:del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291" w:author="Registered User" w:date="2007-10-29T09:17:00Z"/>
              </w:rPr>
            </w:pPr>
            <w:del w:id="290" w:author="Registered User" w:date="2007-10-29T09:17:00Z">
              <w:r>
                <w:rPr/>
                <w:delText>Customer Contact Name</w:delText>
              </w:r>
            </w:del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293" w:author="Registered User" w:date="2007-10-29T09:17:00Z"/>
              </w:rPr>
            </w:pPr>
            <w:del w:id="292" w:author="Registered User" w:date="2007-10-29T09:17:00Z">
              <w:r>
                <w:rPr/>
                <w:delText>(required)</w:delText>
              </w:r>
            </w:del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295" w:author="Registered User" w:date="2007-10-29T09:17:00Z"/>
              </w:rPr>
            </w:pPr>
            <w:del w:id="294" w:author="Registered User" w:date="2007-10-29T09:17:00Z">
              <w:r>
                <w:rPr/>
                <w:delText>AN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297" w:author="Registered User" w:date="2007-10-29T09:17:00Z"/>
              </w:rPr>
            </w:pPr>
            <w:del w:id="296" w:author="Registered User" w:date="2007-10-29T09:17:00Z">
              <w:r>
                <w:rPr/>
                <w:delText>1 Min. / 60 Max.</w:delText>
              </w:r>
            </w:del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299" w:author="Registered User" w:date="2007-10-29T09:17:00Z"/>
              </w:rPr>
            </w:pPr>
            <w:del w:id="298" w:author="Registered User" w:date="2007-10-29T09:17:00Z">
              <w:r>
                <w:rPr/>
                <w:delText>(3)</w:delText>
              </w:r>
            </w:del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01" w:author="Registered User" w:date="2007-10-29T09:17:00Z"/>
              </w:rPr>
            </w:pPr>
            <w:del w:id="300" w:author="Registered User" w:date="2007-10-29T09:17:00Z">
              <w:r>
                <w:rPr/>
                <w:delText>Customer Contact Phone</w:delText>
              </w:r>
            </w:del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03" w:author="Registered User" w:date="2007-10-29T09:17:00Z"/>
              </w:rPr>
            </w:pPr>
            <w:del w:id="302" w:author="Registered User" w:date="2007-10-29T09:17:00Z">
              <w:r>
                <w:rPr/>
                <w:delText>(required if available)</w:delText>
              </w:r>
            </w:del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05" w:author="Registered User" w:date="2007-10-29T09:17:00Z"/>
              </w:rPr>
            </w:pPr>
            <w:del w:id="304" w:author="Registered User" w:date="2007-10-29T09:17:00Z">
              <w:r>
                <w:rPr/>
                <w:delText>AN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07" w:author="Registered User" w:date="2007-10-29T09:17:00Z"/>
              </w:rPr>
            </w:pPr>
            <w:del w:id="306" w:author="Registered User" w:date="2007-10-29T09:17:00Z">
              <w:r>
                <w:rPr/>
                <w:delText>1 Min. / 80 Max.</w:delText>
              </w:r>
            </w:del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09" w:author="Registered User" w:date="2007-10-29T09:17:00Z"/>
              </w:rPr>
            </w:pPr>
            <w:del w:id="308" w:author="Registered User" w:date="2007-10-29T09:17:00Z">
              <w:r>
                <w:rPr/>
                <w:delText>(4)</w:delText>
              </w:r>
            </w:del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11" w:author="Registered User" w:date="2007-10-29T09:17:00Z"/>
              </w:rPr>
            </w:pPr>
            <w:del w:id="310" w:author="Registered User" w:date="2007-10-29T09:17:00Z">
              <w:r>
                <w:rPr/>
                <w:delText>MVI Street Address</w:delText>
              </w:r>
            </w:del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13" w:author="Registered User" w:date="2007-10-29T09:17:00Z"/>
              </w:rPr>
            </w:pPr>
            <w:del w:id="312" w:author="Registered User" w:date="2007-10-29T09:17:00Z">
              <w:r>
                <w:rPr/>
                <w:delText>(required)</w:delText>
              </w:r>
            </w:del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15" w:author="Registered User" w:date="2007-10-29T09:17:00Z"/>
              </w:rPr>
            </w:pPr>
            <w:del w:id="314" w:author="Registered User" w:date="2007-10-29T09:17:00Z">
              <w:r>
                <w:rPr/>
                <w:delText>AN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17" w:author="Registered User" w:date="2007-10-29T09:17:00Z"/>
              </w:rPr>
            </w:pPr>
            <w:del w:id="316" w:author="Registered User" w:date="2007-10-29T09:17:00Z">
              <w:r>
                <w:rPr/>
                <w:delText>1 Min. / 55 Max.</w:delText>
              </w:r>
            </w:del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19" w:author="Registered User" w:date="2007-10-29T09:17:00Z"/>
              </w:rPr>
            </w:pPr>
            <w:del w:id="318" w:author="Registered User" w:date="2007-10-29T09:17:00Z">
              <w:r>
                <w:rPr/>
                <w:delText>(5)</w:delText>
              </w:r>
            </w:del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21" w:author="Registered User" w:date="2007-10-29T09:17:00Z"/>
              </w:rPr>
            </w:pPr>
            <w:del w:id="320" w:author="Registered User" w:date="2007-10-29T09:17:00Z">
              <w:r>
                <w:rPr/>
                <w:delText xml:space="preserve">MVI Apartment Number </w:delText>
              </w:r>
            </w:del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23" w:author="Registered User" w:date="2007-10-29T09:17:00Z"/>
              </w:rPr>
            </w:pPr>
            <w:del w:id="322" w:author="Registered User" w:date="2007-10-29T09:17:00Z">
              <w:r>
                <w:rPr/>
                <w:delText>(if applicable)</w:delText>
              </w:r>
            </w:del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25" w:author="Registered User" w:date="2007-10-29T09:17:00Z"/>
              </w:rPr>
            </w:pPr>
            <w:del w:id="324" w:author="Registered User" w:date="2007-10-29T09:17:00Z">
              <w:r>
                <w:rPr/>
                <w:delText>AN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27" w:author="Registered User" w:date="2007-10-29T09:17:00Z"/>
              </w:rPr>
            </w:pPr>
            <w:del w:id="326" w:author="Registered User" w:date="2007-10-29T09:17:00Z">
              <w:r>
                <w:rPr/>
                <w:delText>1 Min. / 55 Max.</w:delText>
              </w:r>
            </w:del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29" w:author="Registered User" w:date="2007-10-29T09:17:00Z"/>
              </w:rPr>
            </w:pPr>
            <w:del w:id="328" w:author="Registered User" w:date="2007-10-29T09:17:00Z">
              <w:r>
                <w:rPr/>
                <w:delText>(6)</w:delText>
              </w:r>
            </w:del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31" w:author="Registered User" w:date="2007-10-29T09:17:00Z"/>
              </w:rPr>
            </w:pPr>
            <w:del w:id="330" w:author="Registered User" w:date="2007-10-29T09:17:00Z">
              <w:r>
                <w:rPr/>
                <w:delText>MVI ZIP</w:delText>
              </w:r>
            </w:del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33" w:author="Registered User" w:date="2007-10-29T09:17:00Z"/>
              </w:rPr>
            </w:pPr>
            <w:del w:id="332" w:author="Registered User" w:date="2007-10-29T09:17:00Z">
              <w:r>
                <w:rPr/>
                <w:delText>(required)</w:delText>
              </w:r>
            </w:del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35" w:author="Registered User" w:date="2007-10-29T09:17:00Z"/>
              </w:rPr>
            </w:pPr>
            <w:del w:id="334" w:author="Registered User" w:date="2007-10-29T09:17:00Z">
              <w:r>
                <w:rPr/>
                <w:delText>ID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37" w:author="Registered User" w:date="2007-10-29T09:17:00Z"/>
              </w:rPr>
            </w:pPr>
            <w:del w:id="336" w:author="Registered User" w:date="2007-10-29T09:17:00Z">
              <w:r>
                <w:rPr/>
                <w:delText>3 Min. / 15 Max.</w:delText>
              </w:r>
            </w:del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39" w:author="Registered User" w:date="2007-10-29T09:17:00Z"/>
              </w:rPr>
            </w:pPr>
            <w:del w:id="338" w:author="Registered User" w:date="2007-10-29T09:17:00Z">
              <w:r>
                <w:rPr/>
                <w:delText>(7)</w:delText>
              </w:r>
            </w:del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41" w:author="Registered User" w:date="2007-10-29T09:17:00Z"/>
              </w:rPr>
            </w:pPr>
            <w:del w:id="340" w:author="Registered User" w:date="2007-10-29T09:17:00Z">
              <w:r>
                <w:rPr/>
                <w:delText>MVI City</w:delText>
              </w:r>
            </w:del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43" w:author="Registered User" w:date="2007-10-29T09:17:00Z"/>
              </w:rPr>
            </w:pPr>
            <w:del w:id="342" w:author="Registered User" w:date="2007-10-29T09:17:00Z">
              <w:r>
                <w:rPr/>
                <w:delText>(required)</w:delText>
              </w:r>
            </w:del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45" w:author="Registered User" w:date="2007-10-29T09:17:00Z"/>
              </w:rPr>
            </w:pPr>
            <w:del w:id="344" w:author="Registered User" w:date="2007-10-29T09:17:00Z">
              <w:r>
                <w:rPr/>
                <w:delText>AN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47" w:author="Registered User" w:date="2007-10-29T09:17:00Z"/>
              </w:rPr>
            </w:pPr>
            <w:del w:id="346" w:author="Registered User" w:date="2007-10-29T09:17:00Z">
              <w:r>
                <w:rPr/>
                <w:delText>2 Min. / 30 Max.</w:delText>
              </w:r>
            </w:del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49" w:author="Registered User" w:date="2007-10-29T09:17:00Z"/>
              </w:rPr>
            </w:pPr>
            <w:del w:id="348" w:author="Registered User" w:date="2007-10-29T09:17:00Z">
              <w:r>
                <w:rPr/>
                <w:delText>(8)</w:delText>
              </w:r>
            </w:del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51" w:author="Registered User" w:date="2007-10-29T09:17:00Z"/>
              </w:rPr>
            </w:pPr>
            <w:del w:id="350" w:author="Registered User" w:date="2007-10-29T09:17:00Z">
              <w:r>
                <w:rPr/>
                <w:delText>CR DUNS Number</w:delText>
              </w:r>
            </w:del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53" w:author="Registered User" w:date="2007-10-29T09:17:00Z"/>
              </w:rPr>
            </w:pPr>
            <w:del w:id="352" w:author="Registered User" w:date="2007-10-29T09:17:00Z">
              <w:r>
                <w:rPr/>
                <w:delText>(required)</w:delText>
              </w:r>
            </w:del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55" w:author="Registered User" w:date="2007-10-29T09:17:00Z"/>
              </w:rPr>
            </w:pPr>
            <w:del w:id="354" w:author="Registered User" w:date="2007-10-29T09:17:00Z">
              <w:r>
                <w:rPr/>
                <w:delText>AN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57" w:author="Registered User" w:date="2007-10-29T09:17:00Z"/>
              </w:rPr>
            </w:pPr>
            <w:del w:id="356" w:author="Registered User" w:date="2007-10-29T09:17:00Z">
              <w:r>
                <w:rPr/>
                <w:delText>2 Min. / 80 Max.</w:delText>
              </w:r>
            </w:del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59" w:author="Registered User" w:date="2007-10-29T09:17:00Z"/>
              </w:rPr>
            </w:pPr>
            <w:del w:id="358" w:author="Registered User" w:date="2007-10-29T09:17:00Z">
              <w:r>
                <w:rPr/>
                <w:delText>(9)</w:delText>
              </w:r>
            </w:del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61" w:author="Registered User" w:date="2007-10-29T09:17:00Z"/>
              </w:rPr>
            </w:pPr>
            <w:del w:id="360" w:author="Registered User" w:date="2007-10-29T09:17:00Z">
              <w:r>
                <w:rPr/>
                <w:delText xml:space="preserve">CR Name </w:delText>
              </w:r>
            </w:del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63" w:author="Registered User" w:date="2007-10-29T09:17:00Z"/>
              </w:rPr>
            </w:pPr>
            <w:del w:id="362" w:author="Registered User" w:date="2007-10-29T09:17:00Z">
              <w:r>
                <w:rPr/>
                <w:delText>(prefer D/B/A to corporate name)</w:delText>
              </w:r>
            </w:del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65" w:author="Registered User" w:date="2007-10-29T09:17:00Z"/>
              </w:rPr>
            </w:pPr>
            <w:del w:id="364" w:author="Registered User" w:date="2007-10-29T09:17:00Z">
              <w:r>
                <w:rPr/>
                <w:delText>AN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67" w:author="Registered User" w:date="2007-10-29T09:17:00Z"/>
              </w:rPr>
            </w:pPr>
            <w:del w:id="366" w:author="Registered User" w:date="2007-10-29T09:17:00Z">
              <w:r>
                <w:rPr/>
                <w:delText>1 Min. / 60 Max.</w:delText>
              </w:r>
            </w:del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69" w:author="Registered User" w:date="2007-10-29T09:17:00Z"/>
              </w:rPr>
            </w:pPr>
            <w:del w:id="368" w:author="Registered User" w:date="2007-10-29T09:17:00Z">
              <w:r>
                <w:rPr/>
                <w:delText>(10)</w:delText>
              </w:r>
            </w:del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71" w:author="Registered User" w:date="2007-10-29T09:17:00Z"/>
              </w:rPr>
            </w:pPr>
            <w:del w:id="370" w:author="Registered User" w:date="2007-10-29T09:17:00Z">
              <w:r>
                <w:rPr/>
                <w:delText>MVI Request Date</w:delText>
              </w:r>
            </w:del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73" w:author="Registered User" w:date="2007-10-29T09:17:00Z"/>
              </w:rPr>
            </w:pPr>
            <w:del w:id="372" w:author="Registered User" w:date="2007-10-29T09:17:00Z">
              <w:r>
                <w:rPr/>
                <w:delText>(required)</w:delText>
              </w:r>
            </w:del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75" w:author="Registered User" w:date="2007-10-29T09:17:00Z"/>
              </w:rPr>
            </w:pPr>
            <w:del w:id="374" w:author="Registered User" w:date="2007-10-29T09:17:00Z">
              <w:r>
                <w:rPr/>
                <w:delText>DT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77" w:author="Registered User" w:date="2007-10-29T09:17:00Z"/>
              </w:rPr>
            </w:pPr>
            <w:del w:id="376" w:author="Registered User" w:date="2007-10-29T09:17:00Z">
              <w:r>
                <w:rPr/>
                <w:delText>8 Min. / 8 Max.</w:delText>
              </w:r>
            </w:del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79" w:author="Registered User" w:date="2007-10-29T09:17:00Z"/>
              </w:rPr>
            </w:pPr>
            <w:del w:id="378" w:author="Registered User" w:date="2007-10-29T09:17:00Z">
              <w:r>
                <w:rPr/>
                <w:delText>(11)</w:delText>
              </w:r>
            </w:del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81" w:author="Registered User" w:date="2007-10-29T09:17:00Z"/>
              </w:rPr>
            </w:pPr>
            <w:del w:id="380" w:author="Registered User" w:date="2007-10-29T09:17:00Z">
              <w:r>
                <w:rPr/>
                <w:delText>Critical Care Flag</w:delText>
              </w:r>
            </w:del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83" w:author="Registered User" w:date="2007-10-29T09:17:00Z"/>
              </w:rPr>
            </w:pPr>
            <w:del w:id="382" w:author="Registered User" w:date="2007-10-29T09:17:00Z">
              <w:r>
                <w:rPr/>
                <w:delText>(optional)</w:delText>
              </w:r>
            </w:del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85" w:author="Registered User" w:date="2007-10-29T09:17:00Z"/>
              </w:rPr>
            </w:pPr>
            <w:del w:id="384" w:author="Registered User" w:date="2007-10-29T09:17:00Z">
              <w:r>
                <w:rPr/>
                <w:delText>AN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87" w:author="Registered User" w:date="2007-10-29T09:17:00Z"/>
              </w:rPr>
            </w:pPr>
            <w:del w:id="386" w:author="Registered User" w:date="2007-10-29T09:17:00Z">
              <w:r>
                <w:rPr/>
                <w:delText>1 Min. / 30 Max.</w:delText>
              </w:r>
            </w:del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89" w:author="Registered User" w:date="2007-10-29T09:17:00Z"/>
              </w:rPr>
            </w:pPr>
            <w:del w:id="388" w:author="Registered User" w:date="2007-10-29T09:17:00Z">
              <w:r>
                <w:rPr/>
                <w:delText>(12)</w:delText>
              </w:r>
            </w:del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91" w:author="Registered User" w:date="2007-10-29T09:17:00Z"/>
              </w:rPr>
            </w:pPr>
            <w:del w:id="390" w:author="Registered User" w:date="2007-10-29T09:17:00Z">
              <w:r>
                <w:rPr/>
                <w:delText xml:space="preserve">BGN02 </w:delText>
              </w:r>
            </w:del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93" w:author="Registered User" w:date="2007-10-29T09:17:00Z"/>
              </w:rPr>
            </w:pPr>
            <w:del w:id="392" w:author="Registered User" w:date="2007-10-29T09:17:00Z">
              <w:r>
                <w:rPr/>
                <w:delText>(required)</w:delText>
              </w:r>
            </w:del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95" w:author="Registered User" w:date="2007-10-29T09:17:00Z"/>
              </w:rPr>
            </w:pPr>
            <w:del w:id="394" w:author="Registered User" w:date="2007-10-29T09:17:00Z">
              <w:r>
                <w:rPr/>
                <w:delText>AN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97" w:author="Registered User" w:date="2007-10-29T09:17:00Z"/>
              </w:rPr>
            </w:pPr>
            <w:del w:id="396" w:author="Registered User" w:date="2007-10-29T09:17:00Z">
              <w:r>
                <w:rPr/>
                <w:delText>1 Min. / 30 Max.</w:delText>
              </w:r>
            </w:del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399" w:author="Registered User" w:date="2007-10-29T09:17:00Z"/>
              </w:rPr>
            </w:pPr>
            <w:del w:id="398" w:author="Registered User" w:date="2007-10-29T09:17:00Z">
              <w:r>
                <w:rPr/>
                <w:delText>(13)</w:delText>
              </w:r>
            </w:del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401" w:author="Registered User" w:date="2007-10-29T09:17:00Z"/>
              </w:rPr>
            </w:pPr>
            <w:del w:id="400" w:author="Registered User" w:date="2007-10-29T09:17:00Z">
              <w:r>
                <w:rPr/>
                <w:delText xml:space="preserve">Notes/Directions </w:delText>
              </w:r>
            </w:del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403" w:author="Registered User" w:date="2007-10-29T09:17:00Z"/>
              </w:rPr>
            </w:pPr>
            <w:del w:id="402" w:author="Registered User" w:date="2007-10-29T09:17:00Z">
              <w:r>
                <w:rPr/>
                <w:delText>(optional)</w:delText>
              </w:r>
            </w:del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405" w:author="Registered User" w:date="2007-10-29T09:17:00Z"/>
              </w:rPr>
            </w:pPr>
            <w:del w:id="404" w:author="Registered User" w:date="2007-10-29T09:17:00Z">
              <w:r>
                <w:rPr/>
                <w:delText>AN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407" w:author="Registered User" w:date="2007-10-29T09:17:00Z"/>
              </w:rPr>
            </w:pPr>
            <w:del w:id="406" w:author="Registered User" w:date="2007-10-29T09:17:00Z">
              <w:r>
                <w:rPr/>
                <w:delText>1 Min. / 80 Max.</w:delText>
              </w:r>
            </w:del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409" w:author="Registered User" w:date="2007-10-29T09:17:00Z"/>
              </w:rPr>
            </w:pPr>
            <w:del w:id="408" w:author="Registered User" w:date="2007-10-29T09:17:00Z">
              <w:r>
                <w:rPr/>
                <w:delText>(14)</w:delText>
              </w:r>
            </w:del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411" w:author="Registered User" w:date="2007-10-29T09:17:00Z"/>
              </w:rPr>
            </w:pPr>
            <w:del w:id="410" w:author="Registered User" w:date="2007-10-29T09:17:00Z">
              <w:r>
                <w:rPr/>
                <w:delText>REP Reason for Using Spreadsheet</w:delText>
              </w:r>
            </w:del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413" w:author="Registered User" w:date="2007-10-29T09:17:00Z"/>
              </w:rPr>
            </w:pPr>
            <w:del w:id="412" w:author="Registered User" w:date="2007-10-29T09:17:00Z">
              <w:r>
                <w:rPr/>
                <w:delText>(optional –free form)</w:delText>
              </w:r>
            </w:del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415" w:author="Registered User" w:date="2007-10-29T09:17:00Z"/>
              </w:rPr>
            </w:pPr>
            <w:del w:id="414" w:author="Registered User" w:date="2007-10-29T09:17:00Z">
              <w:r>
                <w:rPr/>
                <w:delText>AN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417" w:author="Registered User" w:date="2007-10-29T09:17:00Z"/>
              </w:rPr>
            </w:pPr>
            <w:del w:id="416" w:author="Registered User" w:date="2007-10-29T09:17:00Z">
              <w:r>
                <w:rPr/>
                <w:delText>1 Min. / 80 Max.</w:delText>
              </w:r>
            </w:del>
          </w:p>
        </w:tc>
      </w:tr>
    </w:tbl>
    <w:p>
      <w:pPr>
        <w:pStyle w:val="Normal"/>
        <w:spacing w:before="240" w:after="0"/>
        <w:rPr>
          <w:iCs/>
          <w:del w:id="419" w:author="Registered User" w:date="2007-10-29T09:53:00Z"/>
        </w:rPr>
      </w:pPr>
      <w:del w:id="418" w:author="Registered User" w:date="2007-10-29T09:53:00Z">
        <w:r>
          <w:rPr>
            <w:iCs/>
          </w:rPr>
        </w:r>
      </w:del>
    </w:p>
    <w:p>
      <w:pPr>
        <w:pStyle w:val="Normal"/>
        <w:spacing w:before="240" w:after="0"/>
        <w:rPr>
          <w:del w:id="432" w:author="rob.bevill" w:date="2008-03-28T10:08:00Z"/>
        </w:rPr>
      </w:pPr>
      <w:del w:id="420" w:author="rob.bevill" w:date="2008-03-28T10:08:00Z">
        <w:r>
          <w:rPr>
            <w:iCs/>
          </w:rPr>
          <w:delText>(3)</w:delText>
          <w:tab/>
        </w:r>
      </w:del>
      <w:del w:id="421" w:author="rob.bevill" w:date="2008-03-28T10:08:00Z">
        <w:r>
          <w:rPr/>
          <w:delText xml:space="preserve">If the </w:delText>
        </w:r>
      </w:del>
      <w:del w:id="422" w:author="rob.bevill" w:date="2008-03-28T09:38:00Z">
        <w:r>
          <w:rPr/>
          <w:delText>TDU</w:delText>
        </w:r>
      </w:del>
      <w:del w:id="423" w:author="rob.bevill" w:date="2008-03-28T10:08:00Z">
        <w:r>
          <w:rPr/>
          <w:delText xml:space="preserve"> does not have a transaction to respond to, the </w:delText>
        </w:r>
      </w:del>
      <w:del w:id="424" w:author="rob.bevill" w:date="2008-03-28T09:38:00Z">
        <w:r>
          <w:rPr/>
          <w:delText>TDU</w:delText>
        </w:r>
      </w:del>
      <w:del w:id="425" w:author="rob.bevill" w:date="2008-03-28T10:08:00Z">
        <w:r>
          <w:rPr/>
          <w:delText xml:space="preserve"> shall notify the REP via spreadsheet (see Appendix A2, TDSP MVI Safety Net Response for format) of all priority safety-net Move-In Requests that could not be completed as noted in Table 3, </w:delText>
        </w:r>
      </w:del>
      <w:del w:id="426" w:author="rob.bevill" w:date="2008-03-28T09:38:00Z">
        <w:r>
          <w:rPr/>
          <w:delText>TDU</w:delText>
        </w:r>
      </w:del>
      <w:del w:id="427" w:author="rob.bevill" w:date="2008-03-28T10:08:00Z">
        <w:r>
          <w:rPr/>
          <w:delText xml:space="preserve"> Return Codes.  The </w:delText>
        </w:r>
      </w:del>
      <w:del w:id="428" w:author="rob.bevill" w:date="2008-03-28T09:38:00Z">
        <w:r>
          <w:rPr/>
          <w:delText>TDU</w:delText>
        </w:r>
      </w:del>
      <w:del w:id="429" w:author="rob.bevill" w:date="2008-03-28T10:08:00Z">
        <w:r>
          <w:rPr/>
          <w:delText xml:space="preserve"> shall respond within one (1) Business Day of receipt of the request.  For completed unexecutable only, the </w:delText>
        </w:r>
      </w:del>
      <w:del w:id="430" w:author="rob.bevill" w:date="2008-03-28T09:38:00Z">
        <w:r>
          <w:rPr/>
          <w:delText>TDU</w:delText>
        </w:r>
      </w:del>
      <w:del w:id="431" w:author="rob.bevill" w:date="2008-03-28T10:08:00Z">
        <w:r>
          <w:rPr/>
          <w:delText xml:space="preserve"> shall respond within two (2) Business Days of receipt of the request.</w:delText>
        </w:r>
      </w:del>
    </w:p>
    <w:p>
      <w:pPr>
        <w:pStyle w:val="Normal"/>
        <w:spacing w:before="240" w:after="0"/>
        <w:rPr/>
      </w:pPr>
      <w:del w:id="433" w:author="rob.bevill" w:date="2008-03-28T10:08:00Z">
        <w:r>
          <w:rPr/>
          <w:delText xml:space="preserve">Table 3. </w:delText>
        </w:r>
      </w:del>
      <w:del w:id="434" w:author="rob.bevill" w:date="2008-03-28T09:38:00Z">
        <w:r>
          <w:rPr/>
          <w:delText>TDU</w:delText>
        </w:r>
      </w:del>
      <w:del w:id="435" w:author="rob.bevill" w:date="2008-03-28T10:08:00Z">
        <w:r>
          <w:rPr/>
          <w:delText xml:space="preserve"> Return Codes</w:delText>
        </w:r>
      </w:del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486"/>
        <w:gridCol w:w="810"/>
        <w:gridCol w:w="1901"/>
      </w:tblGrid>
      <w:tr>
        <w:trPr>
          <w:trHeight w:val="115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436" w:author="rob.bevill" w:date="2008-03-28T10:08:00Z">
              <w:r>
                <w:rPr/>
                <w:delText>Return Code</w:delText>
              </w:r>
            </w:del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437" w:author="rob.bevill" w:date="2008-03-28T10:08:00Z">
              <w:r>
                <w:rPr/>
                <w:delText>Description</w:delText>
              </w:r>
            </w:del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438" w:author="rob.bevill" w:date="2008-03-28T10:08:00Z">
              <w:r>
                <w:rPr/>
                <w:delText>Data Attributes</w:delText>
              </w:r>
            </w:del>
          </w:p>
        </w:tc>
      </w:tr>
      <w:tr>
        <w:trPr>
          <w:trHeight w:val="115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439" w:author="rob.bevill" w:date="2008-03-28T10:08:00Z">
              <w:r>
                <w:rPr/>
                <w:delText>Type</w:delText>
              </w:r>
            </w:del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440" w:author="rob.bevill" w:date="2008-03-28T10:08:00Z">
              <w:r>
                <w:rPr/>
                <w:delText>Length Min/Max</w:delText>
              </w:r>
            </w:del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441" w:author="rob.bevill" w:date="2008-03-28T10:08:00Z">
              <w:r>
                <w:rPr/>
                <w:delText>A76</w:delText>
              </w:r>
            </w:del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443" w:author="rob.bevill" w:date="2008-03-28T10:08:00Z"/>
              </w:rPr>
            </w:pPr>
            <w:del w:id="442" w:author="rob.bevill" w:date="2008-03-28T10:08:00Z">
              <w:r>
                <w:rPr/>
                <w:delText>ESI ID Invalid or Not Found</w:delText>
              </w:r>
            </w:del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444" w:author="rob.bevill" w:date="2008-03-28T10:08:00Z">
              <w:r>
                <w:rPr/>
                <w:delText>AN</w:delText>
              </w:r>
            </w:del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445" w:author="rob.bevill" w:date="2008-03-28T10:08:00Z">
              <w:r>
                <w:rPr/>
                <w:delText>1 Min. / 30 Max.</w:delText>
              </w:r>
            </w:del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446" w:author="rob.bevill" w:date="2008-03-28T10:08:00Z">
              <w:r>
                <w:rPr/>
                <w:delText>API</w:delText>
              </w:r>
            </w:del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448" w:author="rob.bevill" w:date="2008-03-28T10:08:00Z"/>
              </w:rPr>
            </w:pPr>
            <w:del w:id="447" w:author="rob.bevill" w:date="2008-03-28T10:08:00Z">
              <w:r>
                <w:rPr/>
                <w:delText>Required information missing</w:delText>
              </w:r>
            </w:del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449" w:author="rob.bevill" w:date="2008-03-28T10:08:00Z">
              <w:r>
                <w:rPr/>
                <w:delText>AN</w:delText>
              </w:r>
            </w:del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450" w:author="rob.bevill" w:date="2008-03-28T10:08:00Z">
              <w:r>
                <w:rPr/>
                <w:delText>1 Min. / 30 Max.</w:delText>
              </w:r>
            </w:del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451" w:author="rob.bevill" w:date="2008-03-28T10:08:00Z">
              <w:r>
                <w:rPr/>
                <w:delText>PT</w:delText>
              </w:r>
            </w:del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del w:id="453" w:author="rob.bevill" w:date="2008-03-28T10:08:00Z"/>
              </w:rPr>
            </w:pPr>
            <w:del w:id="452" w:author="rob.bevill" w:date="2008-03-28T10:08:00Z">
              <w:r>
                <w:rPr/>
                <w:delText>Permit Required</w:delText>
              </w:r>
            </w:del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454" w:author="rob.bevill" w:date="2008-03-28T10:08:00Z">
              <w:r>
                <w:rPr/>
                <w:delText>ID</w:delText>
              </w:r>
            </w:del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455" w:author="rob.bevill" w:date="2008-03-28T10:08:00Z">
              <w:r>
                <w:rPr/>
                <w:delText>1 Min. / 2 Max.</w:delText>
              </w:r>
            </w:del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456" w:author="rob.bevill" w:date="2008-03-28T10:08:00Z">
              <w:r>
                <w:rPr/>
                <w:delText>09</w:delText>
              </w:r>
            </w:del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457" w:author="rob.bevill" w:date="2008-03-28T10:08:00Z">
              <w:r>
                <w:rPr/>
                <w:delText>Completed Unexecutable</w:delText>
              </w:r>
            </w:del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458" w:author="rob.bevill" w:date="2008-03-28T10:08:00Z">
              <w:r>
                <w:rPr/>
                <w:delText>ID</w:delText>
              </w:r>
            </w:del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del w:id="459" w:author="rob.bevill" w:date="2008-03-28T10:08:00Z">
              <w:r>
                <w:rPr/>
                <w:delText>1 Min. / 2 Max.</w:delText>
              </w:r>
            </w:del>
          </w:p>
        </w:tc>
      </w:tr>
    </w:tbl>
    <w:p>
      <w:pPr>
        <w:pStyle w:val="Normal"/>
        <w:spacing w:before="240" w:after="0"/>
        <w:rPr>
          <w:b/>
          <w:b/>
          <w:del w:id="461" w:author="rob.bevill" w:date="2008-03-28T10:08:00Z"/>
        </w:rPr>
      </w:pPr>
      <w:del w:id="460" w:author="rob.bevill" w:date="2008-03-28T10:08:00Z">
        <w:r>
          <w:rPr>
            <w:b/>
          </w:rPr>
        </w:r>
      </w:del>
    </w:p>
    <w:p>
      <w:pPr>
        <w:pStyle w:val="Normal"/>
        <w:spacing w:before="240" w:after="0"/>
        <w:rPr>
          <w:b/>
          <w:b/>
          <w:del w:id="463" w:author="rob.bevill" w:date="2008-03-28T10:08:00Z"/>
        </w:rPr>
      </w:pPr>
      <w:del w:id="462" w:author="rob.bevill" w:date="2008-03-28T10:08:00Z">
        <w:r>
          <w:rPr>
            <w:b/>
          </w:rPr>
        </w:r>
      </w:del>
    </w:p>
    <w:p>
      <w:pPr>
        <w:pStyle w:val="Normal"/>
        <w:spacing w:before="240" w:after="0"/>
        <w:rPr>
          <w:b/>
          <w:b/>
          <w:del w:id="465" w:author="rob.bevill" w:date="2008-03-28T10:08:00Z"/>
        </w:rPr>
      </w:pPr>
      <w:del w:id="464" w:author="rob.bevill" w:date="2008-03-28T10:08:00Z">
        <w:r>
          <w:rPr>
            <w:b/>
          </w:rPr>
        </w:r>
      </w:del>
    </w:p>
    <w:p>
      <w:pPr>
        <w:pStyle w:val="Normal"/>
        <w:spacing w:before="240" w:after="0"/>
        <w:rPr>
          <w:b/>
          <w:b/>
          <w:del w:id="467" w:author="rob.bevill" w:date="2008-03-28T10:08:00Z"/>
        </w:rPr>
      </w:pPr>
      <w:del w:id="466" w:author="rob.bevill" w:date="2008-03-28T10:08:00Z">
        <w:r>
          <w:rPr>
            <w:b/>
          </w:rPr>
        </w:r>
      </w:del>
    </w:p>
    <w:p>
      <w:pPr>
        <w:pStyle w:val="Normal"/>
        <w:spacing w:before="240" w:after="0"/>
        <w:rPr>
          <w:b/>
          <w:b/>
          <w:del w:id="469" w:author="rob.bevill" w:date="2008-03-28T10:08:00Z"/>
        </w:rPr>
      </w:pPr>
      <w:del w:id="468" w:author="rob.bevill" w:date="2008-03-28T10:08:00Z">
        <w:r>
          <w:rPr>
            <w:b/>
          </w:rPr>
        </w:r>
      </w:del>
    </w:p>
    <w:p>
      <w:pPr>
        <w:pStyle w:val="Normal"/>
        <w:rPr>
          <w:del w:id="477" w:author="rob.bevill" w:date="2008-03-28T10:08:00Z"/>
        </w:rPr>
      </w:pPr>
      <w:del w:id="470" w:author="rob.bevill" w:date="2008-03-28T10:08:00Z">
        <w:r>
          <w:rPr/>
          <w:delText>(4)</w:delText>
          <w:tab/>
          <w:delText xml:space="preserve">If the REP wants to cancel a priority safety-net move-in, it must notify the </w:delText>
        </w:r>
      </w:del>
      <w:del w:id="471" w:author="rob.bevill" w:date="2008-03-28T09:38:00Z">
        <w:r>
          <w:rPr/>
          <w:delText>TDU</w:delText>
        </w:r>
      </w:del>
      <w:del w:id="472" w:author="rob.bevill" w:date="2008-03-28T10:08:00Z">
        <w:r>
          <w:rPr/>
          <w:delText xml:space="preserve"> by e-mail to the same place where the original request was sent.  If the REP does not notify the </w:delText>
        </w:r>
      </w:del>
      <w:del w:id="473" w:author="rob.bevill" w:date="2008-03-28T09:38:00Z">
        <w:r>
          <w:rPr/>
          <w:delText>TDU</w:delText>
        </w:r>
      </w:del>
      <w:del w:id="474" w:author="rob.bevill" w:date="2008-03-28T10:08:00Z">
        <w:r>
          <w:rPr/>
          <w:delText xml:space="preserve"> of a cancellation, the </w:delText>
        </w:r>
      </w:del>
      <w:del w:id="475" w:author="rob.bevill" w:date="2008-03-28T09:38:00Z">
        <w:r>
          <w:rPr/>
          <w:delText>TDU</w:delText>
        </w:r>
      </w:del>
      <w:del w:id="476" w:author="rob.bevill" w:date="2008-03-28T10:08:00Z">
        <w:r>
          <w:rPr/>
          <w:delText xml:space="preserve"> will complete the priority Move-In Request, and the REP will be responsible for the Customer’s consumption and all applicable discretionary charges.</w:delText>
        </w:r>
      </w:del>
    </w:p>
    <w:p>
      <w:pPr>
        <w:pStyle w:val="TextBody"/>
        <w:rPr>
          <w:del w:id="479" w:author="rob.bevill" w:date="2008-03-28T10:08:00Z"/>
        </w:rPr>
      </w:pPr>
      <w:del w:id="478" w:author="rob.bevill" w:date="2008-03-28T10:08:00Z">
        <w:r>
          <w:rPr/>
          <w:delText>(a)</w:delText>
          <w:tab/>
          <w:delText>The REP’s e-mail notification must follow the format outlined above in Sections 7.3.2.2(1) and 7.3.2.2(2).</w:delText>
        </w:r>
      </w:del>
    </w:p>
    <w:p>
      <w:pPr>
        <w:pStyle w:val="Normal"/>
        <w:rPr>
          <w:del w:id="485" w:author="rob.bevill" w:date="2008-03-28T10:08:00Z"/>
        </w:rPr>
      </w:pPr>
      <w:del w:id="480" w:author="rob.bevill" w:date="2008-03-28T10:08:00Z">
        <w:r>
          <w:rPr/>
          <w:delText>(b)</w:delText>
          <w:tab/>
          <w:delText xml:space="preserve">If a REP cancels a priority safety-net move-in on the requested date, the </w:delText>
        </w:r>
      </w:del>
      <w:del w:id="481" w:author="rob.bevill" w:date="2008-03-28T09:38:00Z">
        <w:r>
          <w:rPr/>
          <w:delText>TDU</w:delText>
        </w:r>
      </w:del>
      <w:del w:id="482" w:author="rob.bevill" w:date="2008-03-28T10:08:00Z">
        <w:r>
          <w:rPr/>
          <w:delText xml:space="preserve"> may charge the REP a trip charge in accordance with </w:delText>
        </w:r>
      </w:del>
      <w:del w:id="483" w:author="rob.bevill" w:date="2008-03-28T09:38:00Z">
        <w:r>
          <w:rPr/>
          <w:delText>TDU</w:delText>
        </w:r>
      </w:del>
      <w:del w:id="484" w:author="rob.bevill" w:date="2008-03-28T10:08:00Z">
        <w:r>
          <w:rPr/>
          <w:delText xml:space="preserve"> tariffs for canceling the priority safety-net move-in.  </w:delText>
        </w:r>
      </w:del>
    </w:p>
    <w:p>
      <w:pPr>
        <w:pStyle w:val="Normal"/>
        <w:rPr>
          <w:del w:id="489" w:author="rob.bevill" w:date="2008-03-28T10:08:00Z"/>
        </w:rPr>
      </w:pPr>
      <w:del w:id="486" w:author="rob.bevill" w:date="2008-03-28T10:08:00Z">
        <w:r>
          <w:rPr/>
          <w:delText>(c)</w:delText>
          <w:tab/>
          <w:delText xml:space="preserve">If the </w:delText>
        </w:r>
      </w:del>
      <w:del w:id="487" w:author="rob.bevill" w:date="2008-03-28T09:38:00Z">
        <w:r>
          <w:rPr/>
          <w:delText>TDU</w:delText>
        </w:r>
      </w:del>
      <w:del w:id="488" w:author="rob.bevill" w:date="2008-03-28T10:08:00Z">
        <w:r>
          <w:rPr/>
          <w:delText xml:space="preserve"> has already completed the priority move-in and it is too late to cancel, the REP must initiate a MarkeTrak issue to return the Premise to the original status.</w:delText>
        </w:r>
      </w:del>
    </w:p>
    <w:p>
      <w:pPr>
        <w:pStyle w:val="Normal"/>
        <w:rPr>
          <w:del w:id="494" w:author="rob.bevill" w:date="2008-03-28T10:08:00Z"/>
        </w:rPr>
      </w:pPr>
      <w:del w:id="490" w:author="rob.bevill" w:date="2008-03-28T10:08:00Z">
        <w:r>
          <w:rPr/>
          <w:delText>(5)</w:delText>
          <w:tab/>
          <w:delText xml:space="preserve">The REP must submit an 814_16 transaction to ERCOT and note the BGN02 on the priority safety-net spreadsheet that is sent to the </w:delText>
        </w:r>
      </w:del>
      <w:del w:id="491" w:author="rob.bevill" w:date="2008-03-28T09:38:00Z">
        <w:r>
          <w:rPr/>
          <w:delText>TDU</w:delText>
        </w:r>
      </w:del>
      <w:del w:id="492" w:author="rob.bevill" w:date="2008-03-28T10:08:00Z">
        <w:r>
          <w:rPr/>
          <w:delText xml:space="preserve">.  </w:delText>
        </w:r>
      </w:del>
      <w:del w:id="493" w:author="rob.bevill" w:date="2008-03-28T10:08:00Z">
        <w:r>
          <w:rPr>
            <w:bCs/>
          </w:rPr>
          <w:delText>All “Priority Safety-Net” Move-In spreadsheets that are completed on the same-day or next day by the TDSP shall be charged Priority Move-In discretionary charges by the TDSP according to the TDSP’s Tariff, regardless of the Priority code that is reflected in the TX SET Move-In 814_16 submitted by the CR.</w:delText>
        </w:r>
      </w:del>
    </w:p>
    <w:p>
      <w:pPr>
        <w:pStyle w:val="TextBody"/>
        <w:rPr>
          <w:del w:id="496" w:author="rob.bevill" w:date="2008-03-28T10:08:00Z"/>
        </w:rPr>
      </w:pPr>
      <w:del w:id="495" w:author="rob.bevill" w:date="2008-03-28T10:08:00Z">
        <w:r>
          <w:rPr/>
          <w:delText>(a)</w:delText>
          <w:tab/>
          <w:delText>If the 814_16 that corresponds with the priority safety-net request is rejected by ERCOT, the REP must resubmit the transaction by the next Business Day.  All resubmitted 814_16 transactions must use the same requested date as submitted with the original priority safety-net spreadsheet.  The REP is to submit a MarkeTrak issue after not receiving a response from ERCOT on the 814_16 within 48 hours.</w:delText>
          <w:tab/>
        </w:r>
      </w:del>
    </w:p>
    <w:p>
      <w:pPr>
        <w:pStyle w:val="Normal"/>
        <w:rPr>
          <w:del w:id="501" w:author="Registered User" w:date="2007-10-29T09:53:00Z"/>
        </w:rPr>
      </w:pPr>
      <w:del w:id="497" w:author="rob.bevill" w:date="2008-03-28T10:08:00Z">
        <w:r>
          <w:rPr/>
          <w:delText>(b)</w:delText>
          <w:tab/>
          <w:delText xml:space="preserve">If a subsequent 814_16 transaction is accepted by ERCOT, the REP must update the </w:delText>
        </w:r>
      </w:del>
      <w:del w:id="498" w:author="rob.bevill" w:date="2008-03-28T09:38:00Z">
        <w:r>
          <w:rPr/>
          <w:delText>TDU</w:delText>
        </w:r>
      </w:del>
      <w:del w:id="499" w:author="rob.bevill" w:date="2008-03-28T10:08:00Z">
        <w:r>
          <w:rPr/>
          <w:delText xml:space="preserve"> </w:delText>
        </w:r>
      </w:del>
      <w:del w:id="500" w:author="Registered User" w:date="2007-10-29T09:53:00Z">
        <w:r>
          <w:rPr/>
          <w:delText xml:space="preserve">with the latest BGN02 for its priority safety-net ESI ID.  </w:delText>
        </w:r>
      </w:del>
    </w:p>
    <w:p>
      <w:pPr>
        <w:pStyle w:val="TextBody"/>
        <w:rPr>
          <w:del w:id="503" w:author="Registered User" w:date="2007-10-29T09:53:00Z"/>
        </w:rPr>
      </w:pPr>
      <w:del w:id="502" w:author="Registered User" w:date="2007-10-29T09:53:00Z">
        <w:r>
          <w:rPr/>
          <w:delText>(i)</w:delText>
          <w:tab/>
          <w:delText>All updates must reference the original Move-In Request date.</w:delText>
        </w:r>
      </w:del>
    </w:p>
    <w:p>
      <w:pPr>
        <w:pStyle w:val="TextBody"/>
        <w:rPr>
          <w:del w:id="505" w:author="Registered User" w:date="2007-10-29T09:53:00Z"/>
        </w:rPr>
      </w:pPr>
      <w:del w:id="504" w:author="Registered User" w:date="2007-10-29T09:53:00Z">
        <w:r>
          <w:rPr/>
          <w:delText>(ii)</w:delText>
          <w:tab/>
          <w:delText xml:space="preserve">The update e-mail must be in the format outlined in Sections 7.3.2.2(1) and 7.3.2.2(2). </w:delText>
        </w:r>
      </w:del>
    </w:p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none"/>
      <w:suff w:val="nothing"/>
      <w:lvlText w:val="(2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4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2160" w:leader="none"/>
      </w:tabs>
      <w:spacing w:before="240" w:after="24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H4Char">
    <w:name w:val="H4 Char"/>
    <w:basedOn w:val="DefaultParagraphFont"/>
    <w:qFormat/>
    <w:rPr>
      <w:b/>
      <w:sz w:val="24"/>
      <w:lang w:val="en-US" w:bidi="ar-SA"/>
    </w:rPr>
  </w:style>
  <w:style w:type="character" w:styleId="ListIntroductionChar">
    <w:name w:val="List Introduction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2"/>
    <w:next w:val="TextBody"/>
    <w:qFormat/>
    <w:pPr>
      <w:numPr>
        <w:ilvl w:val="0"/>
        <w:numId w:val="4"/>
      </w:numPr>
      <w:tabs>
        <w:tab w:val="clear" w:pos="720"/>
        <w:tab w:val="left" w:pos="900" w:leader="none"/>
      </w:tabs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4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Heading4"/>
    <w:next w:val="TextBody"/>
    <w:qFormat/>
    <w:pPr>
      <w:tabs>
        <w:tab w:val="left" w:pos="1260" w:leader="none"/>
        <w:tab w:val="left" w:pos="1296" w:leader="none"/>
      </w:tabs>
      <w:ind w:left="1260" w:hanging="1260"/>
    </w:pPr>
    <w:rPr>
      <w:bCs w:val="false"/>
    </w:rPr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02:00Z</dcterms:created>
  <dc:creator>Registered User</dc:creator>
  <dc:description/>
  <cp:keywords/>
  <dc:language>en-US</dc:language>
  <cp:lastModifiedBy>rob.bevill</cp:lastModifiedBy>
  <cp:lastPrinted>2008-01-08T10:27:00Z</cp:lastPrinted>
  <dcterms:modified xsi:type="dcterms:W3CDTF">2008-06-17T20:02:00Z</dcterms:modified>
  <cp:revision>2</cp:revision>
  <dc:subject/>
  <dc:title>7</dc:title>
</cp:coreProperties>
</file>