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Node Updated Defin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definition for Resource Node and specifies the different Resource Node types that meet the Nodal Protocol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ommodate the full range of intended capabilities of the Nodal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in terms of designating names of Resource Node types and utilizing Resource Node types correctly in day-to-day market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08, ERCOT posted NPRR124.</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3/08, TPTF comments were posted.</w:t>
            </w:r>
          </w:p>
          <w:p>
            <w:pPr>
              <w:pStyle w:val="NormalArial"/>
              <w:numPr>
                <w:ilvl w:val="0"/>
                <w:numId w:val="5"/>
              </w:numPr>
              <w:tabs>
                <w:tab w:val="clear" w:pos="720"/>
                <w:tab w:val="left" w:pos="432" w:leader="none"/>
              </w:tabs>
              <w:ind w:left="432" w:hanging="360"/>
              <w:rPr/>
            </w:pPr>
            <w:r>
              <w:rPr/>
              <w:t>On 6/19/08, PRS again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4 to the TPTF.  All Market Segments were present for the vote.</w:t>
            </w:r>
          </w:p>
          <w:p>
            <w:pPr>
              <w:pStyle w:val="Normal"/>
              <w:spacing w:before="0" w:after="120"/>
              <w:rPr/>
            </w:pPr>
            <w:r>
              <w:rPr>
                <w:rFonts w:cs="Arial" w:ascii="Arial" w:hAnsi="Arial"/>
              </w:rPr>
              <w:t>On 6/19/08, PRS voted to refer NPRR124 to TPTF to clarify the meaning of “logical construct” and consider adding a definition for “logical resource node.”  The motion passed unanimously with all Market Segments pres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4 has not yet been reviewed by TPTF.</w:t>
            </w:r>
          </w:p>
          <w:p>
            <w:pPr>
              <w:pStyle w:val="Normal"/>
              <w:spacing w:before="0" w:after="120"/>
              <w:rPr/>
            </w:pPr>
            <w:r>
              <w:rPr>
                <w:rFonts w:cs="Arial" w:ascii="Arial" w:hAnsi="Arial"/>
              </w:rPr>
              <w:t xml:space="preserve">On 6/19/08, ERCOT Staff explained that the term “logical construct” refers to a physical point in the system to determine the logical Resource Node used for Settlements.  Participants discussed that TPTF created this construct to give ERCOT Staff the flexibility to define the specific points or the logical Resource Nodes.  In other words, the “logical construct” is the process used to define the logical Resource Node.  </w:t>
            </w:r>
          </w:p>
          <w:p>
            <w:pPr>
              <w:pStyle w:val="Normal"/>
              <w:spacing w:before="0" w:after="120"/>
              <w:rPr>
                <w:sz w:val="22"/>
                <w:szCs w:val="22"/>
              </w:rPr>
            </w:pPr>
            <w:r>
              <w:rPr>
                <w:rFonts w:cs="Arial" w:ascii="Arial" w:hAnsi="Arial"/>
              </w:rPr>
              <w:t>Participants also discussed whether it would be desirable to refer NPRR124 back to TPTF to either define “logical construct” or develop clearer language.  ERCOT Staff agreed that referring NPRR124 to TPTF will not delay implementation of the Nodal Market.  ERCOT can proceed with the concept as currently outlined in the Nodal Protocols while TPTF refines the definitions and description.  Participants suggested adding the procedure under “logical construct” to the “Other Binding Documents” under Section 1, Overview.</w:t>
            </w:r>
            <w:r>
              <w:rPr>
                <w:sz w:val="22"/>
                <w:szCs w:val="22"/>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Market will not work as intended without these proposed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Market Management System (MMS) design is moving this dir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ly meet Protocol inten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ables the MMS to effectively meet the Protocol inten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is the official follow-up to the Transition Plan Task Force (TPTF) and Wholesale Market Subcommittee (WMS) meetings discussing the proposed MMS implementation.  TPTF and WMS have tacitly agreed to the approach pres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logical construct” concept and recommended that ERCOT develop a procedure detailing the assigning of Resource Nodes using the struck language from the discussion document.</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highlight w:val="yellow"/>
        </w:rPr>
      </w:pPr>
      <w:r>
        <w:rPr>
          <w:highlight w:val="yellow"/>
        </w:rPr>
      </w:r>
    </w:p>
    <w:p>
      <w:pPr>
        <w:pStyle w:val="Normal"/>
        <w:autoSpaceDE w:val="false"/>
        <w:rPr>
          <w:b/>
          <w:b/>
          <w:bCs/>
        </w:rPr>
      </w:pPr>
      <w:r>
        <w:rPr>
          <w:b/>
          <w:bCs/>
        </w:rPr>
        <w:t>Section 2.1</w:t>
        <w:tab/>
        <w:t>Definitions</w:t>
      </w:r>
    </w:p>
    <w:p>
      <w:pPr>
        <w:pStyle w:val="H2"/>
        <w:autoSpaceDE w:val="false"/>
        <w:rPr/>
      </w:pPr>
      <w:r>
        <w:rPr/>
        <w:t>Resource Node</w:t>
      </w:r>
    </w:p>
    <w:p>
      <w:pPr>
        <w:pStyle w:val="Normal"/>
        <w:autoSpaceDE w:val="false"/>
        <w:rPr>
          <w:del w:id="1" w:author="Further Clarification Comments" w:date="2008-04-02T12:27:00Z"/>
        </w:rPr>
      </w:pPr>
      <w:del w:id="0" w:author="Further Clarification Comments" w:date="2008-04-02T12:27:00Z">
        <w:r>
          <w:rPr/>
          <w:delText>The Electrical Bus defined in the Network Operations Model at which a Resource's measured</w:delText>
        </w:r>
      </w:del>
    </w:p>
    <w:p>
      <w:pPr>
        <w:pStyle w:val="Normal"/>
        <w:autoSpaceDE w:val="false"/>
        <w:rPr>
          <w:del w:id="3" w:author="Further Clarification Comments" w:date="2008-04-02T12:27:00Z"/>
        </w:rPr>
      </w:pPr>
      <w:del w:id="2" w:author="Further Clarification Comments" w:date="2008-04-02T12:27:00Z">
        <w:r>
          <w:rPr/>
          <w:delText>output is settled. For a Generation Resource that is connected to the ERCOT Transmission Grid</w:delText>
        </w:r>
      </w:del>
    </w:p>
    <w:p>
      <w:pPr>
        <w:pStyle w:val="Normal"/>
        <w:autoSpaceDE w:val="false"/>
        <w:rPr>
          <w:del w:id="5" w:author="Further Clarification Comments" w:date="2008-04-02T12:27:00Z"/>
        </w:rPr>
      </w:pPr>
      <w:del w:id="4" w:author="Further Clarification Comments" w:date="2008-04-02T12:27:00Z">
        <w:r>
          <w:rPr/>
          <w:delText>only by one or more radial transmission lines that all originate at the Generation Resource and</w:delText>
        </w:r>
      </w:del>
    </w:p>
    <w:p>
      <w:pPr>
        <w:pStyle w:val="Normal"/>
        <w:autoSpaceDE w:val="false"/>
        <w:rPr>
          <w:del w:id="7" w:author="Further Clarification Comments" w:date="2008-04-02T12:27:00Z"/>
        </w:rPr>
      </w:pPr>
      <w:del w:id="6" w:author="Further Clarification Comments" w:date="2008-04-02T12:27:00Z">
        <w:r>
          <w:rPr/>
          <w:delText>terminate in a single substation switchyard, the Resource Node is an Electrical Bus in that</w:delText>
        </w:r>
      </w:del>
    </w:p>
    <w:p>
      <w:pPr>
        <w:pStyle w:val="Normal"/>
        <w:autoSpaceDE w:val="false"/>
        <w:rPr>
          <w:del w:id="9" w:author="Further Clarification Comments" w:date="2008-04-02T12:27:00Z"/>
        </w:rPr>
      </w:pPr>
      <w:del w:id="8" w:author="Further Clarification Comments" w:date="2008-04-02T12:27:00Z">
        <w:r>
          <w:rPr/>
          <w:delText>substation. For all other Generation Resources, the Resource Node is the Generation Resource's</w:delText>
        </w:r>
      </w:del>
    </w:p>
    <w:p>
      <w:pPr>
        <w:pStyle w:val="Normal"/>
        <w:autoSpaceDE w:val="false"/>
        <w:rPr>
          <w:del w:id="11" w:author="Further Clarification Comments" w:date="2008-04-02T12:27:00Z"/>
        </w:rPr>
      </w:pPr>
      <w:del w:id="10" w:author="Further Clarification Comments" w:date="2008-04-02T12:27:00Z">
        <w:r>
          <w:rPr/>
          <w:delText>side of the Electrical Bus at which the Generation Resource is connected to the ERCOT</w:delText>
        </w:r>
      </w:del>
    </w:p>
    <w:p>
      <w:pPr>
        <w:pStyle w:val="Normal"/>
        <w:rPr/>
      </w:pPr>
      <w:del w:id="12" w:author="Further Clarification Comments" w:date="2008-04-02T12:27:00Z">
        <w:r>
          <w:rPr/>
          <w:delText>Transmission Grid</w:delText>
        </w:r>
      </w:del>
      <w:ins w:id="13" w:author="Nieves Lopez" w:date="2008-06-03T14:38:00Z">
        <w:r>
          <w:rPr/>
          <w:t>.</w:t>
        </w:r>
      </w:ins>
    </w:p>
    <w:p>
      <w:pPr>
        <w:pStyle w:val="Normal"/>
        <w:autoSpaceDE w:val="false"/>
        <w:spacing w:before="120" w:after="120"/>
        <w:rPr>
          <w:b w:val="false"/>
          <w:b w:val="false"/>
        </w:rPr>
      </w:pPr>
      <w:ins w:id="14" w:author="TPTF 060308" w:date="2008-06-03T14:39:00Z">
        <w:r>
          <w:rPr/>
          <w:t>The Electrical Bus or logical construct defined in the Network Operations Model at which a Resource's measured or logical construct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p>
    <w:p>
      <w:pPr>
        <w:pStyle w:val="TextBody"/>
        <w:spacing w:before="120" w:after="120"/>
        <w:ind w:left="720" w:hanging="720"/>
        <w:rPr>
          <w:del w:id="22" w:author="TPTF 060308" w:date="2008-06-03T14:39:00Z"/>
        </w:rPr>
      </w:pPr>
      <w:ins w:id="15" w:author="Nieves" w:date="2008-04-09T14:44:00Z">
        <w:del w:id="16" w:author="TPTF 060308" w:date="2008-06-03T14:39:00Z">
          <w:r>
            <w:rPr>
              <w:rStyle w:val="Msoins"/>
            </w:rPr>
            <w:delText>(1)</w:delText>
            <w:tab/>
          </w:r>
        </w:del>
      </w:ins>
      <w:ins w:id="17" w:author="Further Clarification Comments" w:date="2008-04-02T12:25:00Z">
        <w:del w:id="18" w:author="TPTF 060308" w:date="2008-06-03T14:39:00Z">
          <w:r>
            <w:rPr>
              <w:rStyle w:val="Msoins"/>
            </w:rPr>
            <w:delText>A Resource Node is an Electrical Bus defined in the Network Operations Model where a Day Ahead Settlement Point Price and a Real</w:delText>
          </w:r>
        </w:del>
      </w:ins>
      <w:ins w:id="19" w:author="ERCOT Legal (CVS)" w:date="2008-04-10T10:30:00Z">
        <w:del w:id="20" w:author="TPTF 060308" w:date="2008-06-03T14:39:00Z">
          <w:r>
            <w:rPr>
              <w:rStyle w:val="Msoins"/>
            </w:rPr>
            <w:delText>-</w:delText>
          </w:r>
        </w:del>
      </w:ins>
      <w:del w:id="21"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46" w:author="TPTF 060308" w:date="2008-06-03T14:39:00Z"/>
        </w:rPr>
      </w:pPr>
      <w:ins w:id="23" w:author="Further Clarification Comments" w:date="2008-04-02T12:25:00Z">
        <w:del w:id="24" w:author="TPTF 060308" w:date="2008-06-03T14:39:00Z">
          <w:r>
            <w:rPr>
              <w:rStyle w:val="Msoins"/>
            </w:rPr>
            <w:delText xml:space="preserve">a)  </w:delText>
          </w:r>
        </w:del>
      </w:ins>
      <w:ins w:id="25" w:author="Nieves" w:date="2008-04-09T14:45:00Z">
        <w:del w:id="26" w:author="TPTF 060308" w:date="2008-06-03T14:39:00Z">
          <w:r>
            <w:rPr>
              <w:rStyle w:val="Msoins"/>
            </w:rPr>
            <w:tab/>
          </w:r>
        </w:del>
      </w:ins>
      <w:ins w:id="27" w:author="Further Clarification Comments" w:date="2008-04-02T12:25:00Z">
        <w:del w:id="28" w:author="TPTF 060308" w:date="2008-06-03T14:39:00Z">
          <w:r>
            <w:rPr>
              <w:rStyle w:val="Msoins"/>
              <w:rFonts w:cs="Times New Roman Bold" w:ascii="Times New Roman Bold" w:hAnsi="Times New Roman Bold"/>
              <w:b/>
            </w:rPr>
            <w:delText>Resource Node</w:delText>
          </w:r>
        </w:del>
      </w:ins>
      <w:ins w:id="29" w:author="Further Clarification Comments" w:date="2008-04-02T12:25:00Z">
        <w:del w:id="30" w:author="TPTF 060308" w:date="2008-06-03T14:39:00Z">
          <w:r>
            <w:rPr>
              <w:rStyle w:val="Msoins"/>
            </w:rPr>
            <w:delText xml:space="preserve">:  An Electrical Bus defined in the Network Operations Model that is associated with a Resource </w:delText>
          </w:r>
        </w:del>
      </w:ins>
      <w:ins w:id="31" w:author="ERCOT Legal (CVS)" w:date="2008-04-10T10:32:00Z">
        <w:del w:id="32" w:author="TPTF 060308" w:date="2008-06-03T14:39:00Z">
          <w:r>
            <w:rPr>
              <w:rStyle w:val="Msoins"/>
            </w:rPr>
            <w:delText xml:space="preserve">and </w:delText>
          </w:r>
        </w:del>
      </w:ins>
      <w:ins w:id="33" w:author="Further Clarification Comments" w:date="2008-04-02T12:25:00Z">
        <w:del w:id="34" w:author="TPTF 060308" w:date="2008-06-03T14:39:00Z">
          <w:r>
            <w:rPr>
              <w:rStyle w:val="Msoins"/>
            </w:rPr>
            <w:delText xml:space="preserve">is not part of a </w:delText>
          </w:r>
        </w:del>
      </w:ins>
      <w:ins w:id="35" w:author="Nieves" w:date="2008-04-09T14:57:00Z">
        <w:del w:id="36" w:author="TPTF 060308" w:date="2008-06-03T14:39:00Z">
          <w:r>
            <w:rPr>
              <w:rStyle w:val="Msoins"/>
            </w:rPr>
            <w:delText>c</w:delText>
          </w:r>
        </w:del>
      </w:ins>
      <w:ins w:id="37" w:author="Further Clarification Comments" w:date="2008-04-02T12:25:00Z">
        <w:del w:id="38" w:author="TPTF 060308" w:date="2008-06-03T14:39:00Z">
          <w:r>
            <w:rPr>
              <w:rStyle w:val="Msoins"/>
            </w:rPr>
            <w:delText xml:space="preserve">ombined </w:delText>
          </w:r>
        </w:del>
      </w:ins>
      <w:ins w:id="39" w:author="Nieves" w:date="2008-04-09T14:57:00Z">
        <w:del w:id="40" w:author="TPTF 060308" w:date="2008-06-03T14:39:00Z">
          <w:r>
            <w:rPr>
              <w:rStyle w:val="Msoins"/>
            </w:rPr>
            <w:delText>c</w:delText>
          </w:r>
        </w:del>
      </w:ins>
      <w:ins w:id="41" w:author="Further Clarification Comments" w:date="2008-04-02T12:25:00Z">
        <w:del w:id="42" w:author="TPTF 060308" w:date="2008-06-03T14:39:00Z">
          <w:r>
            <w:rPr>
              <w:rStyle w:val="Msoins"/>
            </w:rPr>
            <w:delText xml:space="preserve">ycle </w:delText>
          </w:r>
        </w:del>
      </w:ins>
      <w:ins w:id="43" w:author="Nieves" w:date="2008-04-09T14:57:00Z">
        <w:del w:id="44" w:author="TPTF 060308" w:date="2008-06-03T14:39:00Z">
          <w:r>
            <w:rPr>
              <w:rStyle w:val="Msoins"/>
            </w:rPr>
            <w:delText>p</w:delText>
          </w:r>
        </w:del>
      </w:ins>
      <w:del w:id="45" w:author="TPTF 060308" w:date="2008-06-03T14:39:00Z">
        <w:r>
          <w:rPr>
            <w:rStyle w:val="Msoins"/>
          </w:rPr>
          <w:delText>lant.  One Resource Node can have several Resources mapped to it.</w:delText>
        </w:r>
      </w:del>
    </w:p>
    <w:p>
      <w:pPr>
        <w:pStyle w:val="TextBody"/>
        <w:ind w:left="1440" w:hanging="720"/>
        <w:rPr>
          <w:del w:id="74" w:author="TPTF 060308" w:date="2008-06-03T14:39:00Z"/>
        </w:rPr>
      </w:pPr>
      <w:ins w:id="47" w:author="Further Clarification Comments" w:date="2008-04-02T12:25:00Z">
        <w:del w:id="48" w:author="TPTF 060308" w:date="2008-06-03T14:39:00Z">
          <w:r>
            <w:rPr>
              <w:rStyle w:val="Msoins"/>
            </w:rPr>
            <w:delText xml:space="preserve">b)  </w:delText>
          </w:r>
        </w:del>
      </w:ins>
      <w:ins w:id="49" w:author="Nieves" w:date="2008-04-09T14:45:00Z">
        <w:del w:id="50" w:author="TPTF 060308" w:date="2008-06-03T14:39:00Z">
          <w:r>
            <w:rPr>
              <w:rStyle w:val="Msoins"/>
            </w:rPr>
            <w:tab/>
          </w:r>
        </w:del>
      </w:ins>
      <w:ins w:id="51" w:author="Further Clarification Comments" w:date="2008-04-02T12:25:00Z">
        <w:del w:id="52" w:author="TPTF 060308" w:date="2008-06-03T14:39:00Z">
          <w:r>
            <w:rPr>
              <w:rStyle w:val="Msoins"/>
              <w:rFonts w:cs="Times New Roman Bold" w:ascii="Times New Roman Bold" w:hAnsi="Times New Roman Bold"/>
            </w:rPr>
            <w:delText>Combined Cycle Unit</w:delText>
          </w:r>
        </w:del>
      </w:ins>
      <w:ins w:id="53" w:author="Further Clarification Comments" w:date="2008-04-02T12:25:00Z">
        <w:del w:id="54" w:author="TPTF 060308" w:date="2008-06-03T14:39:00Z">
          <w:r>
            <w:rPr>
              <w:rStyle w:val="Msoins"/>
            </w:rPr>
            <w:delText xml:space="preserve"> </w:delText>
          </w:r>
        </w:del>
      </w:ins>
      <w:ins w:id="55" w:author="Further Clarification Comments" w:date="2008-04-02T12:25:00Z">
        <w:del w:id="56" w:author="TPTF 060308" w:date="2008-06-03T14:39:00Z">
          <w:r>
            <w:rPr>
              <w:rStyle w:val="Msoins"/>
              <w:rFonts w:cs="Times New Roman Bold" w:ascii="Times New Roman Bold" w:hAnsi="Times New Roman Bold"/>
              <w:b/>
            </w:rPr>
            <w:delText>(CCU) Resource Node</w:delText>
          </w:r>
        </w:del>
      </w:ins>
      <w:ins w:id="57" w:author="Further Clarification Comments" w:date="2008-04-02T12:25:00Z">
        <w:del w:id="58" w:author="TPTF 060308" w:date="2008-06-03T14:39:00Z">
          <w:r>
            <w:rPr>
              <w:rStyle w:val="Msoins"/>
            </w:rPr>
            <w:delText xml:space="preserve">:  An Electrical Bus defined in the Network Operations Model that is associated with a Resource </w:delText>
          </w:r>
        </w:del>
      </w:ins>
      <w:ins w:id="59" w:author="ERCOT Legal (CVS)" w:date="2008-04-10T10:33:00Z">
        <w:del w:id="60" w:author="TPTF 060308" w:date="2008-06-03T14:39:00Z">
          <w:r>
            <w:rPr>
              <w:rStyle w:val="Msoins"/>
            </w:rPr>
            <w:delText xml:space="preserve">and </w:delText>
          </w:r>
        </w:del>
      </w:ins>
      <w:ins w:id="61" w:author="Further Clarification Comments" w:date="2008-04-02T12:25:00Z">
        <w:del w:id="62" w:author="TPTF 060308" w:date="2008-06-03T14:39:00Z">
          <w:r>
            <w:rPr>
              <w:rStyle w:val="Msoins"/>
            </w:rPr>
            <w:delText xml:space="preserve">is part of a </w:delText>
          </w:r>
        </w:del>
      </w:ins>
      <w:ins w:id="63" w:author="Nieves" w:date="2008-04-09T14:49:00Z">
        <w:del w:id="64" w:author="TPTF 060308" w:date="2008-06-03T14:39:00Z">
          <w:r>
            <w:rPr>
              <w:rStyle w:val="Msoins"/>
            </w:rPr>
            <w:delText>c</w:delText>
          </w:r>
        </w:del>
      </w:ins>
      <w:ins w:id="65" w:author="Further Clarification Comments" w:date="2008-04-02T12:25:00Z">
        <w:del w:id="66" w:author="TPTF 060308" w:date="2008-06-03T14:39:00Z">
          <w:r>
            <w:rPr>
              <w:rStyle w:val="Msoins"/>
            </w:rPr>
            <w:delText xml:space="preserve">ombined </w:delText>
          </w:r>
        </w:del>
      </w:ins>
      <w:ins w:id="67" w:author="Nieves" w:date="2008-04-09T14:49:00Z">
        <w:del w:id="68" w:author="TPTF 060308" w:date="2008-06-03T14:39:00Z">
          <w:r>
            <w:rPr>
              <w:rStyle w:val="Msoins"/>
            </w:rPr>
            <w:delText>c</w:delText>
          </w:r>
        </w:del>
      </w:ins>
      <w:ins w:id="69" w:author="Further Clarification Comments" w:date="2008-04-02T12:25:00Z">
        <w:del w:id="70" w:author="TPTF 060308" w:date="2008-06-03T14:39:00Z">
          <w:r>
            <w:rPr>
              <w:rStyle w:val="Msoins"/>
            </w:rPr>
            <w:delText xml:space="preserve">ycle </w:delText>
          </w:r>
        </w:del>
      </w:ins>
      <w:ins w:id="71" w:author="Nieves" w:date="2008-04-09T14:49:00Z">
        <w:del w:id="72" w:author="TPTF 060308" w:date="2008-06-03T14:39:00Z">
          <w:r>
            <w:rPr>
              <w:rStyle w:val="Msoins"/>
            </w:rPr>
            <w:delText>p</w:delText>
          </w:r>
        </w:del>
      </w:ins>
      <w:del w:id="73" w:author="TPTF 060308" w:date="2008-06-03T14:39:00Z">
        <w:r>
          <w:rPr>
            <w:rStyle w:val="Msoins"/>
          </w:rPr>
          <w:delText>lant.  One CCU Resource Node can have several Resources mapped to it.</w:delText>
        </w:r>
      </w:del>
    </w:p>
    <w:p>
      <w:pPr>
        <w:pStyle w:val="TextBody"/>
        <w:ind w:left="1440" w:hanging="720"/>
        <w:rPr>
          <w:del w:id="100" w:author="TPTF 060308" w:date="2008-06-03T14:39:00Z"/>
        </w:rPr>
      </w:pPr>
      <w:ins w:id="75" w:author="Further Clarification Comments" w:date="2008-04-02T12:25:00Z">
        <w:del w:id="76" w:author="TPTF 060308" w:date="2008-06-03T14:39:00Z">
          <w:r>
            <w:rPr>
              <w:rStyle w:val="Msoins"/>
            </w:rPr>
            <w:delText xml:space="preserve">c)  </w:delText>
          </w:r>
        </w:del>
      </w:ins>
      <w:ins w:id="77" w:author="Nieves" w:date="2008-04-09T14:45:00Z">
        <w:del w:id="78" w:author="TPTF 060308" w:date="2008-06-03T14:39:00Z">
          <w:r>
            <w:rPr>
              <w:rStyle w:val="Msoins"/>
            </w:rPr>
            <w:tab/>
          </w:r>
        </w:del>
      </w:ins>
      <w:ins w:id="79" w:author="Further Clarification Comments" w:date="2008-04-02T12:25:00Z">
        <w:del w:id="80" w:author="TPTF 060308" w:date="2008-06-03T14:39:00Z">
          <w:r>
            <w:rPr>
              <w:rStyle w:val="Msoins"/>
              <w:rFonts w:cs="Times New Roman Bold" w:ascii="Times New Roman Bold" w:hAnsi="Times New Roman Bold"/>
              <w:b/>
            </w:rPr>
            <w:delText>Private Use Network (PUN) Resource Node:</w:delText>
          </w:r>
        </w:del>
      </w:ins>
      <w:ins w:id="81" w:author="Further Clarification Comments" w:date="2008-04-02T12:25:00Z">
        <w:del w:id="82" w:author="TPTF 060308" w:date="2008-06-03T14:39:00Z">
          <w:r>
            <w:rPr>
              <w:rStyle w:val="Msoins"/>
            </w:rPr>
            <w:delText xml:space="preserve">  </w:delText>
          </w:r>
        </w:del>
      </w:ins>
      <w:ins w:id="83" w:author="Further Clarification Comments" w:date="2008-04-02T12:25:00Z">
        <w:del w:id="84" w:author="TPTF 060308" w:date="2008-06-03T14:39:00Z">
          <w:r>
            <w:rPr>
              <w:rStyle w:val="Msoins"/>
              <w:u w:val="none"/>
            </w:rPr>
            <w:delText>An Electrical Bus</w:delText>
          </w:r>
        </w:del>
      </w:ins>
      <w:ins w:id="85" w:author="Further Clarification Comments" w:date="2008-04-02T12:25:00Z">
        <w:del w:id="86" w:author="TPTF 060308" w:date="2008-06-03T14:39:00Z">
          <w:r>
            <w:rPr>
              <w:rStyle w:val="Msoins"/>
              <w:u w:val="single"/>
            </w:rPr>
            <w:delText xml:space="preserve"> defined in the Network</w:delText>
          </w:r>
        </w:del>
      </w:ins>
      <w:ins w:id="87" w:author="Further Clarification Comments" w:date="2008-04-02T12:25:00Z">
        <w:del w:id="88" w:author="TPTF 060308" w:date="2008-06-03T14:39:00Z">
          <w:r>
            <w:rPr>
              <w:rStyle w:val="Msoins"/>
            </w:rPr>
            <w:delText xml:space="preserve"> Operations Model that represents the interconnection point of a Private Use Network</w:delText>
          </w:r>
        </w:del>
      </w:ins>
      <w:ins w:id="89" w:author="Nieves" w:date="2008-04-09T14:47:00Z">
        <w:del w:id="90" w:author="TPTF 060308" w:date="2008-06-03T14:39:00Z">
          <w:r>
            <w:rPr>
              <w:rStyle w:val="Msoins"/>
            </w:rPr>
            <w:delText xml:space="preserve"> (PUN)</w:delText>
          </w:r>
        </w:del>
      </w:ins>
      <w:ins w:id="91" w:author="Further Clarification Comments" w:date="2008-04-02T12:25:00Z">
        <w:del w:id="92" w:author="TPTF 060308" w:date="2008-06-03T14:39:00Z">
          <w:r>
            <w:rPr>
              <w:rStyle w:val="Msoins"/>
            </w:rPr>
            <w:delText xml:space="preserve"> to the ERCOT Transmission Grid.  No specific Resources are associated </w:delText>
          </w:r>
        </w:del>
      </w:ins>
      <w:ins w:id="93" w:author="ERCOT Legal (CVS)" w:date="2008-04-10T10:33:00Z">
        <w:del w:id="94" w:author="TPTF 060308" w:date="2008-06-03T14:39:00Z">
          <w:r>
            <w:rPr>
              <w:rStyle w:val="Msoins"/>
            </w:rPr>
            <w:delText>with</w:delText>
          </w:r>
        </w:del>
      </w:ins>
      <w:ins w:id="95" w:author="Further Clarification Comments" w:date="2008-04-02T12:25:00Z">
        <w:del w:id="96" w:author="TPTF 060308" w:date="2008-06-03T14:39:00Z">
          <w:r>
            <w:rPr>
              <w:rStyle w:val="Msoins"/>
            </w:rPr>
            <w:delText xml:space="preserve"> a PUN Resource Node.  A PUN </w:delText>
          </w:r>
        </w:del>
      </w:ins>
      <w:ins w:id="97" w:author="Nieves" w:date="2008-04-09T14:58:00Z">
        <w:del w:id="98" w:author="TPTF 060308" w:date="2008-06-03T14:39:00Z">
          <w:r>
            <w:rPr>
              <w:rStyle w:val="Msoins"/>
            </w:rPr>
            <w:delText>can</w:delText>
          </w:r>
        </w:del>
      </w:ins>
      <w:del w:id="99" w:author="TPTF 060308" w:date="2008-06-03T14:39:00Z">
        <w:r>
          <w:rPr>
            <w:rStyle w:val="Msoins"/>
          </w:rPr>
          <w:delText xml:space="preserve"> have several PUN Resource Nodes.</w:delText>
        </w:r>
      </w:del>
    </w:p>
    <w:p>
      <w:pPr>
        <w:pStyle w:val="TextBody"/>
        <w:autoSpaceDE w:val="false"/>
        <w:rPr/>
      </w:pPr>
      <w:ins w:id="101" w:author="Nieves" w:date="2008-04-09T14:50:00Z">
        <w:del w:id="102" w:author="TPTF 060308" w:date="2008-06-03T14:39:00Z">
          <w:r>
            <w:rPr>
              <w:rStyle w:val="Msoins"/>
            </w:rPr>
            <w:delText>(2)</w:delText>
            <w:tab/>
            <w:delText xml:space="preserve">Combined Cycle Plant (CCP) Logical Resource Node: </w:delText>
          </w:r>
        </w:del>
      </w:ins>
      <w:ins w:id="103" w:author="Further Clarification Comments" w:date="2008-04-02T12:25:00Z">
        <w:del w:id="104" w:author="TPTF 060308" w:date="2008-06-03T14:39:00Z">
          <w:r>
            <w:rPr>
              <w:rStyle w:val="Msoins"/>
            </w:rPr>
            <w:delText>In addition to the Resource Nodes described above</w:delText>
          </w:r>
        </w:del>
      </w:ins>
      <w:ins w:id="105" w:author="Nieves" w:date="2008-04-09T14:50:00Z">
        <w:del w:id="106" w:author="TPTF 060308" w:date="2008-06-03T14:39:00Z">
          <w:r>
            <w:rPr>
              <w:rStyle w:val="Msoins"/>
            </w:rPr>
            <w:delText>,</w:delText>
          </w:r>
        </w:del>
      </w:ins>
      <w:ins w:id="107" w:author="Further Clarification Comments" w:date="2008-04-02T12:25:00Z">
        <w:del w:id="108" w:author="TPTF 060308" w:date="2008-06-03T14:39:00Z">
          <w:r>
            <w:rPr>
              <w:rStyle w:val="Msoins"/>
            </w:rPr>
            <w:delText xml:space="preserve"> there are also Combined Cycle Plant (CCP) Logical Resource Nodes.  Each </w:delText>
          </w:r>
        </w:del>
      </w:ins>
      <w:ins w:id="109" w:author="Nieves" w:date="2008-04-09T14:59:00Z">
        <w:del w:id="110" w:author="TPTF 060308" w:date="2008-06-03T14:39:00Z">
          <w:r>
            <w:rPr>
              <w:rStyle w:val="Msoins"/>
            </w:rPr>
            <w:delText>c</w:delText>
          </w:r>
        </w:del>
      </w:ins>
      <w:ins w:id="111" w:author="Further Clarification Comments" w:date="2008-04-02T12:25:00Z">
        <w:del w:id="112" w:author="TPTF 060308" w:date="2008-06-03T14:39:00Z">
          <w:r>
            <w:rPr>
              <w:rStyle w:val="Msoins"/>
            </w:rPr>
            <w:delText xml:space="preserve">ombined </w:delText>
          </w:r>
        </w:del>
      </w:ins>
      <w:ins w:id="113" w:author="Nieves" w:date="2008-04-09T14:59:00Z">
        <w:del w:id="114" w:author="TPTF 060308" w:date="2008-06-03T14:39:00Z">
          <w:r>
            <w:rPr>
              <w:rStyle w:val="Msoins"/>
            </w:rPr>
            <w:delText>c</w:delText>
          </w:r>
        </w:del>
      </w:ins>
      <w:ins w:id="115" w:author="Further Clarification Comments" w:date="2008-04-02T12:25:00Z">
        <w:del w:id="116"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17" w:author="Nieves" w:date="2008-04-09T14:56:00Z">
        <w:del w:id="118" w:author="TPTF 060308" w:date="2008-06-03T14:39:00Z">
          <w:r>
            <w:rPr>
              <w:rStyle w:val="Msoins"/>
            </w:rPr>
            <w:delText>c</w:delText>
          </w:r>
        </w:del>
      </w:ins>
      <w:ins w:id="119" w:author="Further Clarification Comments" w:date="2008-04-02T12:25:00Z">
        <w:del w:id="120" w:author="TPTF 060308" w:date="2008-06-03T14:39:00Z">
          <w:r>
            <w:rPr>
              <w:rStyle w:val="Msoins"/>
            </w:rPr>
            <w:delText xml:space="preserve">ombined </w:delText>
          </w:r>
        </w:del>
      </w:ins>
      <w:ins w:id="121" w:author="Nieves" w:date="2008-04-09T14:56:00Z">
        <w:del w:id="122" w:author="TPTF 060308" w:date="2008-06-03T14:39:00Z">
          <w:r>
            <w:rPr>
              <w:rStyle w:val="Msoins"/>
            </w:rPr>
            <w:delText>c</w:delText>
          </w:r>
        </w:del>
      </w:ins>
      <w:ins w:id="123" w:author="Further Clarification Comments" w:date="2008-04-02T12:25:00Z">
        <w:del w:id="124" w:author="TPTF 060308" w:date="2008-06-03T14:39:00Z">
          <w:r>
            <w:rPr>
              <w:rStyle w:val="Msoins"/>
            </w:rPr>
            <w:delText>ycle train.  DAM energy</w:delText>
          </w:r>
        </w:del>
      </w:ins>
      <w:ins w:id="125" w:author="Nieves" w:date="2008-04-09T14:52:00Z">
        <w:del w:id="126" w:author="TPTF 060308" w:date="2008-06-03T14:39:00Z">
          <w:r>
            <w:rPr>
              <w:rStyle w:val="Msoins"/>
            </w:rPr>
            <w:delText>-</w:delText>
          </w:r>
        </w:del>
      </w:ins>
      <w:del w:id="127" w:author="TPTF 060308" w:date="2008-06-03T14:39:00Z">
        <w:r>
          <w:rPr>
            <w:rStyle w:val="Msoins"/>
          </w:rPr>
          <w:delText>only Offers, DAM energy bids, CRR offers and bids, and QSE to QSE transactions cannot be submitted at a CCP Logical Resource</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4NPRR-05 PRS Ac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29:00Z</dcterms:created>
  <dc:creator>Jim Street</dc:creator>
  <dc:description/>
  <cp:keywords/>
  <dc:language>en-US</dc:language>
  <cp:lastModifiedBy>Nieves</cp:lastModifiedBy>
  <cp:lastPrinted>2004-09-29T09:26:00Z</cp:lastPrinted>
  <dcterms:modified xsi:type="dcterms:W3CDTF">2008-06-23T21:08:00Z</dcterms:modified>
  <cp:revision>4</cp:revision>
  <dc:subject/>
  <dc:title>Protocols Workshop</dc:title>
</cp:coreProperties>
</file>