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3.4.2, Deemed Actual Transmission Losses for UFE Analysi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quested Resolution</w:t>
            </w:r>
            <w:r>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an outdated section pertaining to Unaccounted for Energy (UF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On 2/20/07, the ERCOT Board approved Protocol Revision Request (PRR) 695, Unaccounted For Energy (UFE) Analysis, which deleted outdated zonal Protocol sections pertaining to Unaccounted for Energy (UFE) analysis and provided a more meaningful approach to annual UFE analysis reporting.  NPRR135 deletes additional outdated UFE analysis language from the Nodal Protocols that was not deleted from the zonal Protocols pursuant to PRR695.</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4245561173"/>
            <w:bookmarkStart w:id="3" w:name="__Fieldmark__0_4245561173"/>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4245561173"/>
            <w:bookmarkStart w:id="5" w:name="__Fieldmark__1_4245561173"/>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4245561173"/>
            <w:bookmarkStart w:id="7" w:name="__Fieldmark__2_4245561173"/>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4245561173"/>
            <w:bookmarkStart w:id="9" w:name="__Fieldmark__3_4245561173"/>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4245561173"/>
            <w:bookmarkStart w:id="11" w:name="__Fieldmark__4_4245561173"/>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12" w:name="OLE_LINK12"/>
            <w:bookmarkStart w:id="13" w:name="OLE_LINK11"/>
            <w:r>
              <w:rPr/>
              <w:t>Quantitative Impacts and Benefits</w:t>
            </w:r>
            <w:bookmarkEnd w:id="12"/>
            <w:bookmarkEnd w:id="13"/>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bert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del w:id="1" w:author="ERCOT" w:date="2008-05-09T11:06:00Z"/>
        </w:rPr>
      </w:pPr>
      <w:del w:id="0" w:author="ERCOT" w:date="2008-05-09T11:06:00Z">
        <w:r>
          <w:rPr/>
          <w:delText>13.4.2</w:delText>
          <w:tab/>
          <w:delText>Deemed Actual Transmission Losses for UFE Analysis</w:delText>
        </w:r>
      </w:del>
    </w:p>
    <w:p>
      <w:pPr>
        <w:pStyle w:val="TextBody"/>
        <w:ind w:left="720" w:hanging="720"/>
        <w:rPr>
          <w:del w:id="3" w:author="ERCOT" w:date="2008-05-09T11:06:00Z"/>
        </w:rPr>
      </w:pPr>
      <w:del w:id="2" w:author="ERCOT" w:date="2008-05-09T11:06:00Z">
        <w:r>
          <w:rPr/>
          <w:delText>(1)</w:delText>
          <w:tab/>
          <w:delText>ERCOT shall adjust Net Generation data used for UFE analysis zones that contains Transmission Facilities behind any metering points to the ERCOT-wide TLF.  This adjustment requires reducing the Net Generation by the calculated deemed actual MWh of Transmission Losses and adding back the ERCOT-wide TLF translated into a MWh value.  ERCOT shall provide the calculation of the deemed actual Transmission Losses behind the UFE zonal meters, for each interval, to settlement using actual system conditions for that interval.</w:delText>
        </w:r>
      </w:del>
    </w:p>
    <w:p>
      <w:pPr>
        <w:pStyle w:val="TextBody"/>
        <w:ind w:left="720" w:hanging="720"/>
        <w:rPr>
          <w:del w:id="5" w:author="ERCOT" w:date="2008-05-09T11:06:00Z"/>
        </w:rPr>
      </w:pPr>
      <w:del w:id="4" w:author="ERCOT" w:date="2008-05-09T11:06:00Z">
        <w:r>
          <w:rPr/>
          <w:delText>(2)</w:delText>
          <w:tab/>
          <w:delText>The deemed actual Transmission Losses  for UFE analysis zones shall be a linear interpolation or extrapolation between the monthly on-peak and the monthly off-peak UFE analysis zone TLFs corresponding to the actual UFE analysis zone metered Load in the interval.</w:delText>
        </w:r>
      </w:del>
    </w:p>
    <w:p>
      <w:pPr>
        <w:pStyle w:val="H3"/>
        <w:ind w:left="720" w:hanging="720"/>
        <w:rPr/>
      </w:pPr>
      <w:del w:id="6" w:author="ERCOT" w:date="2008-05-09T11:06:00Z">
        <w:r>
          <w:rPr/>
          <w:delText>(3)</w:delText>
          <w:tab/>
          <w:delText>ERCOT shall calculate monthly UFE analysis zones TLFs corresponding to the on-peak and off-peak base case UFE zone system Loads during each of the subsequent 18 calendar months as the basis for the UFE analysis zone TLFs.  UFE analysis zone monthly loss factors will be calculated in the same manner as the loss factors are calculated for the ERCOT-wide TLFs.</w:delText>
        </w:r>
      </w:del>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5NPRR-01Deletion of UFE Analysis Zone Language 06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34:00Z</dcterms:created>
  <dc:creator>Jim Street</dc:creator>
  <dc:description/>
  <cp:keywords/>
  <dc:language>en-US</dc:language>
  <cp:lastModifiedBy>ERCOT</cp:lastModifiedBy>
  <cp:lastPrinted>2008-05-13T09:32:00Z</cp:lastPrinted>
  <dcterms:modified xsi:type="dcterms:W3CDTF">2008-06-20T19:34:00Z</dcterms:modified>
  <cp:revision>3</cp:revision>
  <dc:subject/>
  <dc:title>Protocols Workshop</dc:title>
</cp:coreProperties>
</file>