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exas Regional Entity Fee Methodology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w:t>
            </w:r>
          </w:p>
          <w:p>
            <w:pPr>
              <w:pStyle w:val="NormalArial"/>
              <w:rPr/>
            </w:pPr>
            <w:r>
              <w:rPr/>
              <w:t>9.7.1, ERCOT System Administration Fe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issues invoices to collect the Texas Regional Entity Fee (TREF).   </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off-line collection of the TRE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0 and do not believe that it requires changes to credit monitoring activity or the calculation of liability.</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01/07, PRR720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On 07/12/07, COPS comments were posted.</w:t>
            </w:r>
          </w:p>
          <w:p>
            <w:pPr>
              <w:pStyle w:val="NormalArial"/>
              <w:numPr>
                <w:ilvl w:val="0"/>
                <w:numId w:val="2"/>
              </w:numPr>
              <w:tabs>
                <w:tab w:val="clear" w:pos="720"/>
                <w:tab w:val="left" w:pos="432" w:leader="none"/>
              </w:tabs>
              <w:ind w:left="432" w:hanging="360"/>
              <w:rPr/>
            </w:pPr>
            <w:r>
              <w:rPr/>
              <w:t>On 08/20/07, a second set of COPS comments were posted.</w:t>
            </w:r>
          </w:p>
          <w:p>
            <w:pPr>
              <w:pStyle w:val="NormalArial"/>
              <w:numPr>
                <w:ilvl w:val="0"/>
                <w:numId w:val="2"/>
              </w:numPr>
              <w:tabs>
                <w:tab w:val="clear" w:pos="720"/>
                <w:tab w:val="left" w:pos="432" w:leader="none"/>
              </w:tabs>
              <w:ind w:left="432" w:hanging="360"/>
              <w:rPr/>
            </w:pPr>
            <w:r>
              <w:rPr/>
              <w:t>On 03/04/08, ERCOT Staff comments were posted.</w:t>
            </w:r>
          </w:p>
          <w:p>
            <w:pPr>
              <w:pStyle w:val="NormalArial"/>
              <w:numPr>
                <w:ilvl w:val="0"/>
                <w:numId w:val="2"/>
              </w:numPr>
              <w:tabs>
                <w:tab w:val="clear" w:pos="720"/>
                <w:tab w:val="left" w:pos="432" w:leader="none"/>
              </w:tabs>
              <w:ind w:left="432" w:hanging="360"/>
              <w:rPr/>
            </w:pPr>
            <w:r>
              <w:rPr/>
              <w:t>On 03/13/08, a third set of COPS comments were posted.</w:t>
            </w:r>
          </w:p>
          <w:p>
            <w:pPr>
              <w:pStyle w:val="NormalArial"/>
              <w:numPr>
                <w:ilvl w:val="0"/>
                <w:numId w:val="2"/>
              </w:numPr>
              <w:tabs>
                <w:tab w:val="clear" w:pos="720"/>
                <w:tab w:val="left" w:pos="432" w:leader="none"/>
              </w:tabs>
              <w:ind w:left="432" w:hanging="360"/>
              <w:rPr/>
            </w:pPr>
            <w:r>
              <w:rPr/>
              <w:t>On 03/20/08, PRS reconsidered this PRR.</w:t>
            </w:r>
          </w:p>
          <w:p>
            <w:pPr>
              <w:pStyle w:val="NormalArial"/>
              <w:numPr>
                <w:ilvl w:val="0"/>
                <w:numId w:val="2"/>
              </w:numPr>
              <w:tabs>
                <w:tab w:val="clear" w:pos="720"/>
                <w:tab w:val="left" w:pos="432" w:leader="none"/>
              </w:tabs>
              <w:ind w:left="432" w:hanging="360"/>
              <w:rPr/>
            </w:pPr>
            <w:r>
              <w:rPr/>
              <w:t>On 04/18/08, PRS considered the PRS Recommendation Report and IA.</w:t>
            </w:r>
          </w:p>
          <w:p>
            <w:pPr>
              <w:pStyle w:val="NormalArial"/>
              <w:numPr>
                <w:ilvl w:val="0"/>
                <w:numId w:val="2"/>
              </w:numPr>
              <w:tabs>
                <w:tab w:val="clear" w:pos="720"/>
                <w:tab w:val="left" w:pos="432" w:leader="none"/>
              </w:tabs>
              <w:ind w:left="432" w:hanging="360"/>
              <w:rPr/>
            </w:pPr>
            <w:r>
              <w:rPr/>
              <w:t xml:space="preserve">On 05/08/08, TAC considered this PRR.  </w:t>
            </w:r>
          </w:p>
          <w:p>
            <w:pPr>
              <w:pStyle w:val="NormalArial"/>
              <w:numPr>
                <w:ilvl w:val="0"/>
                <w:numId w:val="2"/>
              </w:numPr>
              <w:tabs>
                <w:tab w:val="clear" w:pos="720"/>
                <w:tab w:val="left" w:pos="432" w:leader="none"/>
              </w:tabs>
              <w:ind w:left="432" w:hanging="360"/>
              <w:rPr/>
            </w:pPr>
            <w:r>
              <w:rPr/>
              <w:t>On 06/17/08, the ERCOT Board considered this PRR.</w:t>
            </w:r>
          </w:p>
          <w:p>
            <w:pPr>
              <w:pStyle w:val="NormalArial"/>
              <w:ind w:left="72" w:hanging="0"/>
              <w:rPr/>
            </w:pPr>
            <w:r>
              <w:rPr/>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pPr>
            <w:r>
              <w:rPr>
                <w:rFonts w:cs="Arial" w:ascii="Arial" w:hAnsi="Arial"/>
              </w:rPr>
              <w:t>On 06/21/07, PRS unanimously voted to remand PRR720 to the Commercial Operations Subcommittee (COPS) to address the questions raised during the PRS discussion and report back at the July 19</w:t>
            </w:r>
            <w:r>
              <w:rPr>
                <w:rFonts w:cs="Arial" w:ascii="Arial" w:hAnsi="Arial"/>
                <w:vertAlign w:val="superscript"/>
              </w:rPr>
              <w:t>th</w:t>
            </w:r>
            <w:r>
              <w:rPr>
                <w:rFonts w:cs="Arial" w:ascii="Arial" w:hAnsi="Arial"/>
              </w:rPr>
              <w:t xml:space="preserve"> PRS meeting.  ERCOT Legal Staff was directed to address the jurisdictional issues raised during the PRS discussion and report back at the July 19 PRS meeting.  All Market Segments were present for the vote.  </w:t>
            </w:r>
          </w:p>
          <w:p>
            <w:pPr>
              <w:pStyle w:val="Normal"/>
              <w:rPr>
                <w:rFonts w:ascii="Arial" w:hAnsi="Arial" w:cs="Arial"/>
              </w:rPr>
            </w:pPr>
            <w:r>
              <w:rPr>
                <w:rFonts w:cs="Arial" w:ascii="Arial" w:hAnsi="Arial"/>
              </w:rPr>
              <w:t xml:space="preserve">On 03/20/08, PRS unanimously voted to recommend approval of PRR720 as revised by ERCOT Staff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18/08, PRS unanimously voted to forward the PRS Recommendation Report and the IA to TAC for approval.  All Market Segments were present for the vot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ERCOT Staff explained that PRR720 would separate the TREF and administrative fee.  Questions were raised regarding the need for functional separation and the effect on settlements.  Questions were also raised regarding jurisdictional issues and whether the Protocols should address the Texas Regional Entity (TRE).     </w:t>
            </w:r>
          </w:p>
          <w:p>
            <w:pPr>
              <w:pStyle w:val="Normal"/>
              <w:rPr>
                <w:rFonts w:ascii="Arial" w:hAnsi="Arial" w:cs="Arial"/>
              </w:rPr>
            </w:pPr>
            <w:r>
              <w:rPr>
                <w:rFonts w:cs="Arial" w:ascii="Arial" w:hAnsi="Arial"/>
              </w:rPr>
              <w:t>03/20/08, ERCOT Staff explained that a separate guide, the Electric Reliability Organization (ERO) Fee Assessment and Collection Guide, had been created to detail the process for calculating, billing and collecting the Electric Reliability Organization Fee (E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4/18/08, there was no discussion.  </w:t>
            </w:r>
          </w:p>
        </w:tc>
      </w:tr>
      <w:tr>
        <w:trPr>
          <w:trHeight w:val="11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On 05/08/08, TAC voted to recommend approval of PRR720 as recommended by PRS.  There were three abstentions from the Consumer (2) and Independent Retail Electric Provider (REP) (1) Market Seg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5/08/08, there was no discuss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6/17/08, the ERCOT Board approved PRR720 as recommended by TAC.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57"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PRR7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PRR7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3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language pertaining to the Texas Regional Entity Fee Invoice and related processes, and the Electric Reliability Fee factor of the ERCOT Admin Fee.</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ERCOT Staff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del w:id="3" w:author="ERCOT Comments" w:date="2008-02-27T10:05:00Z"/>
        </w:rPr>
      </w:pPr>
      <w:ins w:id="0" w:author="ERCOT" w:date="2007-03-30T11:49:00Z">
        <w:del w:id="1" w:author="ERCOT Comments" w:date="2008-02-27T10:05:00Z">
          <w:r>
            <w:rPr/>
            <w:tab/>
          </w:r>
        </w:del>
      </w:ins>
      <w:del w:id="2" w:author="ERCOT Comments" w:date="2008-02-27T10:05:00Z">
        <w:r>
          <w:rPr>
            <w:b/>
          </w:rPr>
          <w:delText>Texas Regional Entity Fee (TREF) Invoice</w:delText>
        </w:r>
      </w:del>
    </w:p>
    <w:p>
      <w:pPr>
        <w:pStyle w:val="Normal"/>
        <w:rPr>
          <w:del w:id="5" w:author="ERCOT Comments" w:date="2008-02-27T10:05:00Z"/>
        </w:rPr>
      </w:pPr>
      <w:del w:id="4" w:author="ERCOT Comments" w:date="2008-02-27T10:05:00Z">
        <w:r>
          <w:rPr/>
          <w:tab/>
          <w:delText>An invoice issued to a QSE to collect the TREF.</w:delText>
        </w:r>
      </w:del>
    </w:p>
    <w:p>
      <w:pPr>
        <w:pStyle w:val="Normal"/>
        <w:rPr/>
      </w:pPr>
      <w:r>
        <w:rPr/>
      </w:r>
    </w:p>
    <w:p>
      <w:pPr>
        <w:pStyle w:val="H2"/>
        <w:rPr/>
      </w:pPr>
      <w:r>
        <w:rPr/>
        <w:t>2.2</w:t>
        <w:tab/>
        <w:t xml:space="preserve">Acronyms </w:t>
      </w:r>
    </w:p>
    <w:p>
      <w:pPr>
        <w:pStyle w:val="Normal"/>
        <w:rPr>
          <w:del w:id="7" w:author="ERCOT Comments" w:date="2008-02-27T10:05:00Z"/>
        </w:rPr>
      </w:pPr>
      <w:del w:id="6" w:author="ERCOT Comments" w:date="2008-02-27T10:05:00Z">
        <w:r>
          <w:rPr/>
          <w:delText>TREF</w:delText>
          <w:tab/>
          <w:tab/>
          <w:delText>Texas Regional Entity Fee</w:delText>
        </w:r>
      </w:del>
    </w:p>
    <w:p>
      <w:pPr>
        <w:pStyle w:val="Normal"/>
        <w:rPr/>
      </w:pPr>
      <w:r>
        <w:rPr/>
      </w:r>
    </w:p>
    <w:p>
      <w:pPr>
        <w:pStyle w:val="H3"/>
        <w:rPr/>
      </w:pPr>
      <w:r>
        <w:rPr/>
      </w:r>
    </w:p>
    <w:p>
      <w:pPr>
        <w:pStyle w:val="H3"/>
        <w:rPr/>
      </w:pPr>
      <w:r>
        <w:rPr/>
        <w:t>9.7.1</w:t>
        <w:tab/>
        <w:t>ERCOT System Administration Fee</w:t>
      </w:r>
      <w:del w:id="8" w:author="ERCOT" w:date="2007-03-30T14:37:00Z">
        <w:r>
          <w:rPr/>
          <w:delText>s</w:delText>
        </w:r>
      </w:del>
    </w:p>
    <w:p>
      <w:pPr>
        <w:pStyle w:val="TextBody"/>
        <w:rPr>
          <w:del w:id="10" w:author="ERCOT" w:date="2007-03-30T14:37:00Z"/>
        </w:rPr>
      </w:pPr>
      <w:r>
        <w:rPr/>
        <w:t>(1)</w:t>
        <w:tab/>
        <w:t xml:space="preserve">The ERCOT </w:t>
      </w:r>
      <w:del w:id="9" w:author="ERCOT" w:date="2007-03-30T14:37:00Z">
        <w:r>
          <w:rPr/>
          <w:delText>System administration fees shall consist of two component fees:</w:delText>
        </w:r>
      </w:del>
    </w:p>
    <w:p>
      <w:pPr>
        <w:pStyle w:val="TextBody"/>
        <w:rPr/>
      </w:pPr>
      <w:del w:id="11" w:author="ERCOT" w:date="2007-03-30T14:37:00Z">
        <w:r>
          <w:rPr/>
          <w:delText>(a)</w:delText>
          <w:tab/>
          <w:delText xml:space="preserve">ERCOT </w:delText>
        </w:r>
      </w:del>
      <w:r>
        <w:rPr/>
        <w:t xml:space="preserve">Admin Fee </w:t>
      </w:r>
      <w:del w:id="12" w:author="ERCOT" w:date="2007-03-30T14:37:00Z">
        <w:r>
          <w:rPr/>
          <w:delText>–</w:delText>
        </w:r>
      </w:del>
      <w:ins w:id="13" w:author="ERCOT" w:date="2007-03-30T14:37:00Z">
        <w:r>
          <w:rPr/>
          <w:t>is a</w:t>
        </w:r>
      </w:ins>
      <w:del w:id="14"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7" w:author="ERCOT" w:date="2007-03-30T14:38:00Z"/>
        </w:rPr>
      </w:pPr>
      <w:r>
        <w:rPr/>
        <w:t>(2)</w:t>
        <w:tab/>
        <w:t>ERCOT shall calculate the ERCOT System administration fee</w:t>
      </w:r>
      <w:del w:id="15" w:author="ERCOT" w:date="2007-03-30T14:38:00Z">
        <w:r>
          <w:rPr/>
          <w:delText>s</w:delText>
        </w:r>
      </w:del>
      <w:r>
        <w:rPr/>
        <w:t xml:space="preserve"> by multiplying total Load by the Load fee factor.  </w:t>
      </w:r>
      <w:del w:id="16"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9" w:author="ERCOT" w:date="2007-03-30T14:38:00Z"/>
        </w:rPr>
      </w:pPr>
      <w:del w:id="18"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21" w:author="ERCOT" w:date="2007-04-06T09:30:00Z"/>
        </w:rPr>
      </w:pPr>
      <w:del w:id="20"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2" w:author="ERCOT" w:date="2007-04-06T09:30:00Z">
        <w:r>
          <w:rPr/>
          <w:tab/>
        </w:r>
      </w:del>
      <w:r>
        <w:rPr/>
        <w:t>The</w:t>
      </w:r>
      <w:del w:id="23" w:author="ERCOT" w:date="2007-03-30T14:38:00Z">
        <w:r>
          <w:rPr/>
          <w:delText xml:space="preserve">se </w:delText>
        </w:r>
      </w:del>
      <w:ins w:id="24" w:author="ERCOT" w:date="2007-03-30T14:39:00Z">
        <w:r>
          <w:rPr/>
          <w:t xml:space="preserve"> </w:t>
        </w:r>
      </w:ins>
      <w:r>
        <w:rPr/>
        <w:t>fee</w:t>
      </w:r>
      <w:del w:id="25" w:author="ERCOT" w:date="2007-03-30T14:38:00Z">
        <w:r>
          <w:rPr/>
          <w:delText>s</w:delText>
        </w:r>
      </w:del>
      <w:r>
        <w:rPr/>
        <w:t xml:space="preserve"> factor</w:t>
      </w:r>
      <w:del w:id="26" w:author="ERCOT" w:date="2007-03-30T14:38:00Z">
        <w:r>
          <w:rPr/>
          <w:delText>s</w:delText>
        </w:r>
      </w:del>
      <w:r>
        <w:rPr/>
        <w:t xml:space="preserve"> will not change during a Settlement Interval.  </w:t>
      </w:r>
      <w:ins w:id="27" w:author="ERCOT" w:date="2007-04-04T09:03:00Z">
        <w:r>
          <w:rPr/>
          <w:t xml:space="preserve">The </w:t>
        </w:r>
      </w:ins>
      <w:r>
        <w:rPr/>
        <w:t>ERCOT System administration fee</w:t>
      </w:r>
      <w:del w:id="28" w:author="ERCOT" w:date="2007-03-30T14:39:00Z">
        <w:r>
          <w:rPr/>
          <w:delText>s</w:delText>
        </w:r>
      </w:del>
      <w:r>
        <w:rPr/>
        <w:t xml:space="preserve"> will be a separate Market Service on the Settlement Statement.</w:t>
      </w:r>
    </w:p>
    <w:p>
      <w:pPr>
        <w:pStyle w:val="TextBody"/>
        <w:ind w:left="720" w:hanging="720"/>
        <w:rPr/>
      </w:pPr>
      <w:r>
        <w:rPr/>
        <w:t>(3)</w:t>
        <w:tab/>
      </w:r>
      <w:ins w:id="29" w:author="ERCOT" w:date="2007-04-04T09:03:00Z">
        <w:r>
          <w:rPr/>
          <w:t xml:space="preserve">The </w:t>
        </w:r>
      </w:ins>
      <w:r>
        <w:rPr/>
        <w:t>ERCOT System administration fee</w:t>
      </w:r>
      <w:del w:id="30" w:author="ERCOT" w:date="2007-03-30T14:39:00Z">
        <w:r>
          <w:rPr/>
          <w:delText>s</w:delText>
        </w:r>
      </w:del>
      <w:r>
        <w:rPr/>
        <w:t xml:space="preserve"> will be charged to a QSE on a daily basis, broken down by the appropriate quantity per Settlement Interval.  For purposes of </w:t>
      </w:r>
      <w:ins w:id="31" w:author="ERCOT" w:date="2007-04-04T09:03:00Z">
        <w:r>
          <w:rPr/>
          <w:t xml:space="preserve">the </w:t>
        </w:r>
      </w:ins>
      <w:r>
        <w:rPr/>
        <w:t>ERCOT System administration fee</w:t>
      </w:r>
      <w:del w:id="32" w:author="ERCOT" w:date="2007-03-30T14:39:00Z">
        <w:r>
          <w:rPr/>
          <w:delText>s</w:delText>
        </w:r>
      </w:del>
      <w:r>
        <w:rPr/>
        <w:t>, QSE Load will include losses, DC Tie exports and approved netting.  QSE Load will be aggregated to the QSE level, and not by Congestion Zone. The ERCOT System administration fee</w:t>
      </w:r>
      <w:del w:id="33" w:author="ERCOT" w:date="2007-03-30T14:39:00Z">
        <w:r>
          <w:rPr/>
          <w:delText>s</w:delText>
        </w:r>
      </w:del>
      <w:r>
        <w:rPr/>
        <w:t xml:space="preserve"> </w:t>
      </w:r>
      <w:del w:id="34" w:author="ERCOT" w:date="2007-03-30T14:39:00Z">
        <w:r>
          <w:rPr/>
          <w:delText>are</w:delText>
        </w:r>
      </w:del>
      <w:ins w:id="35" w:author="ERCOT" w:date="2007-03-30T14:39:00Z">
        <w:r>
          <w:rPr/>
          <w:t>is</w:t>
        </w:r>
      </w:ins>
      <w:r>
        <w:rPr/>
        <w:t xml:space="preserve"> not </w:t>
      </w:r>
      <w:ins w:id="36" w:author="ERCOT" w:date="2007-03-30T14:39:00Z">
        <w:r>
          <w:rPr/>
          <w:t xml:space="preserve">a </w:t>
        </w:r>
      </w:ins>
      <w:r>
        <w:rPr/>
        <w:t>revenue neutral fee</w:t>
      </w:r>
      <w:del w:id="37" w:author="ERCOT" w:date="2007-03-30T14:39:00Z">
        <w:r>
          <w:rPr/>
          <w:delText>s</w:delText>
        </w:r>
      </w:del>
      <w:r>
        <w:rPr/>
        <w:t xml:space="preserve">. </w:t>
      </w:r>
    </w:p>
    <w:p>
      <w:pPr>
        <w:pStyle w:val="TextBody"/>
        <w:rPr/>
      </w:pPr>
      <w:r>
        <w:rPr/>
        <w:t>(4)</w:t>
        <w:tab/>
        <w:t>The calculation of the ERCOT System administration fee</w:t>
      </w:r>
      <w:del w:id="38" w:author="ERCOT" w:date="2007-03-30T14:39:00Z">
        <w:r>
          <w:rPr/>
          <w:delText>s</w:delText>
        </w:r>
      </w:del>
      <w:r>
        <w:rPr/>
        <w:t xml:space="preserve"> is as follows:</w:t>
      </w:r>
    </w:p>
    <w:p>
      <w:pPr>
        <w:pStyle w:val="FormulaBold"/>
        <w:rPr/>
      </w:pPr>
      <w:r>
        <w:rPr/>
        <w:t>QAF</w:t>
      </w:r>
      <w:r>
        <w:rPr>
          <w:sz w:val="16"/>
        </w:rPr>
        <w:t>iq</w:t>
        <w:tab/>
      </w:r>
      <w:r>
        <w:rPr/>
        <w:t>=</w:t>
        <w:tab/>
      </w:r>
      <w:del w:id="39" w:author="ERCOT" w:date="2007-03-30T14:40:00Z">
        <w:r>
          <w:rPr/>
          <w:delText xml:space="preserve">AFF </w:delText>
        </w:r>
      </w:del>
      <w:ins w:id="40"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2" w:author="ERCOT" w:date="2007-03-30T14:40:00Z"/>
        </w:rPr>
      </w:pPr>
      <w:del w:id="41"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3" w:author="ERCOT" w:date="2007-04-06T09:28:00Z">
        <w:r>
          <w:rPr/>
          <w:delText>:</w:delText>
        </w:r>
      </w:del>
      <w:r>
        <w:rPr/>
        <w:tab/>
        <w:t>QSE administration fee per interval</w:t>
      </w:r>
    </w:p>
    <w:p>
      <w:pPr>
        <w:pStyle w:val="VariableDefinition"/>
        <w:rPr/>
      </w:pPr>
      <w:r>
        <w:rPr/>
        <w:t>AML</w:t>
      </w:r>
      <w:r>
        <w:rPr>
          <w:sz w:val="16"/>
        </w:rPr>
        <w:t>iq</w:t>
      </w:r>
      <w:del w:id="44" w:author="ERCOT" w:date="2007-04-06T09:28:00Z">
        <w:r>
          <w:rPr/>
          <w:delText>:</w:delText>
        </w:r>
      </w:del>
      <w:r>
        <w:rPr/>
        <w:tab/>
        <w:t>Adjusted Metered Load in MW per interval for the given QSE</w:t>
      </w:r>
    </w:p>
    <w:p>
      <w:pPr>
        <w:pStyle w:val="VariableDefinition"/>
        <w:rPr/>
      </w:pPr>
      <w:r>
        <w:rPr/>
        <w:t>X</w:t>
      </w:r>
      <w:r>
        <w:rPr>
          <w:vertAlign w:val="subscript"/>
        </w:rPr>
        <w:t>iq</w:t>
      </w:r>
      <w:del w:id="45"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7" w:author="ERCOT" w:date="2007-03-30T14:40:00Z"/>
        </w:rPr>
      </w:pPr>
      <w:del w:id="46" w:author="ERCOT" w:date="2007-03-30T14:40:00Z">
        <w:r>
          <w:rPr/>
          <w:delText>AFF:</w:delText>
          <w:tab/>
          <w:delText>Administration fee factor ($/MWh)</w:delText>
        </w:r>
      </w:del>
    </w:p>
    <w:p>
      <w:pPr>
        <w:pStyle w:val="VariableDefinition"/>
        <w:rPr/>
      </w:pPr>
      <w:r>
        <w:rPr/>
        <w:t>EAF</w:t>
      </w:r>
      <w:del w:id="48" w:author="ERCOT" w:date="2007-04-06T09:29:00Z">
        <w:r>
          <w:rPr/>
          <w:delText>:</w:delText>
        </w:r>
      </w:del>
      <w:r>
        <w:rPr/>
        <w:tab/>
        <w:t>ERCOT Admin Fee factor ($/MWh)</w:t>
      </w:r>
    </w:p>
    <w:p>
      <w:pPr>
        <w:pStyle w:val="VariableDefinition"/>
        <w:rPr>
          <w:del w:id="51" w:author="ERCOT" w:date="2007-03-30T14:40:00Z"/>
        </w:rPr>
      </w:pPr>
      <w:ins w:id="49" w:author="ERCOT" w:date="2007-03-30T14:40:00Z">
        <w:r>
          <w:rPr/>
          <w:t xml:space="preserve"> </w:t>
        </w:r>
      </w:ins>
      <w:del w:id="50" w:author="ERCOT" w:date="2007-03-30T14:40:00Z">
        <w:r>
          <w:rPr/>
          <w:delText>ERF:</w:delText>
          <w:tab/>
          <w:delText>Electric Reliability Fee factor ($/MWh)</w:delText>
        </w:r>
      </w:del>
    </w:p>
    <w:p>
      <w:pPr>
        <w:pStyle w:val="VariableDefinition"/>
        <w:rPr>
          <w:del w:id="53" w:author="ERCOT" w:date="2007-04-03T19:35:00Z"/>
        </w:rPr>
      </w:pPr>
      <w:del w:id="52"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5" w:author="ERCOT" w:date="2007-04-06T09:13:00Z"/>
        </w:rPr>
      </w:pPr>
      <w:ins w:id="54" w:author="ERCOT" w:date="2007-04-06T09:13:00Z">
        <w:r>
          <w:rPr/>
        </w:r>
      </w:ins>
    </w:p>
    <w:p>
      <w:pPr>
        <w:pStyle w:val="Normal"/>
        <w:jc w:val="both"/>
        <w:rPr>
          <w:del w:id="63" w:author="ERCOT Comments" w:date="2008-02-27T10:05:00Z"/>
        </w:rPr>
      </w:pPr>
      <w:ins w:id="56" w:author="ERCOT" w:date="2007-04-06T11:00:00Z">
        <w:del w:id="57" w:author="ERCOT Comments" w:date="2008-02-27T10:05:00Z">
          <w:r>
            <w:rPr/>
            <w:delText>9.</w:delText>
          </w:r>
        </w:del>
      </w:ins>
      <w:ins w:id="58" w:author="ERCOT" w:date="2007-04-06T11:25:00Z">
        <w:del w:id="59" w:author="ERCOT Comments" w:date="2008-02-27T10:05:00Z">
          <w:r>
            <w:rPr/>
            <w:delText>7.8</w:delText>
          </w:r>
        </w:del>
      </w:ins>
      <w:ins w:id="60" w:author="ERCOT" w:date="2007-04-06T11:00:00Z">
        <w:del w:id="61" w:author="ERCOT Comments" w:date="2008-02-27T10:05:00Z">
          <w:r>
            <w:rPr/>
            <w:tab/>
          </w:r>
        </w:del>
      </w:ins>
      <w:del w:id="62" w:author="ERCOT Comments" w:date="2008-02-27T10:05:00Z">
        <w:r>
          <w:rPr/>
          <w:delText>Texas Regional Entity Fee</w:delText>
        </w:r>
      </w:del>
    </w:p>
    <w:p>
      <w:pPr>
        <w:pStyle w:val="Normal"/>
        <w:jc w:val="both"/>
        <w:rPr>
          <w:del w:id="65" w:author="ERCOT Comments" w:date="2008-02-27T10:05:00Z"/>
        </w:rPr>
      </w:pPr>
      <w:del w:id="64" w:author="ERCOT Comments" w:date="2008-02-27T10:05:00Z">
        <w:r>
          <w:rPr/>
        </w:r>
      </w:del>
    </w:p>
    <w:p>
      <w:pPr>
        <w:pStyle w:val="Normal"/>
        <w:jc w:val="both"/>
        <w:rPr>
          <w:del w:id="73" w:author="ERCOT Comments" w:date="2008-02-27T10:05:00Z"/>
        </w:rPr>
      </w:pPr>
      <w:ins w:id="66" w:author="ERCOT" w:date="2007-04-06T09:30:00Z">
        <w:del w:id="67" w:author="ERCOT Comments" w:date="2008-02-27T10:05:00Z">
          <w:r>
            <w:rPr/>
            <w:delText>(1)</w:delText>
            <w:tab/>
          </w:r>
        </w:del>
      </w:ins>
      <w:ins w:id="68" w:author="ERCOT" w:date="2007-04-06T09:13:00Z">
        <w:del w:id="69" w:author="ERCOT Comments" w:date="2008-02-27T10:05:00Z">
          <w:r>
            <w:rPr/>
            <w:delTex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delText>
          </w:r>
        </w:del>
      </w:ins>
      <w:ins w:id="70" w:author="ERCOT" w:date="2007-04-06T09:41:00Z">
        <w:del w:id="71" w:author="ERCOT Comments" w:date="2008-02-27T10:05:00Z">
          <w:r>
            <w:rPr/>
            <w:delText xml:space="preserve"> TRE</w:delText>
          </w:r>
        </w:del>
      </w:ins>
      <w:del w:id="72" w:author="ERCOT Comments" w:date="2008-02-27T10:05:00Z">
        <w:r>
          <w:rPr/>
          <w:delText xml:space="preserve"> fee on a quarterly basis outside the ERCOT settlement system. </w:delText>
        </w:r>
      </w:del>
    </w:p>
    <w:p>
      <w:pPr>
        <w:pStyle w:val="Normal"/>
        <w:jc w:val="both"/>
        <w:rPr>
          <w:del w:id="75" w:author="ERCOT Comments" w:date="2008-02-27T10:05:00Z"/>
        </w:rPr>
      </w:pPr>
      <w:del w:id="74" w:author="ERCOT Comments" w:date="2008-02-27T10:05:00Z">
        <w:r>
          <w:rPr/>
        </w:r>
      </w:del>
    </w:p>
    <w:p>
      <w:pPr>
        <w:pStyle w:val="Normal"/>
        <w:jc w:val="both"/>
        <w:rPr>
          <w:del w:id="87" w:author="ERCOT Comments" w:date="2008-02-27T10:05:00Z"/>
        </w:rPr>
      </w:pPr>
      <w:ins w:id="76" w:author="ERCOT" w:date="2007-04-06T09:30:00Z">
        <w:del w:id="77" w:author="ERCOT Comments" w:date="2008-02-27T10:05:00Z">
          <w:r>
            <w:rPr/>
            <w:delText>(2)</w:delText>
            <w:tab/>
          </w:r>
        </w:del>
      </w:ins>
      <w:ins w:id="78" w:author="ERCOT" w:date="2007-04-06T09:13:00Z">
        <w:del w:id="79" w:author="ERCOT Comments" w:date="2008-02-27T10:05:00Z">
          <w:r>
            <w:rPr/>
            <w:delText>ERCOT shall calculate a QSE’s proportionate share of the quarterly TREF by multiplying the QSE’s estimated average Load Ratio Share</w:delText>
          </w:r>
        </w:del>
      </w:ins>
      <w:ins w:id="80" w:author="ERCOT" w:date="2007-04-06T09:24:00Z">
        <w:del w:id="81" w:author="ERCOT Comments" w:date="2008-02-27T10:05:00Z">
          <w:r>
            <w:rPr/>
            <w:delText xml:space="preserve"> </w:delText>
          </w:r>
        </w:del>
      </w:ins>
      <w:ins w:id="82" w:author="ERCOT" w:date="2007-04-06T09:13:00Z">
        <w:del w:id="83" w:author="ERCOT Comments" w:date="2008-02-27T10:05:00Z">
          <w:r>
            <w:rPr/>
            <w:delText xml:space="preserve"> for the three months prior to the month in which ERCOT sends the TREF Invoice by the total quarterly amount of the</w:delText>
          </w:r>
        </w:del>
      </w:ins>
      <w:ins w:id="84" w:author="ERCOT" w:date="2007-04-06T09:42:00Z">
        <w:del w:id="85" w:author="ERCOT Comments" w:date="2008-02-27T10:05:00Z">
          <w:r>
            <w:rPr/>
            <w:delText xml:space="preserve"> TRE</w:delText>
          </w:r>
        </w:del>
      </w:ins>
      <w:del w:id="86" w:author="ERCOT Comments" w:date="2008-02-27T10:05:00Z">
        <w:r>
          <w:rPr/>
          <w:delText xml:space="preserve"> fee, as follows:</w:delText>
        </w:r>
      </w:del>
    </w:p>
    <w:p>
      <w:pPr>
        <w:pStyle w:val="Normal"/>
        <w:jc w:val="both"/>
        <w:rPr>
          <w:del w:id="89" w:author="ERCOT Comments" w:date="2008-02-27T10:05:00Z"/>
        </w:rPr>
      </w:pPr>
      <w:del w:id="88" w:author="ERCOT Comments" w:date="2008-02-27T10:05:00Z">
        <w:r>
          <w:rPr/>
        </w:r>
      </w:del>
    </w:p>
    <w:p>
      <w:pPr>
        <w:pStyle w:val="Normal"/>
        <w:jc w:val="both"/>
        <w:rPr>
          <w:del w:id="99" w:author="ERCOT Comments" w:date="2008-02-27T10:05:00Z"/>
        </w:rPr>
      </w:pPr>
      <w:ins w:id="90" w:author="ERCOT" w:date="2007-04-06T09:13:00Z">
        <w:del w:id="91" w:author="ERCOT Comments" w:date="2008-02-27T10:05:00Z">
          <w:r>
            <w:rPr/>
            <w:delText>TREF</w:delText>
          </w:r>
        </w:del>
      </w:ins>
      <w:ins w:id="92" w:author="ERCOT" w:date="2007-04-06T09:13:00Z">
        <w:del w:id="93" w:author="ERCOT Comments" w:date="2008-02-27T10:05:00Z">
          <w:r>
            <w:rPr>
              <w:vertAlign w:val="subscript"/>
            </w:rPr>
            <w:delText>q</w:delText>
          </w:r>
        </w:del>
      </w:ins>
      <w:ins w:id="94" w:author="ERCOT" w:date="2007-04-06T09:13:00Z">
        <w:del w:id="95" w:author="ERCOT Comments" w:date="2008-02-27T10:05:00Z">
          <w:r>
            <w:rPr/>
            <w:delText xml:space="preserve"> = (TREF * LRS</w:delText>
          </w:r>
        </w:del>
      </w:ins>
      <w:ins w:id="96" w:author="ERCOT" w:date="2007-04-06T09:13:00Z">
        <w:del w:id="97" w:author="ERCOT Comments" w:date="2008-02-27T10:05:00Z">
          <w:r>
            <w:rPr>
              <w:vertAlign w:val="subscript"/>
            </w:rPr>
            <w:delText>q</w:delText>
          </w:r>
        </w:del>
      </w:ins>
      <w:del w:id="98" w:author="ERCOT Comments" w:date="2008-02-27T10:05:00Z">
        <w:r>
          <w:rPr/>
          <w:delText>)</w:delText>
        </w:r>
      </w:del>
    </w:p>
    <w:p>
      <w:pPr>
        <w:pStyle w:val="Normal"/>
        <w:jc w:val="both"/>
        <w:rPr>
          <w:del w:id="101" w:author="ERCOT Comments" w:date="2008-02-27T10:05:00Z"/>
        </w:rPr>
      </w:pPr>
      <w:del w:id="100" w:author="ERCOT Comments" w:date="2008-02-27T10:05:00Z">
        <w:r>
          <w:rPr/>
        </w:r>
      </w:del>
    </w:p>
    <w:p>
      <w:pPr>
        <w:pStyle w:val="Normal"/>
        <w:jc w:val="both"/>
        <w:rPr>
          <w:del w:id="103" w:author="ERCOT Comments" w:date="2008-02-27T10:05:00Z"/>
        </w:rPr>
      </w:pPr>
      <w:del w:id="102" w:author="ERCOT Comments" w:date="2008-02-27T10:05:00Z">
        <w:r>
          <w:rPr/>
          <w:delText>Where:</w:delText>
        </w:r>
      </w:del>
    </w:p>
    <w:p>
      <w:pPr>
        <w:pStyle w:val="Normal"/>
        <w:jc w:val="both"/>
        <w:rPr>
          <w:del w:id="105" w:author="ERCOT Comments" w:date="2008-02-27T10:05:00Z"/>
        </w:rPr>
      </w:pPr>
      <w:del w:id="104" w:author="ERCOT Comments" w:date="2008-02-27T10:05:00Z">
        <w:r>
          <w:rPr/>
        </w:r>
      </w:del>
    </w:p>
    <w:p>
      <w:pPr>
        <w:pStyle w:val="Normal"/>
        <w:jc w:val="both"/>
        <w:rPr>
          <w:del w:id="111" w:author="ERCOT Comments" w:date="2008-02-27T10:05:00Z"/>
        </w:rPr>
      </w:pPr>
      <w:ins w:id="106" w:author="ERCOT" w:date="2007-04-06T09:13:00Z">
        <w:del w:id="107" w:author="ERCOT Comments" w:date="2008-02-27T10:05:00Z">
          <w:r>
            <w:rPr/>
            <w:delText>TREF</w:delText>
          </w:r>
        </w:del>
      </w:ins>
      <w:ins w:id="108" w:author="ERCOT" w:date="2007-04-06T09:13:00Z">
        <w:del w:id="109" w:author="ERCOT Comments" w:date="2008-02-27T10:05:00Z">
          <w:r>
            <w:rPr>
              <w:vertAlign w:val="subscript"/>
            </w:rPr>
            <w:delText>q</w:delText>
          </w:r>
        </w:del>
      </w:ins>
      <w:del w:id="110" w:author="ERCOT Comments" w:date="2008-02-27T10:05:00Z">
        <w:r>
          <w:rPr/>
          <w:delText xml:space="preserve"> =  </w:delText>
          <w:tab/>
          <w:delText xml:space="preserve">The QSE’s proportionate share of the total quarterly TREF </w:delText>
        </w:r>
      </w:del>
    </w:p>
    <w:p>
      <w:pPr>
        <w:pStyle w:val="Normal"/>
        <w:jc w:val="both"/>
        <w:rPr>
          <w:del w:id="113" w:author="ERCOT Comments" w:date="2008-02-27T10:05:00Z"/>
        </w:rPr>
      </w:pPr>
      <w:del w:id="112" w:author="ERCOT Comments" w:date="2008-02-27T10:05:00Z">
        <w:r>
          <w:rPr/>
        </w:r>
      </w:del>
    </w:p>
    <w:p>
      <w:pPr>
        <w:pStyle w:val="Normal"/>
        <w:jc w:val="both"/>
        <w:rPr>
          <w:del w:id="115" w:author="ERCOT Comments" w:date="2008-02-27T10:05:00Z"/>
        </w:rPr>
      </w:pPr>
      <w:del w:id="114" w:author="ERCOT Comments" w:date="2008-02-27T10:05:00Z">
        <w:r>
          <w:rPr/>
          <w:delText xml:space="preserve">TREF = </w:delText>
          <w:tab/>
          <w:delText>The total quarterly TREF for the upcoming quarter</w:delText>
        </w:r>
      </w:del>
    </w:p>
    <w:p>
      <w:pPr>
        <w:pStyle w:val="Normal"/>
        <w:jc w:val="both"/>
        <w:rPr>
          <w:del w:id="117" w:author="ERCOT Comments" w:date="2008-02-27T10:05:00Z"/>
        </w:rPr>
      </w:pPr>
      <w:del w:id="116" w:author="ERCOT Comments" w:date="2008-02-27T10:05:00Z">
        <w:r>
          <w:rPr/>
        </w:r>
      </w:del>
    </w:p>
    <w:p>
      <w:pPr>
        <w:pStyle w:val="Normal"/>
        <w:jc w:val="both"/>
        <w:rPr>
          <w:del w:id="123" w:author="ERCOT Comments" w:date="2008-02-27T10:05:00Z"/>
        </w:rPr>
      </w:pPr>
      <w:ins w:id="118" w:author="ERCOT" w:date="2007-04-06T09:13:00Z">
        <w:del w:id="119" w:author="ERCOT Comments" w:date="2008-02-27T10:05:00Z">
          <w:r>
            <w:rPr/>
            <w:delText>LRS</w:delText>
          </w:r>
        </w:del>
      </w:ins>
      <w:ins w:id="120" w:author="ERCOT" w:date="2007-04-06T09:13:00Z">
        <w:del w:id="121" w:author="ERCOT Comments" w:date="2008-02-27T10:05:00Z">
          <w:r>
            <w:rPr>
              <w:vertAlign w:val="subscript"/>
            </w:rPr>
            <w:delText>q</w:delText>
          </w:r>
        </w:del>
      </w:ins>
      <w:del w:id="122" w:author="ERCOT Comments" w:date="2008-02-27T10:05:00Z">
        <w:r>
          <w:rPr/>
          <w:delText xml:space="preserve"> = </w:delText>
          <w:tab/>
          <w:delText xml:space="preserve">The QSE’s estimated Load Ratio Share for the three months prior to the month in which ERCOT sends the TREF Invoice </w:delText>
        </w:r>
      </w:del>
    </w:p>
    <w:p>
      <w:pPr>
        <w:pStyle w:val="Normal"/>
        <w:jc w:val="both"/>
        <w:rPr>
          <w:del w:id="125" w:author="ERCOT Comments" w:date="2008-02-27T10:05:00Z"/>
        </w:rPr>
      </w:pPr>
      <w:del w:id="124" w:author="ERCOT Comments" w:date="2008-02-27T10:05:00Z">
        <w:r>
          <w:rPr/>
        </w:r>
      </w:del>
    </w:p>
    <w:p>
      <w:pPr>
        <w:pStyle w:val="Normal"/>
        <w:jc w:val="both"/>
        <w:rPr>
          <w:del w:id="129" w:author="ERCOT Comments" w:date="2008-02-27T10:05:00Z"/>
        </w:rPr>
      </w:pPr>
      <w:ins w:id="126" w:author="ERCOT" w:date="2007-04-06T09:30:00Z">
        <w:del w:id="127" w:author="ERCOT Comments" w:date="2008-02-27T10:05:00Z">
          <w:r>
            <w:rPr/>
            <w:delText>(3)</w:delText>
            <w:tab/>
          </w:r>
        </w:del>
      </w:ins>
      <w:del w:id="128" w:author="ERCOT Comments" w:date="2008-02-27T10:05:00Z">
        <w:r>
          <w:rPr/>
          <w:delTex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delText>
        </w:r>
      </w:del>
    </w:p>
    <w:p>
      <w:pPr>
        <w:pStyle w:val="Normal"/>
        <w:jc w:val="both"/>
        <w:rPr>
          <w:del w:id="131" w:author="ERCOT Comments" w:date="2008-02-27T10:05:00Z"/>
        </w:rPr>
      </w:pPr>
      <w:del w:id="130" w:author="ERCOT Comments" w:date="2008-02-27T10:05:00Z">
        <w:r>
          <w:rPr/>
        </w:r>
      </w:del>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oard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2:00Z</dcterms:created>
  <dc:creator>agallo</dc:creator>
  <dc:description/>
  <cp:keywords/>
  <dc:language>en-US</dc:language>
  <cp:lastModifiedBy>A. Boren</cp:lastModifiedBy>
  <cp:lastPrinted>2007-04-06T09:08:00Z</cp:lastPrinted>
  <dcterms:modified xsi:type="dcterms:W3CDTF">2008-06-19T13:32: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