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RARF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trapping of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the PRS again considered NPRR12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the PRS unanimously voted to recommend approval of NPRR128 as submitted.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the trapping of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change must be made for similarly situated combined cycle units to effectively participate in the very important nodal 168-hour test and re-done RARF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Each configuration for a power block of combined-cycle Resources is considered as a single Resource</w:t>
      </w:r>
      <w:ins w:id="0" w:author="Calpine" w:date="2008-04-23T12:59:00Z">
        <w:r>
          <w:rPr/>
          <w:t>.</w:t>
        </w:r>
      </w:ins>
      <w:r>
        <w:rPr/>
        <w:t xml:space="preserve"> </w:t>
      </w:r>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8:00Z</dcterms:created>
  <dc:creator>Jim Street</dc:creator>
  <dc:description/>
  <cp:keywords/>
  <dc:language>en-US</dc:language>
  <cp:lastModifiedBy>A. Boren</cp:lastModifiedBy>
  <cp:lastPrinted>2001-06-20T11:28:00Z</cp:lastPrinted>
  <dcterms:modified xsi:type="dcterms:W3CDTF">2008-06-19T20:08:00Z</dcterms:modified>
  <cp:revision>2</cp:revision>
  <dc:subject/>
  <dc:title>Protocols Workshop</dc:title>
</cp:coreProperties>
</file>