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and Clarifications for Real Time 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ind w:left="792" w:hanging="792"/>
              <w:rPr/>
            </w:pPr>
            <w:r>
              <w:rPr/>
              <w:t>6.6.9.1, Payment for Emergency Power Increase Directed by ERCOT; and</w:t>
            </w:r>
          </w:p>
          <w:p>
            <w:pPr>
              <w:pStyle w:val="NormalArial"/>
              <w:rPr/>
            </w:pPr>
            <w:r>
              <w:rPr/>
              <w:t>6.6.10, Real Time Revenue Neutrality Allo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0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20.</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0.</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0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0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0, and forward the documents to TAC.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0 had not yet been reviewed by TPTF.</w:t>
            </w:r>
          </w:p>
          <w:p>
            <w:pPr>
              <w:pStyle w:val="Normal"/>
              <w:spacing w:before="0" w:after="100"/>
              <w:rPr/>
            </w:pPr>
            <w:r>
              <w:rPr>
                <w:rFonts w:cs="Arial" w:ascii="Arial" w:hAnsi="Arial"/>
              </w:rPr>
              <w:t>On 5/22/08, PRS noted that TPTF had reviewed NPRR120.</w:t>
            </w:r>
          </w:p>
          <w:p>
            <w:pPr>
              <w:pStyle w:val="Normal"/>
              <w:spacing w:before="0" w:after="100"/>
              <w:rPr>
                <w:rFonts w:ascii="Arial" w:hAnsi="Arial" w:cs="Arial"/>
              </w:rPr>
            </w:pPr>
            <w:r>
              <w:rPr>
                <w:rFonts w:cs="Arial" w:ascii="Arial" w:hAnsi="Arial"/>
              </w:rPr>
              <w:t>There was no discussion preceding the vote on 6/19/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0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0" w:author="John Bieltz" w:date="2008-01-21T10:41:00Z">
        <w:del w:id="1" w:author="Nieves" w:date="2008-03-25T16:58:00Z">
          <w:r>
            <w:rPr/>
            <w:tab/>
          </w:r>
        </w:del>
      </w:ins>
      <w:ins w:id="2"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 w:author="John Bieltz" w:date="2008-01-21T10:39:00Z">
        <w:r>
          <w:rPr>
            <w:i/>
            <w:vertAlign w:val="subscript"/>
          </w:rPr>
          <w:delText>r</w:delText>
        </w:r>
      </w:del>
      <w:ins w:id="5" w:author="John Bieltz" w:date="2008-01-21T10:39:00Z">
        <w:r>
          <w:rPr>
            <w:i/>
            <w:vertAlign w:val="subscript"/>
          </w:rPr>
          <w:t>q,</w:t>
        </w:r>
      </w:ins>
      <w:r>
        <w:rPr>
          <w:i/>
          <w:vertAlign w:val="subscript"/>
        </w:rPr>
        <w:t>r</w:t>
      </w:r>
      <w:ins w:id="6" w:author="John Bieltz" w:date="2008-01-21T10:40:00Z">
        <w:r>
          <w:rPr>
            <w:i/>
            <w:vertAlign w:val="subscript"/>
          </w:rPr>
          <w:t>,gsc,p</w:t>
        </w:r>
      </w:ins>
      <w:r>
        <w:rPr/>
        <w:t xml:space="preserve"> * NMSAMTTOT</w:t>
      </w:r>
      <w:del w:id="7" w:author="John Bieltz" w:date="2008-01-21T10:40:00Z">
        <w:r>
          <w:rPr>
            <w:sz w:val="28"/>
            <w:szCs w:val="28"/>
            <w:vertAlign w:val="subscript"/>
          </w:rPr>
          <w:delText>a</w:delText>
        </w:r>
      </w:del>
      <w:ins w:id="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9"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0"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4" w:author="John Bieltz" w:date="2008-01-21T10:43:00Z">
        <w:r>
          <w:rPr>
            <w:b/>
            <w:i/>
            <w:vertAlign w:val="subscript"/>
          </w:rPr>
          <w:t>gsc</w:t>
        </w:r>
      </w:ins>
      <w:del w:id="15"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6" w:author="John Bieltz" w:date="2008-01-21T10:43:00Z">
        <w:r>
          <w:rPr>
            <w:b/>
            <w:i/>
            <w:vertAlign w:val="subscript"/>
          </w:rPr>
          <w:t>gsc,</w:t>
        </w:r>
      </w:ins>
      <w:ins w:id="17" w:author="John Bieltz 2" w:date="2008-03-13T09:54:00Z">
        <w:r>
          <w:rPr>
            <w:b/>
            <w:i/>
            <w:vertAlign w:val="subscript"/>
          </w:rPr>
          <w:t>b</w:t>
        </w:r>
      </w:ins>
      <w:del w:id="18"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19" w:author="John Bieltz" w:date="2008-01-21T10:44:00Z">
        <w:r>
          <w:rPr>
            <w:i/>
            <w:vertAlign w:val="subscript"/>
          </w:rPr>
          <w:t>gsc</w:t>
        </w:r>
      </w:ins>
      <w:del w:id="20" w:author="John Bieltz" w:date="2008-01-21T10:44:00Z">
        <w:r>
          <w:rPr>
            <w:i/>
            <w:vertAlign w:val="subscript"/>
          </w:rPr>
          <w:delText>a</w:delText>
        </w:r>
      </w:del>
      <w:r>
        <w:rPr/>
        <w:t xml:space="preserve"> </w:t>
      </w:r>
      <w:ins w:id="21" w:author="John Bieltz" w:date="2008-01-22T09:23:00Z">
        <w:r>
          <w:rPr/>
          <w:t xml:space="preserve"> </w:t>
        </w:r>
      </w:ins>
      <w:del w:id="22"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3" w:author="John Bieltz" w:date="2008-01-21T10:44:00Z">
        <w:r>
          <w:rPr>
            <w:i/>
            <w:sz w:val="28"/>
            <w:szCs w:val="28"/>
            <w:vertAlign w:val="subscript"/>
          </w:rPr>
          <w:t>gsc</w:t>
        </w:r>
      </w:ins>
      <w:del w:id="24"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5"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6" w:author="John Bieltz" w:date="2008-01-21T10:45:00Z">
        <w:r>
          <w:rPr>
            <w:i/>
            <w:vertAlign w:val="subscript"/>
          </w:rPr>
          <w:t>gsc</w:t>
        </w:r>
      </w:ins>
      <w:ins w:id="27" w:author="John Bieltz 2" w:date="2008-03-13T10:36:00Z">
        <w:r>
          <w:rPr>
            <w:i/>
            <w:vertAlign w:val="subscript"/>
          </w:rPr>
          <w:t>,</w:t>
        </w:r>
      </w:ins>
      <w:ins w:id="28" w:author="John Bieltz 2" w:date="2008-03-13T09:56:00Z">
        <w:r>
          <w:rPr>
            <w:i/>
            <w:vertAlign w:val="subscript"/>
          </w:rPr>
          <w:t>b</w:t>
        </w:r>
      </w:ins>
      <w:ins w:id="29" w:author="John Bieltz" w:date="2008-01-21T10:45:00Z">
        <w:r>
          <w:rPr>
            <w:i/>
            <w:vertAlign w:val="subscript"/>
          </w:rPr>
          <w:t>,</w:t>
        </w:r>
      </w:ins>
      <w:del w:id="30"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1" w:author="John Bieltz 2" w:date="2008-03-13T09:58:00Z">
        <w:r>
          <w:rPr>
            <w:rStyle w:val="BodyTextChar"/>
            <w:b/>
            <w:i/>
            <w:vertAlign w:val="subscript"/>
          </w:rPr>
          <w:t>b</w:t>
        </w:r>
      </w:ins>
      <w:del w:id="32"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3"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4"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5"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7"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 w:author="John Bieltz" w:date="2008-01-21T10:48:00Z">
        <w:r>
          <w:rPr>
            <w:b/>
          </w:rPr>
        </w:r>
      </w:del>
      <m:oMath xmlns:m="http://schemas.openxmlformats.org/officeDocument/2006/math"/>
      <w:r>
        <w:rPr>
          <w:b/>
        </w:rPr>
        <w:t>BP</w:t>
      </w:r>
      <w:r>
        <w:rPr>
          <w:b/>
          <w:i/>
          <w:iCs/>
          <w:vertAlign w:val="subscript"/>
        </w:rPr>
        <w:t xml:space="preserve"> </w:t>
      </w:r>
      <w:ins w:id="39" w:author="John Bieltz" w:date="2008-01-21T10:48:00Z">
        <w:r>
          <w:rPr>
            <w:b/>
            <w:i/>
            <w:iCs/>
            <w:vertAlign w:val="subscript"/>
          </w:rPr>
          <w:t>r</w:t>
        </w:r>
      </w:ins>
      <w:ins w:id="40" w:author="John Bieltz" w:date="2008-01-21T10:48:00Z">
        <w:del w:id="41" w:author="John Bieltz 2" w:date="2008-03-13T10:02:00Z">
          <w:r>
            <w:rPr>
              <w:b/>
              <w:i/>
              <w:iCs/>
              <w:vertAlign w:val="subscript"/>
            </w:rPr>
            <w:delText>id</w:delText>
          </w:r>
        </w:del>
      </w:ins>
      <w:del w:id="42"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3" w:author="John Bieltz 2" w:date="2008-03-21T13:30:00Z">
        <w:r>
          <w:rPr/>
          <w:delText xml:space="preserve">net metering arrangement </w:delText>
        </w:r>
      </w:del>
      <w:ins w:id="44" w:author="John Bieltz 2" w:date="2008-03-21T13:30:00Z">
        <w:r>
          <w:rPr/>
          <w:t>generation site code</w:t>
        </w:r>
      </w:ins>
      <w:ins w:id="45" w:author="Nieves" w:date="2008-03-25T16:29:00Z">
        <w:r>
          <w:rPr/>
          <w:t>,</w:t>
        </w:r>
      </w:ins>
      <w:ins w:id="46" w:author="John Bieltz 2" w:date="2008-03-21T13:30:00Z">
        <w:r>
          <w:rPr/>
          <w:t xml:space="preserve"> </w:t>
        </w:r>
      </w:ins>
      <w:ins w:id="47" w:author="John Bieltz" w:date="2008-01-21T10:49:00Z">
        <w:r>
          <w:rPr>
            <w:i/>
          </w:rPr>
          <w:t>gsc</w:t>
        </w:r>
      </w:ins>
      <w:del w:id="48"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49" w:author="John Bieltz" w:date="2008-01-21T10:49:00Z">
              <w:r>
                <w:rPr>
                  <w:i w:val="false"/>
                  <w:vertAlign w:val="subscript"/>
                </w:rPr>
                <w:t>gsc</w:t>
              </w:r>
            </w:ins>
            <w:del w:id="50"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1" w:author="Nieves" w:date="2008-03-25T16:59:00Z">
              <w:r>
                <w:rPr/>
                <w:t>d</w:t>
              </w:r>
            </w:ins>
            <w:r>
              <w:rPr/>
              <w:t xml:space="preserve"> in net metering arrangement </w:t>
            </w:r>
            <w:ins w:id="52" w:author="John Bieltz" w:date="2008-01-21T10:50:00Z">
              <w:r>
                <w:rPr>
                  <w:i/>
                </w:rPr>
                <w:t>gsc</w:t>
              </w:r>
            </w:ins>
            <w:del w:id="53" w:author="John Bieltz" w:date="2008-01-21T10:49:00Z">
              <w:r>
                <w:rPr>
                  <w:i/>
                </w:rPr>
                <w:delText>a</w:delText>
              </w:r>
            </w:del>
            <w:r>
              <w:rPr/>
              <w:t>.  A positive value indicates an injection of power to the ERCOT system</w:t>
            </w:r>
            <w:del w:id="54"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5"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6" w:author="John Bieltz" w:date="2008-01-21T10:51:00Z">
              <w:r>
                <w:rPr>
                  <w:vertAlign w:val="subscript"/>
                </w:rPr>
                <w:t>gsc,</w:t>
              </w:r>
            </w:ins>
            <w:r>
              <w:rPr>
                <w:vertAlign w:val="subscript"/>
              </w:rPr>
              <w:t>b</w:t>
            </w:r>
            <w:del w:id="57"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58" w:author="John Bieltz 2" w:date="2008-03-21T13:37:00Z">
              <w:r>
                <w:rPr/>
                <w:t xml:space="preserve">Electrical Bus </w:t>
              </w:r>
            </w:ins>
            <w:ins w:id="59" w:author="John Bieltz 2" w:date="2008-03-21T13:37:00Z">
              <w:r>
                <w:rPr>
                  <w:i/>
                </w:rPr>
                <w:t>b</w:t>
              </w:r>
            </w:ins>
            <w:del w:id="60" w:author="John Bieltz" w:date="2008-01-21T10:52:00Z">
              <w:r>
                <w:rPr/>
                <w:delText>arrangement</w:delText>
              </w:r>
            </w:del>
            <w:r>
              <w:rPr/>
              <w:t xml:space="preserve"> </w:t>
            </w:r>
            <w:del w:id="61"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2" w:author="John Bieltz" w:date="2008-01-21T10:53:00Z">
              <w:r>
                <w:rPr/>
                <w:t xml:space="preserve"> ID</w:t>
              </w:r>
            </w:ins>
            <w:r>
              <w:rPr/>
              <w:t xml:space="preserve"> </w:t>
            </w:r>
            <w:r>
              <w:rPr>
                <w:i/>
              </w:rPr>
              <w:t>r</w:t>
            </w:r>
            <w:ins w:id="63"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4" w:author="John Bieltz" w:date="2008-01-21T10:53:00Z">
              <w:r>
                <w:rPr>
                  <w:i w:val="false"/>
                </w:rPr>
                <w:t>gsc</w:t>
              </w:r>
            </w:ins>
            <w:del w:id="65"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6" w:author="John Bieltz" w:date="2008-01-21T10:53:00Z">
              <w:r>
                <w:rPr/>
                <w:delText>settlement meter for the facility with net metering.  The summation is over all the settlement meters for the facility.</w:delText>
              </w:r>
            </w:del>
            <w:ins w:id="67"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7" w:author="Nieves" w:date="2008-02-11T16:25:00Z">
        <w:r>
          <w:rPr>
            <w:rFonts w:cs="Times New Roman Bold" w:ascii="Times New Roman Bold" w:hAnsi="Times New Roman Bold"/>
            <w:b/>
            <w:vertAlign w:val="subscript"/>
            <w:lang w:val="en-US"/>
          </w:rPr>
          <w:t>q,</w:t>
        </w:r>
      </w:ins>
      <w:r>
        <w:rPr>
          <w:b/>
          <w:vertAlign w:val="subscript"/>
        </w:rPr>
        <w:t>r,</w:t>
      </w:r>
      <w:ins w:id="78" w:author="John Bieltz" w:date="2008-01-21T10:54:00Z">
        <w:r>
          <w:rPr>
            <w:b/>
            <w:vertAlign w:val="subscript"/>
          </w:rPr>
          <w:t>gsc,p</w:t>
        </w:r>
      </w:ins>
      <w:del w:id="79" w:author="John Bieltz" w:date="2008-01-21T10:54:00Z">
        <w:r>
          <w:rPr>
            <w:b/>
            <w:vertAlign w:val="subscript"/>
          </w:rPr>
          <w:delText>a</w:delText>
        </w:r>
      </w:del>
      <w:r>
        <w:rPr>
          <w:b/>
        </w:rPr>
        <w:t xml:space="preserve"> =  GSSPLITSCA</w:t>
      </w:r>
      <w:r>
        <w:rPr>
          <w:b/>
          <w:vertAlign w:val="subscript"/>
        </w:rPr>
        <w:t>r</w:t>
      </w:r>
      <w:del w:id="80"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1"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2" w:author="John Bieltz" w:date="2008-01-21T10:55:00Z">
              <w:r>
                <w:rPr>
                  <w:vertAlign w:val="subscript"/>
                  <w:lang w:val="pt-BR"/>
                </w:rPr>
                <w:t>q,</w:t>
              </w:r>
            </w:ins>
            <w:r>
              <w:rPr>
                <w:vertAlign w:val="subscript"/>
                <w:lang w:val="pt-BR"/>
              </w:rPr>
              <w:t>r</w:t>
            </w:r>
            <w:ins w:id="8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4" w:author="John Bieltz" w:date="2008-01-21T10:55:00Z">
              <w:r>
                <w:rPr/>
                <w:t xml:space="preserve"> gsc for a QSE </w:t>
              </w:r>
            </w:ins>
            <w:ins w:id="85" w:author="John Bieltz" w:date="2008-01-21T10:55:00Z">
              <w:r>
                <w:rPr>
                  <w:i/>
                </w:rPr>
                <w:t>q</w:t>
              </w:r>
            </w:ins>
            <w:ins w:id="86" w:author="John Bieltz" w:date="2008-01-21T10:55:00Z">
              <w:r>
                <w:rPr/>
                <w:t xml:space="preserve"> at a Settlement </w:t>
              </w:r>
            </w:ins>
            <w:ins w:id="87" w:author="John Bieltz" w:date="2008-01-21T10:55:00Z">
              <w:del w:id="88" w:author="Nieves" w:date="2008-03-25T17:00:00Z">
                <w:r>
                  <w:rPr/>
                  <w:delText>P</w:delText>
                </w:r>
              </w:del>
            </w:ins>
            <w:ins w:id="89" w:author="Nieves" w:date="2008-03-25T17:00:00Z">
              <w:r>
                <w:rPr/>
                <w:t>p</w:t>
              </w:r>
            </w:ins>
            <w:ins w:id="90" w:author="John Bieltz" w:date="2008-01-21T10:56:00Z">
              <w:r>
                <w:rPr/>
                <w:t xml:space="preserve">oint </w:t>
              </w:r>
            </w:ins>
            <w:ins w:id="91"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hn Bieltz" w:date="2008-01-21T10:57:00Z">
              <w:r>
                <w:rPr/>
                <w:t>gsc</w:t>
              </w:r>
            </w:ins>
            <w:del w:id="93"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 w:author="John Bieltz" w:date="2008-01-21T10:57:00Z">
              <w:r>
                <w:rPr/>
                <w:t>Generation Site Code</w:t>
              </w:r>
            </w:ins>
            <w:del w:id="95"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2"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7" w:author="John Bieltz" w:date="2008-01-25T16:01:00Z"/>
        </w:rPr>
      </w:pPr>
      <w:ins w:id="106"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08"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09"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0"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0"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1" w:author="Nieves" w:date="2008-02-11T16:31:00Z">
              <w:r>
                <w:rPr>
                  <w:vertAlign w:val="subscript"/>
                </w:rPr>
                <w:delText xml:space="preserve"> </w:delText>
              </w:r>
            </w:del>
            <w:r>
              <w:rPr>
                <w:vertAlign w:val="subscript"/>
              </w:rPr>
              <w:t>r,</w:t>
            </w:r>
            <w:del w:id="122"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6" w:author="Nieves" w:date="2008-03-25T17:01:00Z">
        <w:r>
          <w:rPr>
            <w:bCs w:val="false"/>
            <w:vertAlign w:val="subscript"/>
            <w:lang w:val="pt-BR"/>
          </w:rPr>
          <w:delText xml:space="preserve"> </w:delText>
        </w:r>
      </w:del>
      <w:ins w:id="127" w:author="John Bieltz" w:date="2008-01-25T16:08:00Z">
        <w:r>
          <w:rPr>
            <w:bCs w:val="false"/>
            <w:lang w:val="pt-BR"/>
          </w:rPr>
          <w:t xml:space="preserve">, </w:t>
        </w:r>
      </w:ins>
      <w:del w:id="128" w:author="John Bieltz" w:date="2008-01-25T16:08:00Z">
        <w:r>
          <w:rPr>
            <w:bCs w:val="false"/>
            <w:lang w:val="pt-BR"/>
          </w:rPr>
          <w:delText>* ¼</w:delText>
        </w:r>
      </w:del>
      <w:r>
        <w:rPr>
          <w:lang w:val="es-MX"/>
        </w:rPr>
        <w:t xml:space="preserve"> RTMG </w:t>
      </w:r>
      <w:r>
        <w:rPr>
          <w:i/>
          <w:vertAlign w:val="subscript"/>
          <w:lang w:val="es-MX"/>
        </w:rPr>
        <w:t>q,</w:t>
      </w:r>
      <w:ins w:id="129" w:author="Nieves" w:date="2008-03-25T17:01:00Z">
        <w:r>
          <w:rPr>
            <w:i/>
            <w:vertAlign w:val="subscript"/>
            <w:lang w:val="es-MX"/>
          </w:rPr>
          <w:t xml:space="preserve"> </w:t>
        </w:r>
      </w:ins>
      <w:r>
        <w:rPr>
          <w:i/>
          <w:vertAlign w:val="subscript"/>
          <w:lang w:val="es-MX"/>
        </w:rPr>
        <w:t xml:space="preserve">r, </w:t>
      </w:r>
      <w:del w:id="130" w:author="Nieves" w:date="2008-03-25T17:01:00Z">
        <w:r>
          <w:rPr>
            <w:i/>
            <w:vertAlign w:val="subscript"/>
            <w:lang w:val="es-MX"/>
          </w:rPr>
          <w:delText xml:space="preserve"> </w:delText>
        </w:r>
      </w:del>
      <w:r>
        <w:rPr>
          <w:i/>
          <w:vertAlign w:val="subscript"/>
          <w:lang w:val="es-MX"/>
        </w:rPr>
        <w:t>p</w:t>
      </w:r>
      <w:del w:id="131"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2"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6" w:author="Nieves" w:date="2008-03-25T17:02:00Z">
              <w:r>
                <w:rPr/>
                <w:delText>None</w:delText>
              </w:r>
            </w:del>
            <w:ins w:id="137" w:author="Nieves" w:date="2008-03-25T17:02:00Z">
              <w:r>
                <w:rPr/>
                <w:t>n</w:t>
              </w:r>
            </w:ins>
            <w:ins w:id="138"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39"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0"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2"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1" w:author="John Bieltz" w:date="2008-01-25T16:09:00Z">
        <w:r>
          <w:rPr/>
          <w:t xml:space="preserve"> 4</w:t>
        </w:r>
      </w:ins>
      <w:r>
        <w:rPr/>
        <w:t xml:space="preserve">) * LRS </w:t>
      </w:r>
      <w:r>
        <w:rPr>
          <w:i/>
          <w:vertAlign w:val="subscript"/>
        </w:rPr>
        <w:t>q</w:t>
      </w:r>
    </w:p>
    <w:p>
      <w:pPr>
        <w:pStyle w:val="TextBody"/>
        <w:rPr>
          <w:ins w:id="144" w:author="John Bieltz 2" w:date="2008-03-26T08:26:00Z"/>
        </w:rPr>
      </w:pPr>
      <w:ins w:id="143" w:author="John Bieltz 2" w:date="2008-03-26T08:26:00Z">
        <w:r>
          <w:rPr/>
          <w:t xml:space="preserve">Where: </w:t>
        </w:r>
      </w:ins>
    </w:p>
    <w:p>
      <w:pPr>
        <w:pStyle w:val="Normal"/>
        <w:rPr>
          <w:ins w:id="146" w:author="John Bieltz 2" w:date="2008-03-26T08:26:00Z"/>
        </w:rPr>
      </w:pPr>
      <w:ins w:id="145" w:author="John Bieltz 2" w:date="2008-03-26T08:26:00Z">
        <w:r>
          <w:rPr/>
          <w:t>Total Real-Time Energy Imbalance payment (or charge) at Settlement Point (or Hub)</w:t>
        </w:r>
      </w:ins>
    </w:p>
    <w:p>
      <w:pPr>
        <w:pStyle w:val="Formula"/>
        <w:ind w:left="2880" w:hanging="2160"/>
        <w:rPr>
          <w:ins w:id="151" w:author="John Bieltz 2" w:date="2008-03-26T08:26:00Z"/>
        </w:rPr>
      </w:pPr>
      <w:ins w:id="147" w:author="John Bieltz 2" w:date="2008-03-26T08:26:00Z">
        <w:r>
          <w:rPr/>
          <w:t>RTEIAMTTOT</w:t>
          <w:tab/>
          <w:t>=</w:t>
          <w:tab/>
        </w:r>
      </w:ins>
      <w:ins w:id="14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John Bieltz 2" w:date="2008-03-26T08:26:00Z">
        <w:r>
          <w:rPr/>
          <w:t xml:space="preserve">RTEIAMTQSETOT </w:t>
        </w:r>
      </w:ins>
      <w:ins w:id="150" w:author="John Bieltz 2" w:date="2008-03-26T08:26:00Z">
        <w:r>
          <w:rPr>
            <w:i/>
            <w:vertAlign w:val="subscript"/>
          </w:rPr>
          <w:t>q</w:t>
        </w:r>
      </w:ins>
    </w:p>
    <w:p>
      <w:pPr>
        <w:pStyle w:val="Normal"/>
        <w:rPr>
          <w:ins w:id="153" w:author="John Bieltz 2" w:date="2008-03-26T08:26:00Z"/>
        </w:rPr>
      </w:pPr>
      <w:ins w:id="152" w:author="John Bieltz 2" w:date="2008-03-26T08:26:00Z">
        <w:r>
          <w:rPr/>
          <w:t>Total Real-Time payment for Block Load Transfer Resources</w:t>
        </w:r>
      </w:ins>
    </w:p>
    <w:p>
      <w:pPr>
        <w:pStyle w:val="Formula"/>
        <w:ind w:left="2880" w:hanging="2160"/>
        <w:rPr>
          <w:ins w:id="158" w:author="John Bieltz 2" w:date="2008-03-26T08:26:00Z"/>
        </w:rPr>
      </w:pPr>
      <w:ins w:id="154" w:author="John Bieltz 2" w:date="2008-03-26T08:26:00Z">
        <w:r>
          <w:rPr/>
          <w:t>BLTRAMTTOT</w:t>
          <w:tab/>
          <w:t>=</w:t>
          <w:tab/>
        </w:r>
      </w:ins>
      <w:ins w:id="15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 w:author="John Bieltz 2" w:date="2008-03-26T08:26:00Z">
        <w:r>
          <w:rPr/>
          <w:t xml:space="preserve">BLTRAMTQSETOT </w:t>
        </w:r>
      </w:ins>
      <w:ins w:id="157" w:author="John Bieltz 2" w:date="2008-03-26T08:26:00Z">
        <w:r>
          <w:rPr>
            <w:i/>
            <w:vertAlign w:val="subscript"/>
          </w:rPr>
          <w:t>q</w:t>
        </w:r>
      </w:ins>
    </w:p>
    <w:p>
      <w:pPr>
        <w:pStyle w:val="Normal"/>
        <w:rPr>
          <w:ins w:id="160" w:author="John Bieltz 2" w:date="2008-03-26T08:26:00Z"/>
        </w:rPr>
      </w:pPr>
      <w:ins w:id="159" w:author="John Bieltz 2" w:date="2008-03-26T08:26:00Z">
        <w:r>
          <w:rPr/>
          <w:t>Total Real-Time payment for DC Tie Imports</w:t>
        </w:r>
      </w:ins>
    </w:p>
    <w:p>
      <w:pPr>
        <w:pStyle w:val="Formula"/>
        <w:ind w:left="2880" w:hanging="2160"/>
        <w:rPr>
          <w:ins w:id="165" w:author="John Bieltz 2" w:date="2008-03-26T08:26:00Z"/>
        </w:rPr>
      </w:pPr>
      <w:ins w:id="161" w:author="John Bieltz 2" w:date="2008-03-26T08:26:00Z">
        <w:r>
          <w:rPr/>
          <w:t>RTDCIMPAMTTOT</w:t>
          <w:tab/>
          <w:tab/>
          <w:t>=</w:t>
          <w:tab/>
        </w:r>
      </w:ins>
      <w:ins w:id="162"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3" w:author="John Bieltz 2" w:date="2008-03-26T08:26:00Z">
        <w:r>
          <w:rPr/>
          <w:t xml:space="preserve">RTDCIMPAMTQSETOT </w:t>
        </w:r>
      </w:ins>
      <w:ins w:id="164" w:author="John Bieltz 2" w:date="2008-03-26T08:26:00Z">
        <w:r>
          <w:rPr>
            <w:i/>
            <w:vertAlign w:val="subscript"/>
          </w:rPr>
          <w:t>q</w:t>
        </w:r>
      </w:ins>
    </w:p>
    <w:p>
      <w:pPr>
        <w:pStyle w:val="Normal"/>
        <w:rPr>
          <w:ins w:id="167" w:author="John Bieltz 2" w:date="2008-03-26T08:26:00Z"/>
        </w:rPr>
      </w:pPr>
      <w:ins w:id="166" w:author="John Bieltz 2" w:date="2008-03-26T08:26:00Z">
        <w:r>
          <w:rPr/>
          <w:t>Total Real-Time charge for DC Tie Exports (under “Oklaunion Exemption”)</w:t>
        </w:r>
      </w:ins>
    </w:p>
    <w:p>
      <w:pPr>
        <w:pStyle w:val="Formula"/>
        <w:ind w:left="2880" w:hanging="2160"/>
        <w:rPr>
          <w:vertAlign w:val="subscript"/>
          <w:ins w:id="172" w:author="John Bieltz 2" w:date="2008-03-26T08:26:00Z"/>
        </w:rPr>
      </w:pPr>
      <w:ins w:id="168" w:author="John Bieltz 2" w:date="2008-03-26T08:26:00Z">
        <w:r>
          <w:rPr/>
          <w:t>RTDCEXPAMTTOT</w:t>
          <w:tab/>
          <w:tab/>
          <w:t>=</w:t>
          <w:tab/>
        </w:r>
      </w:ins>
      <w:ins w:id="169"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 w:author="John Bieltz 2" w:date="2008-03-26T08:26:00Z">
        <w:r>
          <w:rPr/>
          <w:t xml:space="preserve">RTDCEXPAMTQSETOT </w:t>
        </w:r>
      </w:ins>
      <w:ins w:id="171" w:author="John Bieltz 2" w:date="2008-03-26T08:26:00Z">
        <w:r>
          <w:rPr>
            <w:i/>
            <w:vertAlign w:val="subscript"/>
          </w:rPr>
          <w:t>q</w:t>
        </w:r>
      </w:ins>
    </w:p>
    <w:p>
      <w:pPr>
        <w:pStyle w:val="Normal"/>
        <w:rPr>
          <w:ins w:id="174" w:author="John Bieltz 2" w:date="2008-03-26T08:26:00Z"/>
        </w:rPr>
      </w:pPr>
      <w:ins w:id="173" w:author="John Bieltz 2" w:date="2008-03-26T08:26:00Z">
        <w:r>
          <w:rPr/>
          <w:t>Total Real-Time Congestion Payment or Charge for Self Schedules</w:t>
        </w:r>
      </w:ins>
    </w:p>
    <w:p>
      <w:pPr>
        <w:pStyle w:val="Formula"/>
        <w:ind w:left="2880" w:hanging="2160"/>
        <w:rPr>
          <w:ins w:id="179" w:author="John Bieltz 2" w:date="2008-03-26T08:26:00Z"/>
        </w:rPr>
      </w:pPr>
      <w:ins w:id="175" w:author="John Bieltz 2" w:date="2008-03-26T08:26:00Z">
        <w:r>
          <w:rPr/>
          <w:t>RTCCAMTTOT</w:t>
          <w:tab/>
          <w:t>=</w:t>
          <w:tab/>
        </w:r>
      </w:ins>
      <w:ins w:id="176"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 w:author="John Bieltz 2" w:date="2008-03-26T08:26:00Z">
        <w:r>
          <w:rPr/>
          <w:t xml:space="preserve">RTCCAMTQSETOT </w:t>
        </w:r>
      </w:ins>
      <w:ins w:id="178" w:author="John Bieltz 2" w:date="2008-03-26T08:26:00Z">
        <w:r>
          <w:rPr>
            <w:i/>
            <w:vertAlign w:val="subscript"/>
          </w:rPr>
          <w:t>q</w:t>
        </w:r>
      </w:ins>
    </w:p>
    <w:p>
      <w:pPr>
        <w:pStyle w:val="Normal"/>
        <w:rPr>
          <w:ins w:id="181" w:author="John Bieltz 2" w:date="2008-03-26T08:26:00Z"/>
        </w:rPr>
      </w:pPr>
      <w:ins w:id="180" w:author="John Bieltz 2" w:date="2008-03-26T08:26:00Z">
        <w:r>
          <w:rPr/>
          <w:t>Total Real-Time payment or charge for PTP Obligations</w:t>
        </w:r>
      </w:ins>
    </w:p>
    <w:p>
      <w:pPr>
        <w:pStyle w:val="Formula"/>
        <w:ind w:left="2880" w:hanging="2160"/>
        <w:rPr>
          <w:ins w:id="187" w:author="John Bieltz 2" w:date="2008-03-26T08:26:00Z"/>
        </w:rPr>
      </w:pPr>
      <w:ins w:id="182" w:author="John Bieltz 2" w:date="2008-03-26T08:26:00Z">
        <w:r>
          <w:rPr/>
          <w:t>RTOBLAMTTOT</w:t>
          <w:tab/>
          <w:t>=</w:t>
          <w:tab/>
        </w:r>
      </w:ins>
      <w:ins w:id="18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John Bieltz 2" w:date="2008-03-26T08:26:00Z">
        <w:r>
          <w:rPr/>
          <w:t xml:space="preserve">RTOBLAMTQSETOT </w:t>
        </w:r>
      </w:ins>
      <w:ins w:id="185" w:author="John Bieltz 2" w:date="2008-03-26T08:26:00Z">
        <w:r>
          <w:rPr>
            <w:i/>
            <w:vertAlign w:val="subscript"/>
          </w:rPr>
          <w:t>q</w:t>
        </w:r>
      </w:ins>
      <w:ins w:id="186" w:author="John Bieltz 2" w:date="2008-03-26T08:26:00Z">
        <w:r>
          <w:rPr/>
          <w:t xml:space="preserve"> </w:t>
        </w:r>
      </w:ins>
    </w:p>
    <w:p>
      <w:pPr>
        <w:pStyle w:val="Normal"/>
        <w:rPr>
          <w:ins w:id="189" w:author="John Bieltz 2" w:date="2008-03-26T08:26:00Z"/>
        </w:rPr>
      </w:pPr>
      <w:ins w:id="188" w:author="John Bieltz 2" w:date="2008-03-26T08:26:00Z">
        <w:r>
          <w:rPr/>
          <w:t>Total Real-Time payment for PTP Options</w:t>
        </w:r>
      </w:ins>
    </w:p>
    <w:p>
      <w:pPr>
        <w:pStyle w:val="Formula"/>
        <w:ind w:left="2880" w:hanging="2160"/>
        <w:rPr>
          <w:ins w:id="194" w:author="John Bieltz 2" w:date="2008-03-26T08:26:00Z"/>
        </w:rPr>
      </w:pPr>
      <w:ins w:id="190" w:author="John Bieltz 2" w:date="2008-03-26T08:26:00Z">
        <w:r>
          <w:rPr/>
          <w:t>RTOPTAMTTOT</w:t>
          <w:tab/>
          <w:t>=</w:t>
          <w:tab/>
        </w:r>
      </w:ins>
      <w:ins w:id="19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2" w:author="John Bieltz 2" w:date="2008-03-26T08:26:00Z">
        <w:r>
          <w:rPr/>
          <w:t xml:space="preserve">RTOPTAMTOTOT </w:t>
        </w:r>
      </w:ins>
      <w:ins w:id="193" w:author="John Bieltz 2" w:date="2008-03-26T08:26:00Z">
        <w:r>
          <w:rPr>
            <w:i/>
            <w:vertAlign w:val="subscript"/>
          </w:rPr>
          <w:t>o</w:t>
        </w:r>
      </w:ins>
    </w:p>
    <w:p>
      <w:pPr>
        <w:pStyle w:val="Normal"/>
        <w:rPr>
          <w:ins w:id="196" w:author="John Bieltz 2" w:date="2008-03-26T08:26:00Z"/>
        </w:rPr>
      </w:pPr>
      <w:ins w:id="195" w:author="John Bieltz 2" w:date="2008-03-26T08:26:00Z">
        <w:r>
          <w:rPr/>
          <w:t>Total Real-Time payment for PTP Options with Refund</w:t>
        </w:r>
      </w:ins>
    </w:p>
    <w:p>
      <w:pPr>
        <w:pStyle w:val="Formula"/>
        <w:ind w:left="2880" w:hanging="2160"/>
        <w:rPr>
          <w:ins w:id="201" w:author="John Bieltz 2" w:date="2008-03-26T08:26:00Z"/>
        </w:rPr>
      </w:pPr>
      <w:ins w:id="197" w:author="John Bieltz 2" w:date="2008-03-26T08:26:00Z">
        <w:r>
          <w:rPr/>
          <w:t>RTOPTRAMTTOT</w:t>
          <w:tab/>
          <w:t>=</w:t>
          <w:tab/>
        </w:r>
      </w:ins>
      <w:ins w:id="19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9" w:author="John Bieltz 2" w:date="2008-03-26T08:26:00Z">
        <w:r>
          <w:rPr/>
          <w:t xml:space="preserve">RTOPTRAMTOTOT </w:t>
        </w:r>
      </w:ins>
      <w:ins w:id="200" w:author="John Bieltz 2" w:date="2008-03-26T08:26:00Z">
        <w:r>
          <w:rPr>
            <w:i/>
            <w:vertAlign w:val="subscript"/>
          </w:rPr>
          <w:t>o</w:t>
        </w:r>
      </w:ins>
    </w:p>
    <w:p>
      <w:pPr>
        <w:pStyle w:val="Normal"/>
        <w:rPr>
          <w:highlight w:val="none"/>
        </w:rPr>
      </w:pPr>
      <w:ins w:id="20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6" w:author="Nieves" w:date="2008-02-11T16:34:00Z">
              <w:r>
                <w:rPr/>
                <w:t xml:space="preserve">LARTRNAMT </w:t>
              </w:r>
            </w:ins>
            <w:ins w:id="20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0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ieves" w:date="2008-02-11T16:34:00Z">
              <w:r>
                <w:rPr>
                  <w:i/>
                </w:rPr>
                <w:t>Load-Allocated Real-Time Revenue Neutrality Amount per QSE</w:t>
              </w:r>
            </w:ins>
            <w:ins w:id="210" w:author="Nieves" w:date="2008-02-11T16:34:00Z">
              <w:r>
                <w:rPr/>
                <w:t xml:space="preserve">—The QSE </w:t>
              </w:r>
            </w:ins>
            <w:ins w:id="211" w:author="Nieves" w:date="2008-02-11T16:34:00Z">
              <w:r>
                <w:rPr>
                  <w:i/>
                </w:rPr>
                <w:t>q</w:t>
              </w:r>
            </w:ins>
            <w:ins w:id="21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3" w:author="Nieves" w:date="2008-02-11T16:34:00Z">
              <w:r>
                <w:rPr/>
                <w:t xml:space="preserve">RTEIAMTTOT </w:t>
              </w:r>
            </w:ins>
            <w:ins w:id="21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Nieves" w:date="2008-02-11T16:34:00Z">
              <w:r>
                <w:rPr>
                  <w:i/>
                </w:rPr>
                <w:t>Real-Time Energy Imbalance Amount Total</w:t>
              </w:r>
            </w:ins>
            <w:ins w:id="217" w:author="Nieves" w:date="2008-02-11T16:34:00Z">
              <w:r>
                <w:rPr/>
                <w:t xml:space="preserve"> (The </w:t>
              </w:r>
            </w:ins>
            <w:ins w:id="218" w:author="Andrew Gallo" w:date="2008-02-12T16:03:00Z">
              <w:r>
                <w:rPr/>
                <w:t>t</w:t>
              </w:r>
            </w:ins>
            <w:ins w:id="219" w:author="Nieves" w:date="2008-02-11T16:34:00Z">
              <w:r>
                <w:rPr/>
                <w:t>otal net payments and charges for Real-Time Energy Imbalance at all Settlement Points (Resource, Load Zone</w:t>
              </w:r>
            </w:ins>
            <w:ins w:id="220" w:author="Nieves" w:date="2008-02-11T16:34:00Z">
              <w:del w:id="221" w:author="Andrew Gallo" w:date="2008-02-12T16:03:00Z">
                <w:r>
                  <w:rPr/>
                  <w:delText>,</w:delText>
                </w:r>
              </w:del>
            </w:ins>
            <w:ins w:id="22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Nieves" w:date="2008-02-11T16:34:00Z">
              <w:r>
                <w:rPr>
                  <w:i/>
                </w:rPr>
                <w:t>Block Load Transfer Resource Amount Total</w:t>
              </w:r>
            </w:ins>
            <w:ins w:id="226" w:author="Nieves" w:date="2008-02-11T16:34:00Z">
              <w:r>
                <w:rPr>
                  <w:rFonts w:eastAsia="Symbol" w:cs="Symbol" w:ascii="Symbol" w:hAnsi="Symbol"/>
                </w:rPr>
                <w:t></w:t>
              </w:r>
            </w:ins>
            <w:ins w:id="227" w:author="Nieves" w:date="2008-02-11T16:34:00Z">
              <w:r>
                <w:rPr/>
                <w:t xml:space="preserve">The total of payments for energy delivered into the ERCOT </w:t>
              </w:r>
            </w:ins>
            <w:ins w:id="228" w:author="Andrew Gallo" w:date="2008-02-12T16:04:00Z">
              <w:r>
                <w:rPr/>
                <w:t xml:space="preserve">Region </w:t>
              </w:r>
            </w:ins>
            <w:ins w:id="22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2" w:author="Nieves" w:date="2008-02-11T16:34:00Z">
              <w:r>
                <w:rPr>
                  <w:i/>
                </w:rPr>
                <w:t>Real-Time DC Import Amount Total</w:t>
              </w:r>
            </w:ins>
            <w:ins w:id="233" w:author="Nieves" w:date="2008-02-11T16:34:00Z">
              <w:r>
                <w:rPr/>
                <w:t>—The summation of payments for DC  Tie import</w:t>
              </w:r>
            </w:ins>
            <w:ins w:id="234" w:author="Andrew Gallo" w:date="2008-02-15T15:25:00Z">
              <w:r>
                <w:rPr/>
                <w:t>s</w:t>
              </w:r>
            </w:ins>
            <w:ins w:id="23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Nieves" w:date="2008-02-11T16:34:00Z">
              <w:r>
                <w:rPr>
                  <w:i/>
                </w:rPr>
                <w:t>Real-Time DC Export Amount Total</w:t>
              </w:r>
            </w:ins>
            <w:ins w:id="239" w:author="Nieves" w:date="2008-02-11T16:34:00Z">
              <w:r>
                <w:rPr/>
                <w:t>—The summation of charges to all QSE</w:t>
              </w:r>
            </w:ins>
            <w:ins w:id="240" w:author="Andrew Gallo" w:date="2008-02-15T15:26:00Z">
              <w:r>
                <w:rPr/>
                <w:t>s</w:t>
              </w:r>
            </w:ins>
            <w:ins w:id="241" w:author="Nieves" w:date="2008-02-11T16:34:00Z">
              <w:r>
                <w:rPr/>
                <w:t xml:space="preserve"> under the “Oklaunion Exemption” for DC Tie export</w:t>
              </w:r>
            </w:ins>
            <w:ins w:id="242" w:author="Andrew Gallo" w:date="2008-02-15T15:26:00Z">
              <w:r>
                <w:rPr/>
                <w:t>s</w:t>
              </w:r>
            </w:ins>
            <w:ins w:id="24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Nieves" w:date="2008-02-11T16:34:00Z">
              <w:r>
                <w:rPr>
                  <w:i/>
                </w:rPr>
                <w:t>Real-Time Energy Congestion Cost Amount Total-</w:t>
              </w:r>
            </w:ins>
            <w:ins w:id="24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0" w:author="Nieves" w:date="2008-02-11T16:34:00Z">
              <w:r>
                <w:rPr>
                  <w:i/>
                </w:rPr>
                <w:t>RMR Day-Ahead Energy Sale Real-Time Value Total</w:t>
              </w:r>
            </w:ins>
            <w:ins w:id="251" w:author="Nieves" w:date="2008-02-11T16:34:00Z">
              <w:r>
                <w:rPr/>
                <w:t>—The total of the Real-Time value of the Day-Ahead energy sales from all RMR Units</w:t>
              </w:r>
            </w:ins>
            <w:ins w:id="252" w:author="Nieves" w:date="2008-02-11T16:34:00Z">
              <w:del w:id="253" w:author="Andrew Gallo" w:date="2008-02-15T15:26:00Z">
                <w:r>
                  <w:rPr/>
                  <w:delText>,</w:delText>
                </w:r>
              </w:del>
            </w:ins>
            <w:ins w:id="254" w:author="Nieves" w:date="2008-02-11T16:34:00Z">
              <w:r>
                <w:rPr/>
                <w:t xml:space="preserve"> for the 15-minute Settlement Interval.  </w:t>
              </w:r>
            </w:ins>
            <w:ins w:id="255" w:author="Nieves" w:date="2008-02-11T16:34:00Z">
              <w:r>
                <w:rPr>
                  <w:i/>
                </w:rPr>
                <w:t>See</w:t>
              </w:r>
            </w:ins>
            <w:ins w:id="25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9" w:author="Nieves" w:date="2008-02-11T16:34:00Z">
              <w:r>
                <w:rPr>
                  <w:i/>
                </w:rPr>
                <w:t>Real-Time Obligation Amount Total</w:t>
              </w:r>
            </w:ins>
            <w:ins w:id="260" w:author="Nieves" w:date="2008-02-11T16:34:00Z">
              <w:r>
                <w:rPr/>
                <w:t>—The sum of all payments and charges for PTP Obligations settled in Real-Time</w:t>
              </w:r>
            </w:ins>
            <w:ins w:id="261" w:author="Nieves" w:date="2008-02-11T16:34:00Z">
              <w:del w:id="262" w:author="Andrew Gallo" w:date="2008-02-15T15:26:00Z">
                <w:r>
                  <w:rPr/>
                  <w:delText>,</w:delText>
                </w:r>
              </w:del>
            </w:ins>
            <w:ins w:id="26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6" w:author="Nieves" w:date="2008-02-11T16:34:00Z">
              <w:r>
                <w:rPr>
                  <w:i/>
                </w:rPr>
                <w:t>Real-Time Option Amount Total</w:t>
              </w:r>
            </w:ins>
            <w:ins w:id="26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0" w:author="Nieves" w:date="2008-02-11T16:34:00Z">
              <w:r>
                <w:rPr>
                  <w:i/>
                </w:rPr>
                <w:t>Real-Time Option with Refund Amount Total</w:t>
              </w:r>
            </w:ins>
            <w:ins w:id="271" w:author="Nieves" w:date="2008-02-11T16:34:00Z">
              <w:r>
                <w:rPr/>
                <w:t>—The sum of all payments for PTP Options with Refund settled in Real-Time</w:t>
              </w:r>
            </w:ins>
            <w:ins w:id="272" w:author="Nieves" w:date="2008-02-11T16:34:00Z">
              <w:del w:id="273" w:author="Andrew Gallo" w:date="2008-02-15T15:27:00Z">
                <w:r>
                  <w:rPr/>
                  <w:delText>,</w:delText>
                </w:r>
              </w:del>
            </w:ins>
            <w:ins w:id="27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bCs/>
                </w:rPr>
                <w:t>Real-Time Energy Imbalance Amount QSE Total per QSE</w:t>
              </w:r>
            </w:ins>
            <w:ins w:id="278" w:author="John Bieltz 2" w:date="2008-03-26T08:27:00Z">
              <w:r>
                <w:rPr>
                  <w:rFonts w:eastAsia="Symbol" w:cs="Symbol" w:ascii="Symbol" w:hAnsi="Symbol"/>
                  <w:bCs/>
                </w:rPr>
                <w:t></w:t>
              </w:r>
            </w:ins>
            <w:ins w:id="279"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bCs/>
                </w:rPr>
                <w:t>Real-Time Congestion Cost Amount QSE Total per QSE</w:t>
              </w:r>
            </w:ins>
            <w:ins w:id="283" w:author="John Bieltz 2" w:date="2008-03-26T08:27:00Z">
              <w:r>
                <w:rPr>
                  <w:rFonts w:eastAsia="Symbol" w:cs="Symbol" w:ascii="Symbol" w:hAnsi="Symbol"/>
                  <w:bCs/>
                </w:rPr>
                <w:t></w:t>
              </w:r>
            </w:ins>
            <w:ins w:id="284"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7" w:author="John Bieltz 2" w:date="2008-03-26T08:27:00Z">
              <w:r>
                <w:rPr>
                  <w:bCs/>
                </w:rPr>
                <w:t>Block Load Transfer Resource Amount QSE Total per QSE</w:t>
              </w:r>
            </w:ins>
            <w:ins w:id="288" w:author="John Bieltz 2" w:date="2008-03-26T08:27:00Z">
              <w:r>
                <w:rPr>
                  <w:rFonts w:eastAsia="Symbol" w:cs="Symbol" w:ascii="Symbol" w:hAnsi="Symbol"/>
                  <w:bCs/>
                </w:rPr>
                <w:t></w:t>
              </w:r>
            </w:ins>
            <w:ins w:id="289"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bCs/>
                </w:rPr>
                <w:t>Real-Time DC Import Amount QSE Total per QSE</w:t>
              </w:r>
            </w:ins>
            <w:ins w:id="293" w:author="John Bieltz 2" w:date="2008-03-26T08:27:00Z">
              <w:r>
                <w:rPr>
                  <w:rFonts w:eastAsia="Symbol" w:cs="Symbol" w:ascii="Symbol" w:hAnsi="Symbol"/>
                  <w:bCs/>
                </w:rPr>
                <w:t></w:t>
              </w:r>
            </w:ins>
            <w:ins w:id="294"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bCs/>
                </w:rPr>
                <w:t>Real-Time DC Export Amount QSE Total per QSE</w:t>
              </w:r>
            </w:ins>
            <w:ins w:id="298" w:author="John Bieltz 2" w:date="2008-03-26T08:27:00Z">
              <w:r>
                <w:rPr>
                  <w:rFonts w:eastAsia="Symbol" w:cs="Symbol" w:ascii="Symbol" w:hAnsi="Symbol"/>
                  <w:bCs/>
                </w:rPr>
                <w:t></w:t>
              </w:r>
            </w:ins>
            <w:ins w:id="299"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5"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9" w:author="Nieves" w:date="2008-03-26T14:43:00Z">
              <w:r>
                <w:rPr/>
                <w:t xml:space="preserve">LRS </w:t>
              </w:r>
            </w:ins>
            <w:ins w:id="310"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Nieves" w:date="2008-03-26T14:43:00Z">
              <w:r>
                <w:rPr/>
                <w:t xml:space="preserve">The Load Ratio Share calculated for QSE </w:t>
              </w:r>
            </w:ins>
            <w:ins w:id="313" w:author="Nieves" w:date="2008-03-26T14:43:00Z">
              <w:r>
                <w:rPr>
                  <w:i/>
                </w:rPr>
                <w:t>q</w:t>
              </w:r>
            </w:ins>
            <w:ins w:id="314" w:author="Nieves" w:date="2008-03-26T14:43:00Z">
              <w:r>
                <w:rPr/>
                <w:t xml:space="preserve"> for the 15-minute Settlement Interval.  </w:t>
              </w:r>
            </w:ins>
            <w:ins w:id="315" w:author="Nieves" w:date="2008-03-26T14:43:00Z">
              <w:r>
                <w:rPr>
                  <w:i/>
                </w:rPr>
                <w:t>See</w:t>
              </w:r>
            </w:ins>
            <w:ins w:id="316"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8"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4" w:author="John Bieltz 2" w:date="2008-03-26T08:34:00Z"/>
        </w:rPr>
      </w:pPr>
      <w:del w:id="323" w:author="John Bieltz 2" w:date="2008-03-26T08:34:00Z">
        <w:r>
          <w:rPr/>
          <w:delText>Total Real-Time payment or charge for PTP Obligations</w:delText>
        </w:r>
      </w:del>
    </w:p>
    <w:p>
      <w:pPr>
        <w:pStyle w:val="Formula"/>
        <w:ind w:left="2880" w:hanging="2160"/>
        <w:rPr>
          <w:del w:id="330" w:author="John Bieltz 2" w:date="2008-03-26T08:34:00Z"/>
        </w:rPr>
      </w:pPr>
      <w:del w:id="325" w:author="John Bieltz 2" w:date="2008-03-26T08:34:00Z">
        <w:r>
          <w:rPr/>
          <w:delText>RTOBLAMTTOT</w:delText>
          <w:tab/>
          <w:delText>=</w:delText>
          <w:tab/>
        </w:r>
      </w:del>
      <w:del w:id="32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7" w:author="John Bieltz 2" w:date="2008-03-26T08:34:00Z">
        <w:r>
          <w:rPr/>
          <w:delText xml:space="preserve">RTOBLAMTQSETOT </w:delText>
        </w:r>
      </w:del>
      <w:del w:id="328" w:author="John Bieltz 2" w:date="2008-03-26T08:34:00Z">
        <w:r>
          <w:rPr>
            <w:i/>
            <w:vertAlign w:val="subscript"/>
          </w:rPr>
          <w:delText>q</w:delText>
        </w:r>
      </w:del>
      <w:del w:id="329" w:author="John Bieltz 2" w:date="2008-03-26T08:34:00Z">
        <w:r>
          <w:rPr/>
          <w:delText xml:space="preserve"> </w:delText>
        </w:r>
      </w:del>
    </w:p>
    <w:p>
      <w:pPr>
        <w:pStyle w:val="Normal"/>
        <w:rPr>
          <w:del w:id="332" w:author="John Bieltz 2" w:date="2008-03-26T08:34:00Z"/>
        </w:rPr>
      </w:pPr>
      <w:del w:id="331" w:author="John Bieltz 2" w:date="2008-03-26T08:34:00Z">
        <w:r>
          <w:rPr/>
          <w:delText>Total Real-Time payment for PTP Options</w:delText>
        </w:r>
      </w:del>
    </w:p>
    <w:p>
      <w:pPr>
        <w:pStyle w:val="Formula"/>
        <w:ind w:left="2880" w:hanging="2160"/>
        <w:rPr>
          <w:del w:id="337" w:author="John Bieltz 2" w:date="2008-03-26T08:34:00Z"/>
        </w:rPr>
      </w:pPr>
      <w:del w:id="333" w:author="John Bieltz 2" w:date="2008-03-26T08:34:00Z">
        <w:r>
          <w:rPr/>
          <w:delText>RTOPTAMTTOT</w:delText>
          <w:tab/>
          <w:delText>=</w:delText>
          <w:tab/>
        </w:r>
      </w:del>
      <w:del w:id="334"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5" w:author="John Bieltz 2" w:date="2008-03-26T08:34:00Z">
        <w:r>
          <w:rPr/>
          <w:delText xml:space="preserve">RTOPTAMTOTOT </w:delText>
        </w:r>
      </w:del>
      <w:del w:id="336" w:author="John Bieltz 2" w:date="2008-03-26T08:34:00Z">
        <w:r>
          <w:rPr>
            <w:i/>
            <w:vertAlign w:val="subscript"/>
          </w:rPr>
          <w:delText>o</w:delText>
        </w:r>
      </w:del>
    </w:p>
    <w:p>
      <w:pPr>
        <w:pStyle w:val="Normal"/>
        <w:rPr>
          <w:del w:id="339" w:author="John Bieltz 2" w:date="2008-03-26T08:34:00Z"/>
        </w:rPr>
      </w:pPr>
      <w:del w:id="338" w:author="John Bieltz 2" w:date="2008-03-26T08:34:00Z">
        <w:r>
          <w:rPr/>
          <w:delText>Total Real-Time payment for PTP Options with Refund</w:delText>
        </w:r>
      </w:del>
    </w:p>
    <w:p>
      <w:pPr>
        <w:pStyle w:val="Formula"/>
        <w:ind w:left="2880" w:hanging="2160"/>
        <w:rPr>
          <w:del w:id="344" w:author="John Bieltz 2" w:date="2008-03-26T08:34:00Z"/>
        </w:rPr>
      </w:pPr>
      <w:del w:id="340" w:author="John Bieltz 2" w:date="2008-03-26T08:34:00Z">
        <w:r>
          <w:rPr/>
          <w:delText>RTOPTRAMTTOT</w:delText>
          <w:tab/>
          <w:delText>=</w:delText>
          <w:tab/>
        </w:r>
      </w:del>
      <w:del w:id="341"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2" w:author="John Bieltz 2" w:date="2008-03-26T08:34:00Z">
        <w:r>
          <w:rPr/>
          <w:delText xml:space="preserve">RTOPTRAMTOTOT </w:delText>
        </w:r>
      </w:del>
      <w:del w:id="343"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5"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6" w:author="Nieves" w:date="2008-02-12T09:52:00Z">
              <w:r>
                <w:rPr/>
                <w:delText xml:space="preserve"> </w:delText>
              </w:r>
            </w:del>
            <w:del w:id="347"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48" w:author="Andrew Gallo" w:date="2008-02-15T15:28:00Z">
              <w:r>
                <w:rPr/>
                <w:t>t</w:t>
              </w:r>
            </w:ins>
            <w:del w:id="349"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0" w:author="Andrew Gallo" w:date="2008-02-15T15:28:00Z">
              <w:r>
                <w:rPr/>
                <w:delText xml:space="preserve">System </w:delText>
              </w:r>
            </w:del>
            <w:ins w:id="351"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2" w:author="Andrew Gallo" w:date="2008-02-15T15:28:00Z">
              <w:r>
                <w:rPr/>
                <w:t>s</w:t>
              </w:r>
            </w:ins>
            <w:del w:id="353"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4" w:author="Andrew Gallo" w:date="2008-02-15T15:28:00Z">
              <w:r>
                <w:rPr/>
                <w:t>s</w:t>
              </w:r>
            </w:ins>
            <w:r>
              <w:rPr/>
              <w:t xml:space="preserve"> </w:t>
            </w:r>
            <w:del w:id="355" w:author="Andrew Gallo" w:date="2008-02-15T15:28:00Z">
              <w:r>
                <w:rPr/>
                <w:delText xml:space="preserve">that are </w:delText>
              </w:r>
            </w:del>
            <w:r>
              <w:rPr/>
              <w:t>under the “Oklaunion Exemption” for DC Tie export</w:t>
            </w:r>
            <w:ins w:id="356" w:author="Andrew Gallo" w:date="2008-02-15T15:28:00Z">
              <w:r>
                <w:rPr/>
                <w:t>s</w:t>
              </w:r>
            </w:ins>
            <w:del w:id="357"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58"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59"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John Bieltz 2" w:date="2008-03-26T08:29:00Z">
              <w:r>
                <w:rPr>
                  <w:i/>
                </w:rPr>
                <w:delText>Real-Time Obligation Amount Total</w:delText>
              </w:r>
            </w:del>
            <w:del w:id="363"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John Bieltz 2" w:date="2008-03-26T08:29:00Z">
              <w:r>
                <w:rPr>
                  <w:i/>
                </w:rPr>
                <w:delText>Real-Time Option Amount Total</w:delText>
              </w:r>
            </w:del>
            <w:del w:id="367"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John Bieltz 2" w:date="2008-03-26T08:29:00Z">
              <w:r>
                <w:rPr>
                  <w:i/>
                </w:rPr>
                <w:delText>Real-Time Option with Refund Amount Total</w:delText>
              </w:r>
            </w:del>
            <w:del w:id="371"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2" w:author="agallo" w:date="2008-02-15T15:36:00Z">
              <w:r>
                <w:rPr/>
                <w:delText xml:space="preserve">System </w:delText>
              </w:r>
            </w:del>
            <w:ins w:id="373"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4" w:author="agallo" w:date="2008-02-15T15:36:00Z">
              <w:r>
                <w:rPr/>
                <w:delText xml:space="preserve">System </w:delText>
              </w:r>
            </w:del>
            <w:ins w:id="375"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John Bieltz 2" w:date="2008-03-26T08:29:00Z">
              <w:r>
                <w:rPr/>
                <w:delText xml:space="preserve">RTOBLAMTQSETOT </w:delText>
              </w:r>
            </w:del>
            <w:del w:id="379"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John Bieltz 2" w:date="2008-03-26T08:29:00Z">
              <w:r>
                <w:rPr>
                  <w:i/>
                </w:rPr>
                <w:delText>Real-Time Obligation Amount QSE Total per QSE</w:delText>
              </w:r>
            </w:del>
            <w:del w:id="382" w:author="John Bieltz 2" w:date="2008-03-26T08:29:00Z">
              <w:r>
                <w:rPr/>
                <w:delText xml:space="preserve">—The net total payment or charge to QSE </w:delText>
              </w:r>
            </w:del>
            <w:del w:id="383" w:author="John Bieltz 2" w:date="2008-03-26T08:29:00Z">
              <w:r>
                <w:rPr>
                  <w:i/>
                </w:rPr>
                <w:delText>q</w:delText>
              </w:r>
            </w:del>
            <w:del w:id="384" w:author="John Bieltz 2" w:date="2008-03-26T08:29:00Z">
              <w:r>
                <w:rPr/>
                <w:delText xml:space="preserve"> of all its PTP Obligations settled in Real-Time, for the hour that includes the 15-minute Settlement Interval.  </w:delText>
              </w:r>
            </w:del>
            <w:del w:id="385" w:author="John Bieltz 2" w:date="2008-03-26T08:29:00Z">
              <w:r>
                <w:rPr>
                  <w:i/>
                </w:rPr>
                <w:delText>See</w:delText>
              </w:r>
            </w:del>
            <w:del w:id="386"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John Bieltz 2" w:date="2008-03-26T08:29:00Z">
              <w:r>
                <w:rPr/>
                <w:delText xml:space="preserve">RTOPTAMTOTOT </w:delText>
              </w:r>
            </w:del>
            <w:del w:id="388"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John Bieltz 2" w:date="2008-03-26T08:29:00Z">
              <w:r>
                <w:rPr>
                  <w:i/>
                </w:rPr>
                <w:delText>Real-Time Option Amount Owner Total per owner</w:delText>
              </w:r>
            </w:del>
            <w:del w:id="391" w:author="John Bieltz 2" w:date="2008-03-26T08:29:00Z">
              <w:r>
                <w:rPr/>
                <w:delText xml:space="preserve">—The total payment for all the PTP Options, held by the CRR Owner </w:delText>
              </w:r>
            </w:del>
            <w:del w:id="392" w:author="John Bieltz 2" w:date="2008-03-26T08:29:00Z">
              <w:r>
                <w:rPr>
                  <w:i/>
                </w:rPr>
                <w:delText>o</w:delText>
              </w:r>
            </w:del>
            <w:del w:id="393" w:author="John Bieltz 2" w:date="2008-03-26T08:29:00Z">
              <w:r>
                <w:rPr/>
                <w:delText xml:space="preserve"> and settled in Real-Time, for the hour that includes the 15-minute Settlement Interval.  </w:delText>
              </w:r>
            </w:del>
            <w:del w:id="394" w:author="John Bieltz 2" w:date="2008-03-26T08:29:00Z">
              <w:r>
                <w:rPr>
                  <w:i/>
                </w:rPr>
                <w:delText>See</w:delText>
              </w:r>
            </w:del>
            <w:del w:id="395"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John Bieltz 2" w:date="2008-03-26T08:29:00Z">
              <w:r>
                <w:rPr/>
                <w:delText xml:space="preserve">RTOPTRAMTOTOT </w:delText>
              </w:r>
            </w:del>
            <w:del w:id="397"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John Bieltz 2" w:date="2008-03-26T08:29:00Z">
              <w:r>
                <w:rPr>
                  <w:i/>
                </w:rPr>
                <w:delText xml:space="preserve">Real-Time Option with Refund Amount Owner Total per owner </w:delText>
              </w:r>
            </w:del>
            <w:del w:id="400" w:author="John Bieltz 2" w:date="2008-03-26T08:29:00Z">
              <w:r>
                <w:rPr/>
                <w:delText xml:space="preserve">—The payment for the PTP Options with Refund, held by the CRR Owner </w:delText>
              </w:r>
            </w:del>
            <w:del w:id="401" w:author="John Bieltz 2" w:date="2008-03-26T08:29:00Z">
              <w:r>
                <w:rPr>
                  <w:i/>
                </w:rPr>
                <w:delText>o</w:delText>
              </w:r>
            </w:del>
            <w:del w:id="402" w:author="John Bieltz 2" w:date="2008-03-26T08:29:00Z">
              <w:r>
                <w:rPr/>
                <w:delText xml:space="preserve"> and settled in Real-Time, for the hour that includes the 15-minute Settlement Interval.  </w:delText>
              </w:r>
            </w:del>
            <w:del w:id="403" w:author="John Bieltz 2" w:date="2008-03-26T08:29:00Z">
              <w:r>
                <w:rPr>
                  <w:i/>
                </w:rPr>
                <w:delText>See</w:delText>
              </w:r>
            </w:del>
            <w:del w:id="404"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NPRR-06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3:00Z</dcterms:created>
  <dc:creator>Jim Street</dc:creator>
  <dc:description/>
  <cp:keywords/>
  <dc:language>en-US</dc:language>
  <cp:lastModifiedBy>Nieves</cp:lastModifiedBy>
  <cp:lastPrinted>2004-09-29T09:26:00Z</cp:lastPrinted>
  <dcterms:modified xsi:type="dcterms:W3CDTF">2008-06-19T20:35:00Z</dcterms:modified>
  <cp:revision>4</cp:revision>
  <dc:subject/>
  <dc:title>Protocols Workshop</dc:title>
</cp:coreProperties>
</file>