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26, 2008; 9:30 a.m. – 3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613"/>
        <w:gridCol w:w="1177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53, PRR Appeals Process (Vote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Draft TAC Meeting Minut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5, 2008 (Vot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3, 2008 (Vote)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Request (PRR) (Vote)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61, Inadvertent Energy Account Revision</w:t>
            </w:r>
          </w:p>
          <w:p>
            <w:pPr>
              <w:pStyle w:val="Normal"/>
              <w:ind w:left="6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 (NPRR) (Vote)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7, Changes to Section 8, Performance Monitoring and Complianc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, Nodal Emergency Interruptible Load Service (EILS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1, Timelines for Response by ERCOT to TSP Request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2, Emergency Base Point Price Revision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7, Resource Registration Clarification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8, Section 14, Synchronization of Zonal Protocol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9, Resource Limit Calculator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0, Corrections and Clarifications for Real Time Settlement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2, Simplify Ancillary Services Settlement Formula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3, Inadvertent Energy Account Revision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30, CRR Settlements Revenue Equalization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05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LPGRR029, Modification of Time-Of-Use Schedule Approval Process (Vote)</w:t>
            </w:r>
          </w:p>
          <w:p>
            <w:pPr>
              <w:pStyle w:val="Normal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18, Synchronization of OGRR204, Hotline Technology Update (Vot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19, Synchronization of OGRR206, Black Start Satellite Phones (Vot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-Up Items</w:t>
            </w:r>
          </w:p>
          <w:p>
            <w:pPr>
              <w:pStyle w:val="Normal"/>
              <w:ind w:left="3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one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olesale Market Subcommittee Report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R743, TCR Transition to CRR (Vote)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ised WMS Procedures (Vote)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SC and CRE Analysis Update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ind Workshop Follow-Up Items</w:t>
            </w:r>
          </w:p>
          <w:p>
            <w:pPr>
              <w:pStyle w:val="BodyText2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PTF Repor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PTF Milestone Completion (Vote)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2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S Business Requirements for Notices, Notifications, Alarms and Alerts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</w:tabs>
              <w:ind w:left="142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S-MMS MOTE Conceptual System Design</w:t>
            </w:r>
          </w:p>
          <w:p>
            <w:pPr>
              <w:pStyle w:val="Normal"/>
              <w:ind w:left="32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ick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ulliv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ions and Planning Repor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commendation for CRE Modifications (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P Presidio Transmission Project (Possible Vote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 Transition Updat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routman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5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1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7, 200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4, 2008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bookmarkStart w:id="0" w:name="_Hlk1937933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Develop an ad hoc group to review compliance measures with NERC standards and how particular standards will apply to individual entiti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Analyze question from 10/16/07 Board discussion on NPRR045, Wind Power Forecasting - Does ERCOT have to deal with the impact of wind Resources on other Resources in the ERCOT Region (</w:t>
            </w:r>
            <w:r>
              <w:rPr>
                <w:i/>
                <w:iCs/>
                <w:sz w:val="22"/>
                <w:szCs w:val="22"/>
              </w:rPr>
              <w:t xml:space="preserve">i.e. </w:t>
            </w:r>
            <w:r>
              <w:rPr>
                <w:sz w:val="22"/>
                <w:szCs w:val="22"/>
              </w:rPr>
              <w:t>whether the energy can be actually delivered into the ERCOT Region)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ter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from PUCT Staff (October TAC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updates from R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ERCOT analysis on infrastructure/future blueprint (Fall 2008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a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 up items (see 04/04/08 TAC key documen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sess 30 day timeline for system maintenance in Protocol Section 21.12.5, Reinstatement of Zonal Protocol Provision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R743, TCR Transition to CRR, to address allocation mechanism if go-live is different than December 1; Report back to July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fy inconsistencies between graphs and language in NPRR112, Emergency Base Point Price Devia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to determine CREs and approve list of contingencies for managing CSC and CRE related conges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IPAG inclusion in TAC governance structur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OR 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to August TAC regarding analysis of aging ERCOT systems in light of nodal implementation dela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IT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ing and/or system parameters for possible inclusion in Protocol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06/26/08 TAC</w:t>
    </w:r>
    <w:r>
      <w:rPr/>
      <w:tab/>
      <w:tab/>
    </w:r>
    <w:r>
      <w:rPr>
        <w:i/>
      </w:rPr>
      <w:t>Publi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1"/>
        </w:tabs>
        <w:ind w:left="7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47:00Z</dcterms:created>
  <dc:creator>Larry D. Grimm</dc:creator>
  <dc:description/>
  <cp:keywords/>
  <dc:language>en-US</dc:language>
  <cp:lastModifiedBy>balbracht</cp:lastModifiedBy>
  <cp:lastPrinted>2008-05-29T14:02:00Z</cp:lastPrinted>
  <dcterms:modified xsi:type="dcterms:W3CDTF">2008-06-19T21:47:00Z</dcterms:modified>
  <cp:revision>3</cp:revision>
  <dc:subject/>
  <dc:title>BUSINESS</dc:title>
</cp:coreProperties>
</file>