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st Zone SCE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6, Ancillary Service Deployment Performance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revises Section 6.10.6 to exclude from consideration of performance periods where Qualified Scheduling Entities (QSEs) operating controllable units in the West Congestion Zone are called upon to deploy and recall Balancing Energy in response to high wind production and Congestion in the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creased availability of ramp rate to ERCOT operations to resolve line overloads.  </w:t>
            </w:r>
          </w:p>
          <w:p>
            <w:pPr>
              <w:pStyle w:val="NormalArial"/>
              <w:spacing w:before="120" w:after="120"/>
              <w:rPr/>
            </w:pPr>
            <w:r>
              <w:rPr/>
              <w:t>Reduce situations where higher-cost Resources unnecessarily displace lower-cost wind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ing the frequency and depth of curtailments on the wind Resources will allow for additional energy and their associated Renewable Energy Credits (RE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2 and do not believe that it requires changes to credit monitoring activity or the calculation of liability.</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2 was posted on 4/21/08.</w:t>
            </w:r>
          </w:p>
          <w:p>
            <w:pPr>
              <w:pStyle w:val="NormalArial"/>
              <w:numPr>
                <w:ilvl w:val="0"/>
                <w:numId w:val="5"/>
              </w:numPr>
              <w:tabs>
                <w:tab w:val="clear" w:pos="720"/>
                <w:tab w:val="left" w:pos="432" w:leader="none"/>
              </w:tabs>
              <w:ind w:left="432" w:hanging="360"/>
              <w:rPr/>
            </w:pPr>
            <w:r>
              <w:rPr/>
              <w:t>On 5/22/08, PRS considered this PRR.</w:t>
            </w:r>
          </w:p>
          <w:p>
            <w:pPr>
              <w:pStyle w:val="NormalArial"/>
              <w:numPr>
                <w:ilvl w:val="0"/>
                <w:numId w:val="5"/>
              </w:numPr>
              <w:tabs>
                <w:tab w:val="clear" w:pos="720"/>
                <w:tab w:val="left" w:pos="432" w:leader="none"/>
              </w:tabs>
              <w:ind w:left="432" w:hanging="360"/>
              <w:rPr/>
            </w:pPr>
            <w:r>
              <w:rPr/>
              <w:t>On 6/4/08, ERCOT posted the Impact Analysis.</w:t>
            </w:r>
          </w:p>
          <w:p>
            <w:pPr>
              <w:pStyle w:val="NormalArial"/>
              <w:numPr>
                <w:ilvl w:val="0"/>
                <w:numId w:val="5"/>
              </w:numPr>
              <w:tabs>
                <w:tab w:val="clear" w:pos="720"/>
                <w:tab w:val="left" w:pos="432" w:leader="none"/>
              </w:tabs>
              <w:ind w:left="432" w:hanging="360"/>
              <w:rPr/>
            </w:pPr>
            <w:r>
              <w:rPr/>
              <w:t>On 6/5/08, TAC considered PRR762.</w:t>
            </w:r>
          </w:p>
          <w:p>
            <w:pPr>
              <w:pStyle w:val="NormalArial"/>
              <w:numPr>
                <w:ilvl w:val="0"/>
                <w:numId w:val="5"/>
              </w:numPr>
              <w:tabs>
                <w:tab w:val="clear" w:pos="720"/>
                <w:tab w:val="left" w:pos="432" w:leader="none"/>
              </w:tabs>
              <w:ind w:left="432" w:hanging="360"/>
              <w:rPr/>
            </w:pPr>
            <w:r>
              <w:rPr/>
              <w:t>On 6/17/08, the ERCOT Board considered PRR7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22/08, PRS voted to recommend approval of PRR762 as amended by PRS.  The motion passed with one opposing vote from the Consumer Market Segment and four abstentions from the Municipally Owned Utility (MOU), Independent Power Marketer (IPM), Independent Retail Electric Provider (IREP), and Investor Owned Utility (IOU) Market Segments.</w:t>
            </w:r>
          </w:p>
          <w:p>
            <w:pPr>
              <w:pStyle w:val="Normal"/>
              <w:spacing w:before="120" w:after="120"/>
              <w:rPr>
                <w:b/>
                <w:b/>
                <w:sz w:val="22"/>
                <w:szCs w:val="22"/>
              </w:rPr>
            </w:pPr>
            <w:r>
              <w:rPr>
                <w:rFonts w:cs="Arial" w:ascii="Arial" w:hAnsi="Arial"/>
              </w:rPr>
              <w:t>PRS then voted to grant Urgent status to PRR762.  The motion passed with three opposing votes from the MOU (2) and Consumer Market Segments and four abstentions from the IREP (2), MOU and IPM Market Segments</w:t>
            </w:r>
            <w:r>
              <w:rPr/>
              <w:t>.</w:t>
            </w:r>
            <w:r>
              <w:rPr>
                <w:rFonts w:cs="Arial" w:ascii="Arial" w:hAnsi="Arial"/>
              </w:rPr>
              <w:t xml:space="preserve">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rPr>
              <w:t>On 5/22/08, participants noted that the physical situation of American Electric Power’s (AEP) generation units is aggravated by the constraints in the West Congestion Zone.  Some participants objected to the proposal stating that alleviating Schedule Control Error (SCE) requirements compounds the problem; may be used for financial gain; and may set a dangerous precedent.  Participants acknowledged that there are problems and that the proposal would be a band-aid until larger issues related to wind are resolved.  Participants also revised the language in such a manner as to limit the provision to only controllable units that operate in the West Congestion Zone and that do not provide Ancillary Services, other then Balancing Energy services.  Even with this modification, some participants questioned how this limitation could be monito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5/08, TAC voted to recommend approval of PRR762 as recommended by PRS.  The motion passed with seven opposing votes from the Consumer (6) and MOU Market Segments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5/08, participants inquired whether ERCOT had performed an analysis to determine if this PRR will affect the Control Performance Standard (CPS)-1 scores.  ERCOT Staff responded while it had not performed an analysis, it’s opinion was that the proposal will not adversely affect reliability or ERCOT’s ability to meet the CPS-1 standards.  Participants noted that this PRR will only affect one coal-fired Generation Resource and addresses a zonal market based phenomen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approved PRR762 as recommended by TAC and directed ERCOT Staff to report its impacts to the ERCOT Board 60 days after the implementation of this pro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uring periods of congestion and where the relief requested can not be achieved by controllable resources, ERCOT curtails/reduces the output of uncontrollable renewable resources (wind) that would otherwise be capable of running and producing RE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the controllable resources in the west zone were able to offer their resources with a higher ramp rate, the increased ramp rate would allow ERCOT to deploy them in greater amounts and reduce or eliminate the curtailments from uncontrollable renew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wind prod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C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reased availability of RECS to satisfy REC requir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kes greater amounts of ramping capability visible and available to ERCOT dispatch to resolve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ore than a year ago the difficulty (impossibility) of an individual QSE reacting to changes in wind generators was acknowledged by adding 6.10.6(8) to the Protocols.  Now, during </w:t>
            </w:r>
            <w:r>
              <w:rPr>
                <w:i/>
                <w:sz w:val="20"/>
                <w:u w:val="single"/>
              </w:rPr>
              <w:t>periods of congestion</w:t>
            </w:r>
            <w:r>
              <w:rPr>
                <w:i/>
                <w:sz w:val="20"/>
              </w:rPr>
              <w:t xml:space="preserve">, the few controllable generators in the West Zone are once again effectively forced to try to take the brunt of responsibility for responding to changes in wind production.  This PRR does not provide a complete exemption from SCE performance, but does recognize the impact the wind generation and limited transmission capacity has on these West Zone controll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ins w:id="0" w:author="AEP" w:date="2008-04-17T12:34:00Z"/>
        </w:rPr>
      </w:pPr>
      <w:r>
        <w:rPr/>
        <w:t>(9)</w:t>
        <w:tab/>
        <w:t xml:space="preserve">The entire Settlement Interval(s) in which a QSE has deployed energy from extra capacity during an Emergency Notice or EECP; </w:t>
      </w:r>
    </w:p>
    <w:p>
      <w:pPr>
        <w:pStyle w:val="Normal"/>
        <w:spacing w:before="120" w:after="120"/>
        <w:ind w:left="720" w:hanging="720"/>
        <w:rPr>
          <w:ins w:id="54" w:author="PRS 052208" w:date="2008-05-22T12:01:00Z"/>
        </w:rPr>
      </w:pPr>
      <w:ins w:id="1" w:author="AEP" w:date="2008-04-17T12:34:00Z">
        <w:r>
          <w:rPr/>
          <w:t>(10)</w:t>
          <w:tab/>
        </w:r>
      </w:ins>
      <w:ins w:id="2" w:author="PRS 052208" w:date="2008-05-22T11:53:00Z">
        <w:r>
          <w:rPr>
            <w:sz w:val="24"/>
            <w:szCs w:val="24"/>
          </w:rPr>
          <w:t xml:space="preserve">The </w:t>
        </w:r>
      </w:ins>
      <w:ins w:id="3" w:author="PRS 052208" w:date="2008-05-22T11:57:00Z">
        <w:r>
          <w:rPr/>
          <w:t>lesser of</w:t>
        </w:r>
      </w:ins>
      <w:ins w:id="4" w:author="Nieves" w:date="2008-06-18T11:21:00Z">
        <w:r>
          <w:rPr/>
          <w:t xml:space="preserve"> </w:t>
        </w:r>
      </w:ins>
      <w:ins w:id="5" w:author="PRS 052208" w:date="2008-05-22T11:57:00Z">
        <w:r>
          <w:rPr/>
          <w:t>(i)</w:t>
        </w:r>
      </w:ins>
      <w:ins w:id="6" w:author="PRS 052208" w:date="2008-05-22T11:57:00Z">
        <w:r>
          <w:rPr/>
          <w:t xml:space="preserve"> </w:t>
        </w:r>
      </w:ins>
      <w:ins w:id="7" w:author="PRS 052208" w:date="2008-05-22T11:59:00Z">
        <w:r>
          <w:rPr/>
          <w:t>the time it takes to comply with the second Dispatch Instruction</w:t>
        </w:r>
      </w:ins>
      <w:ins w:id="8" w:author="PRS 052208" w:date="2008-05-22T12:01:00Z">
        <w:r>
          <w:rPr/>
          <w:t>;</w:t>
        </w:r>
      </w:ins>
      <w:ins w:id="9" w:author="PRS 052208" w:date="2008-05-22T11:59:00Z">
        <w:r>
          <w:rPr/>
          <w:t xml:space="preserve"> </w:t>
        </w:r>
      </w:ins>
      <w:ins w:id="10" w:author="PRS 052208" w:date="2008-05-22T11:59:00Z">
        <w:r>
          <w:rPr/>
          <w:t xml:space="preserve">or (ii) </w:t>
        </w:r>
      </w:ins>
      <w:ins w:id="11" w:author="PRS 052208" w:date="2008-05-22T11:53:00Z">
        <w:r>
          <w:rPr>
            <w:sz w:val="24"/>
            <w:szCs w:val="24"/>
          </w:rPr>
          <w:t>forty-five (45) minutes following the second Dispatch Instruction</w:t>
        </w:r>
      </w:ins>
      <w:ins w:id="12" w:author="PRS 052208" w:date="2008-05-22T12:01:00Z">
        <w:r>
          <w:rPr/>
          <w:t>,</w:t>
        </w:r>
      </w:ins>
      <w:ins w:id="13" w:author="PRS 052208" w:date="2008-05-22T11:53:00Z">
        <w:r>
          <w:rPr>
            <w:sz w:val="24"/>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ins>
      <w:ins w:id="14" w:author="AEP" w:date="2008-04-18T14:14:00Z">
        <w:del w:id="15" w:author="PRS 052208" w:date="2008-05-22T11:53:00Z">
          <w:r>
            <w:rPr/>
            <w:delText>The period</w:delText>
          </w:r>
        </w:del>
      </w:ins>
      <w:ins w:id="16" w:author="AEP" w:date="2008-04-17T12:34:00Z">
        <w:del w:id="17" w:author="PRS 052208" w:date="2008-05-22T11:53:00Z">
          <w:r>
            <w:rPr/>
            <w:delText xml:space="preserve"> where ERCOT deploys and</w:delText>
          </w:r>
        </w:del>
      </w:ins>
      <w:ins w:id="18" w:author="AEP" w:date="2008-04-17T12:37:00Z">
        <w:del w:id="19" w:author="PRS 052208" w:date="2008-05-22T11:53:00Z">
          <w:r>
            <w:rPr/>
            <w:delText>, in less than 45 minute</w:delText>
          </w:r>
        </w:del>
      </w:ins>
      <w:ins w:id="20" w:author="AEP" w:date="2008-04-18T14:15:00Z">
        <w:del w:id="21" w:author="PRS 052208" w:date="2008-05-22T11:53:00Z">
          <w:r>
            <w:rPr/>
            <w:delText>s</w:delText>
          </w:r>
        </w:del>
      </w:ins>
      <w:ins w:id="22" w:author="AEP" w:date="2008-04-17T12:37:00Z">
        <w:del w:id="23" w:author="PRS 052208" w:date="2008-05-22T11:53:00Z">
          <w:r>
            <w:rPr/>
            <w:delText xml:space="preserve">, </w:delText>
          </w:r>
        </w:del>
      </w:ins>
      <w:ins w:id="24" w:author="AEP" w:date="2008-04-17T12:34:00Z">
        <w:del w:id="25" w:author="PRS 052208" w:date="2008-05-22T11:53:00Z">
          <w:r>
            <w:rPr/>
            <w:delText xml:space="preserve"> recalls </w:delText>
          </w:r>
        </w:del>
      </w:ins>
      <w:ins w:id="26" w:author="AEP" w:date="2008-04-17T12:36:00Z">
        <w:del w:id="27" w:author="PRS 052208" w:date="2008-05-22T11:53:00Z">
          <w:r>
            <w:rPr/>
            <w:delText xml:space="preserve">energy from </w:delText>
          </w:r>
        </w:del>
      </w:ins>
      <w:ins w:id="28" w:author="AEP" w:date="2008-04-17T12:38:00Z">
        <w:del w:id="29" w:author="PRS 052208" w:date="2008-05-22T11:53:00Z">
          <w:r>
            <w:rPr/>
            <w:delText>a</w:delText>
          </w:r>
        </w:del>
      </w:ins>
      <w:ins w:id="30" w:author="AEP" w:date="2008-04-17T14:41:00Z">
        <w:del w:id="31" w:author="PRS 052208" w:date="2008-05-22T11:53:00Z">
          <w:r>
            <w:rPr/>
            <w:delText xml:space="preserve"> </w:delText>
          </w:r>
        </w:del>
      </w:ins>
      <w:ins w:id="32" w:author="AEP" w:date="2008-04-17T12:37:00Z">
        <w:del w:id="33" w:author="PRS 052208" w:date="2008-05-22T11:53:00Z">
          <w:r>
            <w:rPr/>
            <w:delText>QSE</w:delText>
          </w:r>
        </w:del>
      </w:ins>
      <w:ins w:id="34" w:author="AEP" w:date="2008-04-17T12:37:00Z">
        <w:del w:id="35" w:author="PRS 052208" w:date="2008-05-22T10:44:00Z">
          <w:r>
            <w:rPr/>
            <w:delText>’s</w:delText>
          </w:r>
        </w:del>
      </w:ins>
      <w:ins w:id="36" w:author="AEP" w:date="2008-04-17T12:37:00Z">
        <w:del w:id="37" w:author="PRS 052208" w:date="2008-05-22T11:53:00Z">
          <w:r>
            <w:rPr/>
            <w:delText xml:space="preserve">  who</w:delText>
          </w:r>
        </w:del>
      </w:ins>
      <w:ins w:id="38" w:author="AEP" w:date="2008-04-17T12:37:00Z">
        <w:del w:id="39" w:author="PRS 052208" w:date="2008-05-22T10:44:00Z">
          <w:r>
            <w:rPr/>
            <w:delText>’</w:delText>
          </w:r>
        </w:del>
      </w:ins>
      <w:ins w:id="40" w:author="AEP" w:date="2008-04-17T12:37:00Z">
        <w:del w:id="41" w:author="PRS 052208" w:date="2008-05-22T11:53:00Z">
          <w:r>
            <w:rPr/>
            <w:delText xml:space="preserve">s only controllable </w:delText>
          </w:r>
        </w:del>
      </w:ins>
      <w:ins w:id="42" w:author="AEP" w:date="2008-04-17T12:37:00Z">
        <w:del w:id="43" w:author="PRS 052208" w:date="2008-05-22T10:49:00Z">
          <w:r>
            <w:rPr/>
            <w:delText>unit</w:delText>
          </w:r>
        </w:del>
      </w:ins>
      <w:ins w:id="44" w:author="AEP" w:date="2008-04-17T12:37:00Z">
        <w:del w:id="45" w:author="PRS 052208" w:date="2008-05-22T11:53:00Z">
          <w:r>
            <w:rPr/>
            <w:delText>s operat</w:delText>
          </w:r>
        </w:del>
      </w:ins>
      <w:ins w:id="46" w:author="AEP" w:date="2008-04-17T14:41:00Z">
        <w:del w:id="47" w:author="PRS 052208" w:date="2008-05-22T11:53:00Z">
          <w:r>
            <w:rPr/>
            <w:delText>e</w:delText>
          </w:r>
        </w:del>
      </w:ins>
      <w:ins w:id="48" w:author="AEP" w:date="2008-04-17T12:38:00Z">
        <w:del w:id="49" w:author="PRS 052208" w:date="2008-05-22T11:53:00Z">
          <w:r>
            <w:rPr/>
            <w:delText xml:space="preserve"> within the West Zone</w:delText>
          </w:r>
        </w:del>
      </w:ins>
      <w:ins w:id="50" w:author="AEP" w:date="2008-04-17T14:41:00Z">
        <w:r>
          <w:rPr/>
          <w:t>;</w:t>
        </w:r>
      </w:ins>
      <w:ins w:id="51" w:author="AEP" w:date="2008-04-17T14:41:00Z">
        <w:del w:id="52" w:author="PRS 052208" w:date="2008-05-22T11:54:00Z">
          <w:r>
            <w:rPr/>
            <w:delText xml:space="preserve"> </w:delText>
          </w:r>
        </w:del>
      </w:ins>
      <w:ins w:id="53" w:author="AEP" w:date="2008-04-17T12:39:00Z">
        <w:r>
          <w:rPr/>
          <w:t xml:space="preserve"> </w:t>
        </w:r>
      </w:ins>
      <w:r>
        <w:rPr/>
        <w:t>and</w:t>
      </w:r>
    </w:p>
    <w:p>
      <w:pPr>
        <w:pStyle w:val="Normal"/>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55" w:author="Nieves" w:date="2008-04-21T16:44:00Z">
              <w:r>
                <w:rPr/>
                <w:delText xml:space="preserve">10 </w:delText>
              </w:r>
            </w:del>
            <w:ins w:id="56" w:author="Nieves" w:date="2008-04-21T16:44:00Z">
              <w:r>
                <w:rPr/>
                <w:t xml:space="preserve">11 </w:t>
              </w:r>
            </w:ins>
            <w:r>
              <w:rPr/>
              <w:t>below to the list and renumber the existing (1</w:t>
            </w:r>
            <w:del w:id="57" w:author="khobbs" w:date="2008-05-28T11:15:00Z">
              <w:r>
                <w:rPr/>
                <w:delText>0</w:delText>
              </w:r>
            </w:del>
            <w:ins w:id="58" w:author="khobbs" w:date="2008-05-28T11:15:00Z">
              <w:r>
                <w:rPr/>
                <w:t>1</w:t>
              </w:r>
            </w:ins>
            <w:r>
              <w:rPr/>
              <w:t>) to (1</w:t>
            </w:r>
            <w:del w:id="59" w:author="khobbs" w:date="2008-05-28T11:15:00Z">
              <w:r>
                <w:rPr/>
                <w:delText>1</w:delText>
              </w:r>
            </w:del>
            <w:ins w:id="60" w:author="khobbs" w:date="2008-05-28T11:15:00Z">
              <w:r>
                <w:rPr/>
                <w:t>2</w:t>
              </w:r>
            </w:ins>
            <w:r>
              <w:rPr/>
              <w:t>) when BUL is implemented:</w:t>
            </w:r>
          </w:p>
          <w:p>
            <w:pPr>
              <w:pStyle w:val="TextBody"/>
              <w:spacing w:before="0" w:after="240"/>
              <w:rPr/>
            </w:pPr>
            <w:r>
              <w:rPr/>
              <w:t>(</w:t>
            </w:r>
            <w:del w:id="61" w:author="Nieves" w:date="2008-04-21T16:44:00Z">
              <w:r>
                <w:rPr/>
                <w:delText>10</w:delText>
              </w:r>
            </w:del>
            <w:ins w:id="62" w:author="Nieves" w:date="2008-04-21T16:44:00Z">
              <w:r>
                <w:rPr/>
                <w:t>11</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11)</w:t>
        <w:tab/>
        <w:t>Certain other periods of abnormal operations as determined by ERCO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PRR-05 Board Action Report 06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ERCOT 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04:00Z</dcterms:created>
  <dc:creator>Jim Street</dc:creator>
  <dc:description/>
  <cp:keywords/>
  <dc:language>en-US</dc:language>
  <cp:lastModifiedBy>Nieves</cp:lastModifiedBy>
  <cp:lastPrinted>2004-09-29T09:26:00Z</cp:lastPrinted>
  <dcterms:modified xsi:type="dcterms:W3CDTF">2008-06-18T21:04:00Z</dcterms:modified>
  <cp:revision>4</cp:revision>
  <dc:subject/>
  <dc:title>Protocols Workshop</dc:title>
</cp:coreProperties>
</file>