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PRR Appeals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11, Appeal of Dec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8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for a more structured process for parties to appeal the decisions pertaining to PRRs made by the Protocol Revision Subcommittee (PRS) and the Technical Advisory Committee (TAC).  This proposal also provides timelines for appealing PRS and TAC decisions and makes accommodating provisions for PRRs on an Urgent timeli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structured and transparent appeals process creates predictability for all parties and ensures du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53 and do not believe that it requires changes to credit monitoring activity or the calculation of liability.</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753 and its associated Impact Analysis were posted on 2/4/08.</w:t>
            </w:r>
          </w:p>
          <w:p>
            <w:pPr>
              <w:pStyle w:val="NormalArial"/>
              <w:numPr>
                <w:ilvl w:val="0"/>
                <w:numId w:val="6"/>
              </w:numPr>
              <w:tabs>
                <w:tab w:val="clear" w:pos="720"/>
                <w:tab w:val="left" w:pos="432" w:leader="none"/>
              </w:tabs>
              <w:ind w:left="432" w:hanging="360"/>
              <w:rPr/>
            </w:pPr>
            <w:r>
              <w:rPr/>
              <w:t>On 3/20/08, PRS considered PRR753.</w:t>
            </w:r>
          </w:p>
          <w:p>
            <w:pPr>
              <w:pStyle w:val="NormalArial"/>
              <w:numPr>
                <w:ilvl w:val="0"/>
                <w:numId w:val="6"/>
              </w:numPr>
              <w:tabs>
                <w:tab w:val="clear" w:pos="720"/>
                <w:tab w:val="left" w:pos="432" w:leader="none"/>
              </w:tabs>
              <w:ind w:left="432" w:hanging="360"/>
              <w:rPr/>
            </w:pPr>
            <w:r>
              <w:rPr/>
              <w:t>On 4/18/08, PRS reviewed the Impact Analysis and the PRS Recommendation Report.</w:t>
            </w:r>
          </w:p>
          <w:p>
            <w:pPr>
              <w:pStyle w:val="NormalArial"/>
              <w:numPr>
                <w:ilvl w:val="0"/>
                <w:numId w:val="6"/>
              </w:numPr>
              <w:tabs>
                <w:tab w:val="clear" w:pos="720"/>
                <w:tab w:val="left" w:pos="432" w:leader="none"/>
              </w:tabs>
              <w:ind w:left="432" w:hanging="360"/>
              <w:rPr/>
            </w:pPr>
            <w:r>
              <w:rPr/>
              <w:t>On 5/8/08, TAC considered PRR753.</w:t>
            </w:r>
          </w:p>
          <w:p>
            <w:pPr>
              <w:pStyle w:val="NormalArial"/>
              <w:numPr>
                <w:ilvl w:val="0"/>
                <w:numId w:val="6"/>
              </w:numPr>
              <w:tabs>
                <w:tab w:val="clear" w:pos="720"/>
                <w:tab w:val="left" w:pos="432" w:leader="none"/>
              </w:tabs>
              <w:ind w:left="432" w:hanging="360"/>
              <w:rPr/>
            </w:pPr>
            <w:r>
              <w:rPr/>
              <w:t>On 6/17/08, the ERCOT Board considered PRR7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3/20/08, PRS voted to recommend approval of PRR753 as revised by PRS.  The motion passed with one abstention from the Independent Generator Market Segment.  All Market Segments were present for the vote.</w:t>
            </w:r>
          </w:p>
          <w:p>
            <w:pPr>
              <w:pStyle w:val="Normal"/>
              <w:spacing w:before="120" w:after="120"/>
              <w:rPr>
                <w:rFonts w:ascii="Arial" w:hAnsi="Arial" w:cs="Arial"/>
                <w:sz w:val="22"/>
                <w:szCs w:val="22"/>
              </w:rPr>
            </w:pPr>
            <w:r>
              <w:rPr>
                <w:rFonts w:cs="Arial" w:ascii="Arial" w:hAnsi="Arial"/>
              </w:rPr>
              <w:t>On 4/18/08, PRS unanimously voted to endorse the Recommendation Report and forward the document to TAC.  Then PRS unanimously voted to endorse the Impact Analysis and forward the document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3/20/08, participants inquired whether the proposed subsection will apply to non-PRR related actions by subcommittees, TAC and the ERCOT Board of Directors (ERCOT Board) and where an appeal process for non-PRR related appeals should properly reside.  PRS noted that this is the subject of on-going discussion with the ERCOT Board.  Participants also discussed the extent to which materials developed during an appeal are to be made available to the Public Utility Commission of Texas (PUCT) and whether ERCOT should be obligated to submit these records to the PUCT.  ERCOT Legal responded that there are already procedures in place for discovery and developing a record at the PUCT and that the PUCT Procedural Rules trump the Protocols.  </w:t>
            </w:r>
          </w:p>
          <w:p>
            <w:pPr>
              <w:pStyle w:val="Normal"/>
              <w:spacing w:before="120" w:after="120"/>
              <w:rPr>
                <w:rFonts w:ascii="Arial" w:hAnsi="Arial" w:cs="Arial"/>
              </w:rPr>
            </w:pPr>
            <w:r>
              <w:rPr>
                <w:rFonts w:cs="Arial" w:ascii="Arial" w:hAnsi="Arial"/>
              </w:rPr>
              <w:t>There was no discussion preceding the PRS votes on 4/18/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8/08, TAC voted to recommend approval of PRR753.  There were eight opposing votes from the Consumer (4) and Independent Retail Electric Provider (IREP) (4) Market Segments.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8/08, clarification was requested that the appeals process could be used by the “end-use Customer”.  Concerns were raised that off-line conversations with ERCOT Board members regarding pending appeals were not captured in the Protocols.  It was suggested that language be added to make the proposed appeals process the “only” process in which to communicate with ERCOT Board members during a pending appeal.  Some Market Participants were not comfortable making this change, explaining that the open communication with ERCOT Board members was necessary for education and information purposes.  </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7/08, the ERCOT Board remanded PRR753 to TAC with the directive to resolve the following four issues:</w:t>
            </w:r>
          </w:p>
          <w:p>
            <w:pPr>
              <w:pStyle w:val="Normal"/>
              <w:numPr>
                <w:ilvl w:val="0"/>
                <w:numId w:val="4"/>
              </w:numPr>
              <w:spacing w:before="0" w:after="120"/>
              <w:rPr>
                <w:rFonts w:ascii="Arial" w:hAnsi="Arial" w:cs="Arial"/>
              </w:rPr>
            </w:pPr>
            <w:r>
              <w:rPr>
                <w:rFonts w:cs="Arial" w:ascii="Arial" w:hAnsi="Arial"/>
              </w:rPr>
              <w:t>Correct the cross reference in Section 21.4.11.2, Appeal of TAC Action.</w:t>
            </w:r>
          </w:p>
          <w:p>
            <w:pPr>
              <w:pStyle w:val="Normal"/>
              <w:numPr>
                <w:ilvl w:val="0"/>
                <w:numId w:val="4"/>
              </w:numPr>
              <w:spacing w:before="0" w:after="120"/>
              <w:rPr>
                <w:rFonts w:ascii="Arial" w:hAnsi="Arial" w:cs="Arial"/>
              </w:rPr>
            </w:pPr>
            <w:r>
              <w:rPr>
                <w:rFonts w:cs="Arial" w:ascii="Arial" w:hAnsi="Arial"/>
              </w:rPr>
              <w:t>Add a limitation on the distribution of materials that are not timely submitted according to this Section to paragraph (f) of Section 21.4.11.2.1, Appeal of TAC Action – Normal Timeline</w:t>
            </w:r>
            <w:r>
              <w:rPr>
                <w:b/>
                <w:i/>
              </w:rPr>
              <w:t>.</w:t>
            </w:r>
          </w:p>
          <w:p>
            <w:pPr>
              <w:pStyle w:val="Normal"/>
              <w:numPr>
                <w:ilvl w:val="0"/>
                <w:numId w:val="4"/>
              </w:numPr>
              <w:spacing w:before="0" w:after="120"/>
              <w:rPr/>
            </w:pPr>
            <w:r>
              <w:rPr>
                <w:rFonts w:cs="Arial" w:ascii="Arial" w:hAnsi="Arial"/>
              </w:rPr>
              <w:t xml:space="preserve">Remove unfettered access to an expedited appeal process from paragraph (a) of Section 21.4.11.2.2, Appeal of TAC Action – Expedited Timeline, or develop criteria and a process to determine eligibility for an expedited appeals process. </w:t>
            </w:r>
          </w:p>
          <w:p>
            <w:pPr>
              <w:pStyle w:val="Normal"/>
              <w:numPr>
                <w:ilvl w:val="0"/>
                <w:numId w:val="4"/>
              </w:numPr>
              <w:spacing w:before="0" w:after="120"/>
              <w:rPr>
                <w:rFonts w:ascii="Arial" w:hAnsi="Arial" w:cs="Arial"/>
              </w:rPr>
            </w:pPr>
            <w:r>
              <w:rPr>
                <w:rFonts w:cs="Arial" w:ascii="Arial" w:hAnsi="Arial"/>
              </w:rPr>
              <w:t>Review and synchronize the potential timing issues identified during the ERCOT Board discussion, including potential manipulation of the schedule.</w:t>
            </w:r>
          </w:p>
          <w:p>
            <w:pPr>
              <w:pStyle w:val="Normal"/>
              <w:spacing w:before="0" w:after="120"/>
              <w:rPr>
                <w:rFonts w:ascii="Arial" w:hAnsi="Arial" w:cs="Arial"/>
              </w:rPr>
            </w:pPr>
            <w:r>
              <w:rPr>
                <w:rFonts w:cs="Arial" w:ascii="Arial" w:hAnsi="Arial"/>
              </w:rPr>
              <w:t>TAC may address any additional issues it deems appropri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s to Market Participan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s to Market Participan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quantifiable impac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quantifiable monetary impac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tructured and transparent processes create predictability and benefit all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ns w:id="0" w:author="PRS032008" w:date="2008-03-20T10:51:00Z"/>
        </w:rPr>
      </w:pPr>
      <w:r>
        <w:rPr/>
        <w:t>21.4.11</w:t>
        <w:tab/>
        <w:t>Appeal of Decision</w:t>
      </w:r>
    </w:p>
    <w:p>
      <w:pPr>
        <w:pStyle w:val="Normal"/>
        <w:rPr>
          <w:ins w:id="7" w:author="PRS032008" w:date="2008-03-20T10:59:00Z"/>
        </w:rPr>
      </w:pPr>
      <w:ins w:id="1" w:author="PRS032008" w:date="2008-03-20T10:59:00Z">
        <w:r>
          <w:rPr/>
          <w:t>The following proce</w:t>
        </w:r>
      </w:ins>
      <w:ins w:id="2" w:author="PRS032008" w:date="2008-03-20T10:59:00Z">
        <w:r>
          <w:rPr/>
          <w:t>sses are</w:t>
        </w:r>
      </w:ins>
      <w:ins w:id="3" w:author="PRS032008" w:date="2008-03-20T10:59:00Z">
        <w:r>
          <w:rPr/>
          <w:t xml:space="preserve"> to be used to </w:t>
        </w:r>
      </w:ins>
      <w:ins w:id="4" w:author="PRS032008" w:date="2008-03-20T11:08:00Z">
        <w:r>
          <w:rPr/>
          <w:t xml:space="preserve">appeal a decision </w:t>
        </w:r>
      </w:ins>
      <w:ins w:id="5" w:author="PRS032008" w:date="2008-03-20T10:59:00Z">
        <w:r>
          <w:rPr/>
          <w:t xml:space="preserve">by either PRS or TAC related to a PRR decision.  In either case, this is the method by which Market Participants or other interested parties may communicate issues and/or concerns related to the decision pertaining to a PRR that has been appealed by another party.  </w:t>
        </w:r>
      </w:ins>
      <w:ins w:id="6" w:author="PRS032008" w:date="2008-03-20T11:08:00Z">
        <w:r>
          <w:rPr/>
          <w:t xml:space="preserve">The documentation submitted in these processes may be used by any party in a subsequent appeal to the PUCT.  </w:t>
        </w:r>
      </w:ins>
    </w:p>
    <w:p>
      <w:pPr>
        <w:pStyle w:val="Normal"/>
        <w:ind w:left="1080" w:hanging="1080"/>
        <w:rPr/>
      </w:pPr>
      <w:r>
        <w:rPr/>
      </w:r>
    </w:p>
    <w:p>
      <w:pPr>
        <w:pStyle w:val="TextBody"/>
        <w:rPr>
          <w:b/>
          <w:b/>
          <w:ins w:id="10" w:author="Andrew Gallo" w:date="2008-01-16T16:29:00Z"/>
        </w:rPr>
      </w:pPr>
      <w:ins w:id="8" w:author="Andrew Gallo" w:date="2008-01-16T16:29:00Z">
        <w:r>
          <w:rPr>
            <w:b/>
          </w:rPr>
          <w:t xml:space="preserve">21.4.11.1  </w:t>
        </w:r>
      </w:ins>
      <w:ins w:id="9" w:author="Andrew Gallo" w:date="2008-01-16T16:29:00Z">
        <w:r>
          <w:rPr>
            <w:b/>
            <w:i w:val="false"/>
          </w:rPr>
          <w:t>Appeal of PRS Action</w:t>
        </w:r>
      </w:ins>
    </w:p>
    <w:p>
      <w:pPr>
        <w:pStyle w:val="TextBody"/>
        <w:rPr>
          <w:ins w:id="63" w:author="Andrew Gallo" w:date="2008-01-16T16:30:00Z"/>
        </w:rPr>
      </w:pPr>
      <w:r>
        <w:rPr/>
        <w:t xml:space="preserve">If PRS rejects the PRR, any ERCOT Member, Market Participant, </w:t>
      </w:r>
      <w:del w:id="11" w:author="Chad Seely" w:date="2008-01-24T11:45:00Z">
        <w:r>
          <w:rPr/>
          <w:delText xml:space="preserve">the </w:delText>
        </w:r>
      </w:del>
      <w:r>
        <w:rPr/>
        <w:t>PUCT Staff or ERCOT Staff may appeal directly to the TAC.  Such appeal to the TAC must be submitted to</w:t>
      </w:r>
      <w:ins w:id="12" w:author="Chad Seely" w:date="2008-01-24T11:41:00Z">
        <w:r>
          <w:rPr/>
          <w:t xml:space="preserve"> </w:t>
        </w:r>
      </w:ins>
      <w:r>
        <w:rPr/>
        <w:t>ERCOT</w:t>
      </w:r>
      <w:ins w:id="13" w:author="Andrew Gallo" w:date="2008-01-16T15:59:00Z">
        <w:r>
          <w:rPr/>
          <w:t>’s General Counsel</w:t>
        </w:r>
      </w:ins>
      <w:r>
        <w:rPr/>
        <w:t xml:space="preserve"> </w:t>
      </w:r>
      <w:ins w:id="14" w:author="khobbs" w:date="2008-01-24T08:41:00Z">
        <w:r>
          <w:rPr/>
          <w:t>and</w:t>
        </w:r>
      </w:ins>
      <w:ins w:id="15" w:author="agallo" w:date="2008-01-23T16:10:00Z">
        <w:r>
          <w:rPr/>
          <w:t xml:space="preserve"> the TAC Chair </w:t>
        </w:r>
      </w:ins>
      <w:r>
        <w:rPr/>
        <w:t xml:space="preserve">within ten (10) Business Days after the date of the relevant </w:t>
      </w:r>
      <w:ins w:id="16" w:author="Andrew Gallo" w:date="2008-01-22T11:33:00Z">
        <w:r>
          <w:rPr/>
          <w:t>PRS action</w:t>
        </w:r>
      </w:ins>
      <w:del w:id="17" w:author="Andrew Gallo" w:date="2008-01-22T11:33:00Z">
        <w:r>
          <w:rPr/>
          <w:delText>decision</w:delText>
        </w:r>
      </w:del>
      <w:r>
        <w:rPr/>
        <w:t xml:space="preserve">.  </w:t>
      </w:r>
      <w:ins w:id="18" w:author="Andrew Gallo" w:date="2008-01-16T15:59:00Z">
        <w:r>
          <w:rPr/>
          <w:t>ERCOT shall reject a</w:t>
        </w:r>
      </w:ins>
      <w:del w:id="19" w:author="Andrew Gallo" w:date="2008-01-16T15:59:00Z">
        <w:r>
          <w:rPr/>
          <w:delText>A</w:delText>
        </w:r>
      </w:del>
      <w:r>
        <w:rPr/>
        <w:t>ppeals made after th</w:t>
      </w:r>
      <w:ins w:id="20" w:author="Andrew Gallo" w:date="2008-01-16T15:59:00Z">
        <w:r>
          <w:rPr/>
          <w:t>at</w:t>
        </w:r>
      </w:ins>
      <w:del w:id="21" w:author="Andrew Gallo" w:date="2008-01-16T15:59:00Z">
        <w:r>
          <w:rPr/>
          <w:delText>is</w:delText>
        </w:r>
      </w:del>
      <w:r>
        <w:rPr/>
        <w:t xml:space="preserve"> time</w:t>
      </w:r>
      <w:del w:id="22" w:author="Andrew Gallo" w:date="2008-01-16T15:59:00Z">
        <w:r>
          <w:rPr/>
          <w:delText xml:space="preserve"> shall be rejected</w:delText>
        </w:r>
      </w:del>
      <w:r>
        <w:rPr/>
        <w:t xml:space="preserve">.  </w:t>
      </w:r>
      <w:ins w:id="23" w:author="Andrew Gallo" w:date="2008-01-22T15:37:00Z">
        <w:r>
          <w:rPr/>
          <w:t xml:space="preserve">ERCOT shall post the appeal on the ERCOT web page dedicated to the TAC </w:t>
        </w:r>
      </w:ins>
      <w:ins w:id="24" w:author="Nieves" w:date="2008-01-23T09:56:00Z">
        <w:r>
          <w:rPr/>
          <w:t xml:space="preserve">and the </w:t>
        </w:r>
      </w:ins>
      <w:ins w:id="25" w:author="Chad Seely" w:date="2008-01-24T11:43:00Z">
        <w:r>
          <w:rPr/>
          <w:t xml:space="preserve">specific </w:t>
        </w:r>
      </w:ins>
      <w:ins w:id="26" w:author="Nieves" w:date="2008-01-23T09:56:00Z">
        <w:r>
          <w:rPr/>
          <w:t xml:space="preserve">PRR </w:t>
        </w:r>
      </w:ins>
      <w:ins w:id="27" w:author="Andrew Gallo" w:date="2008-01-22T15:37:00Z">
        <w:r>
          <w:rPr/>
          <w:t xml:space="preserve">within three (3) Business Days of receiving the appeal. </w:t>
        </w:r>
      </w:ins>
      <w:ins w:id="28" w:author="Nieves" w:date="2008-01-23T09:49:00Z">
        <w:r>
          <w:rPr/>
          <w:t xml:space="preserve"> </w:t>
        </w:r>
      </w:ins>
      <w:ins w:id="29" w:author="Andrew Gallo" w:date="2008-01-22T15:35:00Z">
        <w:r>
          <w:rPr/>
          <w:t xml:space="preserve">If the appeal is submitted to ERCOT at least eleven (11) days before the next regularly scheduled TAC meeting, </w:t>
        </w:r>
      </w:ins>
      <w:ins w:id="30" w:author="Andrew Gallo" w:date="2008-01-22T15:37:00Z">
        <w:r>
          <w:rPr/>
          <w:t xml:space="preserve">ERCOT shall </w:t>
        </w:r>
      </w:ins>
      <w:del w:id="31" w:author="Andrew Gallo" w:date="2008-01-16T16:00:00Z">
        <w:r>
          <w:rPr/>
          <w:delText>A</w:delText>
        </w:r>
      </w:del>
      <w:del w:id="32" w:author="Andrew Gallo" w:date="2008-01-22T15:37:00Z">
        <w:r>
          <w:rPr/>
          <w:delText xml:space="preserve">ppeals to the TAC </w:delText>
        </w:r>
      </w:del>
      <w:del w:id="33" w:author="Andrew Gallo" w:date="2008-01-16T16:00:00Z">
        <w:r>
          <w:rPr/>
          <w:delText xml:space="preserve">shall be posted </w:delText>
        </w:r>
      </w:del>
      <w:del w:id="34" w:author="Andrew Gallo" w:date="2008-01-22T15:37:00Z">
        <w:r>
          <w:rPr/>
          <w:delText xml:space="preserve">on the </w:delText>
        </w:r>
      </w:del>
      <w:del w:id="35" w:author="Andrew Gallo" w:date="2008-01-16T16:01:00Z">
        <w:r>
          <w:rPr/>
          <w:delText>MIS</w:delText>
        </w:r>
      </w:del>
      <w:del w:id="36" w:author="Andrew Gallo" w:date="2008-01-22T15:37:00Z">
        <w:r>
          <w:rPr/>
          <w:delText xml:space="preserve"> within three (3) Business Days </w:delText>
        </w:r>
      </w:del>
      <w:del w:id="37" w:author="Chad Seely" w:date="2008-01-22T15:52:00Z">
        <w:r>
          <w:rPr/>
          <w:delText xml:space="preserve">and </w:delText>
        </w:r>
      </w:del>
      <w:r>
        <w:rPr/>
        <w:t>place</w:t>
      </w:r>
      <w:del w:id="38" w:author="Andrew Gallo" w:date="2008-01-16T16:01:00Z">
        <w:r>
          <w:rPr/>
          <w:delText>d</w:delText>
        </w:r>
      </w:del>
      <w:r>
        <w:rPr/>
        <w:t xml:space="preserve"> </w:t>
      </w:r>
      <w:del w:id="39" w:author="Andrew Gallo" w:date="2008-01-16T16:01:00Z">
        <w:r>
          <w:rPr/>
          <w:delText xml:space="preserve">on </w:delText>
        </w:r>
      </w:del>
      <w:r>
        <w:rPr/>
        <w:t xml:space="preserve">the </w:t>
      </w:r>
      <w:ins w:id="40" w:author="Andrew Gallo" w:date="2008-01-16T16:01:00Z">
        <w:r>
          <w:rPr/>
          <w:t xml:space="preserve">appeal on the </w:t>
        </w:r>
      </w:ins>
      <w:r>
        <w:rPr/>
        <w:t xml:space="preserve">agenda </w:t>
      </w:r>
      <w:del w:id="41" w:author="Andrew Gallo" w:date="2008-01-16T16:01:00Z">
        <w:r>
          <w:rPr/>
          <w:delText>o</w:delText>
        </w:r>
      </w:del>
      <w:r>
        <w:rPr/>
        <w:t>f</w:t>
      </w:r>
      <w:ins w:id="42" w:author="Andrew Gallo" w:date="2008-01-16T16:01:00Z">
        <w:r>
          <w:rPr/>
          <w:t>or</w:t>
        </w:r>
      </w:ins>
      <w:r>
        <w:rPr/>
        <w:t xml:space="preserve"> the next </w:t>
      </w:r>
      <w:del w:id="43" w:author="Andrew Gallo" w:date="2008-01-22T15:36:00Z">
        <w:r>
          <w:rPr/>
          <w:delText xml:space="preserve">available </w:delText>
        </w:r>
      </w:del>
      <w:r>
        <w:rPr/>
        <w:t>regularly scheduled TAC meeting</w:t>
      </w:r>
      <w:ins w:id="44" w:author="Andrew Gallo" w:date="2008-01-22T15:36:00Z">
        <w:r>
          <w:rPr/>
          <w:t xml:space="preserve">. </w:t>
        </w:r>
      </w:ins>
      <w:ins w:id="45" w:author="Nieves" w:date="2008-01-23T09:49:00Z">
        <w:r>
          <w:rPr/>
          <w:t xml:space="preserve"> </w:t>
        </w:r>
      </w:ins>
      <w:ins w:id="46" w:author="Andrew Gallo" w:date="2008-01-22T15:36:00Z">
        <w:r>
          <w:rPr/>
          <w:t>If the appeal is submitted to ERCOT less than eleven (11) days before the next regularly scheduled TAC meeting</w:t>
        </w:r>
      </w:ins>
      <w:del w:id="47" w:author="Andrew Gallo" w:date="2008-01-22T15:36:00Z">
        <w:r>
          <w:rPr/>
          <w:delText xml:space="preserve">, provided that the appeal is </w:delText>
        </w:r>
      </w:del>
      <w:del w:id="48" w:author="Andrew Gallo" w:date="2008-01-16T16:01:00Z">
        <w:r>
          <w:rPr/>
          <w:delText xml:space="preserve">provided </w:delText>
        </w:r>
      </w:del>
      <w:del w:id="49" w:author="Andrew Gallo" w:date="2008-01-22T15:36:00Z">
        <w:r>
          <w:rPr/>
          <w:delText xml:space="preserve">to ERCOT at least eleven (11) days </w:delText>
        </w:r>
      </w:del>
      <w:del w:id="50" w:author="Andrew Gallo" w:date="2008-01-16T16:02:00Z">
        <w:r>
          <w:rPr/>
          <w:delText xml:space="preserve">in advance of </w:delText>
        </w:r>
      </w:del>
      <w:del w:id="51" w:author="Andrew Gallo" w:date="2008-01-22T15:36:00Z">
        <w:r>
          <w:rPr/>
          <w:delText>the TAC meeting;</w:delText>
        </w:r>
      </w:del>
      <w:del w:id="52" w:author="Andrew Gallo" w:date="2008-01-22T15:38:00Z">
        <w:r>
          <w:rPr/>
          <w:delText xml:space="preserve"> otherwise</w:delText>
        </w:r>
      </w:del>
      <w:ins w:id="53" w:author="Andrew Gallo" w:date="2008-01-16T16:06:00Z">
        <w:r>
          <w:rPr/>
          <w:t xml:space="preserve">, </w:t>
        </w:r>
      </w:ins>
      <w:ins w:id="54" w:author="Nieves" w:date="2008-02-04T16:08:00Z">
        <w:r>
          <w:rPr/>
          <w:t xml:space="preserve">the </w:t>
        </w:r>
      </w:ins>
      <w:ins w:id="55" w:author="Andrew Gallo" w:date="2008-01-16T16:06:00Z">
        <w:r>
          <w:rPr/>
          <w:t>TAC will hear</w:t>
        </w:r>
      </w:ins>
      <w:r>
        <w:rPr/>
        <w:t xml:space="preserve"> the appeal </w:t>
      </w:r>
      <w:del w:id="56" w:author="Andrew Gallo" w:date="2008-01-16T16:06:00Z">
        <w:r>
          <w:rPr/>
          <w:delText xml:space="preserve">will be heard by the TAC </w:delText>
        </w:r>
      </w:del>
      <w:r>
        <w:rPr/>
        <w:t xml:space="preserve">at </w:t>
      </w:r>
      <w:del w:id="57" w:author="Andrew Gallo" w:date="2008-01-22T11:34:00Z">
        <w:r>
          <w:rPr/>
          <w:delText xml:space="preserve">the </w:delText>
        </w:r>
      </w:del>
      <w:ins w:id="58" w:author="Andrew Gallo" w:date="2008-01-22T11:34:00Z">
        <w:r>
          <w:rPr/>
          <w:t xml:space="preserve">its </w:t>
        </w:r>
      </w:ins>
      <w:ins w:id="59" w:author="Andrew Gallo" w:date="2008-01-16T16:11:00Z">
        <w:r>
          <w:rPr/>
          <w:t xml:space="preserve">next </w:t>
        </w:r>
      </w:ins>
      <w:del w:id="60" w:author="Andrew Gallo" w:date="2008-01-16T16:06:00Z">
        <w:r>
          <w:rPr/>
          <w:delText>next</w:delText>
        </w:r>
      </w:del>
      <w:ins w:id="61" w:author="Andrew Gallo" w:date="2008-01-16T16:06:00Z">
        <w:r>
          <w:rPr/>
          <w:t>subsequent</w:t>
        </w:r>
      </w:ins>
      <w:r>
        <w:rPr/>
        <w:t xml:space="preserve"> regularly scheduled </w:t>
      </w:r>
      <w:del w:id="62" w:author="Andrew Gallo" w:date="2008-01-22T11:34:00Z">
        <w:r>
          <w:rPr/>
          <w:delText xml:space="preserve">TAC </w:delText>
        </w:r>
      </w:del>
      <w:r>
        <w:rPr/>
        <w:t>meeting.</w:t>
      </w:r>
    </w:p>
    <w:p>
      <w:pPr>
        <w:pStyle w:val="TextBody"/>
        <w:rPr>
          <w:b/>
          <w:b/>
        </w:rPr>
      </w:pPr>
      <w:ins w:id="64" w:author="Andrew Gallo" w:date="2008-01-16T16:30:00Z">
        <w:r>
          <w:rPr>
            <w:b/>
            <w:i w:val="false"/>
          </w:rPr>
          <w:t>21.4.11.2  Appeal of TAC Action</w:t>
        </w:r>
      </w:ins>
    </w:p>
    <w:p>
      <w:pPr>
        <w:pStyle w:val="TextBody"/>
        <w:ind w:left="720" w:hanging="720"/>
        <w:rPr>
          <w:ins w:id="106" w:author="Andrew Gallo" w:date="2008-01-22T14:41:00Z"/>
        </w:rPr>
      </w:pPr>
      <w:ins w:id="65" w:author="Nieves" w:date="2008-01-23T10:19:00Z">
        <w:r>
          <w:rPr/>
          <w:t>(1)</w:t>
          <w:tab/>
        </w:r>
      </w:ins>
      <w:del w:id="66" w:author="User" w:date="2008-01-04T00:02:00Z">
        <w:r>
          <w:rPr/>
          <w:delText>If TAC rejects the PRR, a</w:delText>
        </w:r>
      </w:del>
      <w:ins w:id="67" w:author="User" w:date="2008-01-04T00:02:00Z">
        <w:r>
          <w:rPr/>
          <w:t>A</w:t>
        </w:r>
      </w:ins>
      <w:r>
        <w:rPr/>
        <w:t xml:space="preserve">ny ERCOT Member, Market Participant, </w:t>
      </w:r>
      <w:del w:id="68" w:author="khobbs" w:date="2008-01-24T08:19:00Z">
        <w:r>
          <w:rPr/>
          <w:delText xml:space="preserve">the </w:delText>
        </w:r>
      </w:del>
      <w:r>
        <w:rPr/>
        <w:t xml:space="preserve">PUCT Staff or ERCOT Staff may appeal directly to the </w:t>
      </w:r>
      <w:del w:id="69" w:author="khobbs" w:date="2008-01-23T09:18:00Z">
        <w:r>
          <w:rPr/>
          <w:delText xml:space="preserve">ERCOT </w:delText>
        </w:r>
      </w:del>
      <w:ins w:id="70" w:author="PRS032008" w:date="2008-03-24T14:23:00Z">
        <w:r>
          <w:rPr/>
          <w:t xml:space="preserve">ERCOT </w:t>
        </w:r>
      </w:ins>
      <w:r>
        <w:rPr/>
        <w:t>Board</w:t>
      </w:r>
      <w:ins w:id="71" w:author="User" w:date="2008-01-04T00:01:00Z">
        <w:r>
          <w:rPr/>
          <w:t xml:space="preserve"> </w:t>
        </w:r>
      </w:ins>
      <w:ins w:id="72" w:author="Andrew Gallo" w:date="2008-01-16T16:07:00Z">
        <w:r>
          <w:rPr/>
          <w:t xml:space="preserve">any TAC </w:t>
        </w:r>
      </w:ins>
      <w:ins w:id="73" w:author="User" w:date="2008-01-04T00:01:00Z">
        <w:del w:id="74" w:author="Andrew Gallo" w:date="2008-01-16T16:07:00Z">
          <w:r>
            <w:rPr/>
            <w:delText xml:space="preserve">the </w:delText>
          </w:r>
        </w:del>
      </w:ins>
      <w:ins w:id="75" w:author="User" w:date="2008-01-04T00:01:00Z">
        <w:r>
          <w:rPr/>
          <w:t xml:space="preserve">action </w:t>
        </w:r>
      </w:ins>
      <w:ins w:id="76" w:author="User" w:date="2008-01-04T00:01:00Z">
        <w:del w:id="77" w:author="Andrew Gallo" w:date="2008-01-16T16:07:00Z">
          <w:r>
            <w:rPr/>
            <w:delText xml:space="preserve">of </w:delText>
          </w:r>
        </w:del>
      </w:ins>
      <w:ins w:id="78" w:author="Chad Seely" w:date="2008-01-16T15:34:00Z">
        <w:del w:id="79" w:author="Andrew Gallo" w:date="2008-01-16T16:07:00Z">
          <w:r>
            <w:rPr/>
            <w:delText xml:space="preserve">the </w:delText>
          </w:r>
        </w:del>
      </w:ins>
      <w:ins w:id="80" w:author="User" w:date="2008-01-04T00:01:00Z">
        <w:del w:id="81" w:author="Andrew Gallo" w:date="2008-01-16T16:07:00Z">
          <w:r>
            <w:rPr/>
            <w:delText xml:space="preserve">TAC </w:delText>
          </w:r>
        </w:del>
      </w:ins>
      <w:ins w:id="82" w:author="User" w:date="2008-01-04T00:01:00Z">
        <w:r>
          <w:rPr/>
          <w:t>regarding a PRR</w:t>
        </w:r>
      </w:ins>
      <w:r>
        <w:rPr/>
        <w:t xml:space="preserve">.  </w:t>
      </w:r>
      <w:ins w:id="83" w:author="Andrew Gallo" w:date="2008-01-22T14:41:00Z">
        <w:r>
          <w:rPr/>
          <w:t xml:space="preserve">Upon appeal of a TAC action on a PRR, the TAC Chair shall designate a representative (“TAC Advocate”) to support the TAC action. </w:t>
        </w:r>
      </w:ins>
      <w:ins w:id="84" w:author="Nieves" w:date="2008-01-23T09:51:00Z">
        <w:r>
          <w:rPr/>
          <w:t xml:space="preserve"> </w:t>
        </w:r>
      </w:ins>
      <w:ins w:id="85" w:author="Andrew Gallo" w:date="2008-01-22T14:41:00Z">
        <w:r>
          <w:rPr/>
          <w:t xml:space="preserve">The TAC Advocate shall coordinate with any ERCOT Member, Market Participant, PUCT Staff or ERCOT Staff supporting the TAC action, as necessary, to provide relevant information to the </w:t>
        </w:r>
      </w:ins>
      <w:ins w:id="86" w:author="PRS032008" w:date="2008-03-24T14:23:00Z">
        <w:r>
          <w:rPr/>
          <w:t xml:space="preserve">ERCOT </w:t>
        </w:r>
      </w:ins>
      <w:ins w:id="87" w:author="Andrew Gallo" w:date="2008-01-22T14:41:00Z">
        <w:r>
          <w:rPr/>
          <w:t xml:space="preserve">Board. </w:t>
        </w:r>
      </w:ins>
      <w:ins w:id="88" w:author="PRS032008" w:date="2008-03-24T14:23:00Z">
        <w:r>
          <w:rPr/>
          <w:t xml:space="preserve"> </w:t>
        </w:r>
      </w:ins>
      <w:ins w:id="89" w:author="Andrew Gallo" w:date="2008-01-22T14:41:00Z">
        <w:r>
          <w:rPr/>
          <w:t xml:space="preserve">The </w:t>
        </w:r>
      </w:ins>
      <w:ins w:id="90" w:author="PRS032008" w:date="2008-03-24T14:23:00Z">
        <w:r>
          <w:rPr/>
          <w:t xml:space="preserve">ERCOT </w:t>
        </w:r>
      </w:ins>
      <w:ins w:id="91" w:author="Andrew Gallo" w:date="2008-01-22T14:41:00Z">
        <w:r>
          <w:rPr/>
          <w:t>Board will not consider any data</w:t>
        </w:r>
      </w:ins>
      <w:ins w:id="92" w:author="Andrew Gallo" w:date="2008-01-22T15:44:00Z">
        <w:r>
          <w:rPr/>
          <w:t>, information</w:t>
        </w:r>
      </w:ins>
      <w:ins w:id="93" w:author="Andrew Gallo" w:date="2008-01-22T14:41:00Z">
        <w:r>
          <w:rPr/>
          <w:t xml:space="preserve"> or arguments not included in a timely-submitted </w:t>
        </w:r>
      </w:ins>
      <w:ins w:id="94" w:author="khobbs" w:date="2008-01-23T09:19:00Z">
        <w:r>
          <w:rPr/>
          <w:t>p</w:t>
        </w:r>
      </w:ins>
      <w:ins w:id="95" w:author="Andrew Gallo" w:date="2008-01-22T14:41:00Z">
        <w:r>
          <w:rPr/>
          <w:t xml:space="preserve">osition </w:t>
        </w:r>
      </w:ins>
      <w:ins w:id="96" w:author="khobbs" w:date="2008-01-23T09:20:00Z">
        <w:r>
          <w:rPr/>
          <w:t>s</w:t>
        </w:r>
      </w:ins>
      <w:ins w:id="97" w:author="Andrew Gallo" w:date="2008-01-22T14:41:00Z">
        <w:r>
          <w:rPr/>
          <w:t>tatement</w:t>
        </w:r>
      </w:ins>
      <w:ins w:id="98" w:author="Andrew Gallo" w:date="2008-01-22T15:39:00Z">
        <w:r>
          <w:rPr/>
          <w:t xml:space="preserve"> as </w:t>
        </w:r>
      </w:ins>
      <w:ins w:id="99" w:author="khobbs" w:date="2008-01-23T09:22:00Z">
        <w:r>
          <w:rPr/>
          <w:t xml:space="preserve">described in item (5) of </w:t>
        </w:r>
      </w:ins>
      <w:ins w:id="100" w:author="khobbs" w:date="2008-01-24T08:46:00Z">
        <w:r>
          <w:rPr/>
          <w:t>S</w:t>
        </w:r>
      </w:ins>
      <w:ins w:id="101" w:author="khobbs" w:date="2008-01-23T09:22:00Z">
        <w:r>
          <w:rPr/>
          <w:t xml:space="preserve">ection </w:t>
        </w:r>
      </w:ins>
      <w:ins w:id="102" w:author="khobbs" w:date="2008-01-23T09:22:00Z">
        <w:del w:id="103" w:author="Chad Seely" w:date="2008-01-24T11:45:00Z">
          <w:r>
            <w:rPr/>
            <w:delText xml:space="preserve"> </w:delText>
          </w:r>
        </w:del>
      </w:ins>
      <w:ins w:id="104" w:author="khobbs" w:date="2008-01-23T09:22:00Z">
        <w:r>
          <w:rPr/>
          <w:t>21.4.11.2.1, Appeal of TAC Action – Normal Timeline</w:t>
        </w:r>
      </w:ins>
      <w:ins w:id="105" w:author="Andrew Gallo" w:date="2008-01-22T14:41:00Z">
        <w:r>
          <w:rPr/>
          <w:t>.</w:t>
        </w:r>
      </w:ins>
    </w:p>
    <w:p>
      <w:pPr>
        <w:pStyle w:val="TextBody"/>
        <w:ind w:left="720" w:hanging="720"/>
        <w:rPr>
          <w:ins w:id="126" w:author="Andrew Gallo" w:date="2008-01-22T14:41:00Z"/>
        </w:rPr>
      </w:pPr>
      <w:ins w:id="107" w:author="Nieves" w:date="2008-01-23T10:19:00Z">
        <w:r>
          <w:rPr/>
          <w:t>(2)</w:t>
          <w:tab/>
        </w:r>
      </w:ins>
      <w:ins w:id="108" w:author="Andrew Gallo" w:date="2008-01-22T14:41:00Z">
        <w:r>
          <w:rPr/>
          <w:t xml:space="preserve">The </w:t>
        </w:r>
      </w:ins>
      <w:ins w:id="109" w:author="PRS032008" w:date="2008-03-24T14:23:00Z">
        <w:r>
          <w:rPr/>
          <w:t xml:space="preserve">ERCOT </w:t>
        </w:r>
      </w:ins>
      <w:ins w:id="110" w:author="Andrew Gallo" w:date="2008-01-22T14:41:00Z">
        <w:r>
          <w:rPr/>
          <w:t xml:space="preserve">Board Chair shall determine the total time designated on the </w:t>
        </w:r>
      </w:ins>
      <w:ins w:id="111" w:author="PRS032008" w:date="2008-03-24T14:23:00Z">
        <w:r>
          <w:rPr/>
          <w:t xml:space="preserve">ERCOT </w:t>
        </w:r>
      </w:ins>
      <w:ins w:id="112" w:author="khobbs" w:date="2008-01-23T09:20:00Z">
        <w:r>
          <w:rPr/>
          <w:t xml:space="preserve">Board </w:t>
        </w:r>
      </w:ins>
      <w:ins w:id="113" w:author="Andrew Gallo" w:date="2008-01-22T14:41:00Z">
        <w:r>
          <w:rPr/>
          <w:t xml:space="preserve">agenda for the appeal with time evenly allocated between those appealing and advocating the TAC action.  Questions from </w:t>
        </w:r>
      </w:ins>
      <w:ins w:id="114" w:author="PRS032008" w:date="2008-03-24T14:24:00Z">
        <w:r>
          <w:rPr/>
          <w:t xml:space="preserve">ERCOT </w:t>
        </w:r>
      </w:ins>
      <w:ins w:id="115" w:author="Andrew Gallo" w:date="2008-01-22T14:41:00Z">
        <w:r>
          <w:rPr/>
          <w:t xml:space="preserve">Board members shall not diminish </w:t>
        </w:r>
      </w:ins>
      <w:ins w:id="116" w:author="Andrew Gallo" w:date="2008-01-22T15:39:00Z">
        <w:r>
          <w:rPr/>
          <w:t xml:space="preserve">a party’s </w:t>
        </w:r>
      </w:ins>
      <w:ins w:id="117" w:author="Andrew Gallo" w:date="2008-01-22T14:41:00Z">
        <w:r>
          <w:rPr/>
          <w:t xml:space="preserve">time allocation.  The </w:t>
        </w:r>
      </w:ins>
      <w:ins w:id="118" w:author="PRS032008" w:date="2008-03-24T14:24:00Z">
        <w:r>
          <w:rPr/>
          <w:t xml:space="preserve">ERCOT </w:t>
        </w:r>
      </w:ins>
      <w:ins w:id="119" w:author="Andrew Gallo" w:date="2008-01-22T14:41:00Z">
        <w:r>
          <w:rPr/>
          <w:t xml:space="preserve">Board shall also provide notice of other </w:t>
        </w:r>
      </w:ins>
      <w:ins w:id="120" w:author="PRS032008" w:date="2008-03-24T14:24:00Z">
        <w:r>
          <w:rPr/>
          <w:t xml:space="preserve">ERCOT </w:t>
        </w:r>
      </w:ins>
      <w:ins w:id="121" w:author="Nieves" w:date="2008-01-23T09:53:00Z">
        <w:r>
          <w:rPr/>
          <w:t>Board</w:t>
        </w:r>
      </w:ins>
      <w:ins w:id="122" w:author="Nieves" w:date="2008-01-23T09:53:00Z">
        <w:del w:id="123" w:author="agallo" w:date="2008-01-23T16:16:00Z">
          <w:r>
            <w:rPr/>
            <w:delText>?</w:delText>
          </w:r>
        </w:del>
      </w:ins>
      <w:ins w:id="124" w:author="Nieves" w:date="2008-01-23T09:53:00Z">
        <w:r>
          <w:rPr/>
          <w:t xml:space="preserve"> </w:t>
        </w:r>
      </w:ins>
      <w:ins w:id="125" w:author="Andrew Gallo" w:date="2008-01-22T14:41:00Z">
        <w:r>
          <w:rPr/>
          <w:t>meetings where the appeal may be discussed.</w:t>
        </w:r>
      </w:ins>
    </w:p>
    <w:p>
      <w:pPr>
        <w:pStyle w:val="TextBody"/>
        <w:rPr>
          <w:b/>
          <w:b/>
          <w:i/>
          <w:i/>
          <w:ins w:id="128" w:author="Andrew Gallo" w:date="2008-01-22T11:36:00Z"/>
        </w:rPr>
      </w:pPr>
      <w:ins w:id="127" w:author="Andrew Gallo" w:date="2008-01-22T11:36:00Z">
        <w:r>
          <w:rPr>
            <w:b/>
            <w:i/>
          </w:rPr>
          <w:t>21.4.11.2.1 Appeal of TAC Action – Normal Timeline</w:t>
        </w:r>
      </w:ins>
    </w:p>
    <w:p>
      <w:pPr>
        <w:pStyle w:val="TextBody"/>
        <w:rPr>
          <w:ins w:id="134" w:author="Andrew Gallo" w:date="2008-01-22T11:40:00Z"/>
        </w:rPr>
      </w:pPr>
      <w:ins w:id="129" w:author="Andrew Gallo" w:date="2008-01-22T11:40:00Z">
        <w:r>
          <w:rPr/>
          <w:t xml:space="preserve">An appeal submitted to ERCOT more than eleven (11) days before the next regularly scheduled </w:t>
        </w:r>
      </w:ins>
      <w:ins w:id="130" w:author="PRS032008" w:date="2008-03-24T14:24:00Z">
        <w:r>
          <w:rPr/>
          <w:t xml:space="preserve">ERCOT </w:t>
        </w:r>
      </w:ins>
      <w:ins w:id="131" w:author="Andrew Gallo" w:date="2008-01-22T11:40:00Z">
        <w:r>
          <w:rPr/>
          <w:t xml:space="preserve">Board meeting shall be considered on the following timeline (unless the appealing party requests expedited treatment of an appeal as </w:t>
        </w:r>
      </w:ins>
      <w:ins w:id="132" w:author="khobbs" w:date="2008-01-24T08:51:00Z">
        <w:r>
          <w:rPr/>
          <w:t>described in 21.4.11.2.2, Appeal of TAC Action – Expedited Timeline</w:t>
        </w:r>
      </w:ins>
      <w:ins w:id="133" w:author="Andrew Gallo" w:date="2008-01-22T11:40:00Z">
        <w:r>
          <w:rPr/>
          <w:t>:</w:t>
        </w:r>
      </w:ins>
    </w:p>
    <w:p>
      <w:pPr>
        <w:pStyle w:val="TextBody"/>
        <w:ind w:left="1440" w:hanging="720"/>
        <w:rPr>
          <w:ins w:id="155" w:author="Andrew Gallo" w:date="2008-01-16T16:35:00Z"/>
        </w:rPr>
      </w:pPr>
      <w:ins w:id="135" w:author="Andrew Gallo" w:date="2008-01-22T11:40:00Z">
        <w:r>
          <w:rPr/>
          <w:t>(</w:t>
        </w:r>
      </w:ins>
      <w:ins w:id="136" w:author="Nieves" w:date="2008-01-23T10:19:00Z">
        <w:r>
          <w:rPr/>
          <w:t>a</w:t>
        </w:r>
      </w:ins>
      <w:ins w:id="137" w:author="Andrew Gallo" w:date="2008-01-22T11:41:00Z">
        <w:r>
          <w:rPr/>
          <w:t>)</w:t>
          <w:tab/>
        </w:r>
      </w:ins>
      <w:ins w:id="138" w:author="Andrew Gallo" w:date="2008-01-22T11:52:00Z">
        <w:r>
          <w:rPr/>
          <w:t>T</w:t>
        </w:r>
      </w:ins>
      <w:ins w:id="139" w:author="Andrew Gallo" w:date="2008-01-22T11:35:00Z">
        <w:r>
          <w:rPr/>
          <w:t xml:space="preserve">he </w:t>
        </w:r>
      </w:ins>
      <w:del w:id="140" w:author="Andrew Gallo" w:date="2008-01-22T11:35:00Z">
        <w:r>
          <w:rPr/>
          <w:delText xml:space="preserve">Such </w:delText>
        </w:r>
      </w:del>
      <w:r>
        <w:rPr/>
        <w:t xml:space="preserve">appeal </w:t>
      </w:r>
      <w:ins w:id="141" w:author="Andrew Gallo" w:date="2008-01-22T11:35:00Z">
        <w:r>
          <w:rPr/>
          <w:t xml:space="preserve">of </w:t>
        </w:r>
      </w:ins>
      <w:ins w:id="142" w:author="Andrew Gallo" w:date="2008-01-22T15:40:00Z">
        <w:r>
          <w:rPr/>
          <w:t xml:space="preserve">the </w:t>
        </w:r>
      </w:ins>
      <w:ins w:id="143" w:author="Andrew Gallo" w:date="2008-01-22T11:35:00Z">
        <w:r>
          <w:rPr/>
          <w:t xml:space="preserve">TAC action </w:t>
        </w:r>
      </w:ins>
      <w:del w:id="144" w:author="Andrew Gallo" w:date="2008-01-22T15:40:00Z">
        <w:r>
          <w:rPr/>
          <w:delText xml:space="preserve">to the ERCOT Board </w:delText>
        </w:r>
      </w:del>
      <w:r>
        <w:rPr/>
        <w:t>must be submitted to ERCOT</w:t>
      </w:r>
      <w:ins w:id="145" w:author="Andrew Gallo" w:date="2008-01-16T16:07:00Z">
        <w:r>
          <w:rPr/>
          <w:t>’s General Counsel</w:t>
        </w:r>
      </w:ins>
      <w:r>
        <w:rPr/>
        <w:t xml:space="preserve"> </w:t>
      </w:r>
      <w:ins w:id="146" w:author="Andrew Gallo" w:date="2008-01-16T16:17:00Z">
        <w:r>
          <w:rPr/>
          <w:t xml:space="preserve">and the TAC Chair </w:t>
        </w:r>
      </w:ins>
      <w:r>
        <w:rPr/>
        <w:t xml:space="preserve">within ten (10) Business Days after the date of the relevant </w:t>
      </w:r>
      <w:ins w:id="147" w:author="Andrew Gallo" w:date="2008-01-22T11:37:00Z">
        <w:r>
          <w:rPr/>
          <w:t>TAC</w:t>
        </w:r>
      </w:ins>
      <w:del w:id="148" w:author="Andrew Gallo" w:date="2008-01-22T15:41:00Z">
        <w:r>
          <w:rPr/>
          <w:delText>decision</w:delText>
        </w:r>
      </w:del>
      <w:ins w:id="149" w:author="Andrew Gallo" w:date="2008-01-22T15:41:00Z">
        <w:r>
          <w:rPr/>
          <w:t xml:space="preserve"> action</w:t>
        </w:r>
      </w:ins>
      <w:r>
        <w:rPr/>
        <w:t xml:space="preserve">.  </w:t>
      </w:r>
      <w:ins w:id="150" w:author="Andrew Gallo" w:date="2008-01-16T16:07:00Z">
        <w:r>
          <w:rPr/>
          <w:t>ERCOT shall reject a</w:t>
        </w:r>
      </w:ins>
      <w:del w:id="151" w:author="Andrew Gallo" w:date="2008-01-16T16:07:00Z">
        <w:r>
          <w:rPr/>
          <w:delText>A</w:delText>
        </w:r>
      </w:del>
      <w:r>
        <w:rPr/>
        <w:t>ppeals made after th</w:t>
      </w:r>
      <w:ins w:id="152" w:author="Andrew Gallo" w:date="2008-01-16T16:07:00Z">
        <w:r>
          <w:rPr/>
          <w:t>at</w:t>
        </w:r>
      </w:ins>
      <w:del w:id="153" w:author="Andrew Gallo" w:date="2008-01-16T16:07:00Z">
        <w:r>
          <w:rPr/>
          <w:delText>is</w:delText>
        </w:r>
      </w:del>
      <w:r>
        <w:rPr/>
        <w:t xml:space="preserve"> time</w:t>
      </w:r>
      <w:del w:id="154" w:author="Andrew Gallo" w:date="2008-01-16T16:07:00Z">
        <w:r>
          <w:rPr/>
          <w:delText xml:space="preserve"> shall be rejected</w:delText>
        </w:r>
      </w:del>
      <w:r>
        <w:rPr/>
        <w:t xml:space="preserve">.  </w:t>
      </w:r>
    </w:p>
    <w:p>
      <w:pPr>
        <w:pStyle w:val="TextBody"/>
        <w:ind w:left="1440" w:hanging="720"/>
        <w:rPr>
          <w:ins w:id="164" w:author="Andrew Gallo" w:date="2008-01-22T11:42:00Z"/>
        </w:rPr>
      </w:pPr>
      <w:ins w:id="156" w:author="Andrew Gallo" w:date="2008-01-22T11:42:00Z">
        <w:r>
          <w:rPr/>
          <w:t>(</w:t>
        </w:r>
      </w:ins>
      <w:ins w:id="157" w:author="Nieves" w:date="2008-01-23T10:19:00Z">
        <w:r>
          <w:rPr/>
          <w:t>b</w:t>
        </w:r>
      </w:ins>
      <w:ins w:id="158" w:author="Andrew Gallo" w:date="2008-01-22T11:42:00Z">
        <w:r>
          <w:rPr/>
          <w:t>)</w:t>
          <w:tab/>
        </w:r>
      </w:ins>
      <w:ins w:id="159" w:author="Andrew Gallo" w:date="2008-01-16T16:35:00Z">
        <w:r>
          <w:rPr/>
          <w:t xml:space="preserve">Within two (2) days of receiving notice of an appeal, the TAC Chair shall </w:t>
        </w:r>
      </w:ins>
      <w:ins w:id="160" w:author="Andrew Gallo" w:date="2008-01-22T15:41:00Z">
        <w:r>
          <w:rPr/>
          <w:t>appoint the TAC Advocate</w:t>
        </w:r>
      </w:ins>
      <w:ins w:id="161" w:author="Andrew Gallo" w:date="2008-01-22T14:42:00Z">
        <w:r>
          <w:rPr/>
          <w:t xml:space="preserve"> </w:t>
        </w:r>
      </w:ins>
      <w:ins w:id="162" w:author="Andrew Gallo" w:date="2008-01-22T11:42:00Z">
        <w:r>
          <w:rPr/>
          <w:t xml:space="preserve">and </w:t>
        </w:r>
      </w:ins>
      <w:ins w:id="163" w:author="Andrew Gallo" w:date="2008-01-16T16:35:00Z">
        <w:r>
          <w:rPr/>
          <w:t xml:space="preserve">provide to ERCOT’s General Counsel the TAC Advocate’s name and contact information. </w:t>
        </w:r>
      </w:ins>
    </w:p>
    <w:p>
      <w:pPr>
        <w:pStyle w:val="TextBody"/>
        <w:ind w:left="1440" w:hanging="720"/>
        <w:rPr>
          <w:ins w:id="175" w:author="Andrew Gallo" w:date="2008-01-22T15:43:00Z"/>
        </w:rPr>
      </w:pPr>
      <w:ins w:id="165" w:author="Andrew Gallo" w:date="2008-01-22T11:42:00Z">
        <w:r>
          <w:rPr/>
          <w:t>(</w:t>
        </w:r>
      </w:ins>
      <w:ins w:id="166" w:author="Nieves" w:date="2008-01-23T10:19:00Z">
        <w:r>
          <w:rPr/>
          <w:t>c</w:t>
        </w:r>
      </w:ins>
      <w:ins w:id="167" w:author="Andrew Gallo" w:date="2008-01-22T11:42:00Z">
        <w:r>
          <w:rPr/>
          <w:t>)</w:t>
          <w:tab/>
        </w:r>
      </w:ins>
      <w:ins w:id="168" w:author="Andrew Gallo" w:date="2008-01-22T15:43:00Z">
        <w:r>
          <w:rPr/>
          <w:t xml:space="preserve">Within three (3) Business Days of receiving notice of an appeal of a TAC action, ERCOT shall post the appeal on the ERCOT web page dedicated to the </w:t>
        </w:r>
      </w:ins>
      <w:ins w:id="169" w:author="PRS032008" w:date="2008-03-24T14:24:00Z">
        <w:r>
          <w:rPr/>
          <w:t xml:space="preserve">ERCOT </w:t>
        </w:r>
      </w:ins>
      <w:ins w:id="170" w:author="Andrew Gallo" w:date="2008-01-22T15:43:00Z">
        <w:r>
          <w:rPr/>
          <w:t xml:space="preserve">Board </w:t>
        </w:r>
      </w:ins>
      <w:ins w:id="171" w:author="Nieves" w:date="2008-01-23T09:55:00Z">
        <w:r>
          <w:rPr/>
          <w:t xml:space="preserve">and the </w:t>
        </w:r>
      </w:ins>
      <w:ins w:id="172" w:author="Chad Seely" w:date="2008-01-24T11:47:00Z">
        <w:r>
          <w:rPr/>
          <w:t xml:space="preserve">specific </w:t>
        </w:r>
      </w:ins>
      <w:ins w:id="173" w:author="Nieves" w:date="2008-01-23T09:55:00Z">
        <w:r>
          <w:rPr/>
          <w:t xml:space="preserve">PRR, </w:t>
        </w:r>
      </w:ins>
      <w:ins w:id="174" w:author="Andrew Gallo" w:date="2008-01-22T15:43:00Z">
        <w:r>
          <w:rPr/>
          <w:t>and shall provide Notice of the appeal to the TAC.</w:t>
        </w:r>
      </w:ins>
    </w:p>
    <w:p>
      <w:pPr>
        <w:pStyle w:val="TextBody"/>
        <w:ind w:left="1440" w:hanging="720"/>
        <w:rPr>
          <w:ins w:id="180" w:author="Nieves" w:date="2008-01-23T09:56:00Z"/>
        </w:rPr>
      </w:pPr>
      <w:ins w:id="176" w:author="Andrew Gallo" w:date="2008-01-22T11:43:00Z">
        <w:r>
          <w:rPr/>
          <w:t>(</w:t>
        </w:r>
      </w:ins>
      <w:ins w:id="177" w:author="Nieves" w:date="2008-01-23T10:19:00Z">
        <w:r>
          <w:rPr/>
          <w:t>d</w:t>
        </w:r>
      </w:ins>
      <w:ins w:id="178" w:author="Andrew Gallo" w:date="2008-01-22T11:43:00Z">
        <w:r>
          <w:rPr/>
          <w:t>)</w:t>
          <w:tab/>
        </w:r>
      </w:ins>
      <w:ins w:id="179" w:author="Andrew Gallo" w:date="2008-01-22T15:43:00Z">
        <w:r>
          <w:rPr/>
          <w:t xml:space="preserve">ERCOT shall, within two (2) Business Days of the date on which the TAC Chair supplies the TAC Advocate’s name and contact information to ERCOT’s General Counsel: </w:t>
        </w:r>
      </w:ins>
    </w:p>
    <w:p>
      <w:pPr>
        <w:pStyle w:val="TextBody"/>
        <w:ind w:left="2160" w:hanging="720"/>
        <w:rPr>
          <w:ins w:id="188" w:author="Nieves" w:date="2008-01-23T09:57:00Z"/>
        </w:rPr>
      </w:pPr>
      <w:ins w:id="181" w:author="Andrew Gallo" w:date="2008-01-22T15:43:00Z">
        <w:r>
          <w:rPr/>
          <w:t>(i)</w:t>
        </w:r>
      </w:ins>
      <w:ins w:id="182" w:author="Nieves" w:date="2008-01-23T09:57:00Z">
        <w:r>
          <w:rPr/>
          <w:tab/>
          <w:t>P</w:t>
        </w:r>
      </w:ins>
      <w:ins w:id="183" w:author="Andrew Gallo" w:date="2008-01-22T15:43:00Z">
        <w:r>
          <w:rPr/>
          <w:t xml:space="preserve">ost on its web page dedicated to </w:t>
        </w:r>
      </w:ins>
      <w:ins w:id="184" w:author="Chad Seely" w:date="2008-01-24T11:49:00Z">
        <w:r>
          <w:rPr/>
          <w:t>the</w:t>
        </w:r>
      </w:ins>
      <w:ins w:id="185" w:author="Andrew Gallo" w:date="2008-01-22T15:43:00Z">
        <w:r>
          <w:rPr/>
          <w:t xml:space="preserve"> </w:t>
        </w:r>
      </w:ins>
      <w:ins w:id="186" w:author="PRS032008" w:date="2008-03-24T14:25:00Z">
        <w:r>
          <w:rPr/>
          <w:t xml:space="preserve">ERCOT </w:t>
        </w:r>
      </w:ins>
      <w:ins w:id="187" w:author="Andrew Gallo" w:date="2008-01-22T15:43:00Z">
        <w:r>
          <w:rPr/>
          <w:t xml:space="preserve">Board, the name and contact information of the TAC Advocate, and </w:t>
        </w:r>
      </w:ins>
    </w:p>
    <w:p>
      <w:pPr>
        <w:pStyle w:val="TextBody"/>
        <w:ind w:left="2160" w:hanging="720"/>
        <w:rPr>
          <w:ins w:id="192" w:author="Andrew Gallo" w:date="2008-01-22T11:44:00Z"/>
        </w:rPr>
      </w:pPr>
      <w:ins w:id="189" w:author="Andrew Gallo" w:date="2008-01-22T15:43:00Z">
        <w:r>
          <w:rPr/>
          <w:t xml:space="preserve">(ii) </w:t>
        </w:r>
      </w:ins>
      <w:ins w:id="190" w:author="Nieves" w:date="2008-01-23T09:57:00Z">
        <w:r>
          <w:rPr/>
          <w:tab/>
          <w:t>P</w:t>
        </w:r>
      </w:ins>
      <w:ins w:id="191" w:author="Andrew Gallo" w:date="2008-01-22T15:43:00Z">
        <w:r>
          <w:rPr/>
          <w:t>rovide that information to the TAC.</w:t>
        </w:r>
      </w:ins>
    </w:p>
    <w:p>
      <w:pPr>
        <w:pStyle w:val="TextBody"/>
        <w:ind w:left="1440" w:hanging="720"/>
        <w:rPr>
          <w:ins w:id="221" w:author="Andrew Gallo" w:date="2008-01-22T11:45:00Z"/>
        </w:rPr>
      </w:pPr>
      <w:ins w:id="193" w:author="Andrew Gallo" w:date="2008-01-22T11:44:00Z">
        <w:r>
          <w:rPr/>
          <w:t>(</w:t>
        </w:r>
      </w:ins>
      <w:ins w:id="194" w:author="Nieves" w:date="2008-01-23T10:20:00Z">
        <w:r>
          <w:rPr/>
          <w:t>e</w:t>
        </w:r>
      </w:ins>
      <w:ins w:id="195" w:author="Andrew Gallo" w:date="2008-01-22T11:44:00Z">
        <w:r>
          <w:rPr/>
          <w:t>)</w:t>
          <w:tab/>
          <w:t xml:space="preserve">No less than twelve (12) days before the scheduled date </w:t>
        </w:r>
      </w:ins>
      <w:ins w:id="196" w:author="khobbs" w:date="2008-01-23T09:26:00Z">
        <w:r>
          <w:rPr/>
          <w:t>of</w:t>
        </w:r>
      </w:ins>
      <w:ins w:id="197" w:author="Andrew Gallo" w:date="2008-01-22T11:45:00Z">
        <w:r>
          <w:rPr/>
          <w:t xml:space="preserve"> the </w:t>
        </w:r>
      </w:ins>
      <w:ins w:id="198" w:author="PRS032008" w:date="2008-03-24T14:25:00Z">
        <w:r>
          <w:rPr/>
          <w:t xml:space="preserve">ERCOT </w:t>
        </w:r>
      </w:ins>
      <w:ins w:id="199" w:author="Andrew Gallo" w:date="2008-01-22T11:45:00Z">
        <w:r>
          <w:rPr/>
          <w:t xml:space="preserve">Board meeting in which the appeal </w:t>
        </w:r>
      </w:ins>
      <w:ins w:id="200" w:author="khobbs" w:date="2008-01-23T09:27:00Z">
        <w:r>
          <w:rPr/>
          <w:t>will be heard</w:t>
        </w:r>
      </w:ins>
      <w:ins w:id="201" w:author="Andrew Gallo" w:date="2008-01-22T11:46:00Z">
        <w:r>
          <w:rPr/>
          <w:t>, t</w:t>
        </w:r>
      </w:ins>
      <w:ins w:id="202" w:author="Andrew Gallo" w:date="2008-01-22T11:44:00Z">
        <w:r>
          <w:rPr/>
          <w:t>he appealing party</w:t>
        </w:r>
      </w:ins>
      <w:ins w:id="203" w:author="Andrew Gallo" w:date="2008-01-22T11:47:00Z">
        <w:r>
          <w:rPr/>
          <w:t>,</w:t>
        </w:r>
      </w:ins>
      <w:ins w:id="204" w:author="Andrew Gallo" w:date="2008-01-22T11:44:00Z">
        <w:r>
          <w:rPr/>
          <w:t xml:space="preserve"> the TAC Advocate </w:t>
        </w:r>
      </w:ins>
      <w:ins w:id="205" w:author="Andrew Gallo" w:date="2008-01-22T11:47:00Z">
        <w:r>
          <w:rPr/>
          <w:t xml:space="preserve">and any other interested party </w:t>
        </w:r>
      </w:ins>
      <w:ins w:id="206" w:author="Andrew Gallo" w:date="2008-01-22T11:44:00Z">
        <w:r>
          <w:rPr/>
          <w:t>shall provide to ERCOT’s General Counsel a position statement</w:t>
        </w:r>
      </w:ins>
      <w:ins w:id="207" w:author="PRS032008" w:date="2008-03-24T14:32:00Z">
        <w:r>
          <w:rPr/>
          <w:t>,</w:t>
        </w:r>
      </w:ins>
      <w:ins w:id="208" w:author="Andrew Gallo" w:date="2008-01-22T11:45:00Z">
        <w:r>
          <w:rPr/>
          <w:t xml:space="preserve"> </w:t>
        </w:r>
      </w:ins>
      <w:ins w:id="209" w:author="PRS032008" w:date="2008-03-20T10:59:00Z">
        <w:r>
          <w:rPr/>
          <w:t>including any supporting data</w:t>
        </w:r>
      </w:ins>
      <w:ins w:id="210" w:author="PRS032008" w:date="2008-03-24T14:33:00Z">
        <w:r>
          <w:rPr/>
          <w:t>,</w:t>
        </w:r>
      </w:ins>
      <w:ins w:id="211" w:author="PRS032008" w:date="2008-03-20T10:59:00Z">
        <w:r>
          <w:rPr/>
          <w:t xml:space="preserve"> </w:t>
        </w:r>
      </w:ins>
      <w:ins w:id="212" w:author="Andrew Gallo" w:date="2008-01-22T11:47:00Z">
        <w:r>
          <w:rPr/>
          <w:t>(</w:t>
        </w:r>
      </w:ins>
      <w:ins w:id="213" w:author="Andrew Gallo" w:date="2008-01-22T15:44:00Z">
        <w:r>
          <w:rPr/>
          <w:t>“</w:t>
        </w:r>
      </w:ins>
      <w:ins w:id="214" w:author="Andrew Gallo" w:date="2008-01-22T11:47:00Z">
        <w:r>
          <w:rPr/>
          <w:t>Position Statement</w:t>
        </w:r>
      </w:ins>
      <w:ins w:id="215" w:author="Andrew Gallo" w:date="2008-01-22T15:44:00Z">
        <w:r>
          <w:rPr/>
          <w:t>”</w:t>
        </w:r>
      </w:ins>
      <w:ins w:id="216" w:author="Andrew Gallo" w:date="2008-01-22T11:47:00Z">
        <w:r>
          <w:rPr/>
          <w:t xml:space="preserve">) </w:t>
        </w:r>
      </w:ins>
      <w:ins w:id="217" w:author="Andrew Gallo" w:date="2008-01-22T11:45:00Z">
        <w:r>
          <w:rPr/>
          <w:t>for distribution to the</w:t>
        </w:r>
      </w:ins>
      <w:ins w:id="218" w:author="khobbs" w:date="2008-01-24T08:45:00Z">
        <w:r>
          <w:rPr/>
          <w:t xml:space="preserve"> </w:t>
        </w:r>
      </w:ins>
      <w:ins w:id="219" w:author="PRS032008" w:date="2008-03-24T14:25:00Z">
        <w:r>
          <w:rPr/>
          <w:t xml:space="preserve">ERCOT </w:t>
        </w:r>
      </w:ins>
      <w:ins w:id="220" w:author="Andrew Gallo" w:date="2008-01-22T11:45:00Z">
        <w:r>
          <w:rPr/>
          <w:t>Board.</w:t>
        </w:r>
      </w:ins>
    </w:p>
    <w:p>
      <w:pPr>
        <w:pStyle w:val="TextBody"/>
        <w:ind w:left="1440" w:hanging="720"/>
        <w:rPr>
          <w:ins w:id="266" w:author="KEG" w:date="2008-01-03T23:22:00Z"/>
        </w:rPr>
      </w:pPr>
      <w:ins w:id="222" w:author="Andrew Gallo" w:date="2008-01-22T11:45:00Z">
        <w:r>
          <w:rPr/>
          <w:t>(</w:t>
        </w:r>
      </w:ins>
      <w:ins w:id="223" w:author="Andrew Gallo" w:date="2008-01-22T11:45:00Z">
        <w:del w:id="224" w:author="Nieves" w:date="2008-01-23T10:20:00Z">
          <w:r>
            <w:rPr/>
            <w:delText>6</w:delText>
          </w:r>
        </w:del>
      </w:ins>
      <w:ins w:id="225" w:author="Nieves" w:date="2008-01-23T10:20:00Z">
        <w:r>
          <w:rPr/>
          <w:t>f</w:t>
        </w:r>
      </w:ins>
      <w:ins w:id="226" w:author="Andrew Gallo" w:date="2008-01-22T11:46:00Z">
        <w:r>
          <w:rPr/>
          <w:t>)</w:t>
          <w:tab/>
          <w:t xml:space="preserve">ERCOT will distribute </w:t>
        </w:r>
      </w:ins>
      <w:ins w:id="227" w:author="Andrew Gallo" w:date="2008-01-22T11:48:00Z">
        <w:r>
          <w:rPr/>
          <w:t xml:space="preserve">all timely-submitted Position Statements to the </w:t>
        </w:r>
      </w:ins>
      <w:ins w:id="228" w:author="PRS032008" w:date="2008-03-24T14:25:00Z">
        <w:r>
          <w:rPr/>
          <w:t xml:space="preserve">ERCOT </w:t>
        </w:r>
      </w:ins>
      <w:ins w:id="229" w:author="Andrew Gallo" w:date="2008-01-22T11:48:00Z">
        <w:r>
          <w:rPr/>
          <w:t xml:space="preserve">Board in accordance with ERCOT’s procedures for providing meeting materials to </w:t>
        </w:r>
      </w:ins>
      <w:ins w:id="230" w:author="PRS032008" w:date="2008-03-24T14:25:00Z">
        <w:r>
          <w:rPr/>
          <w:t xml:space="preserve">ERCOT </w:t>
        </w:r>
      </w:ins>
      <w:ins w:id="231" w:author="Andrew Gallo" w:date="2008-01-22T11:48:00Z">
        <w:r>
          <w:rPr/>
          <w:t>Board members.</w:t>
        </w:r>
      </w:ins>
      <w:del w:id="232" w:author="Andrew Gallo" w:date="2008-01-16T16:07:00Z">
        <w:r>
          <w:rPr/>
          <w:delText>A</w:delText>
        </w:r>
      </w:del>
      <w:del w:id="233" w:author="Andrew Gallo" w:date="2008-01-22T11:44:00Z">
        <w:r>
          <w:rPr/>
          <w:delText>ppeal</w:delText>
        </w:r>
      </w:del>
      <w:del w:id="234" w:author="Andrew Gallo" w:date="2008-01-16T16:37:00Z">
        <w:r>
          <w:rPr/>
          <w:delText>s</w:delText>
        </w:r>
      </w:del>
      <w:del w:id="235" w:author="Andrew Gallo" w:date="2008-01-22T11:44:00Z">
        <w:r>
          <w:rPr/>
          <w:delText xml:space="preserve"> </w:delText>
        </w:r>
      </w:del>
      <w:del w:id="236" w:author="Andrew Gallo" w:date="2008-01-16T16:37:00Z">
        <w:r>
          <w:rPr/>
          <w:delText xml:space="preserve">to the ERCOT Board </w:delText>
        </w:r>
      </w:del>
      <w:del w:id="237" w:author="Andrew Gallo" w:date="2008-01-16T16:07:00Z">
        <w:r>
          <w:rPr/>
          <w:delText xml:space="preserve">shall be posted </w:delText>
        </w:r>
      </w:del>
      <w:del w:id="238" w:author="Andrew Gallo" w:date="2008-01-22T11:44:00Z">
        <w:r>
          <w:rPr/>
          <w:delText xml:space="preserve">on the </w:delText>
        </w:r>
      </w:del>
      <w:del w:id="239" w:author="Andrew Gallo" w:date="2008-01-16T16:07:00Z">
        <w:r>
          <w:rPr/>
          <w:delText xml:space="preserve">MIS </w:delText>
        </w:r>
      </w:del>
      <w:del w:id="240" w:author="Andrew Gallo" w:date="2008-01-22T11:44:00Z">
        <w:r>
          <w:rPr/>
          <w:delText xml:space="preserve">within three (3) Business Days </w:delText>
        </w:r>
      </w:del>
      <w:del w:id="241" w:author="Andrew Gallo" w:date="2008-01-16T16:33:00Z">
        <w:r>
          <w:rPr/>
          <w:delText xml:space="preserve">and </w:delText>
        </w:r>
      </w:del>
      <w:ins w:id="242" w:author="Andrew Gallo" w:date="2008-01-16T16:33:00Z">
        <w:r>
          <w:rPr/>
          <w:t xml:space="preserve"> </w:t>
        </w:r>
      </w:ins>
      <w:del w:id="243" w:author="Andrew Gallo" w:date="2008-01-16T16:38:00Z">
        <w:r>
          <w:rPr/>
          <w:delText>place</w:delText>
        </w:r>
      </w:del>
      <w:del w:id="244" w:author="Andrew Gallo" w:date="2008-01-16T16:08:00Z">
        <w:r>
          <w:rPr/>
          <w:delText>d</w:delText>
        </w:r>
      </w:del>
      <w:del w:id="245" w:author="Andrew Gallo" w:date="2008-01-16T16:38:00Z">
        <w:r>
          <w:rPr/>
          <w:delText xml:space="preserve"> on the agenda of the next available regularly scheduled ERCOT Board meeting</w:delText>
        </w:r>
      </w:del>
      <w:del w:id="246" w:author="Andrew Gallo" w:date="2008-01-16T16:33:00Z">
        <w:r>
          <w:rPr/>
          <w:delText>,</w:delText>
        </w:r>
      </w:del>
      <w:del w:id="247" w:author="Andrew Gallo" w:date="2008-01-16T16:38:00Z">
        <w:r>
          <w:rPr/>
          <w:delText xml:space="preserve"> </w:delText>
        </w:r>
      </w:del>
      <w:del w:id="248" w:author="Andrew Gallo" w:date="2008-01-16T16:33:00Z">
        <w:r>
          <w:rPr/>
          <w:delText xml:space="preserve">provided that </w:delText>
        </w:r>
      </w:del>
      <w:del w:id="249" w:author="Andrew Gallo" w:date="2008-01-16T16:38:00Z">
        <w:r>
          <w:rPr/>
          <w:delText xml:space="preserve">the appeal is </w:delText>
        </w:r>
      </w:del>
      <w:del w:id="250" w:author="Andrew Gallo" w:date="2008-01-16T16:10:00Z">
        <w:r>
          <w:rPr/>
          <w:delText xml:space="preserve">provided </w:delText>
        </w:r>
      </w:del>
      <w:del w:id="251" w:author="Andrew Gallo" w:date="2008-01-16T16:38:00Z">
        <w:r>
          <w:rPr/>
          <w:delText xml:space="preserve">to </w:delText>
        </w:r>
      </w:del>
      <w:del w:id="252" w:author="Andrew Gallo" w:date="2008-01-16T16:10:00Z">
        <w:r>
          <w:rPr/>
          <w:delText xml:space="preserve">the </w:delText>
        </w:r>
      </w:del>
      <w:del w:id="253" w:author="Andrew Gallo" w:date="2008-01-16T16:38:00Z">
        <w:r>
          <w:rPr/>
          <w:delText xml:space="preserve">ERCOT </w:delText>
        </w:r>
      </w:del>
      <w:del w:id="254" w:author="Andrew Gallo" w:date="2008-01-16T16:10:00Z">
        <w:r>
          <w:rPr/>
          <w:delText xml:space="preserve">General Counsel </w:delText>
        </w:r>
      </w:del>
      <w:del w:id="255" w:author="Andrew Gallo" w:date="2008-01-16T16:38:00Z">
        <w:r>
          <w:rPr/>
          <w:delText xml:space="preserve">at least eleven (11) days </w:delText>
        </w:r>
      </w:del>
      <w:del w:id="256" w:author="Andrew Gallo" w:date="2008-01-16T16:10:00Z">
        <w:r>
          <w:rPr/>
          <w:delText xml:space="preserve">in advance of </w:delText>
        </w:r>
      </w:del>
      <w:del w:id="257" w:author="Andrew Gallo" w:date="2008-01-16T16:38:00Z">
        <w:r>
          <w:rPr/>
          <w:delText>the Board meeting</w:delText>
        </w:r>
      </w:del>
      <w:del w:id="258" w:author="Andrew Gallo" w:date="2008-01-16T16:33:00Z">
        <w:r>
          <w:rPr/>
          <w:delText>; otherwise</w:delText>
        </w:r>
      </w:del>
      <w:del w:id="259" w:author="Andrew Gallo" w:date="2008-01-16T16:38:00Z">
        <w:r>
          <w:rPr/>
          <w:delText xml:space="preserve"> the appeal </w:delText>
        </w:r>
      </w:del>
      <w:del w:id="260" w:author="Andrew Gallo" w:date="2008-01-16T16:10:00Z">
        <w:r>
          <w:rPr/>
          <w:delText xml:space="preserve">will be heard by the Board </w:delText>
        </w:r>
      </w:del>
      <w:del w:id="261" w:author="Andrew Gallo" w:date="2008-01-16T16:38:00Z">
        <w:r>
          <w:rPr/>
          <w:delText xml:space="preserve">at </w:delText>
        </w:r>
      </w:del>
      <w:del w:id="262" w:author="Andrew Gallo" w:date="2008-01-16T16:10:00Z">
        <w:r>
          <w:rPr/>
          <w:delText xml:space="preserve">the </w:delText>
        </w:r>
      </w:del>
      <w:del w:id="263" w:author="Andrew Gallo" w:date="2008-01-16T16:38:00Z">
        <w:r>
          <w:rPr/>
          <w:delText xml:space="preserve">next regularly scheduled </w:delText>
        </w:r>
      </w:del>
      <w:del w:id="264" w:author="Andrew Gallo" w:date="2008-01-16T16:34:00Z">
        <w:r>
          <w:rPr/>
          <w:delText xml:space="preserve">Board </w:delText>
        </w:r>
      </w:del>
      <w:del w:id="265" w:author="Andrew Gallo" w:date="2008-01-16T16:38:00Z">
        <w:r>
          <w:rPr/>
          <w:delText>meeting</w:delText>
        </w:r>
      </w:del>
    </w:p>
    <w:p>
      <w:pPr>
        <w:pStyle w:val="TextBody"/>
        <w:rPr>
          <w:b/>
          <w:b/>
          <w:i/>
          <w:i/>
          <w:ins w:id="268" w:author="Andrew Gallo" w:date="2008-01-16T16:38:00Z"/>
        </w:rPr>
      </w:pPr>
      <w:ins w:id="267" w:author="Andrew Gallo" w:date="2008-01-16T16:38:00Z">
        <w:r>
          <w:rPr>
            <w:b/>
            <w:i/>
          </w:rPr>
          <w:t>21.4.11.2.2  Appeal of TAC Action – Expedited Timeline</w:t>
        </w:r>
      </w:ins>
    </w:p>
    <w:p>
      <w:pPr>
        <w:pStyle w:val="TextBody"/>
        <w:ind w:left="720" w:hanging="720"/>
        <w:rPr>
          <w:ins w:id="297" w:author="Nieves" w:date="2008-01-23T10:05:00Z"/>
        </w:rPr>
      </w:pPr>
      <w:ins w:id="269" w:author="Nieves" w:date="2008-01-23T10:00:00Z">
        <w:r>
          <w:rPr/>
          <w:t>(1)</w:t>
          <w:tab/>
        </w:r>
      </w:ins>
      <w:ins w:id="270" w:author="Andrew Gallo" w:date="2008-01-16T16:38:00Z">
        <w:r>
          <w:rPr/>
          <w:t xml:space="preserve">If </w:t>
        </w:r>
      </w:ins>
      <w:ins w:id="271" w:author="Andrew Gallo" w:date="2008-01-22T11:48:00Z">
        <w:r>
          <w:rPr/>
          <w:t>an</w:t>
        </w:r>
      </w:ins>
      <w:ins w:id="272" w:author="Andrew Gallo" w:date="2008-01-16T16:38:00Z">
        <w:r>
          <w:rPr/>
          <w:t xml:space="preserve"> appeal is submitted to ERCOT eleven</w:t>
        </w:r>
      </w:ins>
      <w:ins w:id="273" w:author="khobbs" w:date="2008-01-23T09:27:00Z">
        <w:r>
          <w:rPr/>
          <w:t xml:space="preserve"> (11)</w:t>
        </w:r>
      </w:ins>
      <w:ins w:id="274" w:author="Andrew Gallo" w:date="2008-01-16T16:39:00Z">
        <w:r>
          <w:rPr/>
          <w:t xml:space="preserve"> or fewer days before the next regularly scheduled </w:t>
        </w:r>
      </w:ins>
      <w:ins w:id="275" w:author="PRS032008" w:date="2008-03-24T14:29:00Z">
        <w:r>
          <w:rPr/>
          <w:t xml:space="preserve">ERCOT </w:t>
        </w:r>
      </w:ins>
      <w:ins w:id="276" w:author="Andrew Gallo" w:date="2008-01-16T16:38:00Z">
        <w:r>
          <w:rPr/>
          <w:t xml:space="preserve">Board meeting, the </w:t>
        </w:r>
      </w:ins>
      <w:ins w:id="277" w:author="PRS032008" w:date="2008-03-24T14:29:00Z">
        <w:r>
          <w:rPr/>
          <w:t xml:space="preserve">ERCOT </w:t>
        </w:r>
      </w:ins>
      <w:ins w:id="278" w:author="Andrew Gallo" w:date="2008-01-16T16:38:00Z">
        <w:r>
          <w:rPr/>
          <w:t xml:space="preserve">Board will </w:t>
        </w:r>
      </w:ins>
      <w:ins w:id="279" w:author="Andrew Gallo" w:date="2008-01-22T11:49:00Z">
        <w:r>
          <w:rPr/>
          <w:t xml:space="preserve">consider </w:t>
        </w:r>
      </w:ins>
      <w:ins w:id="280" w:author="Andrew Gallo" w:date="2008-01-16T16:38:00Z">
        <w:r>
          <w:rPr/>
          <w:t>the appeal at its next subsequent</w:t>
        </w:r>
      </w:ins>
      <w:ins w:id="281" w:author="Nieves" w:date="2008-01-23T09:59:00Z">
        <w:r>
          <w:rPr/>
          <w:t>,</w:t>
        </w:r>
      </w:ins>
      <w:ins w:id="282" w:author="Andrew Gallo" w:date="2008-01-16T16:38:00Z">
        <w:r>
          <w:rPr/>
          <w:t xml:space="preserve"> regularly scheduled meeting </w:t>
        </w:r>
      </w:ins>
      <w:ins w:id="283" w:author="Andrew Gallo" w:date="2008-01-22T11:49:00Z">
        <w:r>
          <w:rPr/>
          <w:t xml:space="preserve">and the timelines set forth above in Section </w:t>
        </w:r>
      </w:ins>
      <w:ins w:id="284" w:author="Andrew Gallo" w:date="2008-01-22T11:49:00Z">
        <w:r>
          <w:rPr>
            <w:i w:val="false"/>
          </w:rPr>
          <w:t>21.4.11.2.1 Appeal of TAC Action – Normal Timeline</w:t>
        </w:r>
      </w:ins>
      <w:ins w:id="285" w:author="Andrew Gallo" w:date="2008-01-22T11:49:00Z">
        <w:r>
          <w:rPr/>
          <w:t>, shall apply</w:t>
        </w:r>
      </w:ins>
      <w:ins w:id="286" w:author="Nieves" w:date="2008-01-23T10:15:00Z">
        <w:r>
          <w:rPr/>
          <w:t>,</w:t>
        </w:r>
      </w:ins>
      <w:ins w:id="287" w:author="Andrew Gallo" w:date="2008-01-22T11:49:00Z">
        <w:r>
          <w:rPr/>
          <w:t xml:space="preserve"> </w:t>
        </w:r>
      </w:ins>
      <w:ins w:id="288" w:author="Andrew Gallo" w:date="2008-01-16T16:38:00Z">
        <w:r>
          <w:rPr/>
          <w:t>unless</w:t>
        </w:r>
      </w:ins>
      <w:ins w:id="289" w:author="Nieves" w:date="2008-01-23T10:04:00Z">
        <w:r>
          <w:rPr/>
          <w:t xml:space="preserve"> </w:t>
        </w:r>
      </w:ins>
      <w:ins w:id="290" w:author="Nieves" w:date="2008-01-23T10:15:00Z">
        <w:r>
          <w:rPr/>
          <w:t xml:space="preserve">the </w:t>
        </w:r>
      </w:ins>
      <w:ins w:id="291" w:author="Nieves" w:date="2008-01-23T10:04:00Z">
        <w:r>
          <w:rPr/>
          <w:t xml:space="preserve">appeal meets the criteria set forth in </w:t>
        </w:r>
      </w:ins>
      <w:ins w:id="292" w:author="Nieves" w:date="2008-01-23T10:29:00Z">
        <w:r>
          <w:rPr/>
          <w:t>item</w:t>
        </w:r>
      </w:ins>
      <w:ins w:id="293" w:author="Nieves" w:date="2008-01-23T10:04:00Z">
        <w:r>
          <w:rPr/>
          <w:t xml:space="preserve"> (2).</w:t>
        </w:r>
      </w:ins>
      <w:ins w:id="294" w:author="Andrew Gallo" w:date="2008-01-22T14:34:00Z">
        <w:del w:id="295" w:author="Nieves" w:date="2008-01-23T10:05:00Z">
          <w:r>
            <w:rPr/>
            <w:delText>:</w:delText>
          </w:r>
        </w:del>
      </w:ins>
      <w:ins w:id="296" w:author="Andrew Gallo" w:date="2008-01-22T14:34:00Z">
        <w:r>
          <w:rPr/>
          <w:t xml:space="preserve"> </w:t>
        </w:r>
      </w:ins>
    </w:p>
    <w:p>
      <w:pPr>
        <w:pStyle w:val="TextBody"/>
        <w:ind w:left="720" w:hanging="720"/>
        <w:rPr>
          <w:ins w:id="301" w:author="Andrew Gallo" w:date="2008-01-22T15:45:00Z"/>
        </w:rPr>
      </w:pPr>
      <w:ins w:id="298" w:author="Nieves" w:date="2008-01-23T10:05:00Z">
        <w:r>
          <w:rPr/>
          <w:t>(2)</w:t>
          <w:tab/>
          <w:t xml:space="preserve">Appeals that meet </w:t>
        </w:r>
      </w:ins>
      <w:ins w:id="299" w:author="Nieves" w:date="2008-01-23T10:30:00Z">
        <w:r>
          <w:rPr/>
          <w:t xml:space="preserve">either of </w:t>
        </w:r>
      </w:ins>
      <w:ins w:id="300" w:author="Nieves" w:date="2008-01-23T10:06:00Z">
        <w:r>
          <w:rPr/>
          <w:t>the following criteria shall be processed on an expedited basis:</w:t>
        </w:r>
      </w:ins>
    </w:p>
    <w:p>
      <w:pPr>
        <w:pStyle w:val="TextBody"/>
        <w:ind w:left="720" w:hanging="0"/>
        <w:rPr>
          <w:ins w:id="310" w:author="Andrew Gallo" w:date="2008-01-22T14:34:00Z"/>
        </w:rPr>
      </w:pPr>
      <w:ins w:id="302" w:author="Andrew Gallo" w:date="2008-01-22T14:34:00Z">
        <w:r>
          <w:rPr/>
          <w:t>(</w:t>
        </w:r>
      </w:ins>
      <w:ins w:id="303" w:author="Nieves" w:date="2008-01-23T10:00:00Z">
        <w:r>
          <w:rPr/>
          <w:t>a</w:t>
        </w:r>
      </w:ins>
      <w:ins w:id="304" w:author="Andrew Gallo" w:date="2008-01-22T14:34:00Z">
        <w:r>
          <w:rPr/>
          <w:t>)</w:t>
        </w:r>
      </w:ins>
      <w:ins w:id="305" w:author="Andrew Gallo" w:date="2008-01-16T16:38:00Z">
        <w:r>
          <w:rPr/>
          <w:t xml:space="preserve"> </w:t>
        </w:r>
      </w:ins>
      <w:ins w:id="306" w:author="Nieves" w:date="2008-01-23T10:00:00Z">
        <w:r>
          <w:rPr/>
          <w:tab/>
          <w:t>T</w:t>
        </w:r>
      </w:ins>
      <w:ins w:id="307" w:author="Andrew Gallo" w:date="2008-01-16T16:38:00Z">
        <w:r>
          <w:rPr/>
          <w:t>he appealing party requests an expedited appeal</w:t>
        </w:r>
      </w:ins>
      <w:ins w:id="308" w:author="Chad Seely" w:date="2008-01-22T16:21:00Z">
        <w:r>
          <w:rPr/>
          <w:t>;</w:t>
        </w:r>
      </w:ins>
      <w:ins w:id="309" w:author="Andrew Gallo" w:date="2008-01-22T14:34:00Z">
        <w:r>
          <w:rPr/>
          <w:t xml:space="preserve"> or </w:t>
        </w:r>
      </w:ins>
    </w:p>
    <w:p>
      <w:pPr>
        <w:pStyle w:val="TextBody"/>
        <w:ind w:left="1440" w:hanging="720"/>
        <w:rPr>
          <w:ins w:id="321" w:author="Andrew Gallo" w:date="2008-01-22T15:46:00Z"/>
        </w:rPr>
      </w:pPr>
      <w:ins w:id="311" w:author="Andrew Gallo" w:date="2008-01-22T14:34:00Z">
        <w:r>
          <w:rPr/>
          <w:t>(</w:t>
        </w:r>
      </w:ins>
      <w:ins w:id="312" w:author="Nieves" w:date="2008-01-23T10:00:00Z">
        <w:r>
          <w:rPr/>
          <w:t>b</w:t>
        </w:r>
      </w:ins>
      <w:ins w:id="313" w:author="Andrew Gallo" w:date="2008-01-22T14:34:00Z">
        <w:r>
          <w:rPr/>
          <w:t xml:space="preserve">) </w:t>
        </w:r>
      </w:ins>
      <w:ins w:id="314" w:author="Nieves" w:date="2008-01-23T10:00:00Z">
        <w:r>
          <w:rPr/>
          <w:tab/>
          <w:t>T</w:t>
        </w:r>
      </w:ins>
      <w:ins w:id="315" w:author="Andrew Gallo" w:date="2008-01-22T14:34:00Z">
        <w:r>
          <w:rPr/>
          <w:t xml:space="preserve">he PRR </w:t>
        </w:r>
      </w:ins>
      <w:ins w:id="316" w:author="khobbs" w:date="2008-01-23T09:30:00Z">
        <w:r>
          <w:rPr/>
          <w:t>has Urgent status as defined in Section 21.5, Urgent Requests</w:t>
        </w:r>
      </w:ins>
      <w:ins w:id="317" w:author="Chad Seely" w:date="2008-01-24T11:51:00Z">
        <w:r>
          <w:rPr/>
          <w:t>.</w:t>
        </w:r>
      </w:ins>
      <w:ins w:id="318" w:author="Andrew Gallo" w:date="2008-01-22T14:35:00Z">
        <w:del w:id="319" w:author="Chad Seely" w:date="2008-01-24T11:51:00Z">
          <w:r>
            <w:rPr/>
            <w:delText>,</w:delText>
          </w:r>
        </w:del>
      </w:ins>
      <w:ins w:id="320" w:author="Andrew Gallo" w:date="2008-01-22T14:35:00Z">
        <w:r>
          <w:rPr/>
          <w:t xml:space="preserve"> </w:t>
        </w:r>
      </w:ins>
    </w:p>
    <w:p>
      <w:pPr>
        <w:pStyle w:val="TextBody"/>
        <w:ind w:left="720" w:hanging="720"/>
        <w:rPr>
          <w:ins w:id="326" w:author="Andrew Gallo" w:date="2008-01-16T16:38:00Z"/>
        </w:rPr>
      </w:pPr>
      <w:ins w:id="322" w:author="Nieves" w:date="2008-01-23T10:07:00Z">
        <w:r>
          <w:rPr/>
          <w:t>(3)</w:t>
          <w:tab/>
        </w:r>
      </w:ins>
      <w:ins w:id="323" w:author="Andrew Gallo" w:date="2008-01-22T14:35:00Z">
        <w:r>
          <w:rPr/>
          <w:t xml:space="preserve">For </w:t>
        </w:r>
      </w:ins>
      <w:ins w:id="324" w:author="Chad Seely" w:date="2008-01-24T11:51:00Z">
        <w:r>
          <w:rPr/>
          <w:t xml:space="preserve">an </w:t>
        </w:r>
      </w:ins>
      <w:ins w:id="325" w:author="Andrew Gallo" w:date="2008-01-22T11:51:00Z">
        <w:r>
          <w:rPr/>
          <w:t>expedited appeal, the following timeline shall apply:</w:t>
        </w:r>
      </w:ins>
    </w:p>
    <w:p>
      <w:pPr>
        <w:pStyle w:val="TextBody"/>
        <w:ind w:left="1440" w:hanging="720"/>
        <w:rPr>
          <w:ins w:id="348" w:author="Andrew Gallo" w:date="2008-01-22T11:53:00Z"/>
        </w:rPr>
      </w:pPr>
      <w:ins w:id="327" w:author="Nieves" w:date="2008-01-23T10:07:00Z">
        <w:r>
          <w:rPr/>
          <w:t>(a)</w:t>
          <w:tab/>
        </w:r>
      </w:ins>
      <w:ins w:id="328" w:author="Andrew Gallo" w:date="2008-01-22T11:52:00Z">
        <w:r>
          <w:rPr/>
          <w:t xml:space="preserve">The appeal of a TAC action to the </w:t>
        </w:r>
      </w:ins>
      <w:ins w:id="329" w:author="PRS032008" w:date="2008-03-24T14:29:00Z">
        <w:r>
          <w:rPr/>
          <w:t xml:space="preserve">ERCOT </w:t>
        </w:r>
      </w:ins>
      <w:ins w:id="330" w:author="Andrew Gallo" w:date="2008-01-22T11:52:00Z">
        <w:r>
          <w:rPr/>
          <w:t xml:space="preserve">Board must be submitted to ERCOT’s General Counsel and the TAC Chair </w:t>
        </w:r>
      </w:ins>
      <w:ins w:id="331" w:author="Chad Seely" w:date="2008-01-22T16:27:00Z">
        <w:r>
          <w:rPr/>
          <w:t xml:space="preserve">by </w:t>
        </w:r>
      </w:ins>
      <w:ins w:id="332" w:author="PRS032008" w:date="2008-03-20T10:59:00Z">
        <w:r>
          <w:rPr/>
          <w:t>3 PM Central Prevailing Time</w:t>
        </w:r>
      </w:ins>
      <w:ins w:id="333" w:author="Chad Seely" w:date="2008-01-22T16:27:00Z">
        <w:del w:id="334" w:author="PRS032008" w:date="2008-03-20T10:59:00Z">
          <w:r>
            <w:rPr/>
            <w:delText>Noon</w:delText>
          </w:r>
        </w:del>
      </w:ins>
      <w:ins w:id="335" w:author="Chad Seely" w:date="2008-01-22T16:27:00Z">
        <w:r>
          <w:rPr/>
          <w:t xml:space="preserve"> of the next</w:t>
        </w:r>
      </w:ins>
      <w:ins w:id="336" w:author="Chad Seely" w:date="2008-01-22T16:25:00Z">
        <w:r>
          <w:rPr/>
          <w:t xml:space="preserve"> Business</w:t>
        </w:r>
      </w:ins>
      <w:ins w:id="337" w:author="Andrew Gallo" w:date="2008-01-22T11:53:00Z">
        <w:r>
          <w:rPr/>
          <w:t xml:space="preserve"> </w:t>
        </w:r>
      </w:ins>
      <w:ins w:id="338" w:author="Chad Seely" w:date="2008-01-22T16:26:00Z">
        <w:r>
          <w:rPr/>
          <w:t>D</w:t>
        </w:r>
      </w:ins>
      <w:ins w:id="339" w:author="Andrew Gallo" w:date="2008-01-22T11:52:00Z">
        <w:r>
          <w:rPr/>
          <w:t>ay after the date of the relevant TAC</w:t>
        </w:r>
      </w:ins>
      <w:ins w:id="340" w:author="Andrew Gallo" w:date="2008-01-22T15:46:00Z">
        <w:r>
          <w:rPr/>
          <w:t xml:space="preserve"> action</w:t>
        </w:r>
      </w:ins>
      <w:ins w:id="341" w:author="Andrew Gallo" w:date="2008-01-22T11:52:00Z">
        <w:r>
          <w:rPr/>
          <w:t xml:space="preserve">.  ERCOT shall place appeals made after that time on a “normal” timeline as set forth </w:t>
        </w:r>
      </w:ins>
      <w:ins w:id="342" w:author="Nieves" w:date="2008-01-23T10:13:00Z">
        <w:r>
          <w:rPr/>
          <w:t xml:space="preserve">in </w:t>
        </w:r>
      </w:ins>
      <w:ins w:id="343" w:author="khobbs" w:date="2008-01-24T08:47:00Z">
        <w:r>
          <w:rPr/>
          <w:t xml:space="preserve">Section </w:t>
        </w:r>
      </w:ins>
      <w:ins w:id="344" w:author="Nieves" w:date="2008-01-23T10:13:00Z">
        <w:r>
          <w:rPr/>
          <w:t>21.4.11.2.1 Appeal of TAC Action – Normal Timeline</w:t>
        </w:r>
      </w:ins>
      <w:ins w:id="345" w:author="Andrew Gallo" w:date="2008-01-22T11:53:00Z">
        <w:del w:id="346" w:author="Nieves" w:date="2008-01-23T10:13:00Z">
          <w:r>
            <w:rPr/>
            <w:delText>above</w:delText>
          </w:r>
        </w:del>
      </w:ins>
      <w:ins w:id="347" w:author="Andrew Gallo" w:date="2008-01-22T11:53:00Z">
        <w:r>
          <w:rPr/>
          <w:t>.</w:t>
        </w:r>
      </w:ins>
    </w:p>
    <w:p>
      <w:pPr>
        <w:pStyle w:val="TextBody"/>
        <w:ind w:left="1440" w:hanging="720"/>
        <w:rPr>
          <w:ins w:id="355" w:author="Andrew Gallo" w:date="2008-01-22T11:54:00Z"/>
        </w:rPr>
      </w:pPr>
      <w:ins w:id="349" w:author="Nieves" w:date="2008-01-23T10:08:00Z">
        <w:r>
          <w:rPr/>
          <w:t>(b)</w:t>
          <w:tab/>
        </w:r>
      </w:ins>
      <w:ins w:id="350" w:author="Chad Seely" w:date="2008-01-22T16:29:00Z">
        <w:r>
          <w:rPr/>
          <w:t>T</w:t>
        </w:r>
      </w:ins>
      <w:ins w:id="351" w:author="Andrew Gallo" w:date="2008-01-22T11:54:00Z">
        <w:r>
          <w:rPr/>
          <w:t>he TAC Chair shall designate a TAC Advocate and provide to ERCOT’s General Counsel the TAC Advocate’s name and contact information</w:t>
        </w:r>
      </w:ins>
      <w:ins w:id="352" w:author="Chad Seely" w:date="2008-01-22T16:29:00Z">
        <w:r>
          <w:rPr/>
          <w:t xml:space="preserve"> by 5:00 P.M</w:t>
        </w:r>
      </w:ins>
      <w:ins w:id="353" w:author="Andrew Gallo" w:date="2008-01-22T11:54:00Z">
        <w:r>
          <w:rPr/>
          <w:t>.</w:t>
        </w:r>
      </w:ins>
      <w:ins w:id="354" w:author="Chad Seely" w:date="2008-01-22T16:30:00Z">
        <w:r>
          <w:rPr/>
          <w:t xml:space="preserve"> Central Prevailing Time of the next Business Day after the date of the relevant TAC action.</w:t>
        </w:r>
      </w:ins>
    </w:p>
    <w:p>
      <w:pPr>
        <w:pStyle w:val="TextBody"/>
        <w:ind w:left="1440" w:hanging="720"/>
        <w:rPr>
          <w:ins w:id="361" w:author="Andrew Gallo" w:date="2008-01-22T11:55:00Z"/>
        </w:rPr>
      </w:pPr>
      <w:ins w:id="356" w:author="Nieves" w:date="2008-01-23T10:08:00Z">
        <w:r>
          <w:rPr/>
          <w:t>(c)</w:t>
          <w:tab/>
        </w:r>
      </w:ins>
      <w:ins w:id="357" w:author="Andrew Gallo" w:date="2008-01-22T11:55:00Z">
        <w:r>
          <w:rPr/>
          <w:t xml:space="preserve">ERCOT shall post on its web page dedicated to </w:t>
        </w:r>
      </w:ins>
      <w:ins w:id="358" w:author="Chad Seely" w:date="2008-01-24T11:51:00Z">
        <w:r>
          <w:rPr/>
          <w:t xml:space="preserve">the </w:t>
        </w:r>
      </w:ins>
      <w:ins w:id="359" w:author="PRS032008" w:date="2008-03-24T14:29:00Z">
        <w:r>
          <w:rPr/>
          <w:t xml:space="preserve">ERCOT </w:t>
        </w:r>
      </w:ins>
      <w:ins w:id="360" w:author="Andrew Gallo" w:date="2008-01-22T11:55:00Z">
        <w:r>
          <w:rPr/>
          <w:t xml:space="preserve">Board the name and contact information of the TAC Advocate and shall provide that information to the TAC within one (1) Business Day of the date on which the TAC Chair supplies to ERCOT’s General Counsel the TAC Advocate’s name and contact information.  </w:t>
        </w:r>
      </w:ins>
    </w:p>
    <w:p>
      <w:pPr>
        <w:pStyle w:val="TextBody"/>
        <w:ind w:left="1440" w:hanging="720"/>
        <w:rPr>
          <w:ins w:id="370" w:author="Andrew Gallo" w:date="2008-01-22T11:56:00Z"/>
        </w:rPr>
      </w:pPr>
      <w:ins w:id="362" w:author="Nieves" w:date="2008-01-23T10:09:00Z">
        <w:r>
          <w:rPr/>
          <w:t>(d)</w:t>
          <w:tab/>
        </w:r>
      </w:ins>
      <w:ins w:id="363" w:author="Andrew Gallo" w:date="2008-01-22T11:56:00Z">
        <w:r>
          <w:rPr/>
          <w:t xml:space="preserve">Within one (1) Business Day of receiving notice of an appeal of a TAC action, ERCOT shall post the appeal on the ERCOT web page dedicated to the </w:t>
        </w:r>
      </w:ins>
      <w:ins w:id="364" w:author="PRS032008" w:date="2008-03-24T14:29:00Z">
        <w:r>
          <w:rPr/>
          <w:t xml:space="preserve">ERCOT </w:t>
        </w:r>
      </w:ins>
      <w:ins w:id="365" w:author="Andrew Gallo" w:date="2008-01-22T11:56:00Z">
        <w:r>
          <w:rPr/>
          <w:t xml:space="preserve">Board </w:t>
        </w:r>
      </w:ins>
      <w:ins w:id="366" w:author="Nieves" w:date="2008-01-23T10:14:00Z">
        <w:r>
          <w:rPr/>
          <w:t xml:space="preserve">and the </w:t>
        </w:r>
      </w:ins>
      <w:ins w:id="367" w:author="Chad Seely" w:date="2008-01-24T11:52:00Z">
        <w:r>
          <w:rPr/>
          <w:t xml:space="preserve">specific </w:t>
        </w:r>
      </w:ins>
      <w:ins w:id="368" w:author="Nieves" w:date="2008-01-23T10:14:00Z">
        <w:r>
          <w:rPr/>
          <w:t xml:space="preserve">PRR, </w:t>
        </w:r>
      </w:ins>
      <w:ins w:id="369" w:author="Andrew Gallo" w:date="2008-01-22T11:56:00Z">
        <w:r>
          <w:rPr/>
          <w:t>and provide Notice of the appeal to the TAC.</w:t>
        </w:r>
      </w:ins>
    </w:p>
    <w:p>
      <w:pPr>
        <w:pStyle w:val="TextBody"/>
        <w:ind w:left="1440" w:hanging="720"/>
        <w:rPr>
          <w:ins w:id="385" w:author="Andrew Gallo" w:date="2008-01-22T11:57:00Z"/>
        </w:rPr>
      </w:pPr>
      <w:ins w:id="371" w:author="Nieves" w:date="2008-01-23T10:16:00Z">
        <w:r>
          <w:rPr/>
          <w:t>(e)</w:t>
          <w:tab/>
        </w:r>
      </w:ins>
      <w:ins w:id="372" w:author="Andrew Gallo" w:date="2008-01-22T11:57:00Z">
        <w:r>
          <w:rPr/>
          <w:t xml:space="preserve">No less than five (5) days before the scheduled date for the </w:t>
        </w:r>
      </w:ins>
      <w:ins w:id="373" w:author="PRS032008" w:date="2008-03-24T14:29:00Z">
        <w:r>
          <w:rPr/>
          <w:t xml:space="preserve">ERCOT </w:t>
        </w:r>
      </w:ins>
      <w:ins w:id="374" w:author="Andrew Gallo" w:date="2008-01-22T11:57:00Z">
        <w:r>
          <w:rPr/>
          <w:t>Board meeting</w:t>
        </w:r>
      </w:ins>
      <w:ins w:id="375" w:author="khobbs" w:date="2008-01-23T09:36:00Z">
        <w:r>
          <w:rPr/>
          <w:t xml:space="preserve"> where the appeal will be heard</w:t>
        </w:r>
      </w:ins>
      <w:ins w:id="376" w:author="Andrew Gallo" w:date="2008-01-22T11:57:00Z">
        <w:r>
          <w:rPr/>
          <w:t>, the appealing party, the TAC Advocate and any other interested party shall provide to ERCOT’s General Counsel any Position Statement</w:t>
        </w:r>
      </w:ins>
      <w:ins w:id="377" w:author="PRS032008" w:date="2008-03-24T14:33:00Z">
        <w:r>
          <w:rPr/>
          <w:t>,</w:t>
        </w:r>
      </w:ins>
      <w:ins w:id="378" w:author="Andrew Gallo" w:date="2008-01-22T11:57:00Z">
        <w:r>
          <w:rPr/>
          <w:t xml:space="preserve"> </w:t>
        </w:r>
      </w:ins>
      <w:ins w:id="379" w:author="PRS032008" w:date="2008-03-20T11:00:00Z">
        <w:r>
          <w:rPr/>
          <w:t>including any supporting data</w:t>
        </w:r>
      </w:ins>
      <w:ins w:id="380" w:author="PRS032008" w:date="2008-03-24T14:33:00Z">
        <w:r>
          <w:rPr/>
          <w:t>,</w:t>
        </w:r>
      </w:ins>
      <w:ins w:id="381" w:author="PRS032008" w:date="2008-03-20T11:00:00Z">
        <w:r>
          <w:rPr/>
          <w:t xml:space="preserve"> </w:t>
        </w:r>
      </w:ins>
      <w:ins w:id="382" w:author="Andrew Gallo" w:date="2008-01-22T11:57:00Z">
        <w:r>
          <w:rPr/>
          <w:t xml:space="preserve">for distribution to the </w:t>
        </w:r>
      </w:ins>
      <w:ins w:id="383" w:author="PRS032008" w:date="2008-03-24T14:29:00Z">
        <w:r>
          <w:rPr/>
          <w:t xml:space="preserve">ERCOT </w:t>
        </w:r>
      </w:ins>
      <w:ins w:id="384" w:author="Andrew Gallo" w:date="2008-01-22T11:57:00Z">
        <w:r>
          <w:rPr/>
          <w:t xml:space="preserve">Board. </w:t>
        </w:r>
      </w:ins>
    </w:p>
    <w:p>
      <w:pPr>
        <w:pStyle w:val="TextBody"/>
        <w:ind w:left="1440" w:hanging="720"/>
        <w:rPr>
          <w:ins w:id="398" w:author="Andrew Gallo" w:date="2008-01-22T16:41:00Z"/>
        </w:rPr>
      </w:pPr>
      <w:ins w:id="386" w:author="Nieves" w:date="2008-01-23T10:16:00Z">
        <w:r>
          <w:rPr/>
          <w:t>(f)</w:t>
          <w:tab/>
        </w:r>
      </w:ins>
      <w:ins w:id="387" w:author="Andrew Gallo" w:date="2008-01-22T11:58:00Z">
        <w:r>
          <w:rPr/>
          <w:t xml:space="preserve">ERCOT will distribute all timely-submitted Position Statements to the </w:t>
        </w:r>
      </w:ins>
      <w:ins w:id="388" w:author="PRS032008" w:date="2008-03-24T14:30:00Z">
        <w:r>
          <w:rPr/>
          <w:t xml:space="preserve">ERCOT </w:t>
        </w:r>
      </w:ins>
      <w:ins w:id="389" w:author="Andrew Gallo" w:date="2008-01-22T11:58:00Z">
        <w:r>
          <w:rPr/>
          <w:t xml:space="preserve">Board </w:t>
        </w:r>
      </w:ins>
      <w:ins w:id="390" w:author="Andrew Gallo" w:date="2008-01-22T15:47:00Z">
        <w:r>
          <w:rPr/>
          <w:t>two (2) Business D</w:t>
        </w:r>
      </w:ins>
      <w:ins w:id="391" w:author="Andrew Gallo" w:date="2008-01-22T11:58:00Z">
        <w:r>
          <w:rPr/>
          <w:t>ay</w:t>
        </w:r>
      </w:ins>
      <w:ins w:id="392" w:author="Andrew Gallo" w:date="2008-01-22T15:48:00Z">
        <w:r>
          <w:rPr/>
          <w:t>s</w:t>
        </w:r>
      </w:ins>
      <w:ins w:id="393" w:author="Andrew Gallo" w:date="2008-01-22T11:58:00Z">
        <w:r>
          <w:rPr/>
          <w:t xml:space="preserve"> </w:t>
        </w:r>
      </w:ins>
      <w:ins w:id="394" w:author="Andrew Gallo" w:date="2008-01-22T15:48:00Z">
        <w:r>
          <w:rPr/>
          <w:t xml:space="preserve">before the scheduled date for the next regularly scheduled </w:t>
        </w:r>
      </w:ins>
      <w:ins w:id="395" w:author="PRS032008" w:date="2008-03-24T14:30:00Z">
        <w:r>
          <w:rPr/>
          <w:t xml:space="preserve">ERCOT </w:t>
        </w:r>
      </w:ins>
      <w:ins w:id="396" w:author="Andrew Gallo" w:date="2008-01-22T15:48:00Z">
        <w:r>
          <w:rPr/>
          <w:t>Board meeting</w:t>
        </w:r>
      </w:ins>
      <w:ins w:id="397" w:author="Andrew Gallo" w:date="2008-01-22T11:58:00Z">
        <w:r>
          <w:rPr/>
          <w:t>.</w:t>
        </w:r>
      </w:ins>
    </w:p>
    <w:p>
      <w:pPr>
        <w:pStyle w:val="TextBody"/>
        <w:ind w:left="1440" w:hanging="720"/>
        <w:rPr>
          <w:ins w:id="409" w:author="Andrew Gallo" w:date="2008-01-22T11:59:00Z"/>
        </w:rPr>
      </w:pPr>
      <w:ins w:id="399" w:author="Nieves" w:date="2008-01-23T10:17:00Z">
        <w:r>
          <w:rPr/>
          <w:t>(g)</w:t>
          <w:tab/>
        </w:r>
      </w:ins>
      <w:ins w:id="400" w:author="khobbs" w:date="2008-01-23T09:38:00Z">
        <w:r>
          <w:rPr/>
          <w:t>When</w:t>
        </w:r>
      </w:ins>
      <w:ins w:id="401" w:author="Andrew Gallo" w:date="2008-01-22T16:41:00Z">
        <w:r>
          <w:rPr/>
          <w:t xml:space="preserve"> the </w:t>
        </w:r>
      </w:ins>
      <w:ins w:id="402" w:author="PRS032008" w:date="2008-03-24T14:30:00Z">
        <w:r>
          <w:rPr/>
          <w:t xml:space="preserve">ERCOT </w:t>
        </w:r>
      </w:ins>
      <w:ins w:id="403" w:author="Andrew Gallo" w:date="2008-01-22T16:41:00Z">
        <w:r>
          <w:rPr/>
          <w:t xml:space="preserve">Board considers an appeal of a TAC action on a PRR, the </w:t>
        </w:r>
      </w:ins>
      <w:ins w:id="404" w:author="PRS032008" w:date="2008-03-24T14:30:00Z">
        <w:r>
          <w:rPr/>
          <w:t xml:space="preserve">ERCOT </w:t>
        </w:r>
      </w:ins>
      <w:ins w:id="405" w:author="Andrew Gallo" w:date="2008-01-22T16:41:00Z">
        <w:r>
          <w:rPr/>
          <w:t xml:space="preserve">Board may take one of the actions set forth in Section 21.4.9, </w:t>
        </w:r>
      </w:ins>
      <w:ins w:id="406" w:author="Andrew Gallo" w:date="2008-01-22T16:41:00Z">
        <w:r>
          <w:rPr>
            <w:i w:val="false"/>
          </w:rPr>
          <w:t>ERCOT Board Vote</w:t>
        </w:r>
      </w:ins>
      <w:ins w:id="407" w:author="khobbs" w:date="2008-01-24T08:55:00Z">
        <w:r>
          <w:rPr/>
          <w:t>,</w:t>
        </w:r>
      </w:ins>
      <w:ins w:id="408" w:author="Andrew Gallo" w:date="2008-01-22T16:42:00Z">
        <w:r>
          <w:rPr/>
          <w:t xml:space="preserve"> or postpone consideration of the PRR until a subsequent regularly scheduled meeting.</w:t>
        </w:r>
      </w:ins>
    </w:p>
    <w:p>
      <w:pPr>
        <w:pStyle w:val="TextBody"/>
        <w:tabs>
          <w:tab w:val="clear" w:pos="720"/>
          <w:tab w:val="left" w:pos="1080" w:leader="none"/>
        </w:tabs>
        <w:ind w:left="0" w:hanging="0"/>
        <w:rPr>
          <w:b/>
          <w:b/>
          <w:ins w:id="413" w:author="khobbs" w:date="2008-01-24T09:03:00Z"/>
        </w:rPr>
      </w:pPr>
      <w:ins w:id="410" w:author="khobbs" w:date="2008-01-24T09:03:00Z">
        <w:r>
          <w:rPr>
            <w:b/>
          </w:rPr>
          <w:t>21.4.11.3</w:t>
          <w:tab/>
          <w:t xml:space="preserve">Appeal of </w:t>
        </w:r>
      </w:ins>
      <w:ins w:id="411" w:author="PRS032008" w:date="2008-03-24T14:30:00Z">
        <w:r>
          <w:rPr>
            <w:b/>
          </w:rPr>
          <w:t xml:space="preserve">ERCOT </w:t>
        </w:r>
      </w:ins>
      <w:ins w:id="412" w:author="khobbs" w:date="2008-01-24T09:03:00Z">
        <w:r>
          <w:rPr>
            <w:b/>
          </w:rPr>
          <w:t>Board Action</w:t>
        </w:r>
      </w:ins>
    </w:p>
    <w:p>
      <w:pPr>
        <w:pStyle w:val="TextBody"/>
        <w:rPr/>
      </w:pPr>
      <w:r>
        <w:rPr/>
        <w:t xml:space="preserve">Any ERCOT Member, Market Participant or PUCT Staff may appeal any decision of the </w:t>
      </w:r>
      <w:del w:id="414" w:author="khobbs" w:date="2008-01-24T09:07:00Z">
        <w:r>
          <w:rPr/>
          <w:delText xml:space="preserve">ERCOT </w:delText>
        </w:r>
      </w:del>
      <w:ins w:id="415" w:author="PRS032008" w:date="2008-03-24T14:31:00Z">
        <w:r>
          <w:rPr/>
          <w:t xml:space="preserve">ERCOT </w:t>
        </w:r>
      </w:ins>
      <w:r>
        <w:rPr/>
        <w:t>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p>
      <w:pPr>
        <w:pStyle w:val="Normal"/>
        <w:jc w:val="center"/>
        <w:rPr>
          <w:b/>
          <w:b/>
          <w:i/>
          <w:i/>
          <w:u w:val="single"/>
        </w:rPr>
      </w:pPr>
      <w:r>
        <w:rPr>
          <w:b/>
          <w:i/>
          <w:u w:val="single"/>
        </w:rPr>
      </w:r>
    </w:p>
    <w:p>
      <w:pPr>
        <w:pStyle w:val="TextBody"/>
        <w:spacing w:before="0" w:after="240"/>
        <w:rPr>
          <w:b/>
          <w:b/>
          <w:i/>
          <w:i/>
          <w:u w:val="single"/>
        </w:rPr>
      </w:pPr>
      <w:r>
        <w:rPr>
          <w:b/>
          <w:i/>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3PRR-06 ERCOT Board Action Report 06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ERCOT 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14:00Z</dcterms:created>
  <dc:creator>Jim Street</dc:creator>
  <dc:description/>
  <cp:keywords/>
  <dc:language>en-US</dc:language>
  <cp:lastModifiedBy>Nieves</cp:lastModifiedBy>
  <cp:lastPrinted>2004-09-29T09:26:00Z</cp:lastPrinted>
  <dcterms:modified xsi:type="dcterms:W3CDTF">2008-06-18T21:03:00Z</dcterms:modified>
  <cp:revision>6</cp:revision>
  <dc:subject/>
  <dc:title>Protocols Workshop</dc:title>
</cp:coreProperties>
</file>