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 w:val="false"/>
              </w:rPr>
            </w:pPr>
            <w:r>
              <w:rPr>
                <w:bCs w:val="false"/>
              </w:rPr>
              <w:t>CRR Settlements Revenue Equaliz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18, 2008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$50,000 to $100,000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 changes proposed by this revision request will be e</w:t>
            </w:r>
            <w:ins w:id="0" w:author="Unknown" w:date="2008-06-11T14:21:00Z">
              <w:r>
                <w:rPr/>
                <w:t xml:space="preserve">ffective upon the </w:t>
              </w:r>
            </w:ins>
            <w:hyperlink r:id="rId2">
              <w:ins w:id="1" w:author="Unknown" w:date="2008-06-11T14:21:00Z">
                <w:r>
                  <w:rPr>
                    <w:rStyle w:val="InternetLink"/>
                  </w:rPr>
                  <w:t>Nodal Protocol Transition Plan’s</w:t>
                </w:r>
              </w:ins>
            </w:hyperlink>
            <w:ins w:id="2" w:author="Unknown" w:date="2008-06-11T14:21:00Z">
              <w:r>
                <w:rPr/>
                <w:t xml:space="preserve"> Texas Nodal Market Implementation Date as prescribed by zonal Protocol Section 21.12, Process for Transition to Nodal Market Protocol Sections</w:t>
              </w:r>
            </w:ins>
            <w:r>
              <w:rPr/>
              <w:t>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 Staff impacts, if any, will be determined through the normal budgeting proces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The following ERCOT systems will be modified to implement this NPRR: CSI, </w:t>
            </w:r>
            <w:r>
              <w:rPr/>
              <w:t>Lodestar, Rome and Appworx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xisting business processes can accommodate this NPRR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grid operations and practices are anticipa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30NPRR-05 Impact Analysis 061808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7:23:00Z</dcterms:created>
  <dc:creator>ERCOT/if</dc:creator>
  <dc:description/>
  <cp:keywords/>
  <dc:language>en-US</dc:language>
  <cp:lastModifiedBy>jlevine</cp:lastModifiedBy>
  <cp:lastPrinted>2007-01-04T15:29:00Z</cp:lastPrinted>
  <dcterms:modified xsi:type="dcterms:W3CDTF">2008-06-18T22:22:00Z</dcterms:modified>
  <cp:revision>11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