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Emergency Interruptible Load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70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Nodal Protocol language and elimination of an undefined ter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spacing w:before="120" w:after="120"/>
        <w:rPr/>
      </w:pPr>
      <w:r>
        <w:rPr/>
        <w:t xml:space="preserve">These comments propose to change terminology from “EILS Resources” to “EILS Loads.” These revisions were inadvertently omitted from the comments submitted by ERCOT Staff and by the Transition Plan Task Force (TPTF), and as a result, are not included in the PRS Recommendation Report. These changes will make this NPRR language consistent with Nodal market terminology and consistent with the rest of the Emergency Interruptible Load Service (EILS)-related Protocols.  TPTF proposed, and ERCOT Staff agreed to a universal change in this terminology at the May 5, 2008 TPTF meeting.  </w:t>
      </w:r>
      <w:r>
        <w:rPr>
          <w:rFonts w:cs="Arial"/>
        </w:rPr>
        <w:t>The Sections affected by these proposed revisions are paragraph (5)(b)-(c) of Section 8.1.3.1, Performance Criteria for EILS Loads, and Section 22K (Appendix B).</w:t>
      </w:r>
    </w:p>
    <w:p>
      <w:pPr>
        <w:pStyle w:val="NormalArial"/>
        <w:spacing w:before="120" w:after="120"/>
        <w:rPr/>
      </w:pPr>
      <w:r>
        <w:rPr/>
        <w:t xml:space="preserve">ERCOT Staff also proposes re-titling Section 8.1.3 (Emergency Interruptible Load Service (EILS) Performance and Testing), Section 8.1.3.1 (Performance Criteria for EILS Loads) and Section 3.14 (Contracts for Reliability Resources and EILS Loads ) to add clarity to the protocols.  In addition, ERCOT Staff proposes changes to the language under Section 3.14 and </w:t>
      </w:r>
      <w:r>
        <w:rPr>
          <w:rFonts w:cs="Arial"/>
        </w:rPr>
        <w:t xml:space="preserve">Section 6.5.9.4.2, EECP Steps. </w:t>
      </w:r>
      <w:r>
        <w:rPr/>
        <w:t xml:space="preserve"> Finally, non-substantive editorial changes have been made throughout the document.</w:t>
      </w:r>
    </w:p>
    <w:p>
      <w:pPr>
        <w:pStyle w:val="NormalArial"/>
        <w:spacing w:before="120" w:after="120"/>
        <w:rPr/>
      </w:pPr>
      <w:r>
        <w:rPr/>
        <w:t>The proposed revised language is attached.</w:t>
      </w:r>
    </w:p>
    <w:p>
      <w:pPr>
        <w:pStyle w:val="NormalArial"/>
        <w:tabs>
          <w:tab w:val="clear" w:pos="720"/>
          <w:tab w:val="left" w:pos="252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rmTitle"/>
        <w:rPr/>
      </w:pPr>
      <w:r>
        <w:rPr/>
      </w:r>
    </w:p>
    <w:p>
      <w:pPr>
        <w:pStyle w:val="H2"/>
        <w:tabs>
          <w:tab w:val="clear" w:pos="900"/>
          <w:tab w:val="left" w:pos="360" w:leader="none"/>
        </w:tabs>
        <w:ind w:left="0" w:hanging="0"/>
        <w:rPr/>
      </w:pPr>
      <w:r>
        <w:rPr/>
        <w:t>2.1  Definitions</w:t>
      </w:r>
    </w:p>
    <w:p>
      <w:pPr>
        <w:pStyle w:val="TermTitle"/>
        <w:rPr>
          <w:ins w:id="1" w:author="ERCOT Staff" w:date="2007-12-17T12:35:00Z"/>
        </w:rPr>
      </w:pPr>
      <w:ins w:id="0" w:author="ERCOT Staff" w:date="2007-12-17T12:35:00Z">
        <w:r>
          <w:rPr/>
          <w:t>Emergency Interruptible Load Service (EILS)</w:t>
        </w:r>
      </w:ins>
    </w:p>
    <w:p>
      <w:pPr>
        <w:pStyle w:val="TermTitle"/>
        <w:rPr>
          <w:ins w:id="30" w:author="ERCOT Staff" w:date="2007-12-17T12:35:00Z"/>
        </w:rPr>
      </w:pPr>
      <w:ins w:id="2" w:author="ERCOT Staff" w:date="2007-12-17T12:35:00Z">
        <w:r>
          <w:rPr>
            <w:b w:val="false"/>
          </w:rPr>
          <w:t xml:space="preserve">A special emergency service </w:t>
        </w:r>
      </w:ins>
      <w:ins w:id="3" w:author="ftrefny1 (TPTF050608)" w:date="2008-03-11T15:55:00Z">
        <w:r>
          <w:rPr>
            <w:b w:val="false"/>
          </w:rPr>
          <w:t>consistent with subsection (a) of PUC</w:t>
        </w:r>
      </w:ins>
      <w:ins w:id="4" w:author="ftrefny1 (TPTF050608)" w:date="2008-03-11T15:55:00Z">
        <w:del w:id="5" w:author="Nieves" w:date="2008-06-12T16:29:00Z">
          <w:r>
            <w:rPr>
              <w:b w:val="false"/>
            </w:rPr>
            <w:delText>T</w:delText>
          </w:r>
        </w:del>
      </w:ins>
      <w:ins w:id="6" w:author="ftrefny1 (TPTF050608)" w:date="2008-03-11T15:55:00Z">
        <w:r>
          <w:rPr>
            <w:b w:val="false"/>
          </w:rPr>
          <w:t xml:space="preserve"> </w:t>
        </w:r>
      </w:ins>
      <w:ins w:id="7" w:author="ftrefny1 (TPTF050608)" w:date="2008-03-11T15:55:00Z">
        <w:r>
          <w:rPr>
            <w:b w:val="false"/>
            <w:smallCaps/>
            <w:szCs w:val="24"/>
          </w:rPr>
          <w:t>Subst.</w:t>
        </w:r>
      </w:ins>
      <w:ins w:id="8" w:author="ftrefny1 (TPTF050608)" w:date="2008-03-11T15:55:00Z">
        <w:r>
          <w:rPr>
            <w:b w:val="false"/>
          </w:rPr>
          <w:t xml:space="preserve"> R</w:t>
        </w:r>
      </w:ins>
      <w:ins w:id="9" w:author="Nieves" w:date="2008-06-12T16:29:00Z">
        <w:r>
          <w:rPr>
            <w:b w:val="false"/>
          </w:rPr>
          <w:t>.</w:t>
        </w:r>
      </w:ins>
      <w:ins w:id="10" w:author="ftrefny1 (TPTF050608)" w:date="2008-03-11T15:55:00Z">
        <w:del w:id="11" w:author="Nieves" w:date="2008-06-12T16:29:00Z">
          <w:r>
            <w:rPr>
              <w:b w:val="false"/>
            </w:rPr>
            <w:delText>ule</w:delText>
          </w:r>
        </w:del>
      </w:ins>
      <w:ins w:id="12" w:author="ftrefny1 (TPTF050608)" w:date="2008-03-11T15:55:00Z">
        <w:r>
          <w:rPr>
            <w:b w:val="false"/>
          </w:rPr>
          <w:t xml:space="preserve"> </w:t>
        </w:r>
      </w:ins>
      <w:ins w:id="13" w:author="ftrefny1 (TPTF050608)" w:date="2008-03-11T15:55:00Z">
        <w:del w:id="14" w:author="Nieves" w:date="2008-06-12T16:29:00Z">
          <w:r>
            <w:rPr>
              <w:b w:val="false"/>
            </w:rPr>
            <w:delText>§</w:delText>
          </w:r>
        </w:del>
      </w:ins>
      <w:ins w:id="15" w:author="ftrefny1 (TPTF050608)" w:date="2008-03-11T15:55:00Z">
        <w:r>
          <w:rPr>
            <w:b w:val="false"/>
          </w:rPr>
          <w:t>25.507</w:t>
        </w:r>
      </w:ins>
      <w:ins w:id="16" w:author="Nieves" w:date="2008-06-12T16:29:00Z">
        <w:r>
          <w:rPr>
            <w:b w:val="false"/>
          </w:rPr>
          <w:t xml:space="preserve">, </w:t>
        </w:r>
      </w:ins>
      <w:ins w:id="17" w:author="Nieves" w:date="2008-06-12T16:31:00Z">
        <w:r>
          <w:rPr>
            <w:b w:val="false"/>
            <w:sz w:val="24"/>
            <w:szCs w:val="24"/>
          </w:rPr>
          <w:t>Electric Reliability Council of Texas (ERCOT) Emergency Interruptible Load Service (EILS),</w:t>
        </w:r>
      </w:ins>
      <w:ins w:id="18" w:author="ftrefny1 (TPTF050608)" w:date="2008-03-11T15:55:00Z">
        <w:r>
          <w:rPr>
            <w:b w:val="false"/>
          </w:rPr>
          <w:t xml:space="preserve"> </w:t>
        </w:r>
      </w:ins>
      <w:ins w:id="19" w:author="ERCOT Staff" w:date="2007-12-17T12:35:00Z">
        <w:r>
          <w:rPr>
            <w:b w:val="false"/>
          </w:rPr>
          <w:t xml:space="preserve">used during an EECP </w:t>
        </w:r>
      </w:ins>
      <w:ins w:id="20" w:author="ERCOT Staff" w:date="2007-12-17T12:35:00Z">
        <w:del w:id="21" w:author="ftrefny1 (TPTF050608)" w:date="2008-03-11T14:47:00Z">
          <w:r>
            <w:rPr>
              <w:b w:val="false"/>
            </w:rPr>
            <w:delText>Step 3 or 4</w:delText>
          </w:r>
        </w:del>
      </w:ins>
      <w:ins w:id="22" w:author="ERCOT Staff" w:date="2007-12-17T12:35:00Z">
        <w:r>
          <w:rPr>
            <w:b w:val="false"/>
          </w:rPr>
          <w:t xml:space="preserve"> to reduce Load and assist in maintaining or restoring ERCOT System frequency</w:t>
        </w:r>
      </w:ins>
      <w:ins w:id="23" w:author="ERCOT Comments for PRS" w:date="2008-06-16T11:09:00Z">
        <w:r>
          <w:rPr>
            <w:b w:val="false"/>
          </w:rPr>
          <w:t xml:space="preserve">. </w:t>
        </w:r>
      </w:ins>
      <w:ins w:id="24" w:author="ftrefny1 (TPTF050608)" w:date="2008-03-11T15:25:00Z">
        <w:r>
          <w:rPr>
            <w:b w:val="false"/>
          </w:rPr>
          <w:t xml:space="preserve"> </w:t>
        </w:r>
      </w:ins>
      <w:ins w:id="25" w:author="ERCOT Informal Comments (TPTF 050608)" w:date="2008-05-02T10:01:00Z">
        <w:r>
          <w:rPr>
            <w:b w:val="false"/>
          </w:rPr>
          <w:t>EILS</w:t>
        </w:r>
      </w:ins>
      <w:ins w:id="26" w:author="ftrefny1 (TPTF050608)" w:date="2008-03-11T15:25:00Z">
        <w:del w:id="27" w:author="ERCOT Informal Comments (TPTF 050608)" w:date="2008-05-02T10:01:00Z">
          <w:r>
            <w:rPr>
              <w:b w:val="false"/>
            </w:rPr>
            <w:delText>which</w:delText>
          </w:r>
        </w:del>
      </w:ins>
      <w:ins w:id="28" w:author="ftrefny1 (TPTF050608)" w:date="2008-03-11T15:25:00Z">
        <w:r>
          <w:rPr>
            <w:b w:val="false"/>
          </w:rPr>
          <w:t xml:space="preserve"> is not an Ancillary Service</w:t>
        </w:r>
      </w:ins>
      <w:ins w:id="29" w:author="ERCOT Staff" w:date="2007-12-17T12:35:00Z">
        <w:r>
          <w:rPr>
            <w:b w:val="false"/>
          </w:rPr>
          <w:t xml:space="preserve">. </w:t>
        </w:r>
      </w:ins>
    </w:p>
    <w:p>
      <w:pPr>
        <w:pStyle w:val="Acronym"/>
        <w:rPr>
          <w:b/>
          <w:b/>
          <w:ins w:id="32" w:author="ERCOT Staff" w:date="2007-12-17T12:35:00Z"/>
        </w:rPr>
      </w:pPr>
      <w:ins w:id="31" w:author="ERCOT Staff" w:date="2007-12-17T12:35:00Z">
        <w:r>
          <w:rPr>
            <w:b/>
          </w:rPr>
        </w:r>
      </w:ins>
    </w:p>
    <w:p>
      <w:pPr>
        <w:pStyle w:val="Acronym"/>
        <w:rPr>
          <w:b/>
          <w:b/>
          <w:iCs w:val="false"/>
          <w:szCs w:val="24"/>
          <w:ins w:id="34" w:author="ERCOT Staff" w:date="2007-12-17T12:35:00Z"/>
        </w:rPr>
      </w:pPr>
      <w:ins w:id="33" w:author="ERCOT Staff" w:date="2007-12-17T12:35:00Z">
        <w:r>
          <w:rPr>
            <w:b/>
            <w:iCs w:val="false"/>
            <w:szCs w:val="24"/>
          </w:rPr>
          <w:t>EILS Contract Period</w:t>
        </w:r>
      </w:ins>
    </w:p>
    <w:p>
      <w:pPr>
        <w:pStyle w:val="Acronym"/>
        <w:rPr>
          <w:ins w:id="39" w:author="ERCOT Staff" w:date="2007-12-17T12:35:00Z"/>
        </w:rPr>
      </w:pPr>
      <w:ins w:id="35" w:author="ERCOT Staff" w:date="2007-12-17T12:35:00Z">
        <w:r>
          <w:rPr/>
          <w:t xml:space="preserve">A time frame during which ERCOT may procure EILS in an amount no greater than 1000 MW.  </w:t>
        </w:r>
      </w:ins>
      <w:ins w:id="36" w:author="ERCOT Staff" w:date="2007-12-17T12:35:00Z">
        <w:del w:id="37" w:author="ERCOT Informal Comments (TPTF 050608)" w:date="2008-05-02T10:01:00Z">
          <w:r>
            <w:rPr/>
            <w:delText>Unless otherwise announced by ERCOT at least 90 days prior to the start of an EILS Contract Period, the standing EILS Contract Periods are February through May, June through September and October through January.</w:delText>
          </w:r>
        </w:del>
      </w:ins>
      <w:del w:id="38" w:author="ERCOT Informal Comments (TPTF 050608)" w:date="2008-05-02T10:01:00Z">
        <w:r>
          <w:rPr/>
          <w:delText xml:space="preserve"> </w:delText>
        </w:r>
      </w:del>
    </w:p>
    <w:p>
      <w:pPr>
        <w:pStyle w:val="Normal"/>
        <w:rPr>
          <w:u w:val="single"/>
          <w:ins w:id="41" w:author="ERCOT Staff" w:date="2007-12-17T12:35:00Z"/>
        </w:rPr>
      </w:pPr>
      <w:ins w:id="40" w:author="ERCOT Staff" w:date="2007-12-17T12:35:00Z">
        <w:r>
          <w:rPr>
            <w:u w:val="single"/>
          </w:rPr>
        </w:r>
      </w:ins>
    </w:p>
    <w:p>
      <w:pPr>
        <w:pStyle w:val="TermTitle"/>
        <w:rPr>
          <w:ins w:id="43" w:author="ERCOT Staff" w:date="2007-12-17T12:35:00Z"/>
        </w:rPr>
      </w:pPr>
      <w:ins w:id="42" w:author="ERCOT Staff" w:date="2007-12-17T12:35:00Z">
        <w:r>
          <w:rPr/>
          <w:t>EILS Time Period</w:t>
        </w:r>
      </w:ins>
    </w:p>
    <w:p>
      <w:pPr>
        <w:pStyle w:val="Normal"/>
        <w:rPr>
          <w:ins w:id="55" w:author="ERCOT Staff" w:date="2007-12-17T12:35:00Z"/>
        </w:rPr>
      </w:pPr>
      <w:ins w:id="44" w:author="ERCOT Staff" w:date="2007-12-17T12:35:00Z">
        <w:r>
          <w:rPr/>
          <w:t xml:space="preserve">Blocks of hours in an EILS Contract Period in which </w:t>
        </w:r>
      </w:ins>
      <w:ins w:id="45" w:author="ERCOT Staff" w:date="2007-12-17T12:35:00Z">
        <w:del w:id="46" w:author="ftrefny1 (TPTF050608)" w:date="2008-03-11T14:58:00Z">
          <w:r>
            <w:rPr/>
            <w:delText>EILS Resource</w:delText>
          </w:r>
        </w:del>
      </w:ins>
      <w:ins w:id="47" w:author="ftrefny1 (TPTF050608)" w:date="2008-03-11T14:58:00Z">
        <w:r>
          <w:rPr/>
          <w:t>EILS Load</w:t>
        </w:r>
      </w:ins>
      <w:ins w:id="48" w:author="ERCOT Staff" w:date="2007-12-17T12:35:00Z">
        <w:r>
          <w:rPr/>
          <w:t>s are contractually committed to provide EILS.  EILS Time Periods</w:t>
        </w:r>
      </w:ins>
      <w:ins w:id="49" w:author="ERCOT Staff" w:date="2008-02-13T09:39:00Z">
        <w:r>
          <w:rPr/>
          <w:t xml:space="preserve"> are specific to an EILS Contract Period and</w:t>
        </w:r>
      </w:ins>
      <w:ins w:id="50" w:author="ERCOT Staff" w:date="2007-12-17T12:35:00Z">
        <w:r>
          <w:rPr/>
          <w:t xml:space="preserve"> shall be defined by ERCOT in the Request for Proposal </w:t>
        </w:r>
      </w:ins>
      <w:ins w:id="51" w:author="ERCOT Staff" w:date="2008-02-13T09:40:00Z">
        <w:r>
          <w:rPr/>
          <w:t>for</w:t>
        </w:r>
      </w:ins>
      <w:ins w:id="52" w:author="ERCOT Staff" w:date="2007-12-17T12:35:00Z">
        <w:r>
          <w:rPr/>
          <w:t xml:space="preserve"> </w:t>
        </w:r>
      </w:ins>
      <w:ins w:id="53" w:author="ERCOT Staff" w:date="2008-02-13T09:39:00Z">
        <w:r>
          <w:rPr/>
          <w:t>that</w:t>
        </w:r>
      </w:ins>
      <w:ins w:id="54" w:author="ERCOT Staff" w:date="2007-12-17T12:35:00Z">
        <w:r>
          <w:rPr/>
          <w:t xml:space="preserve"> EILS Contract Period.</w:t>
        </w:r>
      </w:ins>
    </w:p>
    <w:p>
      <w:pPr>
        <w:pStyle w:val="Acronym"/>
        <w:rPr>
          <w:ins w:id="57" w:author="ERCOT Staff" w:date="2007-12-17T12:35:00Z"/>
        </w:rPr>
      </w:pPr>
      <w:ins w:id="56" w:author="ERCOT Staff" w:date="2007-12-17T12:35:00Z">
        <w:r>
          <w:rPr/>
        </w:r>
      </w:ins>
    </w:p>
    <w:p>
      <w:pPr>
        <w:pStyle w:val="TermTitle"/>
        <w:rPr>
          <w:b w:val="false"/>
          <w:b w:val="false"/>
          <w:ins w:id="59" w:author="ERCOT Staff" w:date="2007-12-17T12:35:00Z"/>
        </w:rPr>
      </w:pPr>
      <w:ins w:id="58" w:author="ERCOT Staff" w:date="2007-12-17T12:35:00Z">
        <w:r>
          <w:rPr/>
          <w:t>EILS Self-Provision</w:t>
        </w:r>
      </w:ins>
    </w:p>
    <w:p>
      <w:pPr>
        <w:pStyle w:val="Normal"/>
        <w:rPr>
          <w:ins w:id="80" w:author="ERCOT Staff" w:date="2007-12-17T12:35:00Z"/>
        </w:rPr>
      </w:pPr>
      <w:ins w:id="60" w:author="ERCOT Staff" w:date="2007-12-17T12:35:00Z">
        <w:r>
          <w:rPr/>
          <w:t xml:space="preserve">The act by a QSE to meet its Load Ratio Share (LRS) of the total EILS procurement by designating Load to act as an </w:t>
        </w:r>
      </w:ins>
      <w:ins w:id="61" w:author="ERCOT Staff" w:date="2007-12-17T12:35:00Z">
        <w:del w:id="62" w:author="ftrefny1 (TPTF050608)" w:date="2008-03-11T14:58:00Z">
          <w:r>
            <w:rPr/>
            <w:delText>EILS Resource</w:delText>
          </w:r>
        </w:del>
      </w:ins>
      <w:ins w:id="63" w:author="ftrefny1 (TPTF050608)" w:date="2008-03-11T14:58:00Z">
        <w:r>
          <w:rPr/>
          <w:t>EILS Load</w:t>
        </w:r>
      </w:ins>
      <w:ins w:id="64" w:author="ERCOT Staff" w:date="2007-12-17T12:35:00Z">
        <w:r>
          <w:rPr/>
          <w:t xml:space="preserve">.  </w:t>
        </w:r>
      </w:ins>
      <w:ins w:id="65" w:author="ERCOT Staff" w:date="2007-12-17T12:35:00Z">
        <w:del w:id="66" w:author="Nieves" w:date="2008-06-16T10:20:00Z">
          <w:r>
            <w:rPr/>
            <w:delText xml:space="preserve"> </w:delText>
          </w:r>
        </w:del>
      </w:ins>
      <w:ins w:id="67" w:author="ERCOT Staff" w:date="2008-01-24T08:52:00Z">
        <w:r>
          <w:rPr/>
          <w:t xml:space="preserve">A QSE </w:t>
        </w:r>
      </w:ins>
      <w:ins w:id="68" w:author="ERCOT Staff" w:date="2007-12-17T12:35:00Z">
        <w:r>
          <w:rPr/>
          <w:t>self-providing EILS</w:t>
        </w:r>
      </w:ins>
      <w:ins w:id="69" w:author="ERCOT Staff" w:date="2008-01-24T08:52:00Z">
        <w:r>
          <w:rPr/>
          <w:t xml:space="preserve"> shall submit </w:t>
        </w:r>
      </w:ins>
      <w:ins w:id="70" w:author="ERCOT Staff" w:date="2008-01-24T08:52:00Z">
        <w:del w:id="71" w:author="ftrefny1 (TPTF050608)" w:date="2008-03-11T15:09:00Z">
          <w:r>
            <w:rPr/>
            <w:delText>EILS</w:delText>
          </w:r>
        </w:del>
      </w:ins>
      <w:ins w:id="72" w:author="ERCOT Staff" w:date="2007-12-17T12:35:00Z">
        <w:del w:id="73" w:author="ftrefny1 (TPTF050608)" w:date="2008-03-11T15:09:00Z">
          <w:r>
            <w:rPr/>
            <w:delText xml:space="preserve"> bid</w:delText>
          </w:r>
        </w:del>
      </w:ins>
      <w:ins w:id="74" w:author="ftrefny1 (TPTF050608)" w:date="2008-03-11T15:09:00Z">
        <w:r>
          <w:rPr/>
          <w:t xml:space="preserve">EILS </w:t>
        </w:r>
      </w:ins>
      <w:ins w:id="75" w:author="ftrefny1 (TPTF050608)" w:date="2008-03-11T15:09:00Z">
        <w:del w:id="76" w:author="Nieves" w:date="2008-06-16T10:40:00Z">
          <w:r>
            <w:rPr/>
            <w:delText>O</w:delText>
          </w:r>
        </w:del>
      </w:ins>
      <w:ins w:id="77" w:author="Nieves" w:date="2008-06-16T10:40:00Z">
        <w:r>
          <w:rPr/>
          <w:t>o</w:t>
        </w:r>
      </w:ins>
      <w:ins w:id="78" w:author="ftrefny1 (TPTF050608)" w:date="2008-03-11T15:09:00Z">
        <w:r>
          <w:rPr/>
          <w:t>ffer</w:t>
        </w:r>
      </w:ins>
      <w:ins w:id="79" w:author="ERCOT Staff" w:date="2007-12-17T12:35:00Z">
        <w:r>
          <w:rPr/>
          <w:t xml:space="preserve">s at a price of zero dollars.  </w:t>
        </w:r>
      </w:ins>
    </w:p>
    <w:p>
      <w:pPr>
        <w:pStyle w:val="Normal"/>
        <w:rPr>
          <w:ins w:id="82" w:author="ERCOT Staff" w:date="2007-12-17T12:35:00Z"/>
        </w:rPr>
      </w:pPr>
      <w:ins w:id="81" w:author="ERCOT Staff" w:date="2007-12-17T12:35:00Z">
        <w:r>
          <w:rPr/>
        </w:r>
      </w:ins>
    </w:p>
    <w:p>
      <w:pPr>
        <w:pStyle w:val="TermTitle"/>
        <w:rPr>
          <w:ins w:id="86" w:author="ERCOT Staff" w:date="2007-12-17T12:35:00Z"/>
        </w:rPr>
      </w:pPr>
      <w:ins w:id="83" w:author="ERCOT Staff" w:date="2007-12-17T12:35:00Z">
        <w:del w:id="84" w:author="ftrefny1 (TPTF050608)" w:date="2008-03-11T14:58:00Z">
          <w:r>
            <w:rPr/>
            <w:delText>EILS Resource</w:delText>
          </w:r>
        </w:del>
      </w:ins>
      <w:ins w:id="85" w:author="ftrefny1 (TPTF050608)" w:date="2008-03-11T14:58:00Z">
        <w:r>
          <w:rPr/>
          <w:t>EILS Load</w:t>
        </w:r>
      </w:ins>
    </w:p>
    <w:p>
      <w:pPr>
        <w:pStyle w:val="Normal"/>
        <w:rPr/>
      </w:pPr>
      <w:ins w:id="87" w:author="ERCOT Staff" w:date="2007-12-17T12:35:00Z">
        <w:r>
          <w:rPr/>
          <w:t xml:space="preserve">A Load </w:t>
        </w:r>
      </w:ins>
      <w:ins w:id="88" w:author="ERCOT Informal Comments (TPTF 050608)" w:date="2008-05-02T10:02:00Z">
        <w:r>
          <w:rPr/>
          <w:t xml:space="preserve">or aggregation of Loads </w:t>
        </w:r>
      </w:ins>
      <w:ins w:id="89" w:author="ERCOT Staff" w:date="2007-12-17T12:35:00Z">
        <w:r>
          <w:rPr/>
          <w:t>that is contracted to provide EILS.</w:t>
        </w:r>
      </w:ins>
      <w:ins w:id="90" w:author="ftrefny1 (TPTF050608)" w:date="2008-03-11T14:56:00Z">
        <w:r>
          <w:rPr/>
          <w:t xml:space="preserve"> </w:t>
        </w:r>
      </w:ins>
    </w:p>
    <w:p>
      <w:pPr>
        <w:pStyle w:val="Normal"/>
        <w:rPr/>
      </w:pPr>
      <w:r>
        <w:rPr/>
      </w:r>
    </w:p>
    <w:p>
      <w:pPr>
        <w:pStyle w:val="H2"/>
        <w:tabs>
          <w:tab w:val="clear" w:pos="900"/>
          <w:tab w:val="left" w:pos="360" w:leader="none"/>
        </w:tabs>
        <w:ind w:left="0" w:hanging="0"/>
        <w:rPr/>
      </w:pPr>
      <w:r>
        <w:rPr/>
        <w:t>2.2 Acronyms</w:t>
      </w:r>
    </w:p>
    <w:p>
      <w:pPr>
        <w:pStyle w:val="Acronym"/>
        <w:rPr/>
      </w:pPr>
      <w:ins w:id="91" w:author="ERCOT Staff" w:date="2007-12-17T14:11:00Z">
        <w:r>
          <w:rPr/>
          <w:t>EILS</w:t>
          <w:tab/>
          <w:t>Emergency Interruptible Load Service</w:t>
        </w:r>
      </w:ins>
    </w:p>
    <w:p>
      <w:pPr>
        <w:pStyle w:val="Normal"/>
        <w:spacing w:before="120" w:after="120"/>
        <w:rPr/>
      </w:pPr>
      <w:r>
        <w:rPr/>
        <w:t>[…]</w:t>
      </w:r>
    </w:p>
    <w:p>
      <w:pPr>
        <w:pStyle w:val="H2"/>
        <w:rPr/>
      </w:pPr>
      <w:r>
        <w:rPr/>
        <w:t>3.14</w:t>
        <w:tab/>
        <w:t>Contracts for Reliability Resources</w:t>
      </w:r>
      <w:ins w:id="92" w:author="ERCOT Comments for PRS" w:date="2008-06-16T09:04:00Z">
        <w:r>
          <w:rPr/>
          <w:t xml:space="preserve"> and EILS Loads</w:t>
        </w:r>
      </w:ins>
    </w:p>
    <w:p>
      <w:pPr>
        <w:pStyle w:val="TextBody"/>
        <w:rPr/>
      </w:pPr>
      <w:r>
        <w:rPr/>
        <w:t xml:space="preserve">ERCOT shall procure </w:t>
      </w:r>
      <w:del w:id="93" w:author="Nieves" w:date="2008-06-17T10:45:00Z">
        <w:r>
          <w:rPr/>
          <w:delText xml:space="preserve">Resources that are used to provide </w:delText>
        </w:r>
      </w:del>
      <w:r>
        <w:rPr/>
        <w:t>Reliability Must-Run Service</w:t>
      </w:r>
      <w:ins w:id="94" w:author="ERCOT Staff" w:date="2007-12-17T13:08:00Z">
        <w:r>
          <w:rPr/>
          <w:t>,</w:t>
        </w:r>
      </w:ins>
      <w:r>
        <w:rPr/>
        <w:t xml:space="preserve"> </w:t>
      </w:r>
      <w:del w:id="95" w:author="ERCOT Staff" w:date="2007-12-17T13:08:00Z">
        <w:r>
          <w:rPr/>
          <w:delText xml:space="preserve">or </w:delText>
        </w:r>
      </w:del>
      <w:r>
        <w:rPr/>
        <w:t>Black Start Service</w:t>
      </w:r>
      <w:ins w:id="96" w:author="ERCOT Staff" w:date="2007-12-17T13:08:00Z">
        <w:r>
          <w:rPr/>
          <w:t xml:space="preserve"> </w:t>
        </w:r>
      </w:ins>
      <w:ins w:id="97" w:author="ERCOT Staff" w:date="2007-12-17T13:08:00Z">
        <w:del w:id="98" w:author="Nieves" w:date="2008-06-17T10:46:00Z">
          <w:r>
            <w:rPr/>
            <w:delText>and</w:delText>
          </w:r>
        </w:del>
      </w:ins>
      <w:ins w:id="99" w:author="Nieves" w:date="2008-06-17T10:46:00Z">
        <w:r>
          <w:rPr/>
          <w:t>or</w:t>
        </w:r>
      </w:ins>
      <w:ins w:id="100" w:author="ERCOT Staff" w:date="2007-12-17T13:08:00Z">
        <w:r>
          <w:rPr/>
          <w:t xml:space="preserve"> Emergency Interruptible Load Service (EILS)</w:t>
        </w:r>
      </w:ins>
      <w:r>
        <w:rPr/>
        <w:t xml:space="preserve"> through Agreements.</w:t>
      </w:r>
    </w:p>
    <w:p>
      <w:pPr>
        <w:pStyle w:val="Normal"/>
        <w:spacing w:before="0" w:after="240"/>
        <w:rPr>
          <w:color w:val="000000"/>
          <w:ins w:id="101" w:author="ERCOT Staff" w:date="2007-12-17T13:07:00Z"/>
        </w:rPr>
      </w:pPr>
      <w:r>
        <w:rPr>
          <w:color w:val="000000"/>
        </w:rPr>
        <w:t>[…]</w:t>
      </w:r>
    </w:p>
    <w:p>
      <w:pPr>
        <w:pStyle w:val="TextBody"/>
        <w:rPr>
          <w:ins w:id="105" w:author="ERCOT Staff" w:date="2007-12-17T13:14:00Z"/>
        </w:rPr>
      </w:pPr>
      <w:ins w:id="102" w:author="ERCOT Staff" w:date="2007-12-17T13:15:00Z">
        <w:r>
          <w:rPr>
            <w:b/>
            <w:i/>
          </w:rPr>
          <w:t>3.14.3</w:t>
        </w:r>
      </w:ins>
      <w:ins w:id="103" w:author="Nieves" w:date="2008-02-29T14:37:00Z">
        <w:r>
          <w:rPr>
            <w:b/>
            <w:i/>
          </w:rPr>
          <w:tab/>
        </w:r>
      </w:ins>
      <w:ins w:id="104" w:author="ERCOT Staff" w:date="2007-12-17T13:14:00Z">
        <w:r>
          <w:rPr>
            <w:b/>
            <w:i/>
          </w:rPr>
          <w:t>Emergency Interruptible Load Service (EILS)</w:t>
        </w:r>
      </w:ins>
    </w:p>
    <w:p>
      <w:pPr>
        <w:pStyle w:val="TextBody"/>
        <w:tabs>
          <w:tab w:val="clear" w:pos="720"/>
          <w:tab w:val="left" w:pos="900" w:leader="none"/>
        </w:tabs>
        <w:ind w:left="720" w:hanging="720"/>
        <w:rPr>
          <w:ins w:id="107" w:author="ERCOT Staff" w:date="2007-12-17T13:17:00Z"/>
        </w:rPr>
      </w:pPr>
      <w:ins w:id="106" w:author="ERCOT Staff" w:date="2007-12-17T13:17:00Z">
        <w:r>
          <w:rPr/>
          <w:t>(1)</w:t>
          <w:tab/>
          <w:t xml:space="preserve">ERCOT shall procure EILS for EILS Contract Periods.  The standing EILS Contract Periods are as follows: </w:t>
        </w:r>
      </w:ins>
    </w:p>
    <w:p>
      <w:pPr>
        <w:pStyle w:val="TextBody"/>
        <w:ind w:left="2160" w:hanging="720"/>
        <w:rPr>
          <w:ins w:id="109" w:author="ERCOT Staff" w:date="2007-12-17T13:17:00Z"/>
        </w:rPr>
      </w:pPr>
      <w:ins w:id="108" w:author="ERCOT Staff" w:date="2007-12-17T13:17:00Z">
        <w:r>
          <w:rPr/>
          <w:t xml:space="preserve">(a) </w:t>
          <w:tab/>
          <w:t xml:space="preserve">June through September; </w:t>
        </w:r>
      </w:ins>
    </w:p>
    <w:p>
      <w:pPr>
        <w:pStyle w:val="TextBody"/>
        <w:tabs>
          <w:tab w:val="clear" w:pos="720"/>
          <w:tab w:val="left" w:pos="2160" w:leader="none"/>
        </w:tabs>
        <w:ind w:left="2160" w:hanging="720"/>
        <w:rPr>
          <w:ins w:id="111" w:author="ERCOT Staff" w:date="2007-12-17T13:17:00Z"/>
        </w:rPr>
      </w:pPr>
      <w:ins w:id="110" w:author="ERCOT Staff" w:date="2007-12-17T13:17:00Z">
        <w:r>
          <w:rPr/>
          <w:t xml:space="preserve">(b) </w:t>
          <w:tab/>
          <w:t xml:space="preserve">October through January; and </w:t>
        </w:r>
      </w:ins>
    </w:p>
    <w:p>
      <w:pPr>
        <w:pStyle w:val="TextBody"/>
        <w:tabs>
          <w:tab w:val="clear" w:pos="720"/>
          <w:tab w:val="left" w:pos="2160" w:leader="none"/>
        </w:tabs>
        <w:ind w:left="2160" w:hanging="720"/>
        <w:rPr>
          <w:ins w:id="113" w:author="ERCOT Staff" w:date="2007-12-17T13:17:00Z"/>
        </w:rPr>
      </w:pPr>
      <w:ins w:id="112" w:author="ERCOT Staff" w:date="2007-12-17T13:17:00Z">
        <w:r>
          <w:rPr/>
          <w:t xml:space="preserve">(c) </w:t>
          <w:tab/>
          <w:t xml:space="preserve">February through May. </w:t>
        </w:r>
      </w:ins>
    </w:p>
    <w:p>
      <w:pPr>
        <w:pStyle w:val="TextBody"/>
        <w:tabs>
          <w:tab w:val="clear" w:pos="720"/>
          <w:tab w:val="left" w:pos="2160" w:leader="none"/>
        </w:tabs>
        <w:ind w:left="720" w:hanging="720"/>
        <w:rPr>
          <w:ins w:id="118" w:author="ERCOT Staff" w:date="2007-12-17T13:17:00Z"/>
        </w:rPr>
      </w:pPr>
      <w:ins w:id="114" w:author="Nieves" w:date="2008-02-01T15:11:00Z">
        <w:r>
          <w:rPr/>
          <w:t>(2)</w:t>
          <w:tab/>
        </w:r>
      </w:ins>
      <w:ins w:id="115" w:author="ERCOT Staff" w:date="2007-12-17T13:17:00Z">
        <w:r>
          <w:rPr/>
          <w:t>ERCOT may restructure EILS Contract Periods in order to facilitate additional Load participation in EILS.  ERCOT shall provide Notice of any changes to the standing EILS Contract Periods no less than</w:t>
        </w:r>
      </w:ins>
      <w:ins w:id="116" w:author="ERCOT Staff" w:date="2008-02-01T16:54:00Z">
        <w:r>
          <w:rPr/>
          <w:t xml:space="preserve"> </w:t>
        </w:r>
      </w:ins>
      <w:ins w:id="117" w:author="ERCOT Staff" w:date="2007-12-17T13:17:00Z">
        <w:r>
          <w:rPr/>
          <w:t>90 days prior to the start date of that EILS Contract Period.</w:t>
        </w:r>
      </w:ins>
    </w:p>
    <w:p>
      <w:pPr>
        <w:pStyle w:val="TextBody"/>
        <w:ind w:left="720" w:hanging="720"/>
        <w:rPr>
          <w:ins w:id="138" w:author="ERCOT Staff" w:date="2007-12-17T13:17:00Z"/>
        </w:rPr>
      </w:pPr>
      <w:ins w:id="119" w:author="ERCOT Staff" w:date="2007-12-17T13:17:00Z">
        <w:r>
          <w:rPr/>
          <w:t>(</w:t>
        </w:r>
      </w:ins>
      <w:ins w:id="120" w:author="Nieves" w:date="2008-02-01T15:11:00Z">
        <w:r>
          <w:rPr/>
          <w:t>3</w:t>
        </w:r>
      </w:ins>
      <w:ins w:id="121" w:author="ERCOT Staff" w:date="2007-12-17T13:17:00Z">
        <w:r>
          <w:rPr/>
          <w:t>)</w:t>
          <w:tab/>
          <w:t xml:space="preserve">ERCOT will </w:t>
        </w:r>
      </w:ins>
      <w:ins w:id="122" w:author="ERCOT Staff" w:date="2007-12-17T13:17:00Z">
        <w:del w:id="123" w:author="ERCOT Comments for PRS" w:date="2008-06-16T08:32:00Z">
          <w:r>
            <w:rPr/>
            <w:delText>request</w:delText>
          </w:r>
        </w:del>
      </w:ins>
      <w:ins w:id="124" w:author="ERCOT Comments for PRS" w:date="2008-06-16T08:32:00Z">
        <w:r>
          <w:rPr/>
          <w:t>solicit offers to provide EILS</w:t>
        </w:r>
      </w:ins>
      <w:ins w:id="125" w:author="ERCOT Comments for PRS" w:date="2008-06-16T08:32:00Z">
        <w:del w:id="126" w:author="Nieves" w:date="2008-06-16T10:41:00Z">
          <w:r>
            <w:rPr/>
            <w:delText xml:space="preserve"> (</w:delText>
          </w:r>
        </w:del>
      </w:ins>
      <w:ins w:id="127" w:author="ERCOT Staff" w:date="2007-12-17T13:17:00Z">
        <w:del w:id="128" w:author="ERCOT Comments for PRS" w:date="2008-06-16T08:33:00Z">
          <w:r>
            <w:rPr/>
            <w:delText xml:space="preserve"> </w:delText>
          </w:r>
        </w:del>
      </w:ins>
      <w:ins w:id="129" w:author="ERCOT Staff" w:date="2007-12-17T13:17:00Z">
        <w:del w:id="130" w:author="ftrefny1 (TPTF050608)" w:date="2008-03-11T15:08:00Z">
          <w:r>
            <w:rPr/>
            <w:delText>EILS bid</w:delText>
          </w:r>
        </w:del>
      </w:ins>
      <w:ins w:id="131" w:author="ftrefny1 (TPTF050608)" w:date="2008-03-11T15:08:00Z">
        <w:del w:id="132" w:author="Nieves" w:date="2008-06-16T10:41:00Z">
          <w:r>
            <w:rPr/>
            <w:delText>EILS Offer</w:delText>
          </w:r>
        </w:del>
      </w:ins>
      <w:ins w:id="133" w:author="ERCOT Staff" w:date="2007-12-17T13:17:00Z">
        <w:del w:id="134" w:author="Nieves" w:date="2008-06-16T10:41:00Z">
          <w:r>
            <w:rPr/>
            <w:delText>s</w:delText>
          </w:r>
        </w:del>
      </w:ins>
      <w:ins w:id="135" w:author="ERCOT Comments for PRS" w:date="2008-06-16T08:33:00Z">
        <w:del w:id="136" w:author="Nieves" w:date="2008-06-16T10:41:00Z">
          <w:r>
            <w:rPr/>
            <w:delText>)</w:delText>
          </w:r>
        </w:del>
      </w:ins>
      <w:ins w:id="137" w:author="ERCOT Staff" w:date="2007-12-17T13:17:00Z">
        <w:r>
          <w:rPr/>
          <w:t xml:space="preserve"> prior to each EILS Contract Period.  ERCOT may procure additional EILS at any time.</w:t>
        </w:r>
      </w:ins>
    </w:p>
    <w:p>
      <w:pPr>
        <w:pStyle w:val="TextBody"/>
        <w:ind w:left="720" w:hanging="720"/>
        <w:rPr>
          <w:ins w:id="177" w:author="ERCOT Staff" w:date="2007-12-17T13:22:00Z"/>
        </w:rPr>
      </w:pPr>
      <w:ins w:id="139" w:author="ERCOT Staff" w:date="2007-12-17T13:22:00Z">
        <w:r>
          <w:rPr/>
          <w:t>(</w:t>
        </w:r>
      </w:ins>
      <w:ins w:id="140" w:author="Nieves" w:date="2008-02-01T15:11:00Z">
        <w:r>
          <w:rPr/>
          <w:t>4</w:t>
        </w:r>
      </w:ins>
      <w:ins w:id="141" w:author="ERCOT Staff" w:date="2007-12-17T13:22:00Z">
        <w:r>
          <w:rPr/>
          <w:t>)</w:t>
          <w:tab/>
        </w:r>
      </w:ins>
      <w:ins w:id="142" w:author="ERCOT Staff" w:date="2007-12-17T13:22:00Z">
        <w:del w:id="143" w:author="ftrefny1 (TPTF050608)" w:date="2008-03-11T15:08:00Z">
          <w:r>
            <w:rPr/>
            <w:delText>EILS bid</w:delText>
          </w:r>
        </w:del>
      </w:ins>
      <w:ins w:id="144" w:author="ftrefny1 (TPTF050608)" w:date="2008-03-11T15:08:00Z">
        <w:r>
          <w:rPr/>
          <w:t xml:space="preserve">EILS </w:t>
        </w:r>
      </w:ins>
      <w:ins w:id="145" w:author="ftrefny1 (TPTF050608)" w:date="2008-03-11T15:08:00Z">
        <w:del w:id="146" w:author="Nieves" w:date="2008-06-16T10:41:00Z">
          <w:r>
            <w:rPr/>
            <w:delText>O</w:delText>
          </w:r>
        </w:del>
      </w:ins>
      <w:ins w:id="147" w:author="Nieves" w:date="2008-06-16T10:41:00Z">
        <w:r>
          <w:rPr/>
          <w:t>o</w:t>
        </w:r>
      </w:ins>
      <w:ins w:id="148" w:author="ftrefny1 (TPTF050608)" w:date="2008-03-11T15:08:00Z">
        <w:r>
          <w:rPr/>
          <w:t>ffer</w:t>
        </w:r>
      </w:ins>
      <w:ins w:id="149" w:author="ERCOT Staff" w:date="2007-12-17T13:22:00Z">
        <w:r>
          <w:rPr/>
          <w:t xml:space="preserve">s may be submitted to ERCOT </w:t>
        </w:r>
      </w:ins>
      <w:ins w:id="150" w:author="ERCOT Staff" w:date="2007-12-17T13:25:00Z">
        <w:r>
          <w:rPr/>
          <w:t xml:space="preserve">only </w:t>
        </w:r>
      </w:ins>
      <w:ins w:id="151" w:author="ERCOT Staff" w:date="2007-12-17T13:22:00Z">
        <w:r>
          <w:rPr/>
          <w:t xml:space="preserve">by </w:t>
        </w:r>
      </w:ins>
      <w:ins w:id="152" w:author="Nieves" w:date="2008-02-01T15:12:00Z">
        <w:r>
          <w:rPr/>
          <w:t>Qualified Scheduling Entities (</w:t>
        </w:r>
      </w:ins>
      <w:ins w:id="153" w:author="ERCOT Staff" w:date="2007-12-17T13:22:00Z">
        <w:r>
          <w:rPr/>
          <w:t>QSE</w:t>
        </w:r>
      </w:ins>
      <w:ins w:id="154" w:author="ERCOT Staff" w:date="2008-01-24T08:57:00Z">
        <w:r>
          <w:rPr/>
          <w:t>s</w:t>
        </w:r>
      </w:ins>
      <w:ins w:id="155" w:author="Nieves" w:date="2008-02-01T15:12:00Z">
        <w:r>
          <w:rPr/>
          <w:t>)</w:t>
        </w:r>
      </w:ins>
      <w:ins w:id="156" w:author="ERCOT Staff" w:date="2007-12-17T13:22:00Z">
        <w:r>
          <w:rPr/>
          <w:t xml:space="preserve"> </w:t>
        </w:r>
      </w:ins>
      <w:ins w:id="157" w:author="ERCOT Staff" w:date="2007-12-17T13:22:00Z">
        <w:r>
          <w:rPr>
            <w:color w:val="FF0000"/>
          </w:rPr>
          <w:t>capable of receiving Verbal Dispatch Instructions</w:t>
        </w:r>
      </w:ins>
      <w:ins w:id="158" w:author="ERCOT Staff" w:date="2007-12-17T13:22:00Z">
        <w:r>
          <w:rPr/>
          <w:t xml:space="preserve"> </w:t>
        </w:r>
      </w:ins>
      <w:ins w:id="159" w:author="Nieves" w:date="2008-02-01T15:12:00Z">
        <w:r>
          <w:rPr/>
          <w:t xml:space="preserve">(VDIs) </w:t>
        </w:r>
      </w:ins>
      <w:ins w:id="160" w:author="ERCOT Staff" w:date="2007-12-17T13:22:00Z">
        <w:r>
          <w:rPr/>
          <w:t xml:space="preserve">on behalf of represented </w:t>
        </w:r>
      </w:ins>
      <w:ins w:id="161" w:author="ERCOT Staff" w:date="2007-12-17T13:22:00Z">
        <w:del w:id="162" w:author="ftrefny1 (TPTF050608)" w:date="2008-03-11T14:57:00Z">
          <w:r>
            <w:rPr/>
            <w:delText>EILS Resource</w:delText>
          </w:r>
        </w:del>
      </w:ins>
      <w:ins w:id="163" w:author="ftrefny1 (TPTF050608)" w:date="2008-03-11T14:58:00Z">
        <w:r>
          <w:rPr/>
          <w:t>EILS Load</w:t>
        </w:r>
      </w:ins>
      <w:ins w:id="164" w:author="ERCOT Staff" w:date="2008-01-24T08:58:00Z">
        <w:r>
          <w:rPr/>
          <w:t>s</w:t>
        </w:r>
      </w:ins>
      <w:ins w:id="165" w:author="ERCOT Staff" w:date="2007-12-17T13:22:00Z">
        <w:r>
          <w:rPr/>
          <w:t xml:space="preserve">.  A QSE may submit </w:t>
        </w:r>
      </w:ins>
      <w:ins w:id="166" w:author="ERCOT Staff" w:date="2007-12-17T13:22:00Z">
        <w:del w:id="167" w:author="ftrefny1 (TPTF050608)" w:date="2008-03-11T15:18:00Z">
          <w:r>
            <w:rPr/>
            <w:delText>bid</w:delText>
          </w:r>
        </w:del>
      </w:ins>
      <w:ins w:id="168" w:author="ftrefny1 (TPTF050608)" w:date="2008-03-11T15:18:00Z">
        <w:r>
          <w:rPr/>
          <w:t>offer</w:t>
        </w:r>
      </w:ins>
      <w:ins w:id="169" w:author="ERCOT Staff" w:date="2007-12-17T13:22:00Z">
        <w:r>
          <w:rPr/>
          <w:t>s</w:t>
        </w:r>
      </w:ins>
      <w:ins w:id="170" w:author="ERCOT Staff" w:date="2008-01-24T08:57:00Z">
        <w:r>
          <w:rPr/>
          <w:t xml:space="preserve"> </w:t>
        </w:r>
      </w:ins>
      <w:ins w:id="171" w:author="ERCOT Staff" w:date="2008-01-24T08:55:00Z">
        <w:r>
          <w:rPr/>
          <w:t xml:space="preserve">on behalf of multiple </w:t>
        </w:r>
      </w:ins>
      <w:ins w:id="172" w:author="ERCOT Staff" w:date="2008-01-24T08:55:00Z">
        <w:del w:id="173" w:author="ftrefny1 (TPTF050608)" w:date="2008-03-11T14:57:00Z">
          <w:r>
            <w:rPr/>
            <w:delText>EILS Resource</w:delText>
          </w:r>
        </w:del>
      </w:ins>
      <w:ins w:id="174" w:author="ftrefny1 (TPTF050608)" w:date="2008-03-11T14:58:00Z">
        <w:r>
          <w:rPr/>
          <w:t>EILS Load</w:t>
        </w:r>
      </w:ins>
      <w:ins w:id="175" w:author="ERCOT Staff" w:date="2008-01-24T08:55:00Z">
        <w:r>
          <w:rPr/>
          <w:t xml:space="preserve">s </w:t>
        </w:r>
      </w:ins>
      <w:ins w:id="176" w:author="ERCOT Staff" w:date="2007-12-17T13:22:00Z">
        <w:r>
          <w:rPr/>
          <w:t>for any EILS Contract Period.</w:t>
        </w:r>
      </w:ins>
    </w:p>
    <w:p>
      <w:pPr>
        <w:pStyle w:val="TextBody"/>
        <w:ind w:left="720" w:hanging="720"/>
        <w:rPr>
          <w:ins w:id="229" w:author="ERCOT Staff" w:date="2007-12-17T13:22:00Z"/>
        </w:rPr>
      </w:pPr>
      <w:ins w:id="178" w:author="ERCOT Staff" w:date="2007-12-17T13:22:00Z">
        <w:r>
          <w:rPr/>
          <w:t>(</w:t>
        </w:r>
      </w:ins>
      <w:ins w:id="179" w:author="Nieves" w:date="2008-02-01T15:11:00Z">
        <w:r>
          <w:rPr/>
          <w:t>5</w:t>
        </w:r>
      </w:ins>
      <w:ins w:id="180" w:author="ERCOT Staff" w:date="2007-12-17T13:22:00Z">
        <w:r>
          <w:rPr/>
          <w:t>)</w:t>
          <w:tab/>
          <w:t xml:space="preserve">ERCOT shall solicit </w:t>
        </w:r>
      </w:ins>
      <w:ins w:id="181" w:author="ERCOT Staff" w:date="2007-12-17T13:22:00Z">
        <w:del w:id="182" w:author="ftrefny1 (TPTF050608)" w:date="2008-03-11T15:08:00Z">
          <w:r>
            <w:rPr/>
            <w:delText>EILS bid</w:delText>
          </w:r>
        </w:del>
      </w:ins>
      <w:ins w:id="183" w:author="ftrefny1 (TPTF050608)" w:date="2008-03-11T15:08:00Z">
        <w:r>
          <w:rPr/>
          <w:t xml:space="preserve">EILS </w:t>
        </w:r>
      </w:ins>
      <w:ins w:id="184" w:author="ftrefny1 (TPTF050608)" w:date="2008-03-11T15:08:00Z">
        <w:del w:id="185" w:author="Nieves" w:date="2008-06-16T10:41:00Z">
          <w:r>
            <w:rPr/>
            <w:delText>O</w:delText>
          </w:r>
        </w:del>
      </w:ins>
      <w:ins w:id="186" w:author="Nieves" w:date="2008-06-16T10:41:00Z">
        <w:r>
          <w:rPr/>
          <w:t>o</w:t>
        </w:r>
      </w:ins>
      <w:ins w:id="187" w:author="ftrefny1 (TPTF050608)" w:date="2008-03-11T15:08:00Z">
        <w:r>
          <w:rPr/>
          <w:t>ffer</w:t>
        </w:r>
      </w:ins>
      <w:ins w:id="188" w:author="ERCOT Staff" w:date="2007-12-17T13:22:00Z">
        <w:r>
          <w:rPr/>
          <w:t xml:space="preserve">s.  QSEs on behalf of </w:t>
        </w:r>
      </w:ins>
      <w:ins w:id="189" w:author="ERCOT Staff" w:date="2007-12-17T13:22:00Z">
        <w:del w:id="190" w:author="ftrefny1 (TPTF050608)" w:date="2008-03-11T14:57:00Z">
          <w:r>
            <w:rPr/>
            <w:delText>EILS Resource</w:delText>
          </w:r>
        </w:del>
      </w:ins>
      <w:ins w:id="191" w:author="ftrefny1 (TPTF050608)" w:date="2008-03-11T14:58:00Z">
        <w:r>
          <w:rPr/>
          <w:t>EILS Load</w:t>
        </w:r>
      </w:ins>
      <w:ins w:id="192" w:author="ERCOT Staff" w:date="2007-12-17T13:22:00Z">
        <w:del w:id="193" w:author="ftrefny1 (TPTF050608)" w:date="2008-03-11T15:00:00Z">
          <w:r>
            <w:rPr/>
            <w:delText>s</w:delText>
          </w:r>
        </w:del>
      </w:ins>
      <w:ins w:id="194" w:author="ERCOT Staff" w:date="2007-12-17T13:22:00Z">
        <w:r>
          <w:rPr/>
          <w:t xml:space="preserve"> may submit </w:t>
        </w:r>
      </w:ins>
      <w:ins w:id="195" w:author="ERCOT Staff" w:date="2007-12-17T13:22:00Z">
        <w:del w:id="196" w:author="ftrefny1 (TPTF050608)" w:date="2008-03-11T15:18:00Z">
          <w:r>
            <w:rPr/>
            <w:delText>bid</w:delText>
          </w:r>
        </w:del>
      </w:ins>
      <w:ins w:id="197" w:author="ftrefny1 (TPTF050608)" w:date="2008-03-11T15:18:00Z">
        <w:r>
          <w:rPr/>
          <w:t>offer</w:t>
        </w:r>
      </w:ins>
      <w:ins w:id="198" w:author="ERCOT Staff" w:date="2007-12-17T13:22:00Z">
        <w:r>
          <w:rPr/>
          <w:t xml:space="preserve">s for one or more EILS Time Periods </w:t>
        </w:r>
      </w:ins>
      <w:ins w:id="199" w:author="ERCOT Staff" w:date="2008-02-13T09:40:00Z">
        <w:r>
          <w:rPr/>
          <w:t>within a</w:t>
        </w:r>
      </w:ins>
      <w:ins w:id="200" w:author="ERCOT Staff" w:date="2007-12-17T13:22:00Z">
        <w:r>
          <w:rPr/>
          <w:t xml:space="preserve"> Contract Period.  </w:t>
        </w:r>
      </w:ins>
      <w:ins w:id="201" w:author="ERCOT Staff" w:date="2008-01-02T15:13:00Z">
        <w:r>
          <w:rPr/>
          <w:t>A</w:t>
        </w:r>
      </w:ins>
      <w:ins w:id="202" w:author="ERCOT Staff" w:date="2008-01-02T16:25:00Z">
        <w:r>
          <w:rPr/>
          <w:t xml:space="preserve">n </w:t>
        </w:r>
      </w:ins>
      <w:ins w:id="203" w:author="ERCOT Staff" w:date="2008-01-02T16:25:00Z">
        <w:del w:id="204" w:author="ftrefny1 (TPTF050608)" w:date="2008-03-11T15:08:00Z">
          <w:r>
            <w:rPr/>
            <w:delText>EILS</w:delText>
          </w:r>
        </w:del>
      </w:ins>
      <w:ins w:id="205" w:author="ERCOT Staff" w:date="2008-01-02T15:13:00Z">
        <w:del w:id="206" w:author="ftrefny1 (TPTF050608)" w:date="2008-03-11T15:08:00Z">
          <w:r>
            <w:rPr/>
            <w:delText xml:space="preserve"> bid</w:delText>
          </w:r>
        </w:del>
      </w:ins>
      <w:ins w:id="207" w:author="ftrefny1 (TPTF050608)" w:date="2008-03-11T15:08:00Z">
        <w:r>
          <w:rPr/>
          <w:t xml:space="preserve">EILS </w:t>
        </w:r>
      </w:ins>
      <w:ins w:id="208" w:author="ftrefny1 (TPTF050608)" w:date="2008-03-11T15:08:00Z">
        <w:del w:id="209" w:author="Nieves" w:date="2008-06-16T10:41:00Z">
          <w:r>
            <w:rPr/>
            <w:delText>O</w:delText>
          </w:r>
        </w:del>
      </w:ins>
      <w:ins w:id="210" w:author="Nieves" w:date="2008-06-16T10:41:00Z">
        <w:r>
          <w:rPr/>
          <w:t>o</w:t>
        </w:r>
      </w:ins>
      <w:ins w:id="211" w:author="ftrefny1 (TPTF050608)" w:date="2008-03-11T15:08:00Z">
        <w:r>
          <w:rPr/>
          <w:t>ffer</w:t>
        </w:r>
      </w:ins>
      <w:ins w:id="212" w:author="ERCOT Staff" w:date="2008-01-02T15:13:00Z">
        <w:r>
          <w:rPr/>
          <w:t xml:space="preserve"> is specific to a Time Period.</w:t>
        </w:r>
      </w:ins>
      <w:ins w:id="213" w:author="ERCOT Staff" w:date="2008-01-02T15:27:00Z">
        <w:r>
          <w:rPr/>
          <w:t xml:space="preserve">  In submitting a</w:t>
        </w:r>
      </w:ins>
      <w:ins w:id="214" w:author="Nieves" w:date="2008-06-17T11:30:00Z">
        <w:r>
          <w:rPr/>
          <w:t>n</w:t>
        </w:r>
      </w:ins>
      <w:ins w:id="215" w:author="ERCOT Staff" w:date="2008-01-02T15:27:00Z">
        <w:r>
          <w:rPr/>
          <w:t xml:space="preserve"> </w:t>
        </w:r>
      </w:ins>
      <w:ins w:id="216" w:author="ERCOT Staff" w:date="2008-01-02T15:27:00Z">
        <w:del w:id="217" w:author="ftrefny1 (TPTF050608)" w:date="2008-03-11T15:18:00Z">
          <w:r>
            <w:rPr/>
            <w:delText>bid</w:delText>
          </w:r>
        </w:del>
      </w:ins>
      <w:ins w:id="218" w:author="ftrefny1 (TPTF050608)" w:date="2008-03-11T15:18:00Z">
        <w:r>
          <w:rPr/>
          <w:t>offer</w:t>
        </w:r>
      </w:ins>
      <w:ins w:id="219" w:author="ERCOT Staff" w:date="2008-01-02T15:27:00Z">
        <w:r>
          <w:rPr/>
          <w:t xml:space="preserve">, a QSE and the </w:t>
        </w:r>
      </w:ins>
      <w:ins w:id="220" w:author="ERCOT Staff" w:date="2008-01-02T15:27:00Z">
        <w:del w:id="221" w:author="ftrefny1 (TPTF050608)" w:date="2008-03-11T14:57:00Z">
          <w:r>
            <w:rPr/>
            <w:delText>EILS Resource</w:delText>
          </w:r>
        </w:del>
      </w:ins>
      <w:ins w:id="222" w:author="ftrefny1 (TPTF050608)" w:date="2008-03-11T14:58:00Z">
        <w:r>
          <w:rPr/>
          <w:t>EILS Load</w:t>
        </w:r>
      </w:ins>
      <w:ins w:id="223" w:author="ERCOT Staff" w:date="2008-01-02T15:27:00Z">
        <w:r>
          <w:rPr/>
          <w:t xml:space="preserve"> are </w:t>
        </w:r>
      </w:ins>
      <w:ins w:id="224" w:author="ERCOT Staff" w:date="2008-01-02T15:30:00Z">
        <w:r>
          <w:rPr/>
          <w:t>committing</w:t>
        </w:r>
      </w:ins>
      <w:ins w:id="225" w:author="ERCOT Staff" w:date="2008-01-02T15:27:00Z">
        <w:r>
          <w:rPr/>
          <w:t xml:space="preserve"> to provide EILS for that Time Period</w:t>
        </w:r>
      </w:ins>
      <w:ins w:id="226" w:author="ERCOT Staff" w:date="2008-01-02T15:30:00Z">
        <w:r>
          <w:rPr/>
          <w:t xml:space="preserve"> if selected</w:t>
        </w:r>
      </w:ins>
      <w:ins w:id="227" w:author="ERCOT Staff" w:date="2008-01-02T15:27:00Z">
        <w:r>
          <w:rPr/>
          <w:t xml:space="preserve">. </w:t>
        </w:r>
      </w:ins>
      <w:ins w:id="228" w:author="ERCOT Staff" w:date="2008-01-02T15:13:00Z">
        <w:r>
          <w:rPr/>
          <w:t xml:space="preserve"> </w:t>
        </w:r>
      </w:ins>
    </w:p>
    <w:p>
      <w:pPr>
        <w:pStyle w:val="TextBody"/>
        <w:ind w:left="720" w:hanging="720"/>
        <w:rPr>
          <w:ins w:id="247" w:author="ERCOT Staff" w:date="2007-12-17T13:22:00Z"/>
        </w:rPr>
      </w:pPr>
      <w:ins w:id="230" w:author="ERCOT Staff" w:date="2007-12-17T13:22:00Z">
        <w:r>
          <w:rPr/>
          <w:t>(</w:t>
        </w:r>
      </w:ins>
      <w:ins w:id="231" w:author="Nieves" w:date="2008-02-01T15:11:00Z">
        <w:r>
          <w:rPr/>
          <w:t>6</w:t>
        </w:r>
      </w:ins>
      <w:ins w:id="232" w:author="ERCOT Staff" w:date="2007-12-17T13:22:00Z">
        <w:r>
          <w:rPr/>
          <w:t>)</w:t>
          <w:tab/>
          <w:t>The minimum amount of EILS that may be offered in a</w:t>
        </w:r>
      </w:ins>
      <w:ins w:id="233" w:author="ftrefny1 (TPTF050608)" w:date="2008-03-12T10:42:00Z">
        <w:r>
          <w:rPr/>
          <w:t>n</w:t>
        </w:r>
      </w:ins>
      <w:ins w:id="234" w:author="ERCOT Staff" w:date="2007-12-17T13:22:00Z">
        <w:r>
          <w:rPr/>
          <w:t xml:space="preserve"> </w:t>
        </w:r>
      </w:ins>
      <w:ins w:id="235" w:author="ERCOT Staff" w:date="2007-12-17T13:22:00Z">
        <w:del w:id="236" w:author="ftrefny1 (TPTF050608)" w:date="2008-03-11T15:18:00Z">
          <w:r>
            <w:rPr/>
            <w:delText>bid</w:delText>
          </w:r>
        </w:del>
      </w:ins>
      <w:ins w:id="237" w:author="ftrefny1 (TPTF050608)" w:date="2008-03-11T15:18:00Z">
        <w:r>
          <w:rPr/>
          <w:t>offer</w:t>
        </w:r>
      </w:ins>
      <w:ins w:id="238" w:author="ERCOT Staff" w:date="2007-12-17T13:22:00Z">
        <w:r>
          <w:rPr/>
          <w:t xml:space="preserve"> to ERCOT is one megawatt (MW).  </w:t>
        </w:r>
      </w:ins>
      <w:ins w:id="239" w:author="ERCOT Staff" w:date="2007-12-17T13:22:00Z">
        <w:del w:id="240" w:author="ftrefny1 (TPTF050608)" w:date="2008-03-11T14:58:00Z">
          <w:r>
            <w:rPr/>
            <w:delText>EILS Resource</w:delText>
          </w:r>
        </w:del>
      </w:ins>
      <w:ins w:id="241" w:author="ftrefny1 (TPTF050608)" w:date="2008-03-11T14:58:00Z">
        <w:r>
          <w:rPr/>
          <w:t>EILS Load</w:t>
        </w:r>
      </w:ins>
      <w:ins w:id="242" w:author="ERCOT Staff" w:date="2007-12-17T13:22:00Z">
        <w:r>
          <w:rPr/>
          <w:t xml:space="preserve">s may be aggregated to reach the one MW </w:t>
        </w:r>
      </w:ins>
      <w:ins w:id="243" w:author="ERCOT Staff" w:date="2007-12-17T13:22:00Z">
        <w:del w:id="244" w:author="ftrefny1 (TPTF050608)" w:date="2008-03-11T15:19:00Z">
          <w:r>
            <w:rPr/>
            <w:delText>bid</w:delText>
          </w:r>
        </w:del>
      </w:ins>
      <w:ins w:id="245" w:author="ftrefny1 (TPTF050608)" w:date="2008-03-11T15:19:00Z">
        <w:r>
          <w:rPr/>
          <w:t>offer</w:t>
        </w:r>
      </w:ins>
      <w:ins w:id="246" w:author="ERCOT Staff" w:date="2007-12-17T13:22:00Z">
        <w:r>
          <w:rPr/>
          <w:t xml:space="preserve"> requirement.</w:t>
        </w:r>
      </w:ins>
    </w:p>
    <w:p>
      <w:pPr>
        <w:pStyle w:val="TextBody"/>
        <w:ind w:left="720" w:hanging="720"/>
        <w:rPr>
          <w:ins w:id="257" w:author="ERCOT Staff" w:date="2007-12-17T13:22:00Z"/>
        </w:rPr>
      </w:pPr>
      <w:ins w:id="248" w:author="ERCOT Staff" w:date="2007-12-17T13:22:00Z">
        <w:r>
          <w:rPr/>
          <w:t>(</w:t>
        </w:r>
      </w:ins>
      <w:ins w:id="249" w:author="Nieves" w:date="2008-02-01T15:11:00Z">
        <w:r>
          <w:rPr/>
          <w:t>7</w:t>
        </w:r>
      </w:ins>
      <w:ins w:id="250" w:author="ERCOT Staff" w:date="2007-12-17T13:22:00Z">
        <w:r>
          <w:rPr/>
          <w:t>)</w:t>
          <w:tab/>
          <w:t>A</w:t>
        </w:r>
      </w:ins>
      <w:ins w:id="251" w:author="ftrefny1 (TPTF050608)" w:date="2008-03-12T10:43:00Z">
        <w:r>
          <w:rPr/>
          <w:t>n</w:t>
        </w:r>
      </w:ins>
      <w:ins w:id="252" w:author="ERCOT Staff" w:date="2007-12-17T13:22:00Z">
        <w:r>
          <w:rPr/>
          <w:t xml:space="preserve"> </w:t>
        </w:r>
      </w:ins>
      <w:ins w:id="253" w:author="ERCOT Staff" w:date="2007-12-17T13:22:00Z">
        <w:del w:id="254" w:author="ftrefny1 (TPTF050608)" w:date="2008-03-11T15:19:00Z">
          <w:r>
            <w:rPr/>
            <w:delText>bid</w:delText>
          </w:r>
        </w:del>
      </w:ins>
      <w:ins w:id="255" w:author="ftrefny1 (TPTF050608)" w:date="2008-03-11T15:19:00Z">
        <w:r>
          <w:rPr/>
          <w:t>offer</w:t>
        </w:r>
      </w:ins>
      <w:ins w:id="256" w:author="ERCOT Staff" w:date="2007-12-17T13:22:00Z">
        <w:r>
          <w:rPr/>
          <w:t xml:space="preserve"> to provide EILS shall include: </w:t>
        </w:r>
      </w:ins>
    </w:p>
    <w:p>
      <w:pPr>
        <w:pStyle w:val="TextBody"/>
        <w:ind w:left="1440" w:hanging="720"/>
        <w:rPr>
          <w:ins w:id="263" w:author="ERCOT Staff" w:date="2007-12-17T13:22:00Z"/>
        </w:rPr>
      </w:pPr>
      <w:ins w:id="258" w:author="ERCOT Staff" w:date="2007-12-17T13:22:00Z">
        <w:r>
          <w:rPr/>
          <w:t>(a)</w:t>
          <w:tab/>
          <w:t xml:space="preserve">The name of the QSE representing the </w:t>
        </w:r>
      </w:ins>
      <w:ins w:id="259" w:author="ERCOT Staff" w:date="2007-12-17T13:22:00Z">
        <w:del w:id="260" w:author="ftrefny1 (TPTF050608)" w:date="2008-03-11T14:58:00Z">
          <w:r>
            <w:rPr/>
            <w:delText>EILS Resource</w:delText>
          </w:r>
        </w:del>
      </w:ins>
      <w:ins w:id="261" w:author="ftrefny1 (TPTF050608)" w:date="2008-03-11T14:58:00Z">
        <w:r>
          <w:rPr/>
          <w:t>EILS Load</w:t>
        </w:r>
      </w:ins>
      <w:ins w:id="262" w:author="ERCOT Staff" w:date="2007-12-17T13:22:00Z">
        <w:r>
          <w:rPr/>
          <w:t>;</w:t>
        </w:r>
      </w:ins>
    </w:p>
    <w:p>
      <w:pPr>
        <w:pStyle w:val="TextBody"/>
        <w:ind w:left="1440" w:hanging="720"/>
        <w:rPr>
          <w:ins w:id="269" w:author="ERCOT Staff" w:date="2007-12-17T13:22:00Z"/>
        </w:rPr>
      </w:pPr>
      <w:ins w:id="264" w:author="ERCOT Staff" w:date="2007-12-17T13:22:00Z">
        <w:r>
          <w:rPr/>
          <w:t>(b)</w:t>
          <w:tab/>
          <w:t xml:space="preserve">The name of the Entity supplying the </w:t>
        </w:r>
      </w:ins>
      <w:ins w:id="265" w:author="ERCOT Staff" w:date="2007-12-17T13:22:00Z">
        <w:del w:id="266" w:author="ftrefny1 (TPTF050608)" w:date="2008-03-11T14:58:00Z">
          <w:r>
            <w:rPr/>
            <w:delText>EILS Resource</w:delText>
          </w:r>
        </w:del>
      </w:ins>
      <w:ins w:id="267" w:author="ftrefny1 (TPTF050608)" w:date="2008-03-11T14:58:00Z">
        <w:r>
          <w:rPr/>
          <w:t>EILS Load</w:t>
        </w:r>
      </w:ins>
      <w:ins w:id="268" w:author="ERCOT Staff" w:date="2007-12-17T13:22:00Z">
        <w:r>
          <w:rPr/>
          <w:t>s;</w:t>
        </w:r>
      </w:ins>
    </w:p>
    <w:p>
      <w:pPr>
        <w:pStyle w:val="TextBody"/>
        <w:ind w:left="1440" w:hanging="720"/>
        <w:rPr>
          <w:ins w:id="275" w:author="ERCOT Staff" w:date="2007-12-17T13:22:00Z"/>
        </w:rPr>
      </w:pPr>
      <w:ins w:id="270" w:author="ERCOT Staff" w:date="2007-12-17T13:22:00Z">
        <w:r>
          <w:rPr/>
          <w:t>(c)</w:t>
          <w:tab/>
          <w:t xml:space="preserve">A description of the </w:t>
        </w:r>
      </w:ins>
      <w:ins w:id="271" w:author="ERCOT Staff" w:date="2007-12-17T13:22:00Z">
        <w:del w:id="272" w:author="ERCOT Informal Comments (TPTF 050608)" w:date="2008-05-02T10:02:00Z">
          <w:r>
            <w:rPr/>
            <w:delText>Resource</w:delText>
          </w:r>
        </w:del>
      </w:ins>
      <w:ins w:id="273" w:author="ERCOT Informal Comments (TPTF 050608)" w:date="2008-05-02T10:02:00Z">
        <w:r>
          <w:rPr/>
          <w:t>Load</w:t>
        </w:r>
      </w:ins>
      <w:ins w:id="274" w:author="ERCOT Staff" w:date="2007-12-17T13:22:00Z">
        <w:r>
          <w:rPr/>
          <w:t>(s) which will provide EILS if selected, including name(s) and ESI ID(s);</w:t>
        </w:r>
      </w:ins>
    </w:p>
    <w:p>
      <w:pPr>
        <w:pStyle w:val="TextBody"/>
        <w:ind w:left="1440" w:hanging="720"/>
        <w:rPr>
          <w:ins w:id="281" w:author="ERCOT Staff" w:date="2007-12-17T13:22:00Z"/>
        </w:rPr>
      </w:pPr>
      <w:ins w:id="276" w:author="ERCOT Staff" w:date="2007-12-17T13:22:00Z">
        <w:r>
          <w:rPr/>
          <w:t>(d)</w:t>
          <w:tab/>
          <w:t xml:space="preserve">The EILS Time Period for which the </w:t>
        </w:r>
      </w:ins>
      <w:ins w:id="277" w:author="ERCOT Staff" w:date="2007-12-17T13:22:00Z">
        <w:del w:id="278" w:author="ftrefny1 (TPTF050608)" w:date="2008-03-11T15:19:00Z">
          <w:r>
            <w:rPr/>
            <w:delText>bid</w:delText>
          </w:r>
        </w:del>
      </w:ins>
      <w:ins w:id="279" w:author="ftrefny1 (TPTF050608)" w:date="2008-03-11T15:19:00Z">
        <w:r>
          <w:rPr/>
          <w:t>offer</w:t>
        </w:r>
      </w:ins>
      <w:ins w:id="280" w:author="ERCOT Staff" w:date="2007-12-17T13:22:00Z">
        <w:r>
          <w:rPr/>
          <w:t xml:space="preserve"> is submitted;</w:t>
        </w:r>
      </w:ins>
    </w:p>
    <w:p>
      <w:pPr>
        <w:pStyle w:val="TextBody"/>
        <w:ind w:left="1440" w:hanging="720"/>
        <w:rPr>
          <w:ins w:id="291" w:author="ERCOT Staff" w:date="2007-12-17T13:22:00Z"/>
        </w:rPr>
      </w:pPr>
      <w:ins w:id="282" w:author="ERCOT Staff" w:date="2007-12-17T13:22:00Z">
        <w:r>
          <w:rPr/>
          <w:t>(e)</w:t>
          <w:tab/>
          <w:t xml:space="preserve">A dollars per MW price for the capacity </w:t>
        </w:r>
      </w:ins>
      <w:ins w:id="283" w:author="ERCOT Staff" w:date="2007-12-17T13:22:00Z">
        <w:del w:id="284" w:author="ftrefny1 (TPTF050608)" w:date="2008-03-11T15:19:00Z">
          <w:r>
            <w:rPr/>
            <w:delText>bid</w:delText>
          </w:r>
        </w:del>
      </w:ins>
      <w:ins w:id="285" w:author="ftrefny1 (TPTF050608)" w:date="2008-03-11T15:19:00Z">
        <w:r>
          <w:rPr/>
          <w:t>offer</w:t>
        </w:r>
      </w:ins>
      <w:ins w:id="286" w:author="ERCOT Staff" w:date="2007-12-17T13:22:00Z">
        <w:r>
          <w:rPr/>
          <w:t xml:space="preserve"> unless the </w:t>
        </w:r>
      </w:ins>
      <w:ins w:id="287" w:author="ERCOT Staff" w:date="2007-12-17T13:22:00Z">
        <w:del w:id="288" w:author="ftrefny1 (TPTF050608)" w:date="2008-03-11T15:19:00Z">
          <w:r>
            <w:rPr/>
            <w:delText>bid</w:delText>
          </w:r>
        </w:del>
      </w:ins>
      <w:ins w:id="289" w:author="ftrefny1 (TPTF050608)" w:date="2008-03-11T15:19:00Z">
        <w:r>
          <w:rPr/>
          <w:t>offer</w:t>
        </w:r>
      </w:ins>
      <w:ins w:id="290" w:author="ERCOT Staff" w:date="2007-12-17T13:22:00Z">
        <w:r>
          <w:rPr/>
          <w:t xml:space="preserve"> is for EILS Self-Provision;</w:t>
        </w:r>
      </w:ins>
    </w:p>
    <w:p>
      <w:pPr>
        <w:pStyle w:val="TextBody"/>
        <w:ind w:left="1440" w:hanging="720"/>
        <w:rPr>
          <w:ins w:id="299" w:author="ERCOT Staff" w:date="2007-12-17T13:22:00Z"/>
        </w:rPr>
      </w:pPr>
      <w:ins w:id="292" w:author="ERCOT Staff" w:date="2007-12-17T13:22:00Z">
        <w:r>
          <w:rPr/>
          <w:t>(f)</w:t>
          <w:tab/>
          <w:t xml:space="preserve">The quantity of capacity for which the </w:t>
        </w:r>
      </w:ins>
      <w:ins w:id="293" w:author="ERCOT Staff" w:date="2007-12-17T13:22:00Z">
        <w:del w:id="294" w:author="ftrefny1 (TPTF050608)" w:date="2008-03-11T15:19:00Z">
          <w:r>
            <w:rPr/>
            <w:delText>bid</w:delText>
          </w:r>
        </w:del>
      </w:ins>
      <w:ins w:id="295" w:author="ftrefny1 (TPTF050608)" w:date="2008-03-11T15:19:00Z">
        <w:r>
          <w:rPr/>
          <w:t>offer</w:t>
        </w:r>
      </w:ins>
      <w:ins w:id="296" w:author="ERCOT Staff" w:date="2007-12-17T13:22:00Z">
        <w:r>
          <w:rPr/>
          <w:t xml:space="preserve"> price is effective</w:t>
        </w:r>
      </w:ins>
      <w:ins w:id="297" w:author="ERCOT Staff" w:date="2008-01-24T08:59:00Z">
        <w:r>
          <w:rPr/>
          <w:t xml:space="preserve">, expressed in whole number </w:t>
        </w:r>
      </w:ins>
      <w:ins w:id="298" w:author="ERCOT Staff" w:date="2007-12-17T13:22:00Z">
        <w:r>
          <w:rPr/>
          <w:t>MWs;</w:t>
        </w:r>
      </w:ins>
    </w:p>
    <w:p>
      <w:pPr>
        <w:pStyle w:val="TextBody"/>
        <w:ind w:left="1440" w:hanging="720"/>
        <w:rPr>
          <w:ins w:id="311" w:author="ERCOT Staff" w:date="2007-12-17T13:22:00Z"/>
        </w:rPr>
      </w:pPr>
      <w:ins w:id="300" w:author="ERCOT Staff" w:date="2007-12-17T13:22:00Z">
        <w:r>
          <w:rPr/>
          <w:t>(g)</w:t>
          <w:tab/>
          <w:t xml:space="preserve">The minimum base Load, in MW, for each ESI ID in the </w:t>
        </w:r>
      </w:ins>
      <w:ins w:id="301" w:author="ERCOT Staff" w:date="2007-12-17T13:22:00Z">
        <w:del w:id="302" w:author="ftrefny1 (TPTF050608)" w:date="2008-03-11T14:58:00Z">
          <w:r>
            <w:rPr/>
            <w:delText>EILS Resource</w:delText>
          </w:r>
        </w:del>
      </w:ins>
      <w:ins w:id="303" w:author="ftrefny1 (TPTF050608)" w:date="2008-03-11T14:58:00Z">
        <w:r>
          <w:rPr/>
          <w:t>EILS Load</w:t>
        </w:r>
      </w:ins>
      <w:ins w:id="304" w:author="ERCOT Staff" w:date="2007-12-17T13:22:00Z">
        <w:r>
          <w:rPr/>
          <w:t xml:space="preserve">, defined as that level of Load the </w:t>
        </w:r>
      </w:ins>
      <w:ins w:id="305" w:author="ERCOT Staff" w:date="2007-12-17T13:22:00Z">
        <w:del w:id="306" w:author="ftrefny1 (TPTF050608)" w:date="2008-03-11T14:58:00Z">
          <w:r>
            <w:rPr/>
            <w:delText>EILS Resource</w:delText>
          </w:r>
        </w:del>
      </w:ins>
      <w:ins w:id="307" w:author="ftrefny1 (TPTF050608)" w:date="2008-03-11T14:58:00Z">
        <w:r>
          <w:rPr/>
          <w:t>EILS Load</w:t>
        </w:r>
      </w:ins>
      <w:ins w:id="308" w:author="ERCOT Staff" w:date="2007-12-17T13:22:00Z">
        <w:r>
          <w:rPr/>
          <w:t xml:space="preserve"> is unwilling to </w:t>
        </w:r>
      </w:ins>
      <w:ins w:id="309" w:author="ERCOT Staff" w:date="2008-01-24T09:00:00Z">
        <w:r>
          <w:rPr/>
          <w:t>interrupt in an EILS deployment event;</w:t>
        </w:r>
      </w:ins>
      <w:ins w:id="310" w:author="ERCOT Staff" w:date="2007-12-17T13:22:00Z">
        <w:r>
          <w:rPr/>
          <w:t xml:space="preserve"> </w:t>
        </w:r>
      </w:ins>
    </w:p>
    <w:p>
      <w:pPr>
        <w:pStyle w:val="TextBody"/>
        <w:ind w:left="1440" w:hanging="720"/>
        <w:rPr>
          <w:ins w:id="319" w:author="ERCOT Staff" w:date="2007-12-17T13:22:00Z"/>
        </w:rPr>
      </w:pPr>
      <w:ins w:id="312" w:author="ERCOT Staff" w:date="2007-12-17T13:22:00Z">
        <w:r>
          <w:rPr/>
          <w:t>(h)</w:t>
          <w:tab/>
        </w:r>
      </w:ins>
      <w:ins w:id="313" w:author="ERCOT Staff" w:date="2007-12-17T13:28:00Z">
        <w:r>
          <w:rPr/>
          <w:t xml:space="preserve">For </w:t>
        </w:r>
      </w:ins>
      <w:ins w:id="314" w:author="ERCOT Staff" w:date="2007-12-17T13:28:00Z">
        <w:del w:id="315" w:author="ftrefny1 (TPTF050608)" w:date="2008-03-11T14:58:00Z">
          <w:r>
            <w:rPr/>
            <w:delText>EILS Resource</w:delText>
          </w:r>
        </w:del>
      </w:ins>
      <w:ins w:id="316" w:author="ftrefny1 (TPTF050608)" w:date="2008-03-11T14:58:00Z">
        <w:r>
          <w:rPr/>
          <w:t>EILS Load</w:t>
        </w:r>
      </w:ins>
      <w:ins w:id="317" w:author="ERCOT Staff" w:date="2007-12-17T13:28:00Z">
        <w:r>
          <w:rPr/>
          <w:t>s that are not metered by a dedicated ESI ID in a competitive choice area of the ERCOT Region, including those situated in territories served by Non-Opt-In Entities (NOIEs) or within private use networks</w:t>
        </w:r>
      </w:ins>
      <w:ins w:id="318" w:author="ERCOT Staff" w:date="2007-12-17T13:22:00Z">
        <w:r>
          <w:rPr/>
          <w:t>, the most recently available 12 months of IDR data in a format specified by ERCOT;</w:t>
        </w:r>
      </w:ins>
    </w:p>
    <w:p>
      <w:pPr>
        <w:pStyle w:val="TextBody"/>
        <w:ind w:left="1440" w:hanging="720"/>
        <w:rPr>
          <w:ins w:id="333" w:author="ERCOT Staff" w:date="2007-12-17T13:22:00Z"/>
        </w:rPr>
      </w:pPr>
      <w:ins w:id="320" w:author="ERCOT Staff" w:date="2007-12-17T13:22:00Z">
        <w:r>
          <w:rPr/>
          <w:t>(i)</w:t>
          <w:tab/>
          <w:t xml:space="preserve">QSEs opting for EILS Self-Provision must provide ERCOT with the maximum amount of capacity they plan to provide through this option before ERCOT begins to accept </w:t>
        </w:r>
      </w:ins>
      <w:ins w:id="321" w:author="ERCOT Staff" w:date="2007-12-17T13:22:00Z">
        <w:del w:id="322" w:author="ftrefny1 (TPTF050608)" w:date="2008-03-11T15:08:00Z">
          <w:r>
            <w:rPr/>
            <w:delText>EILS bid</w:delText>
          </w:r>
        </w:del>
      </w:ins>
      <w:ins w:id="323" w:author="ftrefny1 (TPTF050608)" w:date="2008-03-11T15:08:00Z">
        <w:r>
          <w:rPr/>
          <w:t xml:space="preserve">EILS </w:t>
        </w:r>
      </w:ins>
      <w:ins w:id="324" w:author="ftrefny1 (TPTF050608)" w:date="2008-03-11T15:08:00Z">
        <w:del w:id="325" w:author="Nieves" w:date="2008-06-16T10:42:00Z">
          <w:r>
            <w:rPr/>
            <w:delText>O</w:delText>
          </w:r>
        </w:del>
      </w:ins>
      <w:ins w:id="326" w:author="Nieves" w:date="2008-06-16T10:42:00Z">
        <w:del w:id="327" w:author="ERCOT Comments for PRS" w:date="2008-06-16T11:11:00Z">
          <w:r>
            <w:rPr/>
            <w:delText>0</w:delText>
          </w:r>
        </w:del>
      </w:ins>
      <w:ins w:id="328" w:author="ERCOT Comments for PRS" w:date="2008-06-16T11:11:00Z">
        <w:r>
          <w:rPr/>
          <w:t>o</w:t>
        </w:r>
      </w:ins>
      <w:ins w:id="329" w:author="ftrefny1 (TPTF050608)" w:date="2008-03-11T15:08:00Z">
        <w:r>
          <w:rPr/>
          <w:t>ffer</w:t>
        </w:r>
      </w:ins>
      <w:ins w:id="330" w:author="ERCOT Staff" w:date="2007-12-17T13:22:00Z">
        <w:r>
          <w:rPr/>
          <w:t>s</w:t>
        </w:r>
      </w:ins>
      <w:ins w:id="331" w:author="ERCOT Staff" w:date="2007-12-17T13:22:00Z">
        <w:r>
          <w:rPr>
            <w:b/>
          </w:rPr>
          <w:t>;</w:t>
        </w:r>
      </w:ins>
      <w:ins w:id="332" w:author="ERCOT Staff" w:date="2007-12-17T13:22:00Z">
        <w:r>
          <w:rPr/>
          <w:t xml:space="preserve"> </w:t>
        </w:r>
      </w:ins>
    </w:p>
    <w:p>
      <w:pPr>
        <w:pStyle w:val="TextBody"/>
        <w:ind w:left="1440" w:hanging="720"/>
        <w:rPr>
          <w:ins w:id="343" w:author="ERCOT Staff" w:date="2007-12-17T13:22:00Z"/>
        </w:rPr>
      </w:pPr>
      <w:ins w:id="334" w:author="ERCOT Staff" w:date="2007-12-17T13:22:00Z">
        <w:r>
          <w:rPr/>
          <w:t>(j)</w:t>
          <w:tab/>
          <w:t xml:space="preserve">A QSE opting for EILS Self-Provision may </w:t>
        </w:r>
      </w:ins>
      <w:ins w:id="335" w:author="ERCOT Staff" w:date="2008-01-24T09:01:00Z">
        <w:r>
          <w:rPr/>
          <w:t xml:space="preserve">also </w:t>
        </w:r>
      </w:ins>
      <w:ins w:id="336" w:author="ERCOT Staff" w:date="2007-12-17T13:22:00Z">
        <w:r>
          <w:rPr/>
          <w:t xml:space="preserve">offer </w:t>
        </w:r>
      </w:ins>
      <w:ins w:id="337" w:author="ERCOT Staff" w:date="2008-01-02T15:32:00Z">
        <w:r>
          <w:rPr/>
          <w:t xml:space="preserve">separate </w:t>
        </w:r>
      </w:ins>
      <w:ins w:id="338" w:author="ERCOT Staff" w:date="2007-12-17T13:22:00Z">
        <w:r>
          <w:rPr/>
          <w:t xml:space="preserve">capacity into EILS in the form of a priced </w:t>
        </w:r>
      </w:ins>
      <w:ins w:id="339" w:author="ERCOT Staff" w:date="2007-12-17T13:22:00Z">
        <w:del w:id="340" w:author="ftrefny1 (TPTF050608)" w:date="2008-03-11T15:19:00Z">
          <w:r>
            <w:rPr/>
            <w:delText>bid</w:delText>
          </w:r>
        </w:del>
      </w:ins>
      <w:ins w:id="341" w:author="ftrefny1 (TPTF050608)" w:date="2008-03-11T15:19:00Z">
        <w:r>
          <w:rPr/>
          <w:t>offer</w:t>
        </w:r>
      </w:ins>
      <w:ins w:id="342" w:author="ERCOT Staff" w:date="2007-12-17T13:22:00Z">
        <w:r>
          <w:rPr/>
          <w:t xml:space="preserve"> in the same manner as any other QSE.</w:t>
        </w:r>
      </w:ins>
    </w:p>
    <w:p>
      <w:pPr>
        <w:pStyle w:val="TextBody"/>
        <w:ind w:left="1440" w:hanging="720"/>
        <w:rPr>
          <w:ins w:id="345" w:author="ERCOT Staff" w:date="2007-12-17T13:22:00Z"/>
        </w:rPr>
      </w:pPr>
      <w:ins w:id="344" w:author="ERCOT Staff" w:date="2007-12-17T13:22:00Z">
        <w:r>
          <w:rPr/>
          <w:t>(k)</w:t>
          <w:tab/>
          <w:t>Affirmation that the capacity being offered into EILS is not capacity that is separately obligated to respond during an EECP event, and receiving a separate reservation payment for such obligation, occurring in the contracted EILS Time Period.</w:t>
        </w:r>
      </w:ins>
    </w:p>
    <w:p>
      <w:pPr>
        <w:pStyle w:val="TextBody"/>
        <w:ind w:left="720" w:hanging="720"/>
        <w:rPr>
          <w:ins w:id="353" w:author="ERCOT Staff" w:date="2007-12-17T13:17:00Z"/>
        </w:rPr>
      </w:pPr>
      <w:ins w:id="346" w:author="ERCOT Staff" w:date="2007-12-17T13:17:00Z">
        <w:r>
          <w:rPr/>
          <w:t>(</w:t>
        </w:r>
      </w:ins>
      <w:ins w:id="347" w:author="Nieves" w:date="2008-02-01T15:13:00Z">
        <w:r>
          <w:rPr/>
          <w:t>8</w:t>
        </w:r>
      </w:ins>
      <w:ins w:id="348" w:author="ERCOT Staff" w:date="2007-12-17T13:17:00Z">
        <w:r>
          <w:rPr/>
          <w:t>)</w:t>
          <w:tab/>
          <w:t>QSEs may self-provide EILS</w:t>
        </w:r>
      </w:ins>
      <w:ins w:id="349" w:author="ERCOT Staff" w:date="2007-12-17T13:21:00Z">
        <w:r>
          <w:rPr/>
          <w:t>.  Self-providing QSEs must adhere to the following</w:t>
        </w:r>
      </w:ins>
      <w:ins w:id="350" w:author="ERCOT Staff" w:date="2007-12-17T13:17:00Z">
        <w:r>
          <w:rPr/>
          <w:t xml:space="preserve"> steps for </w:t>
        </w:r>
      </w:ins>
      <w:ins w:id="351" w:author="ERCOT Staff" w:date="2008-01-24T09:02:00Z">
        <w:r>
          <w:rPr/>
          <w:t>offering</w:t>
        </w:r>
      </w:ins>
      <w:ins w:id="352" w:author="ERCOT Staff" w:date="2007-12-17T13:17:00Z">
        <w:r>
          <w:rPr/>
          <w:t xml:space="preserve"> EILS in an EILS Contract Period:</w:t>
        </w:r>
      </w:ins>
    </w:p>
    <w:p>
      <w:pPr>
        <w:pStyle w:val="TextBody"/>
        <w:ind w:left="1440" w:hanging="720"/>
        <w:rPr>
          <w:ins w:id="359" w:author="ERCOT Staff" w:date="2007-12-17T13:17:00Z"/>
        </w:rPr>
      </w:pPr>
      <w:ins w:id="354" w:author="ERCOT Staff" w:date="2007-12-17T13:17:00Z">
        <w:r>
          <w:rPr/>
          <w:t>(a)</w:t>
          <w:tab/>
          <w:t xml:space="preserve">A QSE electing to self-provide part or all of its EILS obligation </w:t>
        </w:r>
      </w:ins>
      <w:ins w:id="355" w:author="ERCOT Staff" w:date="2008-01-24T09:04:00Z">
        <w:r>
          <w:rPr/>
          <w:t xml:space="preserve">for an EILS Contract Period </w:t>
        </w:r>
      </w:ins>
      <w:ins w:id="356" w:author="ERCOT Staff" w:date="2007-12-17T13:17:00Z">
        <w:r>
          <w:rPr/>
          <w:t>shall provide ERCOT with the following</w:t>
        </w:r>
      </w:ins>
      <w:ins w:id="357" w:author="ERCOT Staff" w:date="2008-01-24T09:03:00Z">
        <w:r>
          <w:rPr/>
          <w:t>, while adhering to a schedule published by ERCOT</w:t>
        </w:r>
      </w:ins>
      <w:ins w:id="358" w:author="ERCOT Staff" w:date="2007-12-17T13:17:00Z">
        <w:r>
          <w:rPr/>
          <w:t>:</w:t>
        </w:r>
      </w:ins>
    </w:p>
    <w:p>
      <w:pPr>
        <w:pStyle w:val="TextBody"/>
        <w:ind w:left="2160" w:hanging="720"/>
        <w:rPr>
          <w:ins w:id="361" w:author="ERCOT Staff" w:date="2007-12-17T13:17:00Z"/>
        </w:rPr>
      </w:pPr>
      <w:ins w:id="360" w:author="ERCOT Staff" w:date="2007-12-17T13:17:00Z">
        <w:r>
          <w:rPr/>
          <w:t>(i)</w:t>
          <w:tab/>
          <w:t>The maximum MW of Capacity it is willing to offer through EILS Self-Provision, per Time Period;</w:t>
        </w:r>
      </w:ins>
    </w:p>
    <w:p>
      <w:pPr>
        <w:pStyle w:val="TextBody"/>
        <w:ind w:left="2160" w:hanging="720"/>
        <w:rPr>
          <w:ins w:id="363" w:author="ERCOT Staff" w:date="2007-12-17T13:17:00Z"/>
        </w:rPr>
      </w:pPr>
      <w:ins w:id="362" w:author="ERCOT Staff" w:date="2007-12-17T13:17:00Z">
        <w:r>
          <w:rPr/>
          <w:t>(ii)</w:t>
          <w:tab/>
          <w:t>A Proxy Load Ratio Share specific to the Time Period.  “Proxy Load Ratio Share” shall be a number between zero and one and determined by the self-providing QSE to represent its estimate of its final Load Ratio Share (LRS) to be used in EILS Settlement.</w:t>
        </w:r>
      </w:ins>
    </w:p>
    <w:p>
      <w:pPr>
        <w:pStyle w:val="TextBody"/>
        <w:ind w:left="1440" w:hanging="720"/>
        <w:rPr>
          <w:ins w:id="379" w:author="ERCOT Staff" w:date="2007-12-17T13:17:00Z"/>
        </w:rPr>
      </w:pPr>
      <w:ins w:id="364" w:author="ERCOT Staff" w:date="2007-12-17T13:17:00Z">
        <w:r>
          <w:rPr/>
          <w:t>(b)</w:t>
          <w:tab/>
          <w:t>After receiving EILS Self-Provision information, ERCOT will</w:t>
        </w:r>
      </w:ins>
      <w:ins w:id="365" w:author="ERCOT Staff" w:date="2008-01-24T09:05:00Z">
        <w:r>
          <w:rPr/>
          <w:t xml:space="preserve"> award </w:t>
        </w:r>
      </w:ins>
      <w:ins w:id="366" w:author="ERCOT Staff" w:date="2008-01-24T09:05:00Z">
        <w:del w:id="367" w:author="ftrefny1 (TPTF050608)" w:date="2008-03-11T15:19:00Z">
          <w:r>
            <w:rPr/>
            <w:delText>bid</w:delText>
          </w:r>
        </w:del>
      </w:ins>
      <w:ins w:id="368" w:author="ftrefny1 (TPTF050608)" w:date="2008-03-11T15:19:00Z">
        <w:r>
          <w:rPr/>
          <w:t>offer</w:t>
        </w:r>
      </w:ins>
      <w:ins w:id="369" w:author="ERCOT Staff" w:date="2008-01-24T09:05:00Z">
        <w:r>
          <w:rPr/>
          <w:t>s</w:t>
        </w:r>
      </w:ins>
      <w:ins w:id="370" w:author="ERCOT Staff" w:date="2007-12-17T13:17:00Z">
        <w:r>
          <w:rPr/>
          <w:t xml:space="preserve"> for additional MWs of EILS capacity such that EILS capacity procured through </w:t>
        </w:r>
      </w:ins>
      <w:ins w:id="371" w:author="ERCOT Staff" w:date="2007-12-17T13:17:00Z">
        <w:del w:id="372" w:author="ftrefny1 (TPTF050608)" w:date="2008-03-11T15:08:00Z">
          <w:r>
            <w:rPr/>
            <w:delText>EILS bid</w:delText>
          </w:r>
        </w:del>
      </w:ins>
      <w:ins w:id="373" w:author="ftrefny1 (TPTF050608)" w:date="2008-03-11T15:08:00Z">
        <w:r>
          <w:rPr/>
          <w:t xml:space="preserve">EILS </w:t>
        </w:r>
      </w:ins>
      <w:ins w:id="374" w:author="ftrefny1 (TPTF050608)" w:date="2008-03-11T15:08:00Z">
        <w:del w:id="375" w:author="Nieves" w:date="2008-06-16T10:43:00Z">
          <w:r>
            <w:rPr/>
            <w:delText>O</w:delText>
          </w:r>
        </w:del>
      </w:ins>
      <w:ins w:id="376" w:author="Nieves" w:date="2008-06-16T10:43:00Z">
        <w:r>
          <w:rPr/>
          <w:t>o</w:t>
        </w:r>
      </w:ins>
      <w:ins w:id="377" w:author="ftrefny1 (TPTF050608)" w:date="2008-03-11T15:08:00Z">
        <w:r>
          <w:rPr/>
          <w:t>ffer</w:t>
        </w:r>
      </w:ins>
      <w:ins w:id="378" w:author="ERCOT Staff" w:date="2007-12-17T13:17:00Z">
        <w:r>
          <w:rPr/>
          <w:t>s and the combined maximum MW capacity for EILS Self-Provision do not exceed 1000 MW.</w:t>
        </w:r>
      </w:ins>
    </w:p>
    <w:p>
      <w:pPr>
        <w:pStyle w:val="TextBody"/>
        <w:ind w:left="1440" w:hanging="720"/>
        <w:rPr>
          <w:ins w:id="385" w:author="ERCOT Staff" w:date="2007-12-17T13:17:00Z"/>
        </w:rPr>
      </w:pPr>
      <w:ins w:id="380" w:author="ERCOT Staff" w:date="2007-12-17T13:17:00Z">
        <w:r>
          <w:rPr/>
          <w:t>(c)</w:t>
          <w:tab/>
          <w:t xml:space="preserve">If the total amount of EILS capacity procured through </w:t>
        </w:r>
      </w:ins>
      <w:ins w:id="381" w:author="ERCOT Staff" w:date="2007-12-17T13:17:00Z">
        <w:del w:id="382" w:author="ftrefny1 (TPTF050608)" w:date="2008-03-11T15:19:00Z">
          <w:r>
            <w:rPr/>
            <w:delText>bid</w:delText>
          </w:r>
        </w:del>
      </w:ins>
      <w:ins w:id="383" w:author="ftrefny1 (TPTF050608)" w:date="2008-03-11T15:19:00Z">
        <w:r>
          <w:rPr/>
          <w:t>offer</w:t>
        </w:r>
      </w:ins>
      <w:ins w:id="384" w:author="ERCOT Staff" w:date="2007-12-17T13:17:00Z">
        <w:r>
          <w:rPr/>
          <w:t xml:space="preserve">s and EILS Self-Provision equals 1000 MW, a QSE shall not change its EILS Self-Provision capacity obligation.  </w:t>
        </w:r>
      </w:ins>
    </w:p>
    <w:p>
      <w:pPr>
        <w:pStyle w:val="TextBody"/>
        <w:ind w:left="1440" w:hanging="720"/>
        <w:rPr>
          <w:ins w:id="391" w:author="ERCOT Staff" w:date="2007-12-17T13:17:00Z"/>
        </w:rPr>
      </w:pPr>
      <w:ins w:id="386" w:author="ERCOT Staff" w:date="2007-12-17T13:17:00Z">
        <w:r>
          <w:rPr/>
          <w:t>(d)</w:t>
          <w:tab/>
          <w:t xml:space="preserve">If the total amount of EILS capacity procured through </w:t>
        </w:r>
      </w:ins>
      <w:ins w:id="387" w:author="ERCOT Staff" w:date="2007-12-17T13:17:00Z">
        <w:del w:id="388" w:author="ftrefny1 (TPTF050608)" w:date="2008-03-11T15:19:00Z">
          <w:r>
            <w:rPr/>
            <w:delText>bid</w:delText>
          </w:r>
        </w:del>
      </w:ins>
      <w:ins w:id="389" w:author="ftrefny1 (TPTF050608)" w:date="2008-03-11T15:19:00Z">
        <w:r>
          <w:rPr/>
          <w:t>offer</w:t>
        </w:r>
      </w:ins>
      <w:ins w:id="390" w:author="ERCOT Staff" w:date="2007-12-17T13:17:00Z">
        <w:r>
          <w:rPr/>
          <w:t>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ins>
    </w:p>
    <w:p>
      <w:pPr>
        <w:pStyle w:val="TextBody"/>
        <w:spacing w:before="0" w:after="240"/>
        <w:ind w:left="2160" w:hanging="720"/>
        <w:rPr>
          <w:ins w:id="400" w:author="ERCOT Staff" w:date="2007-12-17T13:17:00Z"/>
        </w:rPr>
      </w:pPr>
      <w:ins w:id="392" w:author="Nieves" w:date="2008-02-01T15:14:00Z">
        <w:r>
          <w:rPr>
            <w:b/>
          </w:rPr>
          <w:t>(i)</w:t>
          <w:tab/>
          <w:t>Option</w:t>
        </w:r>
      </w:ins>
      <w:ins w:id="393" w:author="ERCOT Staff" w:date="2007-12-17T13:17:00Z">
        <w:r>
          <w:rPr>
            <w:b/>
          </w:rPr>
          <w:t xml:space="preserve"> 1</w:t>
        </w:r>
      </w:ins>
      <w:ins w:id="394" w:author="Nieves" w:date="2008-02-01T15:14:00Z">
        <w:r>
          <w:rPr>
            <w:b/>
          </w:rPr>
          <w:t xml:space="preserve"> -- </w:t>
        </w:r>
      </w:ins>
      <w:ins w:id="395" w:author="ERCOT Staff" w:date="2007-12-17T13:17:00Z">
        <w:r>
          <w:rPr/>
          <w:t xml:space="preserve">The capacity of MW procured by ERCOT through </w:t>
        </w:r>
      </w:ins>
      <w:ins w:id="396" w:author="ERCOT Staff" w:date="2007-12-17T13:17:00Z">
        <w:del w:id="397" w:author="ftrefny1 (TPTF050608)" w:date="2008-03-11T15:19:00Z">
          <w:r>
            <w:rPr/>
            <w:delText>bid</w:delText>
          </w:r>
        </w:del>
      </w:ins>
      <w:ins w:id="398" w:author="ftrefny1 (TPTF050608)" w:date="2008-03-11T15:19:00Z">
        <w:r>
          <w:rPr/>
          <w:t>offer</w:t>
        </w:r>
      </w:ins>
      <w:ins w:id="399" w:author="ERCOT Staff" w:date="2007-12-17T13:17:00Z">
        <w:r>
          <w:rPr/>
          <w:t>s divided by one (1) minus the Sum of EILS Self-Provision Proxy Load Ratio Shares multiplied by the QSE’s Proxy Load Ratio Share, as expressed in the following formula:</w:t>
        </w:r>
      </w:ins>
    </w:p>
    <w:p>
      <w:pPr>
        <w:pStyle w:val="TextBody"/>
        <w:spacing w:before="0" w:after="0"/>
        <w:ind w:left="1440" w:hanging="0"/>
        <w:rPr>
          <w:ins w:id="402" w:author="ERCOT Staff" w:date="2007-12-17T13:17:00Z"/>
        </w:rPr>
      </w:pPr>
      <w:ins w:id="401" w:author="ERCOT Staff" w:date="2007-12-17T13:17:00Z">
        <w:r>
          <w:rPr/>
        </w:r>
      </w:ins>
    </w:p>
    <w:p>
      <w:pPr>
        <w:pStyle w:val="ListIntroduction"/>
        <w:ind w:left="1440" w:hanging="0"/>
        <w:rPr/>
      </w:pPr>
      <w:ins w:id="403" w:author="ERCOT Staff" w:date="2007-12-17T13:17:00Z">
        <w:r>
          <w:rPr>
            <w:b/>
            <w:bCs/>
            <w:vertAlign w:val="subscript"/>
          </w:rPr>
          <w:t>(Total_</w:t>
        </w:r>
      </w:ins>
      <w:ins w:id="404" w:author="ERCOT Staff" w:date="2007-12-17T13:17:00Z">
        <w:del w:id="405" w:author="ftrefny1 (TPTF050608)" w:date="2008-03-11T15:19:00Z">
          <w:r>
            <w:rPr>
              <w:b/>
              <w:bCs/>
              <w:vertAlign w:val="subscript"/>
            </w:rPr>
            <w:delText>BID</w:delText>
          </w:r>
        </w:del>
      </w:ins>
      <w:ins w:id="406" w:author="ftrefny1 (TPTF050608)" w:date="2008-03-11T15:19:00Z">
        <w:r>
          <w:rPr>
            <w:b/>
            <w:bCs/>
            <w:vertAlign w:val="subscript"/>
          </w:rPr>
          <w:t>OFFER</w:t>
        </w:r>
      </w:ins>
      <w:ins w:id="407" w:author="ERCOT Staff" w:date="2007-12-17T13:17:00Z">
        <w:r>
          <w:rPr>
            <w:b/>
            <w:bCs/>
            <w:vertAlign w:val="subscript"/>
          </w:rPr>
          <w:t>Procqc(tp) / (1-∑ProxSPLRSqc(tp)))*ProxSPLRS</w:t>
        </w:r>
      </w:ins>
      <w:r>
        <w:rPr/>
        <w:t>qc(tp)</w:t>
      </w:r>
    </w:p>
    <w:tbl>
      <w:tblPr>
        <w:tblW w:w="9590" w:type="dxa"/>
        <w:jc w:val="left"/>
        <w:tblInd w:w="-120" w:type="dxa"/>
        <w:tblLayout w:type="fixed"/>
        <w:tblCellMar>
          <w:top w:w="0" w:type="dxa"/>
          <w:left w:w="115" w:type="dxa"/>
          <w:bottom w:w="0" w:type="dxa"/>
          <w:right w:w="115" w:type="dxa"/>
        </w:tblCellMar>
      </w:tblPr>
      <w:tblGrid>
        <w:gridCol w:w="1845"/>
        <w:gridCol w:w="970"/>
        <w:gridCol w:w="6775"/>
      </w:tblGrid>
      <w:tr>
        <w:trPr/>
        <w:tc>
          <w:tcPr>
            <w:tcW w:w="1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8" w:author="ERCOT Staff" w:date="2008-02-12T10:17:00Z">
              <w:r>
                <w:rPr/>
                <w:t>Variable</w:t>
              </w:r>
            </w:ins>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9" w:author="ERCOT Staff" w:date="2008-02-12T15:43:00Z">
              <w:r>
                <w:rPr/>
                <w:t>Unit</w:t>
              </w:r>
            </w:ins>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0" w:author="ERCOT Staff" w:date="2008-02-12T10:17:00Z">
              <w:r>
                <w:rPr/>
                <w:t>Description</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ERCOT Staff" w:date="2008-02-12T10:18:00Z">
              <w:r>
                <w:rPr/>
                <w:t>q</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Staff" w:date="2008-02-12T15:44: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RCOT Staff" w:date="2008-02-12T10:18:00Z">
              <w:r>
                <w:rPr/>
                <w:t>QSE</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414" w:author="ERCOT Staff" w:date="2008-02-12T10:22:00Z">
              <w:r>
                <w:rPr/>
                <w:t>c</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ERCOT Staff" w:date="2008-02-12T15:44: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ERCOT Staff" w:date="2008-02-12T10:18:00Z">
              <w:r>
                <w:rPr/>
                <w:t>EILS Contract Period</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ERCOT Staff" w:date="2008-02-12T10:20:00Z">
              <w:r>
                <w:rPr/>
                <w:t>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Staff" w:date="2008-02-12T15:52: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ERCOT Staff" w:date="2008-02-12T10:20:00Z">
              <w:r>
                <w:rPr/>
                <w:t xml:space="preserve">Hours in an EILS Time Period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Staff" w:date="2008-02-12T10:20:00Z">
              <w:r>
                <w:rPr/>
                <w:t>Total_</w:t>
              </w:r>
            </w:ins>
            <w:ins w:id="421" w:author="ERCOT Staff" w:date="2008-02-12T10:20:00Z">
              <w:del w:id="422" w:author="ftrefny1 (TPTF050608)" w:date="2008-03-11T15:19:00Z">
                <w:r>
                  <w:rPr/>
                  <w:delText>BID</w:delText>
                </w:r>
              </w:del>
            </w:ins>
            <w:ins w:id="423" w:author="ftrefny1 (TPTF050608)" w:date="2008-03-11T15:19:00Z">
              <w:r>
                <w:rPr/>
                <w:t>OFFER</w:t>
              </w:r>
            </w:ins>
            <w:ins w:id="424" w:author="ERCOT Staff" w:date="2008-02-12T10:20:00Z">
              <w:r>
                <w:rPr/>
                <w:t>Proc</w:t>
              </w:r>
            </w:ins>
            <w:ins w:id="425" w:author="ERCOT Staff" w:date="2008-02-12T10:20:00Z">
              <w:r>
                <w:rPr>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 w:author="ERCOT Staff" w:date="2008-02-12T15:44:00Z">
              <w:r>
                <w:rPr/>
                <w:t>MW</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ERCOT Staff" w:date="2008-02-12T10:20:00Z">
              <w:r>
                <w:rPr/>
                <w:t xml:space="preserve">Total </w:t>
              </w:r>
            </w:ins>
            <w:ins w:id="428" w:author="ERCOT Staff" w:date="2008-02-13T13:07:00Z">
              <w:r>
                <w:rPr/>
                <w:t>contracted c</w:t>
              </w:r>
            </w:ins>
            <w:ins w:id="429" w:author="ERCOT Staff" w:date="2008-02-12T10:20:00Z">
              <w:r>
                <w:rPr/>
                <w:t>apacity</w:t>
              </w:r>
            </w:ins>
            <w:ins w:id="430" w:author="ERCOT Staff" w:date="2008-02-12T15:45:00Z">
              <w:r>
                <w:rPr/>
                <w:t xml:space="preserve"> </w:t>
              </w:r>
            </w:ins>
            <w:ins w:id="431" w:author="ERCOT Staff" w:date="2008-02-12T10:20:00Z">
              <w:r>
                <w:rPr/>
                <w:t xml:space="preserve">for an </w:t>
              </w:r>
            </w:ins>
            <w:ins w:id="432" w:author="ERCOT Staff" w:date="2008-02-12T10:20:00Z">
              <w:del w:id="433" w:author="ftrefny1 (TPTF050608)" w:date="2008-03-11T14:58:00Z">
                <w:r>
                  <w:rPr/>
                  <w:delText>EILS Resource</w:delText>
                </w:r>
              </w:del>
            </w:ins>
            <w:ins w:id="434" w:author="ftrefny1 (TPTF050608)" w:date="2008-03-11T14:58:00Z">
              <w:r>
                <w:rPr/>
                <w:t>EILS Load</w:t>
              </w:r>
            </w:ins>
            <w:ins w:id="435" w:author="ERCOT Staff" w:date="2008-02-12T10:20:00Z">
              <w:r>
                <w:rPr/>
                <w:t xml:space="preserve"> </w:t>
              </w:r>
            </w:ins>
            <w:ins w:id="436" w:author="ERCOT Staff" w:date="2008-02-12T10:20:00Z">
              <w:r>
                <w:rPr>
                  <w:szCs w:val="24"/>
                </w:rPr>
                <w:t>for the EILS Time Period</w:t>
              </w:r>
            </w:ins>
            <w:ins w:id="437" w:author="ERCOT Staff" w:date="2008-02-12T10:20:00Z">
              <w:r>
                <w:rPr/>
                <w:t xml:space="preserve">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ERCOT Staff" w:date="2008-02-12T10:20:00Z">
              <w:r>
                <w:rPr/>
                <w:t>ProxSPLRS</w:t>
              </w:r>
            </w:ins>
            <w:ins w:id="439" w:author="ERCOT Staff" w:date="2008-02-12T10:20:00Z">
              <w:r>
                <w:rPr>
                  <w:bCs/>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ERCOT Staff" w:date="2008-02-12T16:24:00Z">
              <w:r>
                <w:rPr/>
                <w:t>%</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ERCOT Staff" w:date="2008-02-12T10:20:00Z">
              <w:r>
                <w:rPr/>
                <w:t>The value reported by each QSE of its estimated Load Ratio Share for EILS for the EILS Time Period</w:t>
              </w:r>
            </w:ins>
          </w:p>
        </w:tc>
      </w:tr>
    </w:tbl>
    <w:p>
      <w:pPr>
        <w:pStyle w:val="TextBody"/>
        <w:ind w:left="3600" w:hanging="2160"/>
        <w:rPr>
          <w:ins w:id="443" w:author="ERCOT Staff" w:date="2007-12-17T13:17:00Z"/>
        </w:rPr>
      </w:pPr>
      <w:ins w:id="442" w:author="ERCOT Staff" w:date="2007-12-17T13:17:00Z">
        <w:r>
          <w:rPr/>
        </w:r>
      </w:ins>
    </w:p>
    <w:p>
      <w:pPr>
        <w:pStyle w:val="ListIntroduction"/>
        <w:numPr>
          <w:ilvl w:val="0"/>
          <w:numId w:val="3"/>
        </w:numPr>
        <w:ind w:left="1440" w:hanging="720"/>
        <w:rPr>
          <w:ins w:id="448" w:author="ERCOT Staff" w:date="2007-12-17T13:17:00Z"/>
        </w:rPr>
      </w:pPr>
      <w:ins w:id="444" w:author="Nieves" w:date="2008-02-01T15:15:00Z">
        <w:r>
          <w:rPr>
            <w:b/>
          </w:rPr>
          <w:t>Option</w:t>
        </w:r>
      </w:ins>
      <w:ins w:id="445" w:author="ERCOT Staff" w:date="2007-12-17T13:17:00Z">
        <w:r>
          <w:rPr>
            <w:b/>
          </w:rPr>
          <w:t xml:space="preserve"> 2</w:t>
        </w:r>
      </w:ins>
      <w:ins w:id="446" w:author="Nieves" w:date="2008-02-01T15:15:00Z">
        <w:r>
          <w:rPr>
            <w:b/>
          </w:rPr>
          <w:t xml:space="preserve"> -- </w:t>
        </w:r>
      </w:ins>
      <w:ins w:id="447" w:author="ERCOT Staff" w:date="2007-12-17T13:17:00Z">
        <w:r>
          <w:rPr/>
          <w:t>The sum of the capacity procured by ERCOT and the capacity self-provided multiplied by the QSE’s Proxy Load Ratio Share, as expressed in the following formula:</w:t>
        </w:r>
      </w:ins>
    </w:p>
    <w:p>
      <w:pPr>
        <w:pStyle w:val="ListIntroduction"/>
        <w:ind w:left="2160" w:hanging="0"/>
        <w:rPr/>
      </w:pPr>
      <w:ins w:id="449" w:author="ERCOT Staff" w:date="2007-12-17T13:17:00Z">
        <w:r>
          <w:rPr>
            <w:b/>
            <w:bCs/>
            <w:vertAlign w:val="subscript"/>
          </w:rPr>
          <w:t>(Total_</w:t>
        </w:r>
      </w:ins>
      <w:ins w:id="450" w:author="ERCOT Staff" w:date="2007-12-17T13:17:00Z">
        <w:del w:id="451" w:author="ftrefny1 (TPTF050608)" w:date="2008-03-11T15:19:00Z">
          <w:r>
            <w:rPr>
              <w:b/>
              <w:bCs/>
              <w:vertAlign w:val="subscript"/>
            </w:rPr>
            <w:delText>BID</w:delText>
          </w:r>
        </w:del>
      </w:ins>
      <w:ins w:id="452" w:author="ftrefny1 (TPTF050608)" w:date="2008-03-11T15:19:00Z">
        <w:r>
          <w:rPr>
            <w:b/>
            <w:bCs/>
            <w:vertAlign w:val="subscript"/>
          </w:rPr>
          <w:t>OFFER</w:t>
        </w:r>
      </w:ins>
      <w:ins w:id="453" w:author="ERCOT Staff" w:date="2007-12-17T13:17:00Z">
        <w:r>
          <w:rPr>
            <w:b/>
            <w:bCs/>
            <w:vertAlign w:val="subscript"/>
          </w:rPr>
          <w:t>Procqc(tp) + ∑OfferedSPqc(tp))*ProxSPLRS</w:t>
        </w:r>
      </w:ins>
      <w:r>
        <w:rPr/>
        <w:t>qc(tp)</w:t>
      </w:r>
    </w:p>
    <w:tbl>
      <w:tblPr>
        <w:tblW w:w="9590" w:type="dxa"/>
        <w:jc w:val="left"/>
        <w:tblInd w:w="-120" w:type="dxa"/>
        <w:tblLayout w:type="fixed"/>
        <w:tblCellMar>
          <w:top w:w="0" w:type="dxa"/>
          <w:left w:w="115" w:type="dxa"/>
          <w:bottom w:w="0" w:type="dxa"/>
          <w:right w:w="115" w:type="dxa"/>
        </w:tblCellMar>
      </w:tblPr>
      <w:tblGrid>
        <w:gridCol w:w="2396"/>
        <w:gridCol w:w="730"/>
        <w:gridCol w:w="6464"/>
      </w:tblGrid>
      <w:tr>
        <w:trPr/>
        <w:tc>
          <w:tcPr>
            <w:tcW w:w="2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4" w:author="ERCOT Staff" w:date="2008-02-12T10:23:00Z">
              <w:r>
                <w:rPr/>
                <w:t>Variable</w:t>
              </w:r>
            </w:ins>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5" w:author="ERCOT Staff" w:date="2008-02-12T15:45:00Z">
              <w:r>
                <w:rPr/>
                <w:t>Unit</w:t>
              </w:r>
            </w:ins>
          </w:p>
        </w:tc>
        <w:tc>
          <w:tcPr>
            <w:tcW w:w="64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6" w:author="ERCOT Staff" w:date="2008-02-12T10:23:00Z">
              <w:r>
                <w:rPr/>
                <w:t>Description</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57" w:author="ERCOT Staff" w:date="2008-02-12T10:23:00Z">
              <w:r>
                <w:rPr/>
                <w:t>Q</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58" w:author="ERCOT Staff" w:date="2008-02-12T15:45: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59" w:author="ERCOT Staff" w:date="2008-02-12T10:23:00Z">
              <w:r>
                <w:rPr/>
                <w:t>QS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460" w:author="ERCOT Staff" w:date="2008-02-12T10:23:00Z">
              <w:r>
                <w:rPr/>
                <w:t>C</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1" w:author="ERCOT Staff" w:date="2008-02-12T15:45: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2" w:author="ERCOT Staff" w:date="2008-02-12T10:23:00Z">
              <w:r>
                <w:rPr/>
                <w:t>EILS Contract Period</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3" w:author="ERCOT Staff" w:date="2008-02-12T10:23:00Z">
              <w:r>
                <w:rPr/>
                <w:t>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4" w:author="ERCOT Staff" w:date="2008-02-12T15:52: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5" w:author="ERCOT Staff" w:date="2008-02-12T10:23:00Z">
              <w:r>
                <w:rPr/>
                <w:t xml:space="preserve">Hours in an EILS Time Period </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6" w:author="ERCOT Staff" w:date="2008-02-12T14:19:00Z">
              <w:r>
                <w:rPr/>
                <w:t>Total_</w:t>
              </w:r>
            </w:ins>
            <w:ins w:id="467" w:author="ERCOT Staff" w:date="2008-02-12T14:19:00Z">
              <w:del w:id="468" w:author="ftrefny1 (TPTF050608)" w:date="2008-03-11T15:19:00Z">
                <w:r>
                  <w:rPr/>
                  <w:delText>BID</w:delText>
                </w:r>
              </w:del>
            </w:ins>
            <w:ins w:id="469" w:author="ftrefny1 (TPTF050608)" w:date="2008-03-11T15:19:00Z">
              <w:r>
                <w:rPr/>
                <w:t>OFFER</w:t>
              </w:r>
            </w:ins>
            <w:ins w:id="470" w:author="ERCOT Staff" w:date="2008-02-12T14:19:00Z">
              <w:r>
                <w:rPr/>
                <w:t>Proc</w:t>
              </w:r>
            </w:ins>
            <w:ins w:id="471" w:author="ERCOT Staff" w:date="2008-02-12T14:19:00Z">
              <w:r>
                <w:rPr>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72" w:author="ERCOT Staff" w:date="2008-02-12T15:45:00Z">
              <w:r>
                <w:rPr/>
                <w:t>MW</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73" w:author="ERCOT Staff" w:date="2008-02-12T14:19:00Z">
              <w:r>
                <w:rPr/>
                <w:t xml:space="preserve">Total </w:t>
              </w:r>
            </w:ins>
            <w:ins w:id="474" w:author="ERCOT Staff" w:date="2008-02-13T13:08:00Z">
              <w:r>
                <w:rPr/>
                <w:t>contracted c</w:t>
              </w:r>
            </w:ins>
            <w:ins w:id="475" w:author="ERCOT Staff" w:date="2008-02-12T14:19:00Z">
              <w:r>
                <w:rPr/>
                <w:t xml:space="preserve">apacity for an </w:t>
              </w:r>
            </w:ins>
            <w:ins w:id="476" w:author="ERCOT Staff" w:date="2008-02-12T14:19:00Z">
              <w:del w:id="477" w:author="ftrefny1 (TPTF050608)" w:date="2008-03-11T14:58:00Z">
                <w:r>
                  <w:rPr/>
                  <w:delText>EILS Resource</w:delText>
                </w:r>
              </w:del>
            </w:ins>
            <w:ins w:id="478" w:author="ftrefny1 (TPTF050608)" w:date="2008-03-11T14:58:00Z">
              <w:r>
                <w:rPr/>
                <w:t>EILS Load</w:t>
              </w:r>
            </w:ins>
            <w:ins w:id="479" w:author="ERCOT Staff" w:date="2008-02-12T14:19:00Z">
              <w:r>
                <w:rPr/>
                <w:t xml:space="preserve"> </w:t>
              </w:r>
            </w:ins>
            <w:ins w:id="480" w:author="ERCOT Staff" w:date="2008-02-12T14:19:00Z">
              <w:r>
                <w:rPr>
                  <w:szCs w:val="24"/>
                </w:rPr>
                <w:t>for the EILS Time Period</w:t>
              </w:r>
            </w:ins>
            <w:ins w:id="481" w:author="ERCOT Staff" w:date="2008-02-12T14:19:00Z">
              <w:r>
                <w:rPr/>
                <w:t xml:space="preserve"> </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82" w:author="ERCOT Staff" w:date="2008-02-12T10:23:00Z">
              <w:r>
                <w:rPr/>
                <w:t>OfferedSP</w:t>
              </w:r>
            </w:ins>
            <w:ins w:id="483" w:author="ERCOT Staff" w:date="2008-02-12T10:23:00Z">
              <w:r>
                <w:rPr>
                  <w:bCs/>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szCs w:val="20"/>
              </w:rPr>
            </w:pPr>
            <w:ins w:id="484" w:author="ERCOT Staff" w:date="2008-02-12T15:46:00Z">
              <w:r>
                <w:rPr>
                  <w:sz w:val="20"/>
                  <w:szCs w:val="20"/>
                </w:rPr>
                <w:t>MW</w:t>
              </w:r>
            </w:ins>
          </w:p>
        </w:tc>
        <w:tc>
          <w:tcPr>
            <w:tcW w:w="646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pPr>
            <w:ins w:id="485" w:author="ERCOT Staff" w:date="2008-02-12T10:23:00Z">
              <w:r>
                <w:rPr>
                  <w:sz w:val="20"/>
                  <w:szCs w:val="20"/>
                </w:rPr>
                <w:t xml:space="preserve">The capacity </w:t>
              </w:r>
            </w:ins>
            <w:ins w:id="486" w:author="ERCOT Staff" w:date="2008-02-12T10:23:00Z">
              <w:r>
                <w:rPr>
                  <w:iCs w:val="false"/>
                  <w:sz w:val="20"/>
                  <w:szCs w:val="20"/>
                </w:rPr>
                <w:t xml:space="preserve">offered by a QSE for Self-Provision for the EILS Time Period, as communicated to ERCOT prior to ERCOT procuring competitive </w:t>
              </w:r>
            </w:ins>
            <w:ins w:id="487" w:author="ERCOT Staff" w:date="2008-02-12T10:23:00Z">
              <w:del w:id="488" w:author="ftrefny1 (TPTF050608)" w:date="2008-03-11T15:09:00Z">
                <w:r>
                  <w:rPr>
                    <w:iCs w:val="false"/>
                    <w:sz w:val="20"/>
                    <w:szCs w:val="20"/>
                  </w:rPr>
                  <w:delText>EILS bid</w:delText>
                </w:r>
              </w:del>
            </w:ins>
            <w:ins w:id="489" w:author="ftrefny1 (TPTF050608)" w:date="2008-03-11T15:09:00Z">
              <w:r>
                <w:rPr>
                  <w:sz w:val="20"/>
                  <w:szCs w:val="20"/>
                </w:rPr>
                <w:t xml:space="preserve">EILS </w:t>
              </w:r>
            </w:ins>
            <w:ins w:id="490" w:author="ftrefny1 (TPTF050608)" w:date="2008-03-11T15:09:00Z">
              <w:del w:id="491" w:author="Nieves" w:date="2008-06-16T10:44:00Z">
                <w:r>
                  <w:rPr>
                    <w:sz w:val="20"/>
                    <w:szCs w:val="20"/>
                  </w:rPr>
                  <w:delText>O</w:delText>
                </w:r>
              </w:del>
            </w:ins>
            <w:ins w:id="492" w:author="Nieves" w:date="2008-06-16T10:44:00Z">
              <w:r>
                <w:rPr>
                  <w:sz w:val="20"/>
                  <w:szCs w:val="20"/>
                </w:rPr>
                <w:t>o</w:t>
              </w:r>
            </w:ins>
            <w:ins w:id="493" w:author="ftrefny1 (TPTF050608)" w:date="2008-03-11T15:09:00Z">
              <w:r>
                <w:rPr>
                  <w:sz w:val="20"/>
                  <w:szCs w:val="20"/>
                </w:rPr>
                <w:t>ffer</w:t>
              </w:r>
            </w:ins>
            <w:ins w:id="494" w:author="ERCOT Staff" w:date="2008-02-12T10:23:00Z">
              <w:r>
                <w:rPr>
                  <w:iCs w:val="false"/>
                  <w:sz w:val="20"/>
                  <w:szCs w:val="20"/>
                </w:rPr>
                <w:t>s.</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5" w:author="ERCOT Staff" w:date="2008-02-12T10:23:00Z">
              <w:r>
                <w:rPr/>
                <w:t>ProxSPLRS</w:t>
              </w:r>
            </w:ins>
            <w:ins w:id="496" w:author="ERCOT Staff" w:date="2008-02-12T10:23:00Z">
              <w:r>
                <w:rPr>
                  <w:bCs/>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7" w:author="ERCOT Staff" w:date="2008-02-12T16:24:00Z">
              <w:r>
                <w:rPr/>
                <w:t>%</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8" w:author="ERCOT Staff" w:date="2008-02-12T10:23:00Z">
              <w:r>
                <w:rPr/>
                <w:t>The value reported by each QSE of its estimated Load Ratio Share for EILS for the EILS Time Period</w:t>
              </w:r>
            </w:ins>
          </w:p>
        </w:tc>
      </w:tr>
    </w:tbl>
    <w:p>
      <w:pPr>
        <w:pStyle w:val="TextBody"/>
        <w:ind w:left="0" w:hanging="0"/>
        <w:rPr>
          <w:ins w:id="500" w:author="ERCOT Staff" w:date="2007-12-17T13:17:00Z"/>
        </w:rPr>
      </w:pPr>
      <w:ins w:id="499" w:author="ERCOT Staff" w:date="2007-12-17T13:17:00Z">
        <w:r>
          <w:rPr/>
        </w:r>
      </w:ins>
    </w:p>
    <w:p>
      <w:pPr>
        <w:pStyle w:val="TextBody"/>
        <w:ind w:left="1980" w:hanging="540"/>
        <w:rPr>
          <w:ins w:id="505" w:author="ERCOT Staff" w:date="2007-12-17T13:17:00Z"/>
        </w:rPr>
      </w:pPr>
      <w:ins w:id="501" w:author="Nieves" w:date="2008-02-01T15:15:00Z">
        <w:r>
          <w:rPr>
            <w:b/>
          </w:rPr>
          <w:t>(iii)</w:t>
          <w:tab/>
          <w:t>Option</w:t>
        </w:r>
      </w:ins>
      <w:ins w:id="502" w:author="ERCOT Staff" w:date="2007-12-17T13:17:00Z">
        <w:r>
          <w:rPr>
            <w:b/>
          </w:rPr>
          <w:t xml:space="preserve"> 3</w:t>
        </w:r>
      </w:ins>
      <w:ins w:id="503" w:author="Nieves" w:date="2008-02-01T15:16:00Z">
        <w:r>
          <w:rPr>
            <w:b/>
          </w:rPr>
          <w:t xml:space="preserve"> -- </w:t>
        </w:r>
      </w:ins>
      <w:ins w:id="504" w:author="ERCOT Staff" w:date="2007-12-17T13:17:00Z">
        <w:r>
          <w:rPr/>
          <w:t xml:space="preserve">The QSE’s declared maximum MW offer self-provided capacity.  </w:t>
        </w:r>
      </w:ins>
    </w:p>
    <w:p>
      <w:pPr>
        <w:pStyle w:val="TextBody"/>
        <w:spacing w:before="0" w:after="0"/>
        <w:ind w:left="1454" w:hanging="14"/>
        <w:rPr>
          <w:ins w:id="507" w:author="ERCOT Staff" w:date="2007-12-17T13:17:00Z"/>
        </w:rPr>
      </w:pPr>
      <w:ins w:id="506" w:author="ERCOT Staff" w:date="2007-12-17T13:17:00Z">
        <w:r>
          <w:rPr/>
        </w:r>
      </w:ins>
    </w:p>
    <w:p>
      <w:pPr>
        <w:pStyle w:val="TextBody"/>
        <w:ind w:left="1440" w:hanging="720"/>
        <w:rPr>
          <w:ins w:id="513" w:author="ERCOT Staff" w:date="2007-12-17T13:17:00Z"/>
        </w:rPr>
      </w:pPr>
      <w:ins w:id="508" w:author="ERCOT Staff" w:date="2007-12-17T13:17:00Z">
        <w:r>
          <w:rPr/>
          <w:t>(e)</w:t>
          <w:tab/>
          <w:t xml:space="preserve">A QSE with reduced EILS Self-Provision capacity may reduce the commitment(s) of specific </w:t>
        </w:r>
      </w:ins>
      <w:ins w:id="509" w:author="ERCOT Staff" w:date="2007-12-17T13:17:00Z">
        <w:del w:id="510" w:author="ftrefny1 (TPTF050608)" w:date="2008-03-11T14:58:00Z">
          <w:r>
            <w:rPr/>
            <w:delText>EILS Resource</w:delText>
          </w:r>
        </w:del>
      </w:ins>
      <w:ins w:id="511" w:author="ftrefny1 (TPTF050608)" w:date="2008-03-11T14:58:00Z">
        <w:r>
          <w:rPr/>
          <w:t>EILS Load</w:t>
        </w:r>
      </w:ins>
      <w:ins w:id="512" w:author="ERCOT Staff" w:date="2007-12-17T13:17:00Z">
        <w:r>
          <w:rPr/>
          <w:t>s by providing notification to ERCOT.  Such notification must be received by ERCOT within two Business Days following ERCOT’s notification to the QSE of its reduced obligation.</w:t>
        </w:r>
      </w:ins>
    </w:p>
    <w:p>
      <w:pPr>
        <w:pStyle w:val="TextBody"/>
        <w:ind w:left="1440" w:hanging="720"/>
        <w:rPr>
          <w:ins w:id="536" w:author="ERCOT Staff" w:date="2007-12-17T13:17:00Z"/>
        </w:rPr>
      </w:pPr>
      <w:ins w:id="514" w:author="ERCOT Staff" w:date="2007-12-17T13:17:00Z">
        <w:r>
          <w:rPr/>
          <w:t>(f)</w:t>
          <w:tab/>
          <w:t xml:space="preserve">If a QSE reduces its EILS commitment according to these procedures, it will not be obligated to pay EILS charges so long as the amount of its Self-Provision capacity remains equal to or greater than its final </w:t>
        </w:r>
      </w:ins>
      <w:ins w:id="515" w:author="ERCOT Staff" w:date="2008-02-18T14:30:00Z">
        <w:r>
          <w:rPr/>
          <w:t>LRS</w:t>
        </w:r>
      </w:ins>
      <w:ins w:id="516" w:author="ERCOT Staff" w:date="2007-12-17T13:17:00Z">
        <w:r>
          <w:rPr/>
          <w:t xml:space="preserve"> of the total EILS capacity procured through </w:t>
        </w:r>
      </w:ins>
      <w:ins w:id="517" w:author="ERCOT Staff" w:date="2007-12-17T13:17:00Z">
        <w:del w:id="518" w:author="ftrefny1 (TPTF050608)" w:date="2008-03-11T15:19:00Z">
          <w:r>
            <w:rPr/>
            <w:delText>bid</w:delText>
          </w:r>
        </w:del>
      </w:ins>
      <w:ins w:id="519" w:author="ftrefny1 (TPTF050608)" w:date="2008-03-11T15:19:00Z">
        <w:r>
          <w:rPr/>
          <w:t>offer</w:t>
        </w:r>
      </w:ins>
      <w:ins w:id="520" w:author="ERCOT Staff" w:date="2007-12-17T13:17:00Z">
        <w:r>
          <w:rPr/>
          <w:t>s and EILS Self-Provision, as described in Section</w:t>
        </w:r>
      </w:ins>
      <w:ins w:id="521" w:author="ERCOT Staff" w:date="2008-01-24T09:06:00Z">
        <w:r>
          <w:rPr/>
          <w:t xml:space="preserve"> 6.6.11, </w:t>
        </w:r>
      </w:ins>
      <w:ins w:id="522" w:author="ERCOT Staff" w:date="2008-02-13T14:20:00Z">
        <w:r>
          <w:rPr/>
          <w:t xml:space="preserve">Emergency Interruptible Load Service Capacity Payments and </w:t>
        </w:r>
      </w:ins>
      <w:ins w:id="523" w:author="ERCOT Staff" w:date="2007-12-17T13:17:00Z">
        <w:r>
          <w:rPr/>
          <w:t xml:space="preserve">Settlement, item (1), and so long as all self-provided </w:t>
        </w:r>
      </w:ins>
      <w:ins w:id="524" w:author="ERCOT Staff" w:date="2007-12-17T13:17:00Z">
        <w:del w:id="525" w:author="ftrefny1 (TPTF050608)" w:date="2008-03-11T14:58:00Z">
          <w:r>
            <w:rPr/>
            <w:delText>EILS Resource</w:delText>
          </w:r>
        </w:del>
      </w:ins>
      <w:ins w:id="526" w:author="ftrefny1 (TPTF050608)" w:date="2008-03-11T14:58:00Z">
        <w:r>
          <w:rPr/>
          <w:t>EILS Load</w:t>
        </w:r>
      </w:ins>
      <w:ins w:id="527" w:author="ERCOT Staff" w:date="2007-12-17T13:17:00Z">
        <w:r>
          <w:rPr/>
          <w:t>s meet their availability and performance obligations as described in Section</w:t>
        </w:r>
      </w:ins>
      <w:ins w:id="528" w:author="ERCOT Staff" w:date="2007-12-17T14:06:00Z">
        <w:r>
          <w:rPr/>
          <w:t xml:space="preserve"> 8.</w:t>
        </w:r>
      </w:ins>
      <w:ins w:id="529" w:author="ERCOT Staff" w:date="2008-01-02T15:33:00Z">
        <w:r>
          <w:rPr/>
          <w:t>1.3.1</w:t>
        </w:r>
      </w:ins>
      <w:ins w:id="530" w:author="ERCOT Staff" w:date="2008-01-24T09:06:00Z">
        <w:r>
          <w:rPr/>
          <w:t>,</w:t>
        </w:r>
      </w:ins>
      <w:ins w:id="531" w:author="ERCOT Staff" w:date="2007-12-17T13:17:00Z">
        <w:r>
          <w:rPr/>
          <w:t xml:space="preserve"> Performance Criteria for </w:t>
        </w:r>
      </w:ins>
      <w:ins w:id="532" w:author="ERCOT Staff" w:date="2007-12-17T13:17:00Z">
        <w:del w:id="533" w:author="ftrefny1 (TPTF050608)" w:date="2008-03-11T14:58:00Z">
          <w:r>
            <w:rPr/>
            <w:delText>EILS Resource</w:delText>
          </w:r>
        </w:del>
      </w:ins>
      <w:ins w:id="534" w:author="ftrefny1 (TPTF050608)" w:date="2008-03-11T14:58:00Z">
        <w:r>
          <w:rPr/>
          <w:t>EILS Load</w:t>
        </w:r>
      </w:ins>
      <w:ins w:id="535" w:author="ERCOT Staff" w:date="2007-12-17T13:17:00Z">
        <w:r>
          <w:rPr/>
          <w:t xml:space="preserve">s. </w:t>
        </w:r>
      </w:ins>
    </w:p>
    <w:p>
      <w:pPr>
        <w:pStyle w:val="TextBody"/>
        <w:ind w:left="720" w:hanging="720"/>
        <w:rPr>
          <w:ins w:id="556" w:author="ERCOT Staff" w:date="2007-12-17T13:17:00Z"/>
        </w:rPr>
      </w:pPr>
      <w:ins w:id="537" w:author="ERCOT Staff" w:date="2007-12-17T13:17:00Z">
        <w:r>
          <w:rPr/>
          <w:t>(</w:t>
        </w:r>
      </w:ins>
      <w:ins w:id="538" w:author="Nieves" w:date="2008-02-01T15:17:00Z">
        <w:r>
          <w:rPr/>
          <w:t>9</w:t>
        </w:r>
      </w:ins>
      <w:ins w:id="539" w:author="ERCOT Staff" w:date="2007-12-17T13:17:00Z">
        <w:r>
          <w:rPr/>
          <w:t>)</w:t>
          <w:tab/>
          <w:t>ERCOT shall not procure more than $50 million of EILS in any 12 month period beginning on February 1</w:t>
        </w:r>
      </w:ins>
      <w:ins w:id="540" w:author="ERCOT Staff" w:date="2007-12-17T13:17:00Z">
        <w:r>
          <w:rPr>
            <w:vertAlign w:val="superscript"/>
          </w:rPr>
          <w:t>st</w:t>
        </w:r>
      </w:ins>
      <w:ins w:id="541" w:author="ERCOT Staff" w:date="2007-12-17T13:17:00Z">
        <w:r>
          <w:rPr/>
          <w:t xml:space="preserve"> and ending on January 31</w:t>
        </w:r>
      </w:ins>
      <w:ins w:id="542" w:author="ERCOT Staff" w:date="2007-12-17T13:17:00Z">
        <w:r>
          <w:rPr>
            <w:vertAlign w:val="superscript"/>
          </w:rPr>
          <w:t>st</w:t>
        </w:r>
      </w:ins>
      <w:ins w:id="543" w:author="ERCOT Staff" w:date="2007-12-17T13:17:00Z">
        <w:r>
          <w:rPr/>
          <w:t xml:space="preserve"> (“EILS Cap”).  ERCOT may determine cost limits for each EILS Contract Period in order to ensure that the EILS Cap is not exceeded.  In order to minimize the cost of EILS, ERCOT may reject any </w:t>
        </w:r>
      </w:ins>
      <w:ins w:id="544" w:author="ERCOT Staff" w:date="2007-12-17T13:17:00Z">
        <w:del w:id="545" w:author="ftrefny1 (TPTF050608)" w:date="2008-03-11T15:19:00Z">
          <w:r>
            <w:rPr/>
            <w:delText>bid</w:delText>
          </w:r>
        </w:del>
      </w:ins>
      <w:ins w:id="546" w:author="ftrefny1 (TPTF050608)" w:date="2008-03-11T15:19:00Z">
        <w:r>
          <w:rPr/>
          <w:t>offer</w:t>
        </w:r>
      </w:ins>
      <w:ins w:id="547" w:author="ERCOT Staff" w:date="2007-12-17T13:17:00Z">
        <w:r>
          <w:rPr/>
          <w:t xml:space="preserve"> it determines to be unreasonable or outside the parameters of an acceptable </w:t>
        </w:r>
      </w:ins>
      <w:ins w:id="548" w:author="ERCOT Staff" w:date="2007-12-17T13:17:00Z">
        <w:del w:id="549" w:author="ftrefny1 (TPTF050608)" w:date="2008-03-11T15:19:00Z">
          <w:r>
            <w:rPr/>
            <w:delText>bid</w:delText>
          </w:r>
        </w:del>
      </w:ins>
      <w:ins w:id="550" w:author="ftrefny1 (TPTF050608)" w:date="2008-03-11T15:19:00Z">
        <w:r>
          <w:rPr/>
          <w:t>offer</w:t>
        </w:r>
      </w:ins>
      <w:ins w:id="551" w:author="ERCOT Staff" w:date="2007-12-17T13:17:00Z">
        <w:r>
          <w:rPr/>
          <w:t xml:space="preserve">.  ERCOT shall establish a written process for determining the cost limits for each EILS Contract Period and for the reasonableness of </w:t>
        </w:r>
      </w:ins>
      <w:ins w:id="552" w:author="ERCOT Staff" w:date="2007-12-17T13:17:00Z">
        <w:del w:id="553" w:author="ftrefny1 (TPTF050608)" w:date="2008-03-11T15:20:00Z">
          <w:r>
            <w:rPr/>
            <w:delText>bid</w:delText>
          </w:r>
        </w:del>
      </w:ins>
      <w:ins w:id="554" w:author="ftrefny1 (TPTF050608)" w:date="2008-03-11T15:20:00Z">
        <w:r>
          <w:rPr/>
          <w:t>offer</w:t>
        </w:r>
      </w:ins>
      <w:ins w:id="555" w:author="ERCOT Staff" w:date="2007-12-17T13:17:00Z">
        <w:r>
          <w:rPr/>
          <w:t>s.</w:t>
        </w:r>
      </w:ins>
    </w:p>
    <w:p>
      <w:pPr>
        <w:pStyle w:val="TextBody"/>
        <w:ind w:left="720" w:hanging="720"/>
        <w:rPr>
          <w:ins w:id="560" w:author="ERCOT Staff" w:date="2007-12-17T13:17:00Z"/>
        </w:rPr>
      </w:pPr>
      <w:ins w:id="557" w:author="ERCOT Staff" w:date="2007-12-17T13:17:00Z">
        <w:r>
          <w:rPr/>
          <w:t>(</w:t>
        </w:r>
      </w:ins>
      <w:ins w:id="558" w:author="Nieves" w:date="2008-02-01T15:17:00Z">
        <w:r>
          <w:rPr/>
          <w:t>10</w:t>
        </w:r>
      </w:ins>
      <w:ins w:id="559" w:author="ERCOT Staff" w:date="2007-12-17T13:17:00Z">
        <w:r>
          <w:rPr/>
          <w:t>)</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ins>
    </w:p>
    <w:p>
      <w:pPr>
        <w:pStyle w:val="TextBody"/>
        <w:ind w:left="720" w:hanging="720"/>
        <w:rPr>
          <w:ins w:id="564" w:author="ERCOT Staff" w:date="2007-12-17T13:17:00Z"/>
        </w:rPr>
      </w:pPr>
      <w:ins w:id="561" w:author="ERCOT Staff" w:date="2007-12-17T13:17:00Z">
        <w:r>
          <w:rPr/>
          <w:t>(</w:t>
        </w:r>
      </w:ins>
      <w:ins w:id="562" w:author="Nieves" w:date="2008-02-01T15:18:00Z">
        <w:r>
          <w:rPr/>
          <w:t>11</w:t>
        </w:r>
      </w:ins>
      <w:ins w:id="563" w:author="ERCOT Staff" w:date="2007-12-17T13:17:00Z">
        <w:r>
          <w:rPr/>
          <w:t>)</w:t>
          <w:tab/>
          <w:t>The maximum amount of EILS for which ERCOT may contract in an EILS Contract Period is 1,000 MW for each EILS Time Period.</w:t>
        </w:r>
      </w:ins>
    </w:p>
    <w:p>
      <w:pPr>
        <w:pStyle w:val="TextBody"/>
        <w:ind w:left="720" w:hanging="720"/>
        <w:rPr>
          <w:ins w:id="586" w:author="ERCOT Staff" w:date="2007-12-17T13:17:00Z"/>
        </w:rPr>
      </w:pPr>
      <w:ins w:id="565" w:author="ERCOT Staff" w:date="2007-12-17T13:17:00Z">
        <w:r>
          <w:rPr/>
          <w:t>(</w:t>
        </w:r>
      </w:ins>
      <w:ins w:id="566" w:author="Nieves" w:date="2008-02-01T15:18:00Z">
        <w:r>
          <w:rPr/>
          <w:t>12</w:t>
        </w:r>
      </w:ins>
      <w:ins w:id="567" w:author="ERCOT Staff" w:date="2007-12-17T13:17:00Z">
        <w:r>
          <w:rPr/>
          <w:t>)</w:t>
          <w:tab/>
          <w:t xml:space="preserve">ERCOT </w:t>
        </w:r>
      </w:ins>
      <w:ins w:id="568" w:author="ERCOT Staff" w:date="2007-12-20T10:44:00Z">
        <w:r>
          <w:rPr/>
          <w:t>shall</w:t>
        </w:r>
      </w:ins>
      <w:ins w:id="569" w:author="ERCOT Staff" w:date="2007-12-17T13:17:00Z">
        <w:r>
          <w:rPr/>
          <w:t xml:space="preserve"> evaluate each </w:t>
        </w:r>
      </w:ins>
      <w:ins w:id="570" w:author="ERCOT Staff" w:date="2007-12-17T13:17:00Z">
        <w:del w:id="571" w:author="ftrefny1 (TPTF050608)" w:date="2008-03-11T15:20:00Z">
          <w:r>
            <w:rPr/>
            <w:delText>bid</w:delText>
          </w:r>
        </w:del>
      </w:ins>
      <w:ins w:id="572" w:author="ftrefny1 (TPTF050608)" w:date="2008-03-11T15:20:00Z">
        <w:r>
          <w:rPr/>
          <w:t>offer</w:t>
        </w:r>
      </w:ins>
      <w:ins w:id="573" w:author="ERCOT Staff" w:date="2007-12-17T13:17:00Z">
        <w:r>
          <w:rPr/>
          <w:t xml:space="preserve"> to determine the actual capacity an </w:t>
        </w:r>
      </w:ins>
      <w:ins w:id="574" w:author="ERCOT Staff" w:date="2007-12-17T13:17:00Z">
        <w:del w:id="575" w:author="ftrefny1 (TPTF050608)" w:date="2008-03-11T14:58:00Z">
          <w:r>
            <w:rPr/>
            <w:delText>EILS Resource</w:delText>
          </w:r>
        </w:del>
      </w:ins>
      <w:ins w:id="576" w:author="ftrefny1 (TPTF050608)" w:date="2008-03-11T14:58:00Z">
        <w:r>
          <w:rPr/>
          <w:t>EILS Load</w:t>
        </w:r>
      </w:ins>
      <w:ins w:id="577" w:author="ERCOT Staff" w:date="2007-12-17T13:17:00Z">
        <w:r>
          <w:rPr/>
          <w:t xml:space="preserve"> is capable of providing and may limit any award </w:t>
        </w:r>
      </w:ins>
      <w:ins w:id="578" w:author="ERCOT Staff" w:date="2007-12-20T10:45:00Z">
        <w:r>
          <w:rPr/>
          <w:t>to</w:t>
        </w:r>
      </w:ins>
      <w:ins w:id="579" w:author="ERCOT Staff" w:date="2007-12-17T13:17:00Z">
        <w:r>
          <w:rPr/>
          <w:t xml:space="preserve"> that </w:t>
        </w:r>
      </w:ins>
      <w:ins w:id="580" w:author="ERCOT Staff" w:date="2007-12-17T13:17:00Z">
        <w:del w:id="581" w:author="ftrefny1 (TPTF050608)" w:date="2008-03-11T14:58:00Z">
          <w:r>
            <w:rPr/>
            <w:delText>EILS Resource</w:delText>
          </w:r>
        </w:del>
      </w:ins>
      <w:ins w:id="582" w:author="ftrefny1 (TPTF050608)" w:date="2008-03-11T14:58:00Z">
        <w:r>
          <w:rPr/>
          <w:t>EILS Load</w:t>
        </w:r>
      </w:ins>
      <w:ins w:id="583" w:author="ERCOT Staff" w:date="2007-12-17T13:17:00Z">
        <w:r>
          <w:rPr/>
          <w:t xml:space="preserve"> </w:t>
        </w:r>
      </w:ins>
      <w:ins w:id="584" w:author="ERCOT Staff" w:date="2007-12-20T10:46:00Z">
        <w:r>
          <w:rPr/>
          <w:t>based on the results of the evaluation</w:t>
        </w:r>
      </w:ins>
      <w:ins w:id="585" w:author="ERCOT Staff" w:date="2007-12-17T13:17:00Z">
        <w:r>
          <w:rPr/>
          <w:t>.</w:t>
        </w:r>
      </w:ins>
    </w:p>
    <w:p>
      <w:pPr>
        <w:pStyle w:val="TextBody"/>
        <w:ind w:left="720" w:hanging="720"/>
        <w:rPr>
          <w:ins w:id="643" w:author="ERCOT Staff" w:date="2007-12-17T13:17:00Z"/>
        </w:rPr>
      </w:pPr>
      <w:ins w:id="587" w:author="ERCOT Staff" w:date="2007-12-17T13:17:00Z">
        <w:r>
          <w:rPr/>
          <w:t>(1</w:t>
        </w:r>
      </w:ins>
      <w:ins w:id="588" w:author="Nieves" w:date="2008-02-01T15:18:00Z">
        <w:r>
          <w:rPr/>
          <w:t>3</w:t>
        </w:r>
      </w:ins>
      <w:ins w:id="589" w:author="ERCOT Staff" w:date="2007-12-17T13:17:00Z">
        <w:r>
          <w:rPr/>
          <w:t>)</w:t>
          <w:tab/>
        </w:r>
      </w:ins>
      <w:ins w:id="590" w:author="ERCOT Staff" w:date="2008-01-02T15:20:00Z">
        <w:r>
          <w:rPr/>
          <w:t xml:space="preserve">ERCOT shall select </w:t>
        </w:r>
      </w:ins>
      <w:ins w:id="591" w:author="ERCOT Staff" w:date="2008-01-02T15:20:00Z">
        <w:del w:id="592" w:author="ftrefny1 (TPTF050608)" w:date="2008-03-11T14:58:00Z">
          <w:r>
            <w:rPr/>
            <w:delText>EILS Resource</w:delText>
          </w:r>
        </w:del>
      </w:ins>
      <w:ins w:id="593" w:author="ftrefny1 (TPTF050608)" w:date="2008-03-11T14:58:00Z">
        <w:r>
          <w:rPr/>
          <w:t>EILS Load</w:t>
        </w:r>
      </w:ins>
      <w:ins w:id="594" w:author="ERCOT Staff" w:date="2008-01-02T15:20:00Z">
        <w:r>
          <w:rPr/>
          <w:t xml:space="preserve">s for each EILS Time Period to serve during an EILS Contract Period based upon least cost </w:t>
        </w:r>
      </w:ins>
      <w:ins w:id="595" w:author="ERCOT Staff" w:date="2008-01-02T15:20:00Z">
        <w:del w:id="596" w:author="ftrefny1 (TPTF050608)" w:date="2008-03-11T15:20:00Z">
          <w:r>
            <w:rPr/>
            <w:delText>bid</w:delText>
          </w:r>
        </w:del>
      </w:ins>
      <w:ins w:id="597" w:author="ftrefny1 (TPTF050608)" w:date="2008-03-11T15:20:00Z">
        <w:r>
          <w:rPr/>
          <w:t>offer</w:t>
        </w:r>
      </w:ins>
      <w:ins w:id="598" w:author="ERCOT Staff" w:date="2008-01-02T15:20:00Z">
        <w:r>
          <w:rPr/>
          <w:t xml:space="preserve"> per MW of capacity </w:t>
        </w:r>
      </w:ins>
      <w:ins w:id="599" w:author="ERCOT Staff" w:date="2008-01-02T15:20:00Z">
        <w:del w:id="600" w:author="ftrefny1 (TPTF050608)" w:date="2008-03-11T15:20:00Z">
          <w:r>
            <w:rPr/>
            <w:delText>bid</w:delText>
          </w:r>
        </w:del>
      </w:ins>
      <w:ins w:id="601" w:author="ftrefny1 (TPTF050608)" w:date="2008-03-11T15:20:00Z">
        <w:r>
          <w:rPr/>
          <w:t>offer</w:t>
        </w:r>
      </w:ins>
      <w:ins w:id="602" w:author="ERCOT Staff" w:date="2008-01-02T15:20:00Z">
        <w:r>
          <w:rPr/>
          <w:t xml:space="preserve"> based upon the payment as </w:t>
        </w:r>
      </w:ins>
      <w:ins w:id="603" w:author="ERCOT Staff" w:date="2008-01-02T15:20:00Z">
        <w:del w:id="604" w:author="ftrefny1 (TPTF050608)" w:date="2008-03-11T15:20:00Z">
          <w:r>
            <w:rPr/>
            <w:delText>bid</w:delText>
          </w:r>
        </w:del>
      </w:ins>
      <w:ins w:id="605" w:author="ftrefny1 (TPTF050608)" w:date="2008-03-11T15:20:00Z">
        <w:r>
          <w:rPr/>
          <w:t>offer</w:t>
        </w:r>
      </w:ins>
      <w:ins w:id="606" w:author="ERCOT Staff" w:date="2008-01-02T15:20:00Z">
        <w:r>
          <w:rPr/>
          <w:t xml:space="preserve"> for selected </w:t>
        </w:r>
      </w:ins>
      <w:ins w:id="607" w:author="ERCOT Staff" w:date="2008-01-02T15:20:00Z">
        <w:del w:id="608" w:author="ftrefny1 (TPTF050608)" w:date="2008-03-11T14:58:00Z">
          <w:r>
            <w:rPr/>
            <w:delText>EILS Resource</w:delText>
          </w:r>
        </w:del>
      </w:ins>
      <w:ins w:id="609" w:author="ftrefny1 (TPTF050608)" w:date="2008-03-11T14:58:00Z">
        <w:r>
          <w:rPr/>
          <w:t>EILS Load</w:t>
        </w:r>
      </w:ins>
      <w:ins w:id="610" w:author="ERCOT Staff" w:date="2008-01-02T15:20:00Z">
        <w:r>
          <w:rPr/>
          <w:t xml:space="preserve">s; provided that ERCOT may consider geographic location and its </w:t>
        </w:r>
      </w:ins>
      <w:ins w:id="611" w:author="ERCOT Staff" w:date="2008-01-02T15:20:00Z">
        <w:del w:id="612" w:author="Nieves" w:date="2008-06-17T11:31:00Z">
          <w:r>
            <w:rPr/>
            <w:delText>a</w:delText>
          </w:r>
        </w:del>
      </w:ins>
      <w:ins w:id="613" w:author="Nieves" w:date="2008-06-17T11:31:00Z">
        <w:r>
          <w:rPr/>
          <w:t>e</w:t>
        </w:r>
      </w:ins>
      <w:ins w:id="614" w:author="ERCOT Staff" w:date="2008-01-02T15:20:00Z">
        <w:r>
          <w:rPr/>
          <w:t xml:space="preserve">ffect on zonal or local Congestion in selecting </w:t>
        </w:r>
      </w:ins>
      <w:ins w:id="615" w:author="ERCOT Staff" w:date="2008-01-02T15:20:00Z">
        <w:del w:id="616" w:author="ftrefny1 (TPTF050608)" w:date="2008-03-11T14:58:00Z">
          <w:r>
            <w:rPr/>
            <w:delText>EILS Resource</w:delText>
          </w:r>
        </w:del>
      </w:ins>
      <w:ins w:id="617" w:author="ERCOT Staff" w:date="2008-01-02T15:20:00Z">
        <w:del w:id="618" w:author="ftrefny1 (TPTF050608)" w:date="2008-03-11T15:03:00Z">
          <w:r>
            <w:rPr/>
            <w:delText>s</w:delText>
          </w:r>
        </w:del>
      </w:ins>
      <w:ins w:id="619" w:author="ftrefny1 (TPTF050608)" w:date="2008-03-11T15:03:00Z">
        <w:r>
          <w:rPr/>
          <w:t>EILS Load</w:t>
        </w:r>
      </w:ins>
      <w:ins w:id="620" w:author="ERCOT Staff" w:date="2008-01-02T15:20:00Z">
        <w:r>
          <w:rPr/>
          <w:t xml:space="preserve">.  ERCOT may prorate awards when there are more MWs available at a given price than ERCOT can procure, if acceptable to the </w:t>
        </w:r>
      </w:ins>
      <w:ins w:id="621" w:author="ERCOT Staff" w:date="2008-01-02T15:20:00Z">
        <w:del w:id="622" w:author="ftrefny1 (TPTF050608)" w:date="2008-03-11T15:20:00Z">
          <w:r>
            <w:rPr/>
            <w:delText>bid</w:delText>
          </w:r>
        </w:del>
      </w:ins>
      <w:ins w:id="623" w:author="ftrefny1 (TPTF050608)" w:date="2008-03-11T15:20:00Z">
        <w:r>
          <w:rPr/>
          <w:t>offer</w:t>
        </w:r>
      </w:ins>
      <w:ins w:id="624" w:author="ERCOT Staff" w:date="2008-01-02T15:20:00Z">
        <w:del w:id="625" w:author="ftrefny1 (TPTF050608)" w:date="2008-03-11T15:20:00Z">
          <w:r>
            <w:rPr/>
            <w:delText>d</w:delText>
          </w:r>
        </w:del>
      </w:ins>
      <w:ins w:id="626" w:author="ERCOT Staff" w:date="2008-01-02T15:20:00Z">
        <w:r>
          <w:rPr/>
          <w:t xml:space="preserve">ing QSE.  An </w:t>
        </w:r>
      </w:ins>
      <w:ins w:id="627" w:author="ERCOT Staff" w:date="2008-01-02T15:20:00Z">
        <w:del w:id="628" w:author="ftrefny1 (TPTF050608)" w:date="2008-03-11T15:09:00Z">
          <w:r>
            <w:rPr/>
            <w:delText>EILS bid</w:delText>
          </w:r>
        </w:del>
      </w:ins>
      <w:ins w:id="629" w:author="ftrefny1 (TPTF050608)" w:date="2008-03-11T15:09:00Z">
        <w:r>
          <w:rPr/>
          <w:t xml:space="preserve">EILS </w:t>
        </w:r>
      </w:ins>
      <w:ins w:id="630" w:author="ftrefny1 (TPTF050608)" w:date="2008-03-11T15:09:00Z">
        <w:del w:id="631" w:author="Nieves" w:date="2008-06-16T10:45:00Z">
          <w:r>
            <w:rPr/>
            <w:delText>O</w:delText>
          </w:r>
        </w:del>
      </w:ins>
      <w:ins w:id="632" w:author="Nieves" w:date="2008-06-16T10:45:00Z">
        <w:r>
          <w:rPr/>
          <w:t>o</w:t>
        </w:r>
      </w:ins>
      <w:ins w:id="633" w:author="ftrefny1 (TPTF050608)" w:date="2008-03-11T15:09:00Z">
        <w:r>
          <w:rPr/>
          <w:t>ffer</w:t>
        </w:r>
      </w:ins>
      <w:ins w:id="634" w:author="ERCOT Staff" w:date="2008-01-02T15:20:00Z">
        <w:r>
          <w:rPr/>
          <w:t xml:space="preserve"> may declare a minimum amount of MW that the </w:t>
        </w:r>
      </w:ins>
      <w:ins w:id="635" w:author="ERCOT Staff" w:date="2008-01-02T15:20:00Z">
        <w:del w:id="636" w:author="ftrefny1 (TPTF050608)" w:date="2008-03-11T14:58:00Z">
          <w:r>
            <w:rPr/>
            <w:delText>EILS Resource</w:delText>
          </w:r>
        </w:del>
      </w:ins>
      <w:ins w:id="637" w:author="ftrefny1 (TPTF050608)" w:date="2008-03-11T15:04:00Z">
        <w:r>
          <w:rPr/>
          <w:t>EILS Load</w:t>
        </w:r>
      </w:ins>
      <w:ins w:id="638" w:author="ERCOT Staff" w:date="2008-01-02T15:20:00Z">
        <w:r>
          <w:rPr/>
          <w:t xml:space="preserve"> is willing to provide and, if pro-ration would result in an award below that amount, the </w:t>
        </w:r>
      </w:ins>
      <w:ins w:id="639" w:author="ERCOT Staff" w:date="2008-01-02T15:20:00Z">
        <w:del w:id="640" w:author="ftrefny1 (TPTF050608)" w:date="2008-03-11T15:20:00Z">
          <w:r>
            <w:rPr/>
            <w:delText>bid</w:delText>
          </w:r>
        </w:del>
      </w:ins>
      <w:ins w:id="641" w:author="ftrefny1 (TPTF050608)" w:date="2008-03-11T15:20:00Z">
        <w:r>
          <w:rPr/>
          <w:t>offer</w:t>
        </w:r>
      </w:ins>
      <w:ins w:id="642" w:author="ERCOT Staff" w:date="2008-01-02T15:20:00Z">
        <w:r>
          <w:rPr/>
          <w:t xml:space="preserve"> will be excluded from the EILS procured. </w:t>
        </w:r>
      </w:ins>
    </w:p>
    <w:p>
      <w:pPr>
        <w:pStyle w:val="TextBody"/>
        <w:ind w:left="720" w:hanging="720"/>
        <w:rPr>
          <w:ins w:id="660" w:author="ERCOT Staff" w:date="2007-12-17T13:17:00Z"/>
        </w:rPr>
      </w:pPr>
      <w:ins w:id="644" w:author="ERCOT Staff" w:date="2007-12-17T13:17:00Z">
        <w:r>
          <w:rPr/>
          <w:t>(1</w:t>
        </w:r>
      </w:ins>
      <w:ins w:id="645" w:author="Nieves" w:date="2008-02-01T15:18:00Z">
        <w:r>
          <w:rPr/>
          <w:t>4</w:t>
        </w:r>
      </w:ins>
      <w:ins w:id="646" w:author="ERCOT Staff" w:date="2007-12-17T13:17:00Z">
        <w:r>
          <w:rPr/>
          <w:t>)</w:t>
          <w:tab/>
          <w:t xml:space="preserve">QSEs representing selected </w:t>
        </w:r>
      </w:ins>
      <w:ins w:id="647" w:author="ERCOT Staff" w:date="2007-12-17T13:17:00Z">
        <w:del w:id="648" w:author="ftrefny1 (TPTF050608)" w:date="2008-03-11T14:58:00Z">
          <w:r>
            <w:rPr/>
            <w:delText>EILS Resource</w:delText>
          </w:r>
        </w:del>
      </w:ins>
      <w:ins w:id="649" w:author="ftrefny1 (TPTF050608)" w:date="2008-03-11T14:58:00Z">
        <w:r>
          <w:rPr/>
          <w:t>EILS Load</w:t>
        </w:r>
      </w:ins>
      <w:ins w:id="650" w:author="ERCOT Staff" w:date="2007-12-17T13:17:00Z">
        <w:r>
          <w:rPr/>
          <w:t xml:space="preserve">s, except for Load designated for EILS Self-Provision, will be entitled to payment as </w:t>
        </w:r>
      </w:ins>
      <w:ins w:id="651" w:author="ERCOT Staff" w:date="2007-12-17T13:17:00Z">
        <w:del w:id="652" w:author="ftrefny1 (TPTF050608)" w:date="2008-03-11T15:20:00Z">
          <w:r>
            <w:rPr/>
            <w:delText>bid</w:delText>
          </w:r>
        </w:del>
      </w:ins>
      <w:ins w:id="653" w:author="ftrefny1 (TPTF050608)" w:date="2008-03-11T15:20:00Z">
        <w:r>
          <w:rPr/>
          <w:t>offer</w:t>
        </w:r>
      </w:ins>
      <w:ins w:id="654" w:author="ERCOT Informal Comments (TPTF 050608)" w:date="2008-05-02T10:02:00Z">
        <w:r>
          <w:rPr/>
          <w:t>ed</w:t>
        </w:r>
      </w:ins>
      <w:ins w:id="655" w:author="ERCOT Staff" w:date="2007-12-17T13:17:00Z">
        <w:r>
          <w:rPr/>
          <w:t xml:space="preserve">, subject to adjustment, pursuant to the Protocols. Deployment of </w:t>
        </w:r>
      </w:ins>
      <w:ins w:id="656" w:author="ERCOT Staff" w:date="2007-12-17T13:17:00Z">
        <w:del w:id="657" w:author="ftrefny1 (TPTF050608)" w:date="2008-03-11T14:58:00Z">
          <w:r>
            <w:rPr/>
            <w:delText>EILS Resource</w:delText>
          </w:r>
        </w:del>
      </w:ins>
      <w:ins w:id="658" w:author="ftrefny1 (TPTF050608)" w:date="2008-03-11T14:58:00Z">
        <w:r>
          <w:rPr/>
          <w:t>EILS Load</w:t>
        </w:r>
      </w:ins>
      <w:ins w:id="659" w:author="ERCOT Staff" w:date="2007-12-17T13:17:00Z">
        <w:r>
          <w:rPr/>
          <w:t xml:space="preserve">s will not result in additional payments other than any Load Imbalance payments received. </w:t>
        </w:r>
      </w:ins>
    </w:p>
    <w:p>
      <w:pPr>
        <w:pStyle w:val="TextBody"/>
        <w:ind w:left="720" w:hanging="720"/>
        <w:rPr>
          <w:ins w:id="670" w:author="ERCOT Staff" w:date="2007-12-17T13:17:00Z"/>
        </w:rPr>
      </w:pPr>
      <w:ins w:id="661" w:author="ERCOT Staff" w:date="2007-12-17T13:17:00Z">
        <w:r>
          <w:rPr/>
          <w:t>(1</w:t>
        </w:r>
      </w:ins>
      <w:ins w:id="662" w:author="Nieves" w:date="2008-02-01T15:18:00Z">
        <w:r>
          <w:rPr/>
          <w:t>5</w:t>
        </w:r>
      </w:ins>
      <w:ins w:id="663" w:author="ERCOT Staff" w:date="2007-12-17T13:17:00Z">
        <w:r>
          <w:rPr/>
          <w:t>)</w:t>
          <w:tab/>
          <w:t xml:space="preserve">QSEs representing </w:t>
        </w:r>
      </w:ins>
      <w:ins w:id="664" w:author="ERCOT Staff" w:date="2007-12-17T13:17:00Z">
        <w:del w:id="665" w:author="ftrefny1 (TPTF050608)" w:date="2008-03-11T14:58:00Z">
          <w:r>
            <w:rPr/>
            <w:delText>EILS Resource</w:delText>
          </w:r>
        </w:del>
      </w:ins>
      <w:ins w:id="666" w:author="ftrefny1 (TPTF050608)" w:date="2008-03-11T14:58:00Z">
        <w:r>
          <w:rPr/>
          <w:t>EILS Load</w:t>
        </w:r>
      </w:ins>
      <w:ins w:id="667" w:author="ERCOT Staff" w:date="2007-12-17T13:17:00Z">
        <w:r>
          <w:rPr/>
          <w:t xml:space="preserve">s selected to provide EILS shall execute a Standard Form EILS Agreement, as provided in Section 22K, Standard Form Emergency Interruptible Load Service Agreement, for each </w:t>
        </w:r>
      </w:ins>
      <w:ins w:id="668" w:author="ERCOT Staff" w:date="2008-02-13T09:44:00Z">
        <w:r>
          <w:rPr/>
          <w:t xml:space="preserve">committed </w:t>
        </w:r>
      </w:ins>
      <w:ins w:id="669" w:author="ERCOT Staff" w:date="2007-12-17T13:17:00Z">
        <w:r>
          <w:rPr/>
          <w:t xml:space="preserve">EILS Time Period and EILS Contract Period.  </w:t>
        </w:r>
      </w:ins>
    </w:p>
    <w:p>
      <w:pPr>
        <w:pStyle w:val="TextBody"/>
        <w:ind w:left="720" w:hanging="720"/>
        <w:rPr>
          <w:ins w:id="690" w:author="ERCOT Staff" w:date="2007-12-17T13:17:00Z"/>
        </w:rPr>
      </w:pPr>
      <w:ins w:id="671" w:author="ERCOT Staff" w:date="2007-12-17T13:17:00Z">
        <w:r>
          <w:rPr/>
          <w:t>(1</w:t>
        </w:r>
      </w:ins>
      <w:ins w:id="672" w:author="Nieves" w:date="2008-02-01T15:18:00Z">
        <w:r>
          <w:rPr/>
          <w:t>6</w:t>
        </w:r>
      </w:ins>
      <w:ins w:id="673" w:author="ERCOT Staff" w:date="2007-12-17T13:17:00Z">
        <w:r>
          <w:rPr/>
          <w:t>)</w:t>
          <w:tab/>
          <w:t xml:space="preserve">An </w:t>
        </w:r>
      </w:ins>
      <w:ins w:id="674" w:author="ERCOT Staff" w:date="2007-12-17T13:17:00Z">
        <w:del w:id="675" w:author="ftrefny1 (TPTF050608)" w:date="2008-03-11T14:58:00Z">
          <w:r>
            <w:rPr/>
            <w:delText>EILS Resource</w:delText>
          </w:r>
        </w:del>
      </w:ins>
      <w:ins w:id="676" w:author="ftrefny1 (TPTF050608)" w:date="2008-03-11T14:58:00Z">
        <w:r>
          <w:rPr/>
          <w:t>EILS Load</w:t>
        </w:r>
      </w:ins>
      <w:ins w:id="677" w:author="ERCOT Staff" w:date="2007-12-17T13:17:00Z">
        <w:r>
          <w:rPr/>
          <w:t xml:space="preserve"> shall be subject to a maximum of two Dispatch Instructions per EILS Contract Period.  Additionally, an </w:t>
        </w:r>
      </w:ins>
      <w:ins w:id="678" w:author="ERCOT Staff" w:date="2007-12-17T13:17:00Z">
        <w:del w:id="679" w:author="ftrefny1 (TPTF050608)" w:date="2008-03-11T14:58:00Z">
          <w:r>
            <w:rPr/>
            <w:delText>EILS Resource</w:delText>
          </w:r>
        </w:del>
      </w:ins>
      <w:ins w:id="680" w:author="ftrefny1 (TPTF050608)" w:date="2008-03-11T14:58:00Z">
        <w:r>
          <w:rPr/>
          <w:t>EILS Load</w:t>
        </w:r>
      </w:ins>
      <w:ins w:id="681" w:author="ERCOT Staff" w:date="2007-12-17T13:17:00Z">
        <w:r>
          <w:rPr/>
          <w:t xml:space="preserve"> shall be subject to a maximum of eight hours of Dispatch Instructions per EILS Contract Period, unless an EILS deployment is still in effect when the eighth hour lapses (in which case the </w:t>
        </w:r>
      </w:ins>
      <w:ins w:id="682" w:author="ERCOT Staff" w:date="2007-12-17T13:17:00Z">
        <w:del w:id="683" w:author="ftrefny1 (TPTF050608)" w:date="2008-03-11T14:58:00Z">
          <w:r>
            <w:rPr/>
            <w:delText>EILS Resource</w:delText>
          </w:r>
        </w:del>
      </w:ins>
      <w:ins w:id="684" w:author="ftrefny1 (TPTF050608)" w:date="2008-03-11T14:58:00Z">
        <w:r>
          <w:rPr/>
          <w:t>EILS Load</w:t>
        </w:r>
      </w:ins>
      <w:ins w:id="685" w:author="ERCOT Staff" w:date="2007-12-17T13:17:00Z">
        <w:r>
          <w:rPr/>
          <w:t xml:space="preserve"> must follow the Dispatch Instruction until ERCOT releases the </w:t>
        </w:r>
      </w:ins>
      <w:ins w:id="686" w:author="ERCOT Staff" w:date="2007-12-17T13:17:00Z">
        <w:del w:id="687" w:author="ftrefny1 (TPTF050608)" w:date="2008-03-11T14:58:00Z">
          <w:r>
            <w:rPr/>
            <w:delText>EILS Resource</w:delText>
          </w:r>
        </w:del>
      </w:ins>
      <w:ins w:id="688" w:author="ftrefny1 (TPTF050608)" w:date="2008-03-11T14:58:00Z">
        <w:r>
          <w:rPr/>
          <w:t>EILS Load</w:t>
        </w:r>
      </w:ins>
      <w:ins w:id="689" w:author="ERCOT Staff" w:date="2007-12-17T13:17:00Z">
        <w:r>
          <w:rPr/>
          <w:t>).</w:t>
        </w:r>
      </w:ins>
    </w:p>
    <w:p>
      <w:pPr>
        <w:pStyle w:val="TextBody"/>
        <w:ind w:left="720" w:hanging="720"/>
        <w:rPr>
          <w:ins w:id="698" w:author="ERCOT Staff" w:date="2007-12-17T13:17:00Z"/>
        </w:rPr>
      </w:pPr>
      <w:ins w:id="691" w:author="ERCOT Staff" w:date="2007-12-17T13:17:00Z">
        <w:r>
          <w:rPr/>
          <w:t>(1</w:t>
        </w:r>
      </w:ins>
      <w:ins w:id="692" w:author="Nieves" w:date="2008-02-01T15:18:00Z">
        <w:r>
          <w:rPr/>
          <w:t>7</w:t>
        </w:r>
      </w:ins>
      <w:ins w:id="693" w:author="ERCOT Staff" w:date="2007-12-17T13:17:00Z">
        <w:r>
          <w:rPr/>
          <w:t>)</w:t>
          <w:tab/>
          <w:t xml:space="preserve">Unless ERCOT has received a notice of unavailability in a format prescribed by ERCOT, ERCOT shall assume that such a contracted </w:t>
        </w:r>
      </w:ins>
      <w:ins w:id="694" w:author="ERCOT Staff" w:date="2007-12-17T13:17:00Z">
        <w:del w:id="695" w:author="ftrefny1 (TPTF050608)" w:date="2008-03-11T14:58:00Z">
          <w:r>
            <w:rPr/>
            <w:delText>EILS Resource</w:delText>
          </w:r>
        </w:del>
      </w:ins>
      <w:ins w:id="696" w:author="ftrefny1 (TPTF050608)" w:date="2008-03-11T14:58:00Z">
        <w:r>
          <w:rPr/>
          <w:t>EILS Load</w:t>
        </w:r>
      </w:ins>
      <w:ins w:id="697" w:author="ERCOT Staff" w:date="2007-12-17T13:17:00Z">
        <w:r>
          <w:rPr/>
          <w:t xml:space="preserve"> is fully available for receiving Dispatch Instructions.</w:t>
        </w:r>
      </w:ins>
    </w:p>
    <w:p>
      <w:pPr>
        <w:pStyle w:val="TextBody"/>
        <w:ind w:left="720" w:hanging="720"/>
        <w:rPr>
          <w:ins w:id="706" w:author="ERCOT Staff" w:date="2007-12-17T13:17:00Z"/>
        </w:rPr>
      </w:pPr>
      <w:ins w:id="699" w:author="ERCOT Staff" w:date="2007-12-17T13:17:00Z">
        <w:r>
          <w:rPr/>
          <w:t>(1</w:t>
        </w:r>
      </w:ins>
      <w:ins w:id="700" w:author="Nieves" w:date="2008-02-01T15:18:00Z">
        <w:r>
          <w:rPr/>
          <w:t>8</w:t>
        </w:r>
      </w:ins>
      <w:ins w:id="701" w:author="ERCOT Staff" w:date="2007-12-17T13:17:00Z">
        <w:r>
          <w:rPr/>
          <w:t>)</w:t>
          <w:tab/>
        </w:r>
      </w:ins>
      <w:ins w:id="702" w:author="ERCOT Staff" w:date="2007-12-17T13:17:00Z">
        <w:del w:id="703" w:author="ftrefny1 (TPTF050608)" w:date="2008-03-11T14:58:00Z">
          <w:r>
            <w:rPr/>
            <w:delText>EILS Resource</w:delText>
          </w:r>
        </w:del>
      </w:ins>
      <w:ins w:id="704" w:author="ftrefny1 (TPTF050608)" w:date="2008-03-11T14:58:00Z">
        <w:r>
          <w:rPr/>
          <w:t>EILS Load</w:t>
        </w:r>
      </w:ins>
      <w:ins w:id="705" w:author="ERCOT Staff" w:date="2007-12-17T13:17:00Z">
        <w:r>
          <w:rPr/>
          <w:t xml:space="preserve">s shall meet the following technical requirements: </w:t>
        </w:r>
      </w:ins>
    </w:p>
    <w:p>
      <w:pPr>
        <w:pStyle w:val="TextBody"/>
        <w:ind w:left="1440" w:hanging="720"/>
        <w:rPr>
          <w:ins w:id="760" w:author="ERCOT Staff" w:date="2007-12-17T13:17:00Z"/>
        </w:rPr>
      </w:pPr>
      <w:ins w:id="707" w:author="ERCOT Staff" w:date="2007-12-17T13:17:00Z">
        <w:r>
          <w:rPr/>
          <w:t>(a)</w:t>
          <w:tab/>
          <w:t xml:space="preserve">Each </w:t>
        </w:r>
      </w:ins>
      <w:ins w:id="708" w:author="ERCOT Staff" w:date="2007-12-17T13:17:00Z">
        <w:del w:id="709" w:author="ftrefny1 (TPTF050608)" w:date="2008-03-11T14:58:00Z">
          <w:r>
            <w:rPr/>
            <w:delText>EILS Resource</w:delText>
          </w:r>
        </w:del>
      </w:ins>
      <w:ins w:id="710" w:author="ftrefny1 (TPTF050608)" w:date="2008-03-11T14:58:00Z">
        <w:r>
          <w:rPr/>
          <w:t>EILS Load</w:t>
        </w:r>
      </w:ins>
      <w:ins w:id="711" w:author="ERCOT Staff" w:date="2007-12-17T13:17:00Z">
        <w:r>
          <w:rPr/>
          <w:t xml:space="preserve"> must have an ESI ID or other unique service identifier, as defined by ERCOT.  Each </w:t>
        </w:r>
      </w:ins>
      <w:ins w:id="712" w:author="ERCOT Staff" w:date="2007-12-17T13:47:00Z">
        <w:r>
          <w:rPr/>
          <w:t xml:space="preserve">individual </w:t>
        </w:r>
      </w:ins>
      <w:ins w:id="713" w:author="ERCOT Staff" w:date="2007-12-17T13:17:00Z">
        <w:del w:id="714" w:author="ftrefny1 (TPTF050608)" w:date="2008-03-11T14:58:00Z">
          <w:r>
            <w:rPr/>
            <w:delText>EILS Resource</w:delText>
          </w:r>
        </w:del>
      </w:ins>
      <w:ins w:id="715" w:author="ftrefny1 (TPTF050608)" w:date="2008-03-11T14:58:00Z">
        <w:r>
          <w:rPr/>
          <w:t>EILS Load</w:t>
        </w:r>
      </w:ins>
      <w:ins w:id="716" w:author="ERCOT Staff" w:date="2007-12-17T13:17:00Z">
        <w:r>
          <w:rPr/>
          <w:t xml:space="preserve"> must have an installed </w:t>
        </w:r>
      </w:ins>
      <w:ins w:id="717" w:author="Nieves" w:date="2008-02-01T15:19:00Z">
        <w:r>
          <w:rPr/>
          <w:t>Interval Data Recorder (</w:t>
        </w:r>
      </w:ins>
      <w:ins w:id="718" w:author="ERCOT Staff" w:date="2007-12-17T13:17:00Z">
        <w:r>
          <w:rPr/>
          <w:t>IDR</w:t>
        </w:r>
      </w:ins>
      <w:ins w:id="719" w:author="Nieves" w:date="2008-02-01T15:19:00Z">
        <w:r>
          <w:rPr/>
          <w:t>)</w:t>
        </w:r>
      </w:ins>
      <w:ins w:id="720" w:author="ERCOT Staff" w:date="2007-12-17T13:17:00Z">
        <w:r>
          <w:rPr/>
          <w:t xml:space="preserve"> meter or equivalent, subject to ERCOT approval, dedicated to the Load providing EILS.  ERCOT shall analyze 15-minute interval meter data for each </w:t>
        </w:r>
      </w:ins>
      <w:ins w:id="721" w:author="ERCOT Staff" w:date="2007-12-17T13:17:00Z">
        <w:del w:id="722" w:author="ftrefny1 (TPTF050608)" w:date="2008-03-11T14:58:00Z">
          <w:r>
            <w:rPr/>
            <w:delText>EILS Resource</w:delText>
          </w:r>
        </w:del>
      </w:ins>
      <w:ins w:id="723" w:author="ftrefny1 (TPTF050608)" w:date="2008-03-11T14:58:00Z">
        <w:r>
          <w:rPr/>
          <w:t>EILS Load</w:t>
        </w:r>
      </w:ins>
      <w:ins w:id="724" w:author="ERCOT Staff" w:date="2007-12-17T13:17:00Z">
        <w:r>
          <w:rPr/>
          <w:t xml:space="preserve"> for purposes of </w:t>
        </w:r>
      </w:ins>
      <w:ins w:id="725" w:author="ERCOT Staff" w:date="2007-12-17T13:17:00Z">
        <w:del w:id="726" w:author="ftrefny1 (TPTF050608)" w:date="2008-03-11T15:20:00Z">
          <w:r>
            <w:rPr/>
            <w:delText>bid</w:delText>
          </w:r>
        </w:del>
      </w:ins>
      <w:ins w:id="727" w:author="ftrefny1 (TPTF050608)" w:date="2008-03-11T15:20:00Z">
        <w:r>
          <w:rPr/>
          <w:t>offer</w:t>
        </w:r>
      </w:ins>
      <w:ins w:id="728" w:author="ERCOT Staff" w:date="2007-12-17T13:17:00Z">
        <w:r>
          <w:rPr/>
          <w:t xml:space="preserve"> analysis, availability and performance measurement.  </w:t>
        </w:r>
      </w:ins>
      <w:ins w:id="729" w:author="ERCOT Staff" w:date="2007-12-17T13:17:00Z">
        <w:del w:id="730" w:author="ftrefny1 (TPTF050608)" w:date="2008-03-11T14:58:00Z">
          <w:r>
            <w:rPr/>
            <w:delText>EILS Resource</w:delText>
          </w:r>
        </w:del>
      </w:ins>
      <w:ins w:id="731" w:author="ftrefny1 (TPTF050608)" w:date="2008-03-11T14:58:00Z">
        <w:r>
          <w:rPr/>
          <w:t>EILS Load</w:t>
        </w:r>
      </w:ins>
      <w:ins w:id="732" w:author="ERCOT Staff" w:date="2007-12-17T13:17:00Z">
        <w:r>
          <w:rPr/>
          <w:t xml:space="preserve">s behind a NOIE meter point shall arrange, preferably with the NOIE </w:t>
        </w:r>
      </w:ins>
      <w:ins w:id="733" w:author="Nieves" w:date="2008-02-01T15:20:00Z">
        <w:r>
          <w:rPr/>
          <w:t>Transmission Service Provider</w:t>
        </w:r>
      </w:ins>
      <w:ins w:id="734" w:author="ERCOT Staff" w:date="2007-12-17T13:17:00Z">
        <w:del w:id="735" w:author="Nieves" w:date="2008-02-01T15:20:00Z">
          <w:r>
            <w:rPr/>
            <w:delText>TDSP</w:delText>
          </w:r>
        </w:del>
      </w:ins>
      <w:ins w:id="736" w:author="ERCOT Staff" w:date="2007-12-17T13:17:00Z">
        <w:r>
          <w:rPr/>
          <w:t xml:space="preserve">, to provide ERCOT with 15-minute interval meter data subject to ERCOT’s specifications and approval.  </w:t>
        </w:r>
      </w:ins>
      <w:ins w:id="737" w:author="ERCOT Staff" w:date="2007-12-17T13:17:00Z">
        <w:del w:id="738" w:author="ftrefny1 (TPTF050608)" w:date="2008-03-11T14:58:00Z">
          <w:r>
            <w:rPr/>
            <w:delText>EILS Resource</w:delText>
          </w:r>
        </w:del>
      </w:ins>
      <w:ins w:id="739" w:author="ftrefny1 (TPTF050608)" w:date="2008-03-11T14:58:00Z">
        <w:r>
          <w:rPr/>
          <w:t>EILS Load</w:t>
        </w:r>
      </w:ins>
      <w:ins w:id="740" w:author="ERCOT Staff" w:date="2007-12-17T13:17:00Z">
        <w:r>
          <w:rPr/>
          <w:t>s behind a Private Use Network’s settlement meter point shall provide ERCOT 15-minute interval meter data subject to ERCOT’s specifications and approval.</w:t>
        </w:r>
      </w:ins>
      <w:ins w:id="741" w:author="Nieves" w:date="2008-02-01T15:20:00Z">
        <w:r>
          <w:rPr/>
          <w:t xml:space="preserve">  </w:t>
        </w:r>
      </w:ins>
      <w:ins w:id="742" w:author="ERCOT Staff" w:date="2007-12-17T13:49:00Z">
        <w:r>
          <w:rPr/>
          <w:t>Notwithstanding the aforementioned, ERCOT may</w:t>
        </w:r>
      </w:ins>
      <w:ins w:id="743" w:author="ERCOT Staff" w:date="2008-01-24T09:08:00Z">
        <w:r>
          <w:rPr/>
          <w:t xml:space="preserve"> </w:t>
        </w:r>
      </w:ins>
      <w:ins w:id="744" w:author="ERCOT Staff" w:date="2007-12-17T13:50:00Z">
        <w:r>
          <w:rPr/>
          <w:t xml:space="preserve">accept </w:t>
        </w:r>
      </w:ins>
      <w:ins w:id="745" w:author="ERCOT Staff" w:date="2007-12-17T13:50:00Z">
        <w:del w:id="746" w:author="ftrefny1 (TPTF050608)" w:date="2008-03-11T15:21:00Z">
          <w:r>
            <w:rPr/>
            <w:delText>bid</w:delText>
          </w:r>
        </w:del>
      </w:ins>
      <w:ins w:id="747" w:author="ftrefny1 (TPTF050608)" w:date="2008-03-11T15:21:00Z">
        <w:r>
          <w:rPr/>
          <w:t>offer</w:t>
        </w:r>
      </w:ins>
      <w:ins w:id="748" w:author="ERCOT Staff" w:date="2007-12-17T13:50:00Z">
        <w:r>
          <w:rPr/>
          <w:t xml:space="preserve">s or self-provision offers from </w:t>
        </w:r>
      </w:ins>
      <w:ins w:id="749" w:author="ERCOT Staff" w:date="2007-12-17T13:57:00Z">
        <w:r>
          <w:rPr/>
          <w:t xml:space="preserve">QSEs representing </w:t>
        </w:r>
      </w:ins>
      <w:ins w:id="750" w:author="ERCOT Informal Comments (TPTF 050608)" w:date="2008-05-02T10:03:00Z">
        <w:r>
          <w:rPr/>
          <w:t xml:space="preserve">non-IDR metered </w:t>
        </w:r>
      </w:ins>
      <w:ins w:id="751" w:author="ERCOT Staff" w:date="2007-12-17T13:50:00Z">
        <w:r>
          <w:rPr/>
          <w:t xml:space="preserve">aggregated </w:t>
        </w:r>
      </w:ins>
      <w:ins w:id="752" w:author="ERCOT Staff" w:date="2007-12-17T13:50:00Z">
        <w:del w:id="753" w:author="ftrefny1 (TPTF050608)" w:date="2008-03-11T14:58:00Z">
          <w:r>
            <w:rPr/>
            <w:delText>EILS Resource</w:delText>
          </w:r>
        </w:del>
      </w:ins>
      <w:ins w:id="754" w:author="ftrefny1 (TPTF050608)" w:date="2008-03-11T14:58:00Z">
        <w:r>
          <w:rPr/>
          <w:t>EILS Load</w:t>
        </w:r>
      </w:ins>
      <w:ins w:id="755" w:author="ERCOT Staff" w:date="2007-12-17T13:50:00Z">
        <w:r>
          <w:rPr/>
          <w:t>s if the QSE submits and ERCOT approves a statistically valid alternative to universal IDR metering for measurement and verification consistent with industry best practices</w:t>
        </w:r>
      </w:ins>
      <w:ins w:id="756" w:author="ERCOT Staff" w:date="2007-12-17T13:52:00Z">
        <w:r>
          <w:rPr/>
          <w:t xml:space="preserve">.  ERCOT shall publish guidelines </w:t>
        </w:r>
      </w:ins>
      <w:ins w:id="757" w:author="ERCOT Staff" w:date="2008-01-02T16:22:00Z">
        <w:r>
          <w:rPr/>
          <w:t xml:space="preserve">and schedules </w:t>
        </w:r>
      </w:ins>
      <w:ins w:id="758" w:author="ERCOT Staff" w:date="2007-12-17T13:52:00Z">
        <w:r>
          <w:rPr/>
          <w:t>for</w:t>
        </w:r>
      </w:ins>
      <w:ins w:id="759" w:author="ERCOT Staff" w:date="2007-12-17T13:55:00Z">
        <w:r>
          <w:rPr/>
          <w:t xml:space="preserve"> submittal of such alternatives.</w:t>
        </w:r>
      </w:ins>
    </w:p>
    <w:p>
      <w:pPr>
        <w:pStyle w:val="TextBody"/>
        <w:ind w:left="1440" w:hanging="720"/>
        <w:rPr>
          <w:ins w:id="772" w:author="ERCOT Staff" w:date="2007-12-17T13:17:00Z"/>
        </w:rPr>
      </w:pPr>
      <w:ins w:id="761" w:author="ERCOT Staff" w:date="2007-12-17T13:17:00Z">
        <w:r>
          <w:rPr/>
          <w:t>(b)</w:t>
          <w:tab/>
          <w:t xml:space="preserve">An </w:t>
        </w:r>
      </w:ins>
      <w:ins w:id="762" w:author="ERCOT Staff" w:date="2007-12-17T13:17:00Z">
        <w:del w:id="763" w:author="ftrefny1 (TPTF050608)" w:date="2008-03-11T14:58:00Z">
          <w:r>
            <w:rPr/>
            <w:delText>EILS Resource</w:delText>
          </w:r>
        </w:del>
      </w:ins>
      <w:ins w:id="764" w:author="ftrefny1 (TPTF050608)" w:date="2008-03-11T14:58:00Z">
        <w:r>
          <w:rPr/>
          <w:t>EILS Load</w:t>
        </w:r>
      </w:ins>
      <w:ins w:id="765" w:author="ERCOT Staff" w:date="2007-12-17T13:17:00Z">
        <w:r>
          <w:rPr/>
          <w:t xml:space="preserve"> must be capable of reducing its Load by its contracted capacity </w:t>
        </w:r>
      </w:ins>
      <w:ins w:id="766" w:author="ERCOT Staff" w:date="2007-12-17T13:42:00Z">
        <w:r>
          <w:rPr/>
          <w:t>relevant</w:t>
        </w:r>
      </w:ins>
      <w:ins w:id="767" w:author="ERCOT Staff" w:date="2007-12-17T13:17:00Z">
        <w:r>
          <w:rPr/>
          <w:t xml:space="preserve"> to its </w:t>
        </w:r>
      </w:ins>
      <w:ins w:id="768" w:author="ERCOT Staff" w:date="2007-12-17T13:42:00Z">
        <w:r>
          <w:rPr/>
          <w:t xml:space="preserve">assigned </w:t>
        </w:r>
      </w:ins>
      <w:ins w:id="769" w:author="ERCOT Staff" w:date="2007-12-17T13:17:00Z">
        <w:r>
          <w:rPr/>
          <w:t xml:space="preserve">baseline </w:t>
        </w:r>
      </w:ins>
      <w:ins w:id="770" w:author="ERCOT Staff" w:date="2007-12-17T13:42:00Z">
        <w:r>
          <w:rPr/>
          <w:t xml:space="preserve">methodology </w:t>
        </w:r>
      </w:ins>
      <w:ins w:id="771" w:author="ERCOT Staff" w:date="2007-12-17T13:17:00Z">
        <w:r>
          <w:rPr/>
          <w:t xml:space="preserve">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ins>
    </w:p>
    <w:p>
      <w:pPr>
        <w:pStyle w:val="TextBody"/>
        <w:ind w:left="1440" w:hanging="720"/>
        <w:rPr>
          <w:ins w:id="782" w:author="ERCOT Staff" w:date="2007-12-17T13:17:00Z"/>
        </w:rPr>
      </w:pPr>
      <w:ins w:id="773" w:author="ERCOT Staff" w:date="2007-12-17T13:17:00Z">
        <w:r>
          <w:rPr/>
          <w:t>(c)</w:t>
          <w:tab/>
          <w:t xml:space="preserve">Any QSE representing an </w:t>
        </w:r>
      </w:ins>
      <w:ins w:id="774" w:author="ERCOT Staff" w:date="2007-12-17T13:17:00Z">
        <w:del w:id="775" w:author="ftrefny1 (TPTF050608)" w:date="2008-03-11T14:58:00Z">
          <w:r>
            <w:rPr/>
            <w:delText>EILS Resource</w:delText>
          </w:r>
        </w:del>
      </w:ins>
      <w:ins w:id="776" w:author="ftrefny1 (TPTF050608)" w:date="2008-03-11T14:58:00Z">
        <w:r>
          <w:rPr/>
          <w:t>EILS Load</w:t>
        </w:r>
      </w:ins>
      <w:ins w:id="777" w:author="ERCOT Staff" w:date="2007-12-17T13:17:00Z">
        <w:r>
          <w:rPr/>
          <w:t xml:space="preserve"> must be capable of communicating with its </w:t>
        </w:r>
      </w:ins>
      <w:ins w:id="778" w:author="ERCOT Staff" w:date="2007-12-17T13:17:00Z">
        <w:del w:id="779" w:author="ftrefny1 (TPTF050608)" w:date="2008-03-11T14:58:00Z">
          <w:r>
            <w:rPr/>
            <w:delText>EILS Resource</w:delText>
          </w:r>
        </w:del>
      </w:ins>
      <w:ins w:id="780" w:author="ftrefny1 (TPTF050608)" w:date="2008-03-11T14:58:00Z">
        <w:r>
          <w:rPr/>
          <w:t>EILS Load</w:t>
        </w:r>
      </w:ins>
      <w:ins w:id="781" w:author="ERCOT Staff" w:date="2007-12-17T13:17:00Z">
        <w:r>
          <w:rPr/>
          <w:t>s within the prescribed time constraints for deployment of EILS.</w:t>
        </w:r>
      </w:ins>
    </w:p>
    <w:p>
      <w:pPr>
        <w:pStyle w:val="TextBody"/>
        <w:ind w:left="1440" w:hanging="720"/>
        <w:rPr>
          <w:ins w:id="801" w:author="ERCOT Staff" w:date="2007-12-17T13:17:00Z"/>
        </w:rPr>
      </w:pPr>
      <w:ins w:id="783" w:author="ERCOT Staff" w:date="2007-12-17T13:17:00Z">
        <w:r>
          <w:rPr/>
          <w:t>(d)</w:t>
          <w:tab/>
          <w:t xml:space="preserve">Committed </w:t>
        </w:r>
      </w:ins>
      <w:ins w:id="784" w:author="ERCOT Staff" w:date="2007-12-17T13:17:00Z">
        <w:del w:id="785" w:author="ftrefny1 (TPTF050608)" w:date="2008-03-11T14:58:00Z">
          <w:r>
            <w:rPr/>
            <w:delText>EILS Resource</w:delText>
          </w:r>
        </w:del>
      </w:ins>
      <w:ins w:id="786" w:author="ftrefny1 (TPTF050608)" w:date="2008-03-11T14:58:00Z">
        <w:r>
          <w:rPr/>
          <w:t>EILS Load</w:t>
        </w:r>
      </w:ins>
      <w:ins w:id="787" w:author="ERCOT Staff" w:date="2007-12-17T13:17:00Z">
        <w:r>
          <w:rPr/>
          <w:t xml:space="preserve">s are responsible for communicating any material changes in availability status to the QSE representing the </w:t>
        </w:r>
      </w:ins>
      <w:ins w:id="788" w:author="ERCOT Staff" w:date="2007-12-17T13:17:00Z">
        <w:del w:id="789" w:author="ftrefny1 (TPTF050608)" w:date="2008-03-11T14:58:00Z">
          <w:r>
            <w:rPr/>
            <w:delText>EILS Resource</w:delText>
          </w:r>
        </w:del>
      </w:ins>
      <w:ins w:id="790" w:author="ftrefny1 (TPTF050608)" w:date="2008-03-11T14:58:00Z">
        <w:r>
          <w:rPr/>
          <w:t>EILS Load</w:t>
        </w:r>
      </w:ins>
      <w:ins w:id="791" w:author="ERCOT Staff" w:date="2007-12-17T13:17:00Z">
        <w:r>
          <w:rPr/>
          <w:t xml:space="preserve"> and to ERCOT, irrespective of whether the change in availability is scheduled with ERCOT as described in paragraph (</w:t>
        </w:r>
      </w:ins>
      <w:ins w:id="792" w:author="ERCOT Staff" w:date="2008-01-02T15:35:00Z">
        <w:r>
          <w:rPr/>
          <w:t>5</w:t>
        </w:r>
      </w:ins>
      <w:ins w:id="793" w:author="ERCOT Staff" w:date="2007-12-17T13:17:00Z">
        <w:r>
          <w:rPr/>
          <w:t xml:space="preserve">) of Section </w:t>
        </w:r>
      </w:ins>
      <w:ins w:id="794" w:author="ERCOT Staff" w:date="2007-12-17T13:45:00Z">
        <w:r>
          <w:rPr/>
          <w:t>8.</w:t>
        </w:r>
      </w:ins>
      <w:ins w:id="795" w:author="ERCOT Staff" w:date="2008-01-02T15:35:00Z">
        <w:r>
          <w:rPr/>
          <w:t>1.3.1</w:t>
        </w:r>
      </w:ins>
      <w:ins w:id="796" w:author="ERCOT Staff" w:date="2007-12-17T13:17:00Z">
        <w:r>
          <w:rPr/>
          <w:t xml:space="preserve">, Performance Criteria for </w:t>
        </w:r>
      </w:ins>
      <w:ins w:id="797" w:author="ERCOT Staff" w:date="2007-12-17T13:17:00Z">
        <w:del w:id="798" w:author="ftrefny1 (TPTF050608)" w:date="2008-03-11T14:58:00Z">
          <w:r>
            <w:rPr/>
            <w:delText>EILS Resource</w:delText>
          </w:r>
        </w:del>
      </w:ins>
      <w:ins w:id="799" w:author="ftrefny1 (TPTF050608)" w:date="2008-03-11T14:58:00Z">
        <w:r>
          <w:rPr/>
          <w:t>EILS Load</w:t>
        </w:r>
      </w:ins>
      <w:ins w:id="800" w:author="ERCOT Staff" w:date="2007-12-17T13:17:00Z">
        <w:r>
          <w:rPr/>
          <w:t>s.</w:t>
        </w:r>
      </w:ins>
    </w:p>
    <w:p>
      <w:pPr>
        <w:pStyle w:val="TextBody"/>
        <w:ind w:left="1440" w:hanging="720"/>
        <w:rPr>
          <w:ins w:id="809" w:author="ERCOT Staff" w:date="2007-12-17T13:17:00Z"/>
        </w:rPr>
      </w:pPr>
      <w:ins w:id="802" w:author="ERCOT Staff" w:date="2007-12-17T13:17:00Z">
        <w:r>
          <w:rPr/>
          <w:t>(e)</w:t>
          <w:tab/>
        </w:r>
      </w:ins>
      <w:ins w:id="803" w:author="ERCOT Staff" w:date="2007-12-17T13:17:00Z">
        <w:del w:id="804" w:author="ftrefny1 (TPTF050608)" w:date="2008-03-11T14:58:00Z">
          <w:r>
            <w:rPr/>
            <w:delText>EILS Resource</w:delText>
          </w:r>
        </w:del>
      </w:ins>
      <w:ins w:id="805" w:author="ftrefny1 (TPTF050608)" w:date="2008-03-11T14:58:00Z">
        <w:r>
          <w:rPr/>
          <w:t>EILS Load</w:t>
        </w:r>
      </w:ins>
      <w:ins w:id="806" w:author="ERCOT Staff" w:date="2007-12-17T13:17:00Z">
        <w:r>
          <w:rPr/>
          <w:t xml:space="preserve">s deployed for EILS must be able to return to their contracted operating level for providing EILS </w:t>
        </w:r>
      </w:ins>
      <w:ins w:id="807" w:author="ERCOT Staff" w:date="2007-12-17T13:44:00Z">
        <w:r>
          <w:rPr/>
          <w:t xml:space="preserve">for any committed hours </w:t>
        </w:r>
      </w:ins>
      <w:ins w:id="808" w:author="ERCOT Staff" w:date="2007-12-17T13:17:00Z">
        <w:r>
          <w:rPr/>
          <w:t>within ten hours following a release Dispatch Instruction.</w:t>
        </w:r>
      </w:ins>
    </w:p>
    <w:p>
      <w:pPr>
        <w:pStyle w:val="TextBody"/>
        <w:ind w:left="1440" w:hanging="720"/>
        <w:rPr>
          <w:ins w:id="836" w:author="ERCOT Staff" w:date="2007-12-17T13:17:00Z"/>
        </w:rPr>
      </w:pPr>
      <w:ins w:id="810" w:author="ERCOT Staff" w:date="2007-12-17T13:17:00Z">
        <w:r>
          <w:rPr/>
          <w:t>(f)</w:t>
          <w:tab/>
        </w:r>
      </w:ins>
      <w:ins w:id="811" w:author="ERCOT Staff" w:date="2007-12-17T13:17:00Z">
        <w:del w:id="812" w:author="ftrefny1 (TPTF050608)" w:date="2008-03-11T14:58:00Z">
          <w:r>
            <w:rPr/>
            <w:delText>EILS Resource</w:delText>
          </w:r>
        </w:del>
      </w:ins>
      <w:ins w:id="813" w:author="ftrefny1 (TPTF050608)" w:date="2008-03-11T14:58:00Z">
        <w:r>
          <w:rPr/>
          <w:t>EILS Load</w:t>
        </w:r>
      </w:ins>
      <w:ins w:id="814" w:author="ERCOT Staff" w:date="2007-12-17T13:17:00Z">
        <w:r>
          <w:rPr/>
          <w:t>s and their QSEs are subject to qualification</w:t>
        </w:r>
      </w:ins>
      <w:ins w:id="815" w:author="ERCOT Staff" w:date="2008-01-02T15:38:00Z">
        <w:r>
          <w:rPr/>
          <w:t xml:space="preserve"> based on ERCOT’s evaluation of their historic meter data and, if applicable, their </w:t>
        </w:r>
      </w:ins>
      <w:ins w:id="816" w:author="ERCOT Staff" w:date="2008-01-02T15:57:00Z">
        <w:r>
          <w:rPr/>
          <w:t xml:space="preserve">historic </w:t>
        </w:r>
      </w:ins>
      <w:ins w:id="817" w:author="ERCOT Staff" w:date="2008-01-02T15:38:00Z">
        <w:r>
          <w:rPr/>
          <w:t xml:space="preserve">performance in providing other comparable ERCOT services.  </w:t>
        </w:r>
      </w:ins>
      <w:ins w:id="818" w:author="ERCOT Staff" w:date="2008-01-02T15:58:00Z">
        <w:del w:id="819" w:author="ftrefny1 (TPTF050608)" w:date="2008-03-11T14:58:00Z">
          <w:r>
            <w:rPr/>
            <w:delText>EILS Resource</w:delText>
          </w:r>
        </w:del>
      </w:ins>
      <w:ins w:id="820" w:author="ftrefny1 (TPTF050608)" w:date="2008-03-11T14:58:00Z">
        <w:r>
          <w:rPr/>
          <w:t>EILS Load</w:t>
        </w:r>
      </w:ins>
      <w:ins w:id="821" w:author="ERCOT Staff" w:date="2008-01-02T15:58:00Z">
        <w:r>
          <w:rPr/>
          <w:t xml:space="preserve">s and their QSEs are subject to performance </w:t>
        </w:r>
      </w:ins>
      <w:ins w:id="822" w:author="ERCOT Staff" w:date="2008-01-24T09:10:00Z">
        <w:r>
          <w:rPr/>
          <w:t xml:space="preserve">and testing </w:t>
        </w:r>
      </w:ins>
      <w:ins w:id="823" w:author="ERCOT Staff" w:date="2008-01-02T15:58:00Z">
        <w:r>
          <w:rPr/>
          <w:t>requirements as described in Section 8.1.3,</w:t>
        </w:r>
      </w:ins>
      <w:ins w:id="824" w:author="ERCOT Staff" w:date="2008-01-24T09:09:00Z">
        <w:r>
          <w:rPr/>
          <w:t xml:space="preserve"> </w:t>
        </w:r>
      </w:ins>
      <w:ins w:id="825" w:author="Nieves" w:date="2008-06-16T10:15:00Z">
        <w:r>
          <w:rPr/>
          <w:t>Emergency Interruptible Load Service (</w:t>
        </w:r>
      </w:ins>
      <w:ins w:id="826" w:author="ERCOT Staff" w:date="2008-01-24T09:09:00Z">
        <w:r>
          <w:rPr/>
          <w:t>EILS</w:t>
        </w:r>
      </w:ins>
      <w:ins w:id="827" w:author="Nieves" w:date="2008-06-16T10:15:00Z">
        <w:r>
          <w:rPr/>
          <w:t>)</w:t>
        </w:r>
      </w:ins>
      <w:ins w:id="828" w:author="ERCOT Staff" w:date="2008-01-24T09:09:00Z">
        <w:r>
          <w:rPr/>
          <w:t xml:space="preserve"> Performance </w:t>
        </w:r>
      </w:ins>
      <w:ins w:id="829" w:author="ERCOT Staff" w:date="2008-01-24T09:09:00Z">
        <w:del w:id="830" w:author="ERCOT Comments for PRS" w:date="2008-06-16T11:14:00Z">
          <w:r>
            <w:rPr/>
            <w:delText xml:space="preserve">Criteria </w:delText>
          </w:r>
        </w:del>
      </w:ins>
      <w:ins w:id="831" w:author="ERCOT Staff" w:date="2008-01-24T09:09:00Z">
        <w:r>
          <w:rPr/>
          <w:t>and Testing</w:t>
        </w:r>
      </w:ins>
      <w:ins w:id="832" w:author="ERCOT Staff" w:date="2008-01-24T09:09:00Z">
        <w:del w:id="833" w:author="ERCOT Comments for PRS" w:date="2008-06-16T11:14:00Z">
          <w:r>
            <w:rPr/>
            <w:delText xml:space="preserve"> Requirements</w:delText>
          </w:r>
        </w:del>
      </w:ins>
      <w:ins w:id="834" w:author="ERCOT Staff" w:date="2008-01-24T09:09:00Z">
        <w:r>
          <w:rPr/>
          <w:t>.</w:t>
        </w:r>
      </w:ins>
      <w:ins w:id="835" w:author="ERCOT Staff" w:date="2008-01-02T15:58:00Z">
        <w:r>
          <w:rPr/>
          <w:t xml:space="preserve">  </w:t>
        </w:r>
      </w:ins>
    </w:p>
    <w:p>
      <w:pPr>
        <w:pStyle w:val="TextBody"/>
        <w:ind w:left="1440" w:hanging="720"/>
        <w:rPr>
          <w:ins w:id="842" w:author="ERCOT Staff" w:date="2007-12-17T13:17:00Z"/>
        </w:rPr>
      </w:pPr>
      <w:ins w:id="837" w:author="ERCOT Staff" w:date="2007-12-17T13:17:00Z">
        <w:r>
          <w:rPr/>
          <w:t>(g)</w:t>
          <w:tab/>
        </w:r>
      </w:ins>
      <w:ins w:id="838" w:author="ERCOT Staff" w:date="2008-01-24T09:11:00Z">
        <w:del w:id="839" w:author="ftrefny1 (TPTF050608)" w:date="2008-03-11T14:58:00Z">
          <w:r>
            <w:rPr/>
            <w:delText>EILS Resource</w:delText>
          </w:r>
        </w:del>
      </w:ins>
      <w:ins w:id="840" w:author="ftrefny1 (TPTF050608)" w:date="2008-03-11T14:58:00Z">
        <w:r>
          <w:rPr/>
          <w:t>EILS Load</w:t>
        </w:r>
      </w:ins>
      <w:ins w:id="841" w:author="ERCOT Staff" w:date="2008-01-24T09:11:00Z">
        <w:r>
          <w:rPr/>
          <w:t>s are not subject to the modeling, telemetry and Resource Plan requirements of other Resources</w:t>
        </w:r>
      </w:ins>
      <w:r>
        <w:rPr/>
        <w:t>.</w:t>
      </w:r>
    </w:p>
    <w:p>
      <w:pPr>
        <w:pStyle w:val="TextBody"/>
        <w:ind w:left="720" w:hanging="720"/>
        <w:rPr>
          <w:ins w:id="858" w:author="ERCOT Staff" w:date="2007-12-17T13:17:00Z"/>
        </w:rPr>
      </w:pPr>
      <w:ins w:id="843" w:author="ERCOT Staff" w:date="2007-12-17T13:17:00Z">
        <w:r>
          <w:rPr/>
          <w:t>(1</w:t>
        </w:r>
      </w:ins>
      <w:ins w:id="844" w:author="Nieves" w:date="2008-02-01T15:18:00Z">
        <w:r>
          <w:rPr/>
          <w:t>9</w:t>
        </w:r>
      </w:ins>
      <w:ins w:id="845" w:author="ERCOT Staff" w:date="2007-12-17T13:17:00Z">
        <w:r>
          <w:rPr/>
          <w:t>)</w:t>
          <w:tab/>
          <w:t xml:space="preserve">The contracted capacity of </w:t>
        </w:r>
      </w:ins>
      <w:ins w:id="846" w:author="ERCOT Staff" w:date="2007-12-17T13:17:00Z">
        <w:del w:id="847" w:author="ftrefny1 (TPTF050608)" w:date="2008-03-11T14:58:00Z">
          <w:r>
            <w:rPr/>
            <w:delText>EILS Resource</w:delText>
          </w:r>
        </w:del>
      </w:ins>
      <w:ins w:id="848" w:author="ftrefny1 (TPTF050608)" w:date="2008-03-11T14:58:00Z">
        <w:r>
          <w:rPr/>
          <w:t>EILS Load</w:t>
        </w:r>
      </w:ins>
      <w:ins w:id="849" w:author="ERCOT Staff" w:date="2007-12-17T13:17:00Z">
        <w:r>
          <w:rPr/>
          <w:t>s may not be used to provide Ancillary Services during the contracted EILS Time Period of the contracted EILS Contract Period.    Nothing herein shall be construed to limit passive (voluntary) load response</w:t>
        </w:r>
      </w:ins>
      <w:ins w:id="850" w:author="ERCOT Staff" w:date="2008-01-02T15:59:00Z">
        <w:r>
          <w:rPr/>
          <w:t>,</w:t>
        </w:r>
      </w:ins>
      <w:ins w:id="851" w:author="ERCOT Staff" w:date="2007-12-17T13:17:00Z">
        <w:r>
          <w:rPr/>
          <w:t xml:space="preserve"> provided the EILS performance requirements </w:t>
        </w:r>
      </w:ins>
      <w:ins w:id="852" w:author="ERCOT Staff" w:date="2008-01-02T15:59:00Z">
        <w:r>
          <w:rPr/>
          <w:t>as</w:t>
        </w:r>
      </w:ins>
      <w:ins w:id="853" w:author="ERCOT Staff" w:date="2008-01-24T09:11:00Z">
        <w:r>
          <w:rPr/>
          <w:t xml:space="preserve"> described in Section 8.1.3.1, </w:t>
        </w:r>
      </w:ins>
      <w:ins w:id="854" w:author="ERCOT Comments for PRS" w:date="2008-06-16T08:38:00Z">
        <w:r>
          <w:rPr/>
          <w:t>Performance Criteria for EILS Loads</w:t>
        </w:r>
      </w:ins>
      <w:ins w:id="855" w:author="ERCOT Staff" w:date="2008-01-24T09:11:00Z">
        <w:del w:id="856" w:author="ERCOT Comments for PRS" w:date="2008-06-16T08:35:00Z">
          <w:r>
            <w:rPr/>
            <w:delText>EILS Performance Criteria and Testing Requirements</w:delText>
          </w:r>
        </w:del>
      </w:ins>
      <w:ins w:id="857" w:author="ERCOT Staff" w:date="2008-01-24T09:11:00Z">
        <w:r>
          <w:rPr/>
          <w:t>, are met.</w:t>
        </w:r>
      </w:ins>
    </w:p>
    <w:p>
      <w:pPr>
        <w:pStyle w:val="TextBody"/>
        <w:ind w:left="720" w:hanging="720"/>
        <w:rPr>
          <w:ins w:id="862" w:author="ERCOT Staff" w:date="2007-12-17T13:17:00Z"/>
        </w:rPr>
      </w:pPr>
      <w:ins w:id="859" w:author="ERCOT Staff" w:date="2007-12-17T13:17:00Z">
        <w:r>
          <w:rPr/>
          <w:t>(</w:t>
        </w:r>
      </w:ins>
      <w:ins w:id="860" w:author="Nieves" w:date="2008-02-01T15:18:00Z">
        <w:r>
          <w:rPr/>
          <w:t>20</w:t>
        </w:r>
      </w:ins>
      <w:ins w:id="861" w:author="ERCOT Staff" w:date="2007-12-17T13:17:00Z">
        <w:r>
          <w:rPr/>
          <w:t>)</w:t>
          <w:tab/>
          <w:t>ERCOT will review the effectiveness and benefits of the EILS every12 months from the start of the program and report its findings to TAC.</w:t>
        </w:r>
      </w:ins>
    </w:p>
    <w:p>
      <w:pPr>
        <w:pStyle w:val="TextBody"/>
        <w:ind w:left="720" w:hanging="720"/>
        <w:rPr>
          <w:ins w:id="902" w:author="ERCOT Staff" w:date="2007-12-17T13:17:00Z"/>
        </w:rPr>
      </w:pPr>
      <w:ins w:id="863" w:author="ERCOT Staff" w:date="2007-12-17T13:17:00Z">
        <w:r>
          <w:rPr/>
          <w:t>(2</w:t>
        </w:r>
      </w:ins>
      <w:ins w:id="864" w:author="Nieves" w:date="2008-02-01T15:18:00Z">
        <w:r>
          <w:rPr/>
          <w:t>1</w:t>
        </w:r>
      </w:ins>
      <w:ins w:id="865" w:author="ERCOT Staff" w:date="2007-12-17T13:17:00Z">
        <w:r>
          <w:rPr/>
          <w:t>)</w:t>
          <w:tab/>
          <w:t xml:space="preserve">Within ten days of the </w:t>
        </w:r>
      </w:ins>
      <w:ins w:id="866" w:author="ERCOT Staff" w:date="2007-12-17T13:17:00Z">
        <w:del w:id="867" w:author="TPTF050608" w:date="2008-05-06T10:46:00Z">
          <w:r>
            <w:rPr/>
            <w:delText>receipt of all executed agreements</w:delText>
          </w:r>
        </w:del>
      </w:ins>
      <w:ins w:id="868" w:author="TPTF050608" w:date="2008-05-06T10:46:00Z">
        <w:del w:id="869" w:author="Nieves" w:date="2008-06-17T14:12:00Z">
          <w:r>
            <w:rPr/>
            <w:delText xml:space="preserve"> </w:delText>
          </w:r>
        </w:del>
      </w:ins>
      <w:ins w:id="870" w:author="TPTF050608" w:date="2008-05-06T10:46:00Z">
        <w:r>
          <w:rPr/>
          <w:t>announcement of awards</w:t>
        </w:r>
      </w:ins>
      <w:ins w:id="871" w:author="ERCOT Staff" w:date="2007-12-17T13:17:00Z">
        <w:r>
          <w:rPr/>
          <w:t xml:space="preserve"> for EILS </w:t>
        </w:r>
      </w:ins>
      <w:ins w:id="872" w:author="ERCOT Staff" w:date="2007-12-17T13:17:00Z">
        <w:del w:id="873" w:author="TPTF050608" w:date="2008-05-06T10:46:00Z">
          <w:r>
            <w:rPr/>
            <w:delText>from the QSEs whose bid</w:delText>
          </w:r>
        </w:del>
      </w:ins>
      <w:ins w:id="874" w:author="ftrefny1 (TPTF050608)" w:date="2008-03-11T15:21:00Z">
        <w:del w:id="875" w:author="TPTF050608" w:date="2008-05-06T10:46:00Z">
          <w:r>
            <w:rPr/>
            <w:delText>offer</w:delText>
          </w:r>
        </w:del>
      </w:ins>
      <w:ins w:id="876" w:author="ERCOT Staff" w:date="2007-12-17T13:17:00Z">
        <w:del w:id="877" w:author="TPTF050608" w:date="2008-05-06T10:46:00Z">
          <w:r>
            <w:rPr/>
            <w:delText xml:space="preserve">s were chosen to provide EILS in </w:delText>
          </w:r>
        </w:del>
      </w:ins>
      <w:ins w:id="878" w:author="TPTF050608" w:date="2008-05-06T10:46:00Z">
        <w:r>
          <w:rPr/>
          <w:t>for</w:t>
        </w:r>
      </w:ins>
      <w:ins w:id="879" w:author="Nieves" w:date="2008-06-17T14:12:00Z">
        <w:r>
          <w:rPr/>
          <w:t xml:space="preserve"> </w:t>
        </w:r>
      </w:ins>
      <w:ins w:id="880" w:author="ERCOT Staff" w:date="2007-12-17T13:17:00Z">
        <w:r>
          <w:rPr/>
          <w:t xml:space="preserve">an upcoming Contract Period, ERCOT shall post </w:t>
        </w:r>
      </w:ins>
      <w:ins w:id="881" w:author="ftrefny1 (TPTF050608)" w:date="2008-03-11T15:26:00Z">
        <w:r>
          <w:rPr/>
          <w:t xml:space="preserve">on the MIS </w:t>
        </w:r>
      </w:ins>
      <w:ins w:id="882" w:author="ftrefny1 (TPTF050608)" w:date="2008-03-11T15:26:00Z">
        <w:del w:id="883" w:author="TPTF050608" w:date="2008-05-06T10:44:00Z">
          <w:r>
            <w:rPr/>
            <w:delText>Secure</w:delText>
          </w:r>
        </w:del>
      </w:ins>
      <w:ins w:id="884" w:author="TPTF050608" w:date="2008-05-06T10:44:00Z">
        <w:r>
          <w:rPr/>
          <w:t>Public</w:t>
        </w:r>
      </w:ins>
      <w:ins w:id="885" w:author="ftrefny1 (TPTF050608)" w:date="2008-03-11T15:26:00Z">
        <w:del w:id="886" w:author="TPTF050608" w:date="2008-05-06T10:44:00Z">
          <w:r>
            <w:rPr/>
            <w:delText xml:space="preserve"> </w:delText>
          </w:r>
        </w:del>
      </w:ins>
      <w:ins w:id="887" w:author="ftrefny1 (TPTF050608)" w:date="2008-03-11T15:26:00Z">
        <w:r>
          <w:rPr/>
          <w:t xml:space="preserve">Area </w:t>
        </w:r>
      </w:ins>
      <w:ins w:id="888" w:author="ftrefny1 (TPTF050608)" w:date="2008-03-11T15:26:00Z">
        <w:del w:id="889" w:author="TPTF050608" w:date="2008-05-06T10:44:00Z">
          <w:r>
            <w:rPr/>
            <w:delText>within one day of</w:delText>
          </w:r>
        </w:del>
      </w:ins>
      <w:ins w:id="890" w:author="ftrefny1 (TPTF050608)" w:date="2008-03-11T15:26:00Z">
        <w:r>
          <w:rPr/>
          <w:t xml:space="preserve"> </w:t>
        </w:r>
      </w:ins>
      <w:ins w:id="891" w:author="ftrefny1 (TPTF050608)" w:date="2008-03-11T15:26:00Z">
        <w:del w:id="892" w:author="TPTF050608" w:date="2008-05-06T10:47:00Z">
          <w:r>
            <w:rPr/>
            <w:delText xml:space="preserve">EILS awards </w:delText>
          </w:r>
        </w:del>
      </w:ins>
      <w:ins w:id="893" w:author="ERCOT Staff" w:date="2007-12-17T13:17:00Z">
        <w:del w:id="894" w:author="ftrefny1 (TPTF050608)" w:date="2008-03-11T15:27:00Z">
          <w:r>
            <w:rPr/>
            <w:delText>to a publicly accessible page on its website</w:delText>
          </w:r>
        </w:del>
      </w:ins>
      <w:ins w:id="895" w:author="ERCOT Staff" w:date="2007-12-17T13:17:00Z">
        <w:r>
          <w:rPr/>
          <w:t xml:space="preserve"> the number of MW procured per EILS Time Period, the number of </w:t>
        </w:r>
      </w:ins>
      <w:ins w:id="896" w:author="ERCOT Staff" w:date="2007-12-17T13:17:00Z">
        <w:del w:id="897" w:author="ftrefny1 (TPTF050608)" w:date="2008-03-11T14:58:00Z">
          <w:r>
            <w:rPr/>
            <w:delText>EILS Resource</w:delText>
          </w:r>
        </w:del>
      </w:ins>
      <w:ins w:id="898" w:author="ftrefny1 (TPTF050608)" w:date="2008-03-11T14:58:00Z">
        <w:r>
          <w:rPr/>
          <w:t>EILS Load</w:t>
        </w:r>
      </w:ins>
      <w:ins w:id="899" w:author="ERCOT Staff" w:date="2007-12-17T13:17:00Z">
        <w:r>
          <w:rPr/>
          <w:t>s selected</w:t>
        </w:r>
      </w:ins>
      <w:ins w:id="900" w:author="Nieves" w:date="2008-06-17T14:13:00Z">
        <w:r>
          <w:rPr/>
          <w:t>,</w:t>
        </w:r>
      </w:ins>
      <w:ins w:id="901" w:author="ERCOT Staff" w:date="2007-12-17T13:17:00Z">
        <w:r>
          <w:rPr/>
          <w:t xml:space="preserve"> and the projected total cost of EILS for that Contract Period.  </w:t>
        </w:r>
      </w:ins>
    </w:p>
    <w:p>
      <w:pPr>
        <w:pStyle w:val="TextBody"/>
        <w:ind w:left="720" w:hanging="720"/>
        <w:rPr>
          <w:ins w:id="903" w:author="ERCOT Staff" w:date="2007-12-17T14:56:00Z"/>
        </w:rPr>
      </w:pPr>
      <w:r>
        <w:rPr/>
        <w:t>[…]</w:t>
      </w:r>
    </w:p>
    <w:p>
      <w:pPr>
        <w:pStyle w:val="TextBody"/>
        <w:ind w:left="720" w:hanging="720"/>
        <w:rPr>
          <w:b/>
          <w:b/>
          <w:ins w:id="906" w:author="ERCOT Staff" w:date="2007-12-17T14:56:00Z"/>
        </w:rPr>
      </w:pPr>
      <w:ins w:id="904" w:author="ftrefny1 (TPTF050608)" w:date="2008-03-12T10:46:00Z">
        <w:r>
          <w:rPr>
            <w:b/>
          </w:rPr>
          <w:t xml:space="preserve"> </w:t>
        </w:r>
      </w:ins>
      <w:del w:id="905" w:author="ftrefny1 (TPTF050608)" w:date="2008-03-12T10:46:00Z">
        <w:r>
          <w:rPr>
            <w:b/>
          </w:rPr>
          <w:delText>6.5.8.1  Deployment of Emergency Interruptible Load Service (EILS)</w:delText>
        </w:r>
      </w:del>
    </w:p>
    <w:p>
      <w:pPr>
        <w:pStyle w:val="TextBody"/>
        <w:ind w:left="720" w:hanging="720"/>
        <w:rPr>
          <w:del w:id="916" w:author="ftrefny1 (TPTF050608)" w:date="2008-03-11T15:34:00Z"/>
        </w:rPr>
      </w:pPr>
      <w:ins w:id="907" w:author="ERCOT Staff" w:date="2007-12-17T14:56:00Z">
        <w:del w:id="908" w:author="ftrefny1 (TPTF050608)" w:date="2008-03-11T15:34:00Z">
          <w:r>
            <w:rPr/>
            <w:delText>(1)</w:delText>
            <w:tab/>
            <w:delText xml:space="preserve">EILS shall be deployed by ERCOT via Verbal Dispatch Instruction (VDI) in a single phone call to all QSEs providing EILS.  A QSE representing available contracted </w:delText>
          </w:r>
        </w:del>
      </w:ins>
      <w:ins w:id="909" w:author="ERCOT Staff" w:date="2007-12-17T14:56:00Z">
        <w:del w:id="910" w:author="ftrefny1 (TPTF050608)" w:date="2008-03-11T14:58:00Z">
          <w:r>
            <w:rPr/>
            <w:delText>EILS Resource</w:delText>
          </w:r>
        </w:del>
      </w:ins>
      <w:ins w:id="911" w:author="ERCOT Staff" w:date="2007-12-17T14:56:00Z">
        <w:del w:id="912" w:author="ftrefny1 (TPTF050608)" w:date="2008-03-11T15:34:00Z">
          <w:r>
            <w:rPr/>
            <w:delText xml:space="preserve">s shall instruct the </w:delText>
          </w:r>
        </w:del>
      </w:ins>
      <w:ins w:id="913" w:author="ERCOT Staff" w:date="2007-12-17T14:56:00Z">
        <w:del w:id="914" w:author="ftrefny1 (TPTF050608)" w:date="2008-03-11T14:58:00Z">
          <w:r>
            <w:rPr/>
            <w:delText>EILS Resource</w:delText>
          </w:r>
        </w:del>
      </w:ins>
      <w:del w:id="915" w:author="ftrefny1 (TPTF050608)" w:date="2008-03-11T15:34:00Z">
        <w:r>
          <w:rPr/>
          <w:delText xml:space="preserve">s to curtail Load consistent with their commitments. </w:delText>
        </w:r>
      </w:del>
    </w:p>
    <w:p>
      <w:pPr>
        <w:pStyle w:val="TextBody"/>
        <w:ind w:left="720" w:hanging="720"/>
        <w:rPr>
          <w:del w:id="922" w:author="ftrefny1 (TPTF050608)" w:date="2008-03-11T15:34:00Z"/>
        </w:rPr>
      </w:pPr>
      <w:ins w:id="917" w:author="ERCOT Staff" w:date="2007-12-17T14:56:00Z">
        <w:del w:id="918" w:author="ftrefny1 (TPTF050608)" w:date="2008-03-11T15:34:00Z">
          <w:r>
            <w:rPr/>
            <w:delText>(2)</w:delText>
            <w:tab/>
            <w:delText xml:space="preserve">When ERCOT deploys EILS, it QSEs shall deploy all contracted </w:delText>
          </w:r>
        </w:del>
      </w:ins>
      <w:ins w:id="919" w:author="ERCOT Staff" w:date="2007-12-17T14:56:00Z">
        <w:del w:id="920" w:author="ftrefny1 (TPTF050608)" w:date="2008-03-11T14:58:00Z">
          <w:r>
            <w:rPr/>
            <w:delText>EILS Resource</w:delText>
          </w:r>
        </w:del>
      </w:ins>
      <w:del w:id="921" w:author="ftrefny1 (TPTF050608)" w:date="2008-03-11T15:34:00Z">
        <w:r>
          <w:rPr/>
          <w:delText>s.</w:delText>
        </w:r>
      </w:del>
    </w:p>
    <w:p>
      <w:pPr>
        <w:pStyle w:val="TextBody"/>
        <w:ind w:left="720" w:hanging="720"/>
        <w:rPr>
          <w:del w:id="928" w:author="ftrefny1 (TPTF050608)" w:date="2008-03-11T15:34:00Z"/>
        </w:rPr>
      </w:pPr>
      <w:ins w:id="923" w:author="ERCOT Staff" w:date="2007-12-17T14:56:00Z">
        <w:del w:id="924" w:author="ftrefny1 (TPTF050608)" w:date="2008-03-11T15:34:00Z">
          <w:r>
            <w:rPr/>
            <w:delText>(3)</w:delText>
            <w:tab/>
            <w:delText>ERCOT shall deploy EILS only as defined in Section</w:delText>
          </w:r>
        </w:del>
      </w:ins>
      <w:ins w:id="925" w:author="ERCOT Staff" w:date="2008-01-24T09:12:00Z">
        <w:del w:id="926" w:author="ftrefny1 (TPTF050608)" w:date="2008-03-11T15:34:00Z">
          <w:r>
            <w:rPr/>
            <w:delText xml:space="preserve"> 6.5.9.4.2, </w:delText>
          </w:r>
        </w:del>
      </w:ins>
      <w:del w:id="927" w:author="ftrefny1 (TPTF050608)" w:date="2008-03-11T15:34:00Z">
        <w:r>
          <w:rPr/>
          <w:delText>EECP Steps.</w:delText>
        </w:r>
      </w:del>
    </w:p>
    <w:p>
      <w:pPr>
        <w:pStyle w:val="TextBody"/>
        <w:ind w:left="720" w:hanging="720"/>
        <w:rPr>
          <w:del w:id="930" w:author="ftrefny1 (TPTF050608)" w:date="2008-03-11T15:34:00Z"/>
        </w:rPr>
      </w:pPr>
      <w:del w:id="929" w:author="ftrefny1 (TPTF050608)" w:date="2008-03-11T15:34:00Z">
        <w:r>
          <w:rPr/>
          <w:delText>(4)</w:delText>
          <w:tab/>
          <w:delText>EILS may be deployed at any time in a Settlement Interval.</w:delText>
        </w:r>
      </w:del>
    </w:p>
    <w:p>
      <w:pPr>
        <w:pStyle w:val="TextBody"/>
        <w:ind w:left="720" w:hanging="720"/>
        <w:rPr>
          <w:del w:id="936" w:author="ftrefny1 (TPTF050608)" w:date="2008-03-11T15:34:00Z"/>
        </w:rPr>
      </w:pPr>
      <w:ins w:id="931" w:author="ERCOT Staff" w:date="2007-12-17T14:56:00Z">
        <w:del w:id="932" w:author="ftrefny1 (TPTF050608)" w:date="2008-03-11T15:34:00Z">
          <w:r>
            <w:rPr/>
            <w:delText>(5)</w:delText>
            <w:tab/>
            <w:delText xml:space="preserve">Once ERCOT has deployed EILS, </w:delText>
          </w:r>
        </w:del>
      </w:ins>
      <w:ins w:id="933" w:author="ERCOT Staff" w:date="2007-12-17T14:56:00Z">
        <w:del w:id="934" w:author="ftrefny1 (TPTF050608)" w:date="2008-03-11T14:58:00Z">
          <w:r>
            <w:rPr/>
            <w:delText>EILS Resource</w:delText>
          </w:r>
        </w:del>
      </w:ins>
      <w:del w:id="935" w:author="ftrefny1 (TPTF050608)" w:date="2008-03-11T15:34:00Z">
        <w:r>
          <w:rPr/>
          <w:delText>s shall remain reduced until ERCOT specifically releases the EILS deployment via a VDI to the all-QSE hotline.</w:delText>
        </w:r>
      </w:del>
    </w:p>
    <w:p>
      <w:pPr>
        <w:pStyle w:val="TextBody"/>
        <w:ind w:left="720" w:hanging="720"/>
        <w:rPr>
          <w:del w:id="942" w:author="ftrefny1 (TPTF050608)" w:date="2008-03-11T15:34:00Z"/>
        </w:rPr>
      </w:pPr>
      <w:ins w:id="937" w:author="ERCOT Staff" w:date="2007-12-17T14:56:00Z">
        <w:del w:id="938" w:author="ftrefny1 (TPTF050608)" w:date="2008-03-11T15:34:00Z">
          <w:r>
            <w:rPr/>
            <w:delText>(6)</w:delText>
            <w:tab/>
            <w:delText xml:space="preserve">Unless scheduled to go off-line, due either to an EILS Time Period transition or a previously scheduled period of unavailability, an </w:delText>
          </w:r>
        </w:del>
      </w:ins>
      <w:ins w:id="939" w:author="ERCOT Staff" w:date="2007-12-17T14:56:00Z">
        <w:del w:id="940" w:author="ftrefny1 (TPTF050608)" w:date="2008-03-11T14:58:00Z">
          <w:r>
            <w:rPr/>
            <w:delText>EILS Resource</w:delText>
          </w:r>
        </w:del>
      </w:ins>
      <w:del w:id="941" w:author="ftrefny1 (TPTF050608)" w:date="2008-03-11T15:34:00Z">
        <w:r>
          <w:rPr/>
          <w:delText xml:space="preserve"> deployed for EILS shall return to its committed operating level as soon as practical following an ERCOT recall VDI and shall have a maximum of ten hours to do so.</w:delText>
        </w:r>
      </w:del>
    </w:p>
    <w:p>
      <w:pPr>
        <w:pStyle w:val="TextBody"/>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ualifying Facility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ins w:id="943" w:author="ERCOT Staff" w:date="2008-01-02T13:13:00Z">
        <w:r>
          <w:rPr/>
          <w:t xml:space="preserve">  </w:t>
        </w:r>
      </w:ins>
      <w:del w:id="944" w:author="ftrefny1 (TPTF050608)" w:date="2008-03-11T15:24:00Z">
        <w:r>
          <w:rPr/>
          <w:delText>This does not apply to Emergency Interruptible Load Service (EILS), which may be self-arranged pursuant to the Protocols.</w:delText>
        </w:r>
      </w:del>
    </w:p>
    <w:p>
      <w:pPr>
        <w:pStyle w:val="BodyTextNumbered"/>
        <w:rPr>
          <w:ins w:id="946" w:author="ERCOT Staff" w:date="2008-01-02T13:11:00Z"/>
        </w:rPr>
      </w:pPr>
      <w:ins w:id="945" w:author="ERCOT Staff" w:date="2008-01-02T13:11:00Z">
        <w:r>
          <w:rPr/>
        </w:r>
      </w:ins>
    </w:p>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esponsive Reserve Services</w:t>
      </w:r>
      <w:del w:id="947" w:author="ERCOT Staff" w:date="2008-01-02T10:52:00Z">
        <w:r>
          <w:rPr/>
          <w:delText xml:space="preserve"> and</w:delText>
        </w:r>
      </w:del>
      <w:ins w:id="948" w:author="ERCOT Staff" w:date="2008-01-02T10:52:00Z">
        <w:r>
          <w:rPr/>
          <w:t>,</w:t>
        </w:r>
      </w:ins>
      <w:r>
        <w:rPr/>
        <w:t xml:space="preserve"> other Ancillary Services</w:t>
      </w:r>
      <w:ins w:id="949" w:author="ERCOT Staff" w:date="2008-01-02T10:52:00Z">
        <w:r>
          <w:rPr/>
          <w:t>, and Emergency Interruptible Load Service</w:t>
        </w:r>
      </w:ins>
      <w:ins w:id="950" w:author="ERCOT Staff" w:date="2008-01-02T10:57:00Z">
        <w:r>
          <w:rPr/>
          <w:t xml:space="preserve"> (EILS)</w:t>
        </w:r>
      </w:ins>
      <w:r>
        <w:rPr/>
        <w:t xml:space="preserve">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Step </w:t>
      </w:r>
      <w:del w:id="951" w:author="ERCOT Staff" w:date="2008-01-02T10:51:00Z">
        <w:r>
          <w:rPr/>
          <w:delText xml:space="preserve">3 </w:delText>
        </w:r>
      </w:del>
      <w:ins w:id="952" w:author="ERCOT Staff" w:date="2008-01-02T10:51:00Z">
        <w:r>
          <w:rPr/>
          <w:t xml:space="preserve">4 </w:t>
        </w:r>
      </w:ins>
      <w:r>
        <w:rPr/>
        <w:t xml:space="preserve">of the EECP any time the steady-state system frequency is below 59.8 Hz and shall immediately implement Step </w:t>
      </w:r>
      <w:del w:id="953" w:author="ERCOT Staff" w:date="2008-01-02T10:51:00Z">
        <w:r>
          <w:rPr/>
          <w:delText xml:space="preserve">3 </w:delText>
        </w:r>
      </w:del>
      <w:ins w:id="954" w:author="ERCOT Staff" w:date="2008-01-02T10:51:00Z">
        <w:r>
          <w:rPr/>
          <w:t xml:space="preserve">4 </w:t>
        </w:r>
      </w:ins>
      <w:r>
        <w:rPr/>
        <w:t>any time the steady-state frequency is below 59.5 Hz.</w:t>
      </w:r>
    </w:p>
    <w:p>
      <w:pPr>
        <w:pStyle w:val="BodyTextNumbered"/>
        <w:rPr/>
      </w:pPr>
      <w:r>
        <w:rPr/>
        <w:t>(9)</w:t>
        <w:tab/>
        <w:t xml:space="preserve">Percentages for Step </w:t>
      </w:r>
      <w:del w:id="955" w:author="ERCOT Staff" w:date="2008-01-02T10:51:00Z">
        <w:r>
          <w:rPr/>
          <w:delText xml:space="preserve">3 </w:delText>
        </w:r>
      </w:del>
      <w:ins w:id="956" w:author="ERCOT Staff" w:date="2008-01-02T10:51:00Z">
        <w:r>
          <w:rPr/>
          <w:t xml:space="preserve">4 </w:t>
        </w:r>
      </w:ins>
      <w:r>
        <w:rPr/>
        <w:t>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Normal"/>
        <w:spacing w:before="120" w:after="120"/>
        <w:ind w:left="720" w:hanging="720"/>
        <w:rPr/>
      </w:pPr>
      <w:r>
        <w:rPr/>
        <w:t>(1)</w:t>
        <w:tab/>
        <w:t>Prior to declaring EECP Step 1 detailed in Section 6.5.9.4.2, EECP Steps, ERCOT may perform the following operations consistent with Good Utility Practice:</w:t>
      </w:r>
    </w:p>
    <w:p>
      <w:pPr>
        <w:pStyle w:val="Normal"/>
        <w:spacing w:before="120" w:after="120"/>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Normal"/>
        <w:spacing w:before="120" w:after="120"/>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w:t>
      </w:r>
      <w:ins w:id="957" w:author="Nieves" w:date="2008-02-01T15:35:00Z">
        <w:r>
          <w:rPr/>
          <w:t xml:space="preserve"> </w:t>
        </w:r>
      </w:ins>
      <w:r>
        <w:rPr/>
        <w:t xml:space="preserve">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 Reserve Service</w:t>
      </w:r>
      <w:del w:id="958" w:author="Nieves" w:date="2008-02-01T15:35:00Z">
        <w:r>
          <w:rPr/>
          <w:delText>s</w:delText>
        </w:r>
      </w:del>
      <w:r>
        <w:rPr/>
        <w:t xml:space="preserve"> as required; and</w:t>
      </w:r>
    </w:p>
    <w:p>
      <w:pPr>
        <w:pStyle w:val="List"/>
        <w:ind w:left="1440" w:hanging="720"/>
        <w:rPr/>
      </w:pPr>
      <w:r>
        <w:rPr/>
        <w:t>(f)</w:t>
        <w:tab/>
        <w:t xml:space="preserve">ERCOT shall use the PRC to determine the appropriate Emergency Notification and EECP Steps. </w:t>
      </w:r>
    </w:p>
    <w:p>
      <w:pPr>
        <w:pStyle w:val="List"/>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t>EECP Steps</w:t>
      </w:r>
    </w:p>
    <w:p>
      <w:pPr>
        <w:pStyle w:val="BodyTextNumbered"/>
        <w:rPr/>
      </w:pPr>
      <w:r>
        <w:rPr/>
        <w:t>(1)</w:t>
        <w:tab/>
        <w:t xml:space="preserve">Step 1 - Maintain a sum total of 2,300 MW that results from adding the amount of ERCOT Physical Responsive Capability (PRC)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p>
    <w:p>
      <w:pPr>
        <w:pStyle w:val="BodyTextNumbered"/>
        <w:numPr>
          <w:ilvl w:val="0"/>
          <w:numId w:val="5"/>
        </w:numPr>
        <w:rPr/>
      </w:pPr>
      <w:r>
        <w:rPr/>
        <w:t>Use available DC Tie import capacity not already being used and inquire about availability of BLTs;</w:t>
      </w:r>
    </w:p>
    <w:p>
      <w:pPr>
        <w:pStyle w:val="List2"/>
        <w:rPr/>
      </w:pPr>
      <w:r>
        <w:rPr/>
        <w:t>(b)</w:t>
        <w:tab/>
        <w:t xml:space="preserve">QSEs will notify ERCOT of any Resources uncommitted but available in the timeframe of the emergency. </w:t>
      </w:r>
    </w:p>
    <w:p>
      <w:pPr>
        <w:pStyle w:val="List2"/>
        <w:ind w:left="720" w:hanging="720"/>
        <w:rPr/>
      </w:pPr>
      <w:r>
        <w:rPr/>
        <w:t>(2)</w:t>
        <w:tab/>
        <w:t>Step 2 - Maintain a sum total of 1,750 MW that results from adding the amount of ERCOT Physical Responsive Capability (PRC) MW (Section 6.5.7.5) and the amount of RRS MW which is supplied from Load Resources</w:t>
      </w:r>
      <w:del w:id="959" w:author="Nieves" w:date="2008-02-01T15:36:00Z">
        <w:r>
          <w:rPr/>
          <w:delText>.</w:delText>
        </w:r>
      </w:del>
      <w:r>
        <w:rPr/>
        <w:t xml:space="preserve">. </w:t>
      </w:r>
    </w:p>
    <w:p>
      <w:pPr>
        <w:pStyle w:val="BodyTextNumbered"/>
        <w:ind w:left="720" w:hanging="0"/>
        <w:rPr/>
      </w:pPr>
      <w:r>
        <w:rPr/>
        <w:t>(a)</w:t>
        <w:tab/>
        <w:t>In addition to the measures associated with Step 1, ERCOT</w:t>
      </w:r>
      <w:del w:id="960" w:author="Nieves" w:date="2008-02-01T15:36:00Z">
        <w:r>
          <w:rPr/>
          <w:delText xml:space="preserve"> will</w:delText>
        </w:r>
      </w:del>
      <w:r>
        <w:rPr/>
        <w:t>:</w:t>
      </w:r>
    </w:p>
    <w:p>
      <w:pPr>
        <w:pStyle w:val="List"/>
        <w:ind w:left="2160" w:hanging="720"/>
        <w:rPr/>
      </w:pPr>
      <w:r>
        <w:rPr/>
        <w:t>(i)</w:t>
        <w:tab/>
      </w:r>
      <w:del w:id="961" w:author="Nieves" w:date="2008-02-01T15:37:00Z">
        <w:r>
          <w:rPr/>
          <w:delText xml:space="preserve">Instruct </w:delText>
        </w:r>
      </w:del>
      <w:ins w:id="962" w:author="Nieves" w:date="2008-02-01T15:37:00Z">
        <w:r>
          <w:rPr/>
          <w:t xml:space="preserve">Will instruct </w:t>
        </w:r>
      </w:ins>
      <w:r>
        <w:rPr/>
        <w:t>TSPs and DSPs to reduce Customers load by using distribution voltage reduction measures, if deemed beneficial by the TSP or DSP;</w:t>
      </w:r>
    </w:p>
    <w:p>
      <w:pPr>
        <w:pStyle w:val="List"/>
        <w:ind w:left="2160" w:hanging="720"/>
        <w:rPr/>
      </w:pPr>
      <w:r>
        <w:rPr/>
        <w:t>(ii)</w:t>
        <w:tab/>
      </w:r>
      <w:del w:id="963" w:author="Nieves" w:date="2008-02-01T15:37:00Z">
        <w:r>
          <w:rPr/>
          <w:delText xml:space="preserve">Instruct </w:delText>
        </w:r>
      </w:del>
      <w:ins w:id="964" w:author="Nieves" w:date="2008-02-01T15:37:00Z">
        <w:r>
          <w:rPr/>
          <w:t xml:space="preserve">Will instruct </w:t>
        </w:r>
      </w:ins>
      <w:r>
        <w:rPr/>
        <w:t>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w:t>
      </w:r>
      <w:del w:id="965" w:author="Nieves" w:date="2008-02-01T15:38:00Z">
        <w:r>
          <w:rPr/>
          <w:delText xml:space="preserve"> </w:delText>
        </w:r>
      </w:del>
      <w:r>
        <w:rPr/>
        <w:t>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CP Step 2.</w:t>
      </w:r>
    </w:p>
    <w:p>
      <w:pPr>
        <w:pStyle w:val="List"/>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2160" w:hanging="720"/>
        <w:rPr/>
      </w:pPr>
      <w:r>
        <w:rPr/>
        <w:t>(iv)</w:t>
        <w:tab/>
        <w:t xml:space="preserve">Unless such a media appeal is already in effect, </w:t>
      </w:r>
      <w:ins w:id="966" w:author="Nieves" w:date="2008-06-17T11:15:00Z">
        <w:r>
          <w:rPr/>
          <w:t>ERCOT</w:t>
        </w:r>
      </w:ins>
      <w:del w:id="967" w:author="Nieves" w:date="2008-02-01T15:37:00Z">
        <w:r>
          <w:rPr/>
          <w:delText>ERCOT staff</w:delText>
        </w:r>
      </w:del>
      <w:r>
        <w:rPr/>
        <w:t xml:space="preserve"> 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Normal"/>
        <w:spacing w:before="120" w:after="120"/>
        <w:ind w:left="720" w:hanging="720"/>
        <w:rPr>
          <w:ins w:id="978" w:author="ERCOT Informal Comments (TPTF 050608)" w:date="2008-05-02T10:05:00Z"/>
        </w:rPr>
      </w:pPr>
      <w:ins w:id="968" w:author="ERCOT Staff" w:date="2008-01-02T10:59:00Z">
        <w:r>
          <w:rPr>
            <w:rStyle w:val="CharChar1"/>
          </w:rPr>
          <w:t>(3)</w:t>
          <w:tab/>
          <w:t xml:space="preserve">Step 3 – </w:t>
        </w:r>
      </w:ins>
      <w:ins w:id="969" w:author="ERCOT Staff" w:date="2008-01-02T10:59:00Z">
        <w:r>
          <w:rPr/>
          <w:t xml:space="preserve">Maintain system frequency at 60 Hz.  Following deployment of the measures associated with Steps 1 and 2, ERCOT will deploy </w:t>
        </w:r>
      </w:ins>
      <w:ins w:id="970" w:author="ERCOT Staff" w:date="2008-01-02T10:59:00Z">
        <w:del w:id="971" w:author="ftrefny1 (TPTF050608)" w:date="2008-03-11T15:37:00Z">
          <w:r>
            <w:rPr/>
            <w:delText>all</w:delText>
          </w:r>
        </w:del>
      </w:ins>
      <w:ins w:id="972" w:author="ERCOT Staff" w:date="2008-01-02T10:59:00Z">
        <w:r>
          <w:rPr/>
          <w:t xml:space="preserve"> available contracted </w:t>
        </w:r>
      </w:ins>
      <w:ins w:id="973" w:author="ERCOT Staff" w:date="2008-01-02T10:59:00Z">
        <w:del w:id="974" w:author="ftrefny1 (TPTF050608)" w:date="2008-03-11T14:58:00Z">
          <w:r>
            <w:rPr/>
            <w:delText>EILS Resource</w:delText>
          </w:r>
        </w:del>
      </w:ins>
      <w:ins w:id="975" w:author="ftrefny1 (TPTF050608)" w:date="2008-03-11T14:58:00Z">
        <w:r>
          <w:rPr/>
          <w:t>EILS Load</w:t>
        </w:r>
      </w:ins>
      <w:ins w:id="976" w:author="ERCOT Staff" w:date="2008-01-02T10:59:00Z">
        <w:r>
          <w:rPr/>
          <w:t>s</w:t>
        </w:r>
      </w:ins>
      <w:ins w:id="977" w:author="ERCOT Informal Comments (TPTF 050608)" w:date="2008-05-02T10:05:00Z">
        <w:r>
          <w:rPr/>
          <w:t>, via a single Verbal Dispatch Instruction (VDI) to the all-QSE hotline; as follows:</w:t>
        </w:r>
      </w:ins>
    </w:p>
    <w:p>
      <w:pPr>
        <w:pStyle w:val="Normal"/>
        <w:spacing w:before="120" w:after="120"/>
        <w:ind w:left="1440" w:hanging="720"/>
        <w:rPr>
          <w:ins w:id="990" w:author="ERCOT Informal Comments (TPTF 050608)" w:date="2008-05-02T10:07:00Z"/>
        </w:rPr>
      </w:pPr>
      <w:ins w:id="979" w:author="ERCOT Informal Comments (TPTF 050608)" w:date="2008-05-02T10:05:00Z">
        <w:r>
          <w:rPr/>
          <w:t>(a)</w:t>
          <w:tab/>
          <w:t xml:space="preserve">If </w:t>
        </w:r>
      </w:ins>
      <w:ins w:id="980" w:author="ERCOT Staff" w:date="2008-01-02T10:59:00Z">
        <w:del w:id="981" w:author="ERCOT Informal Comments (TPTF 050608)" w:date="2008-05-02T10:06:00Z">
          <w:r>
            <w:rPr/>
            <w:delText xml:space="preserve"> as a single block via a single Verbal Dispatch Instruction to all QSEs providing EILS.</w:delText>
          </w:r>
        </w:del>
      </w:ins>
      <w:ins w:id="982" w:author="ftrefny1 (TPTF050608)" w:date="2008-03-11T15:37:00Z">
        <w:del w:id="983" w:author="ERCOT Informal Comments (TPTF 050608)" w:date="2008-05-02T10:06:00Z">
          <w:r>
            <w:rPr/>
            <w:delText>only if frequency is below 59.9 Hz</w:delText>
          </w:r>
        </w:del>
      </w:ins>
      <w:ins w:id="984" w:author="ftrefny1 (TPTF050608)" w:date="2008-03-11T15:39:00Z">
        <w:del w:id="985" w:author="ERCOT Informal Comments (TPTF 050608)" w:date="2008-05-02T10:06:00Z">
          <w:r>
            <w:rPr/>
            <w:delText xml:space="preserve"> and the amount of the EILS exceeds</w:delText>
          </w:r>
        </w:del>
      </w:ins>
      <w:ins w:id="986" w:author="ERCOT Informal Comments (TPTF 050608)" w:date="2008-05-02T10:06:00Z">
        <w:r>
          <w:rPr/>
          <w:t>less than</w:t>
        </w:r>
      </w:ins>
      <w:ins w:id="987" w:author="ftrefny1 (TPTF050608)" w:date="2008-03-11T15:39:00Z">
        <w:r>
          <w:rPr/>
          <w:t xml:space="preserve"> 500 MW</w:t>
        </w:r>
      </w:ins>
      <w:ins w:id="988" w:author="ERCOT Informal Comments (TPTF 050608)" w:date="2008-05-02T10:06:00Z">
        <w:r>
          <w:rPr/>
          <w:t xml:space="preserve"> of EILS is available for deployment, ERCOT shall deploy all EILS Loads as a single block</w:t>
        </w:r>
      </w:ins>
      <w:ins w:id="989" w:author="ftrefny1 (TPTF050608)" w:date="2008-03-11T15:38:00Z">
        <w:r>
          <w:rPr/>
          <w:t xml:space="preserve">.  </w:t>
        </w:r>
      </w:ins>
    </w:p>
    <w:p>
      <w:pPr>
        <w:pStyle w:val="Normal"/>
        <w:ind w:left="1440" w:hanging="720"/>
        <w:rPr>
          <w:ins w:id="1049" w:author="ERCOT Comments for PRS" w:date="2008-06-17T12:31:00Z"/>
        </w:rPr>
      </w:pPr>
      <w:ins w:id="991" w:author="ERCOT Informal Comments (TPTF 050608)" w:date="2008-05-02T10:07:00Z">
        <w:r>
          <w:rPr/>
          <w:t>(b)</w:t>
          <w:tab/>
        </w:r>
      </w:ins>
      <w:ins w:id="992" w:author="ftrefny1 (TPTF050608)" w:date="2008-03-11T15:38:00Z">
        <w:r>
          <w:rPr/>
          <w:t xml:space="preserve">If </w:t>
        </w:r>
      </w:ins>
      <w:ins w:id="993" w:author="ftrefny1 (TPTF050608)" w:date="2008-03-11T15:38:00Z">
        <w:del w:id="994" w:author="ERCOT Informal Comments (TPTF 050608)" w:date="2008-05-02T10:07:00Z">
          <w:r>
            <w:rPr/>
            <w:delText>system frequency is greater than 59.9 Hz</w:delText>
          </w:r>
        </w:del>
      </w:ins>
      <w:ins w:id="995" w:author="ftrefny1 (TPTF050608)" w:date="2008-03-11T15:40:00Z">
        <w:del w:id="996" w:author="ERCOT Informal Comments (TPTF 050608)" w:date="2008-05-02T10:07:00Z">
          <w:r>
            <w:rPr/>
            <w:delText xml:space="preserve"> and </w:delText>
          </w:r>
        </w:del>
      </w:ins>
      <w:ins w:id="997" w:author="ftrefny1 (TPTF050608)" w:date="2008-03-11T15:40:00Z">
        <w:r>
          <w:rPr/>
          <w:t xml:space="preserve">the </w:t>
        </w:r>
      </w:ins>
      <w:ins w:id="998" w:author="ftrefny1 (TPTF050608)" w:date="2008-03-11T15:43:00Z">
        <w:r>
          <w:rPr/>
          <w:t>amount</w:t>
        </w:r>
      </w:ins>
      <w:ins w:id="999" w:author="ftrefny1 (TPTF050608)" w:date="2008-03-11T15:40:00Z">
        <w:r>
          <w:rPr/>
          <w:t xml:space="preserve"> of EILS</w:t>
        </w:r>
      </w:ins>
      <w:ins w:id="1000" w:author="ERCOT Informal Comments (TPTF 050608)" w:date="2008-05-02T10:07:00Z">
        <w:r>
          <w:rPr/>
          <w:t xml:space="preserve"> available for deployment equals or </w:t>
        </w:r>
      </w:ins>
      <w:ins w:id="1001" w:author="ftrefny1 (TPTF050608)" w:date="2008-03-11T15:40:00Z">
        <w:del w:id="1002" w:author="ERCOT Informal Comments (TPTF 050608)" w:date="2008-05-02T10:07:00Z">
          <w:r>
            <w:rPr/>
            <w:delText xml:space="preserve"> is </w:delText>
          </w:r>
        </w:del>
      </w:ins>
      <w:ins w:id="1003" w:author="ftrefny1 (TPTF050608)" w:date="2008-03-11T15:40:00Z">
        <w:r>
          <w:rPr/>
          <w:t>exceeds 500 MW,</w:t>
        </w:r>
      </w:ins>
      <w:ins w:id="1004" w:author="ftrefny1 (TPTF050608)" w:date="2008-03-11T15:38:00Z">
        <w:r>
          <w:rPr/>
          <w:t xml:space="preserve"> ERCOT </w:t>
        </w:r>
      </w:ins>
      <w:ins w:id="1005" w:author="ftrefny1 (TPTF050608)" w:date="2008-03-11T15:38:00Z">
        <w:del w:id="1006" w:author="ERCOT Informal Comments (TPTF 050608)" w:date="2008-05-02T10:07:00Z">
          <w:r>
            <w:rPr/>
            <w:delText>shall</w:delText>
          </w:r>
        </w:del>
      </w:ins>
      <w:ins w:id="1007" w:author="ERCOT Informal Comments (TPTF 050608)" w:date="2008-05-02T10:07:00Z">
        <w:r>
          <w:rPr/>
          <w:t>may</w:t>
        </w:r>
      </w:ins>
      <w:ins w:id="1008" w:author="ftrefny1 (TPTF050608)" w:date="2008-03-11T15:38:00Z">
        <w:r>
          <w:rPr/>
          <w:t xml:space="preserve"> deploy </w:t>
        </w:r>
      </w:ins>
      <w:ins w:id="1009" w:author="ftrefny1 (TPTF050608)" w:date="2008-03-11T15:38:00Z">
        <w:del w:id="1010" w:author="ERCOT Informal Comments (TPTF 050608)" w:date="2008-05-02T10:07:00Z">
          <w:r>
            <w:rPr/>
            <w:delText xml:space="preserve">the </w:delText>
          </w:r>
        </w:del>
      </w:ins>
      <w:ins w:id="1011" w:author="ftrefny1 (TPTF050608)" w:date="2008-03-11T15:38:00Z">
        <w:r>
          <w:rPr/>
          <w:t xml:space="preserve">EILS </w:t>
        </w:r>
      </w:ins>
      <w:ins w:id="1012" w:author="ERCOT Informal Comments (TPTF 050608)" w:date="2008-05-02T10:07:00Z">
        <w:r>
          <w:rPr/>
          <w:t xml:space="preserve">Loads as a single block or may deploy EILS Loads sequentially </w:t>
        </w:r>
      </w:ins>
      <w:ins w:id="1013" w:author="ftrefny1 (TPTF050608)" w:date="2008-03-11T15:38:00Z">
        <w:r>
          <w:rPr/>
          <w:t>in two groups</w:t>
        </w:r>
      </w:ins>
      <w:ins w:id="1014" w:author="ERCOT Informal Comments (TPTF 050608)" w:date="2008-05-02T10:08:00Z">
        <w:r>
          <w:rPr/>
          <w:t xml:space="preserve"> of approximately equal size as designated by ER</w:t>
        </w:r>
      </w:ins>
      <w:ins w:id="1015" w:author="TPTF050608" w:date="2008-05-06T10:50:00Z">
        <w:r>
          <w:rPr/>
          <w:t>CO</w:t>
        </w:r>
      </w:ins>
      <w:ins w:id="1016" w:author="ERCOT Informal Comments (TPTF 050608)" w:date="2008-05-02T10:08:00Z">
        <w:del w:id="1017" w:author="TPTF050608" w:date="2008-05-06T10:50:00Z">
          <w:r>
            <w:rPr/>
            <w:delText>OC</w:delText>
          </w:r>
        </w:del>
      </w:ins>
      <w:ins w:id="1018" w:author="ERCOT Informal Comments (TPTF 050608)" w:date="2008-05-02T10:08:00Z">
        <w:r>
          <w:rPr/>
          <w:t>T</w:t>
        </w:r>
      </w:ins>
      <w:ins w:id="1019" w:author="ftrefny1 (TPTF050608)" w:date="2008-03-11T15:43:00Z">
        <w:r>
          <w:rPr/>
          <w:t>.</w:t>
        </w:r>
      </w:ins>
      <w:ins w:id="1020" w:author="ERCOT Informal Comments (TPTF 050608)" w:date="2008-05-02T10:08:00Z">
        <w:r>
          <w:rPr/>
          <w:t xml:space="preserve">  For a sequential group deployment, ERCOT shall instruct QSEs to deploy Group 1 immediately and to deploy Group 2 at a specified time in the future.</w:t>
        </w:r>
      </w:ins>
      <w:ins w:id="1021" w:author="ftrefny1 (TPTF050608)" w:date="2008-03-11T15:40:00Z">
        <w:r>
          <w:rPr/>
          <w:t xml:space="preserve"> </w:t>
        </w:r>
      </w:ins>
      <w:ins w:id="1022" w:author="ERCOT Staff" w:date="2008-01-02T10:59:00Z">
        <w:r>
          <w:rPr/>
          <w:t xml:space="preserve"> </w:t>
        </w:r>
      </w:ins>
      <w:ins w:id="1023" w:author="TPTF050608" w:date="2008-05-06T11:18:00Z">
        <w:del w:id="1024" w:author="Nieves" w:date="2008-06-17T10:51:00Z">
          <w:r>
            <w:rPr/>
            <w:delText xml:space="preserve">  </w:delText>
          </w:r>
        </w:del>
      </w:ins>
      <w:ins w:id="1025" w:author="TPTF050608" w:date="2008-05-06T11:18:00Z">
        <w:r>
          <w:rPr/>
          <w:t xml:space="preserve">ERCOT shall develop a </w:t>
        </w:r>
      </w:ins>
      <w:ins w:id="1026" w:author="ERCOT Comments for PRS" w:date="2008-06-17T12:24:00Z">
        <w:r>
          <w:rPr/>
          <w:t>random selection methodology</w:t>
        </w:r>
      </w:ins>
      <w:ins w:id="1027" w:author="TPTF050608" w:date="2008-05-06T11:18:00Z">
        <w:del w:id="1028" w:author="ERCOT Comments for PRS" w:date="2008-06-17T12:25:00Z">
          <w:r>
            <w:rPr/>
            <w:delText>process</w:delText>
          </w:r>
        </w:del>
      </w:ins>
      <w:ins w:id="1029" w:author="TPTF050608" w:date="2008-05-06T11:18:00Z">
        <w:r>
          <w:rPr/>
          <w:t xml:space="preserve"> for determining which individual EILS Loads to place in Group 1 and which to place in Group 2</w:t>
        </w:r>
      </w:ins>
      <w:ins w:id="1030" w:author="ERCOT Comments for PRS" w:date="2008-06-17T12:24:00Z">
        <w:r>
          <w:rPr/>
          <w:t xml:space="preserve">, and shall </w:t>
        </w:r>
      </w:ins>
      <w:ins w:id="1031" w:author="ERCOT Comments for PRS" w:date="2008-06-17T12:27:00Z">
        <w:r>
          <w:rPr/>
          <w:t>describe</w:t>
        </w:r>
      </w:ins>
      <w:ins w:id="1032" w:author="ERCOT Comments for PRS" w:date="2008-06-17T12:25:00Z">
        <w:r>
          <w:rPr/>
          <w:t xml:space="preserve"> the methodology </w:t>
        </w:r>
      </w:ins>
      <w:ins w:id="1033" w:author="ERCOT Comments for PRS" w:date="2008-06-17T12:27:00Z">
        <w:r>
          <w:rPr/>
          <w:t>in a document posted</w:t>
        </w:r>
      </w:ins>
      <w:ins w:id="1034" w:author="ERCOT Comments for PRS" w:date="2008-06-17T12:25:00Z">
        <w:r>
          <w:rPr/>
          <w:t xml:space="preserve"> to the MIS </w:t>
        </w:r>
      </w:ins>
      <w:ins w:id="1035" w:author="ERCOT Comments for PRS" w:date="2008-06-17T12:27:00Z">
        <w:r>
          <w:rPr/>
          <w:t>P</w:t>
        </w:r>
      </w:ins>
      <w:ins w:id="1036" w:author="ERCOT Comments for PRS" w:date="2008-06-17T12:25:00Z">
        <w:r>
          <w:rPr/>
          <w:t xml:space="preserve">ublic </w:t>
        </w:r>
      </w:ins>
      <w:ins w:id="1037" w:author="ERCOT Comments for PRS" w:date="2008-06-17T12:27:00Z">
        <w:r>
          <w:rPr/>
          <w:t>A</w:t>
        </w:r>
      </w:ins>
      <w:ins w:id="1038" w:author="ERCOT Comments for PRS" w:date="2008-06-17T12:25:00Z">
        <w:r>
          <w:rPr/>
          <w:t>rea</w:t>
        </w:r>
      </w:ins>
      <w:ins w:id="1039" w:author="TPTF050608" w:date="2008-05-06T11:18:00Z">
        <w:r>
          <w:rPr/>
          <w:t xml:space="preserve">.  </w:t>
        </w:r>
      </w:ins>
      <w:ins w:id="1040" w:author="TPTF050608" w:date="2008-05-06T11:18:00Z">
        <w:del w:id="1041" w:author="ERCOT Comments for PRS" w:date="2008-06-17T12:24:00Z">
          <w:r>
            <w:rPr/>
            <w:delText>ERCOT</w:delText>
          </w:r>
        </w:del>
      </w:ins>
      <w:ins w:id="1042" w:author="TPTF050608" w:date="2008-05-06T11:18:00Z">
        <w:del w:id="1043" w:author="Nieves" w:date="2008-06-17T13:24:00Z">
          <w:r>
            <w:rPr/>
            <w:delText xml:space="preserve"> Procedures shall select Group 1 and Group 2 based on a random sampling of individual </w:delText>
          </w:r>
        </w:del>
      </w:ins>
      <w:ins w:id="1044" w:author="TPTF050608" w:date="2008-05-06T11:18:00Z">
        <w:del w:id="1045" w:author="Nieves" w:date="2008-06-17T13:24:00Z">
          <w:r>
            <w:rPr/>
            <w:delText>EILS Loads</w:delText>
          </w:r>
        </w:del>
      </w:ins>
      <w:ins w:id="1046" w:author="TPTF050608" w:date="2008-05-06T11:18:00Z">
        <w:r>
          <w:rPr/>
          <w:t xml:space="preserve">.  </w:t>
        </w:r>
      </w:ins>
      <w:ins w:id="1047" w:author="ERCOT Comments for PRS" w:date="2008-06-17T12:33:00Z">
        <w:r>
          <w:rPr/>
          <w:t xml:space="preserve">Prior to a Contract Period ERCOT shall notify </w:t>
        </w:r>
      </w:ins>
      <w:ins w:id="1048" w:author="ERCOT Comments for PRS" w:date="2008-06-17T12:31:00Z">
        <w:r>
          <w:rPr/>
          <w:t>QSEs representing EILS Loads of their EILS Loads’ Group assignments.</w:t>
        </w:r>
      </w:ins>
    </w:p>
    <w:p>
      <w:pPr>
        <w:pStyle w:val="Normal"/>
        <w:spacing w:before="120" w:after="120"/>
        <w:ind w:left="1440" w:hanging="720"/>
        <w:rPr>
          <w:ins w:id="1051" w:author="ftrefny1 (TPTF050608)" w:date="2008-03-11T15:34:00Z"/>
        </w:rPr>
      </w:pPr>
      <w:ins w:id="1050" w:author="ftrefny1 (TPTF050608)" w:date="2008-03-11T15:34:00Z">
        <w:r>
          <w:rPr/>
        </w:r>
      </w:ins>
    </w:p>
    <w:p>
      <w:pPr>
        <w:pStyle w:val="TextBody"/>
        <w:ind w:left="1440" w:hanging="720"/>
        <w:rPr>
          <w:ins w:id="1074" w:author="ftrefny1 (TPTF050608)" w:date="2008-03-11T15:34:00Z"/>
        </w:rPr>
      </w:pPr>
      <w:ins w:id="1052" w:author="ftrefny1 (TPTF050608)" w:date="2008-03-11T15:34:00Z">
        <w:r>
          <w:rPr/>
          <w:t>(</w:t>
        </w:r>
      </w:ins>
      <w:ins w:id="1053" w:author="ERCOT Informal Comments (TPTF 050608)" w:date="2008-05-02T10:08:00Z">
        <w:r>
          <w:rPr/>
          <w:t>c</w:t>
        </w:r>
      </w:ins>
      <w:ins w:id="1054" w:author="ftrefny1 (TPTF050608)" w:date="2008-03-11T15:34:00Z">
        <w:del w:id="1055" w:author="ERCOT Informal Comments (TPTF 050608)" w:date="2008-05-02T10:08:00Z">
          <w:r>
            <w:rPr/>
            <w:delText>a</w:delText>
          </w:r>
        </w:del>
      </w:ins>
      <w:ins w:id="1056" w:author="ftrefny1 (TPTF050608)" w:date="2008-03-11T15:34:00Z">
        <w:r>
          <w:rPr/>
          <w:t>)</w:t>
          <w:tab/>
        </w:r>
      </w:ins>
      <w:ins w:id="1057" w:author="ftrefny1 (TPTF050608)" w:date="2008-03-11T15:34:00Z">
        <w:del w:id="1058" w:author="ERCOT Informal Comments (TPTF 050608)" w:date="2008-05-02T10:08:00Z">
          <w:r>
            <w:rPr/>
            <w:delText>EILS shall be deployed by ERCOT via Verbal Dispatch Instruction (VDI)</w:delText>
          </w:r>
        </w:del>
      </w:ins>
      <w:ins w:id="1059" w:author="ftrefny1 (TPTF050608)" w:date="2008-03-11T15:36:00Z">
        <w:del w:id="1060" w:author="ERCOT Informal Comments (TPTF 050608)" w:date="2008-05-02T10:08:00Z">
          <w:r>
            <w:rPr/>
            <w:delText xml:space="preserve"> </w:delText>
          </w:r>
        </w:del>
      </w:ins>
      <w:ins w:id="1061" w:author="ftrefny1 (TPTF050608)" w:date="2008-03-11T15:34:00Z">
        <w:del w:id="1062" w:author="ERCOT Informal Comments (TPTF 050608)" w:date="2008-05-02T10:08:00Z">
          <w:r>
            <w:rPr/>
            <w:delText xml:space="preserve">via hotline call to all QSEs.  </w:delText>
          </w:r>
        </w:del>
      </w:ins>
      <w:ins w:id="1063" w:author="ftrefny1 (TPTF050608)" w:date="2008-03-11T15:41:00Z">
        <w:del w:id="1064" w:author="ERCOT Informal Comments (TPTF 050608)" w:date="2008-05-02T10:08:00Z">
          <w:r>
            <w:rPr/>
            <w:delText xml:space="preserve">QSEs will be advised by ERCOT whether to deploy all of the EILS at once or if the EILS is to be deployed in two groups.  </w:delText>
          </w:r>
        </w:del>
      </w:ins>
      <w:ins w:id="1065" w:author="ftrefny1 (TPTF050608)" w:date="2008-03-11T15:43:00Z">
        <w:r>
          <w:rPr/>
          <w:t xml:space="preserve">QSEs </w:t>
        </w:r>
      </w:ins>
      <w:ins w:id="1066" w:author="ftrefny1 (TPTF050608)" w:date="2008-03-11T15:34:00Z">
        <w:r>
          <w:rPr/>
          <w:t>shall instruct the EILS Loads to curtail Load consistent with their commitments</w:t>
        </w:r>
      </w:ins>
      <w:ins w:id="1067" w:author="ftrefny1 (TPTF050608)" w:date="2008-03-11T15:43:00Z">
        <w:del w:id="1068" w:author="ERCOT Informal Comments (TPTF 050608)" w:date="2008-05-02T10:09:00Z">
          <w:r>
            <w:rPr/>
            <w:delText xml:space="preserve"> and consistent with any </w:delText>
          </w:r>
        </w:del>
      </w:ins>
      <w:ins w:id="1069" w:author="ftrefny1 (TPTF050608)" w:date="2008-03-11T15:48:00Z">
        <w:del w:id="1070" w:author="ERCOT Informal Comments (TPTF 050608)" w:date="2008-05-02T10:09:00Z">
          <w:r>
            <w:rPr/>
            <w:delText xml:space="preserve">percentage </w:delText>
          </w:r>
        </w:del>
      </w:ins>
      <w:ins w:id="1071" w:author="ftrefny1 (TPTF050608)" w:date="2008-03-11T15:43:00Z">
        <w:del w:id="1072" w:author="ERCOT Informal Comments (TPTF 050608)" w:date="2008-05-02T10:09:00Z">
          <w:r>
            <w:rPr/>
            <w:delText>grouping instruction provided by ERCOT</w:delText>
          </w:r>
        </w:del>
      </w:ins>
      <w:ins w:id="1073" w:author="ftrefny1 (TPTF050608)" w:date="2008-03-11T15:34:00Z">
        <w:r>
          <w:rPr/>
          <w:t>.</w:t>
        </w:r>
      </w:ins>
    </w:p>
    <w:p>
      <w:pPr>
        <w:pStyle w:val="TextBody"/>
        <w:ind w:left="720" w:hanging="0"/>
        <w:rPr>
          <w:ins w:id="1080" w:author="ftrefny1 (TPTF050608)" w:date="2008-03-11T15:34:00Z"/>
        </w:rPr>
      </w:pPr>
      <w:ins w:id="1075" w:author="ftrefny1 (TPTF050608)" w:date="2008-03-11T15:34:00Z">
        <w:r>
          <w:rPr/>
          <w:t>(</w:t>
        </w:r>
      </w:ins>
      <w:ins w:id="1076" w:author="ERCOT Informal Comments (TPTF 050608)" w:date="2008-05-02T10:09:00Z">
        <w:r>
          <w:rPr/>
          <w:t>d</w:t>
        </w:r>
      </w:ins>
      <w:ins w:id="1077" w:author="ftrefny1 (TPTF050608)" w:date="2008-03-11T15:45:00Z">
        <w:del w:id="1078" w:author="ERCOT Informal Comments (TPTF 050608)" w:date="2008-05-02T10:09:00Z">
          <w:r>
            <w:rPr/>
            <w:delText>b</w:delText>
          </w:r>
        </w:del>
      </w:ins>
      <w:ins w:id="1079" w:author="ftrefny1 (TPTF050608)" w:date="2008-03-11T15:34:00Z">
        <w:r>
          <w:rPr/>
          <w:t>)</w:t>
          <w:tab/>
          <w:t>EILS may be deployed at any time in a Settlement Interval.</w:t>
        </w:r>
      </w:ins>
    </w:p>
    <w:p>
      <w:pPr>
        <w:pStyle w:val="TextBody"/>
        <w:ind w:left="1440" w:hanging="720"/>
        <w:rPr>
          <w:ins w:id="1086" w:author="ftrefny1 (TPTF050608)" w:date="2008-03-11T15:34:00Z"/>
        </w:rPr>
      </w:pPr>
      <w:ins w:id="1081" w:author="ftrefny1 (TPTF050608)" w:date="2008-03-11T15:34:00Z">
        <w:r>
          <w:rPr/>
          <w:t>(</w:t>
        </w:r>
      </w:ins>
      <w:ins w:id="1082" w:author="ERCOT Informal Comments (TPTF 050608)" w:date="2008-05-02T10:09:00Z">
        <w:r>
          <w:rPr/>
          <w:t>e</w:t>
        </w:r>
      </w:ins>
      <w:ins w:id="1083" w:author="ftrefny1 (TPTF050608)" w:date="2008-03-11T15:45:00Z">
        <w:del w:id="1084" w:author="ERCOT Informal Comments (TPTF 050608)" w:date="2008-05-02T10:09:00Z">
          <w:r>
            <w:rPr/>
            <w:delText>c</w:delText>
          </w:r>
        </w:del>
      </w:ins>
      <w:ins w:id="1085" w:author="ftrefny1 (TPTF050608)" w:date="2008-03-11T15:34:00Z">
        <w:r>
          <w:rPr/>
          <w:t>)</w:t>
          <w:tab/>
          <w:t>Once ERCOT has deployed EILS, EILS Loads shall remain reduced until ERCOT specifically releases the EILS deployment via a VDI to the all-QSE hotline.</w:t>
        </w:r>
      </w:ins>
    </w:p>
    <w:p>
      <w:pPr>
        <w:pStyle w:val="TextBody"/>
        <w:ind w:left="1440" w:hanging="720"/>
        <w:rPr>
          <w:ins w:id="1092" w:author="ERCOT Staff" w:date="2008-01-02T10:59:00Z"/>
        </w:rPr>
      </w:pPr>
      <w:ins w:id="1087" w:author="ftrefny1 (TPTF050608)" w:date="2008-03-11T15:34:00Z">
        <w:r>
          <w:rPr/>
          <w:t>(f)</w:t>
          <w:tab/>
          <w:t>Unless scheduled to go off-line, due either to an EILS Time Period transition or a previously scheduled period of unavailability, an EILS Load deployed for EILS shall return to its committed operating level as soon as practical following an ERCOT recall</w:t>
        </w:r>
      </w:ins>
      <w:ins w:id="1088" w:author="ftrefny1 (TPTF050608)" w:date="2008-03-11T15:46:00Z">
        <w:r>
          <w:rPr/>
          <w:t>.  All EILS Load shall return to normal within</w:t>
        </w:r>
      </w:ins>
      <w:ins w:id="1089" w:author="ftrefny1 (TPTF050608)" w:date="2008-03-11T15:34:00Z">
        <w:r>
          <w:rPr/>
          <w:t xml:space="preserve"> ten hours</w:t>
        </w:r>
      </w:ins>
      <w:ins w:id="1090" w:author="ftrefny1 (TPTF050608)" w:date="2008-03-11T15:47:00Z">
        <w:r>
          <w:rPr/>
          <w:t xml:space="preserve"> of being recalled</w:t>
        </w:r>
      </w:ins>
      <w:ins w:id="1091" w:author="ftrefny1 (TPTF050608)" w:date="2008-03-11T15:34:00Z">
        <w:r>
          <w:rPr/>
          <w:t>.</w:t>
        </w:r>
      </w:ins>
    </w:p>
    <w:p>
      <w:pPr>
        <w:pStyle w:val="BodyTextNumbered"/>
        <w:rPr/>
      </w:pPr>
      <w:r>
        <w:rPr/>
        <w:t>(</w:t>
      </w:r>
      <w:ins w:id="1093" w:author="ERCOT Staff" w:date="2008-01-02T11:00:00Z">
        <w:r>
          <w:rPr/>
          <w:t>4</w:t>
        </w:r>
      </w:ins>
      <w:del w:id="1094" w:author="ERCOT Staff" w:date="2008-01-02T11:00:00Z">
        <w:r>
          <w:rPr/>
          <w:delText>3</w:delText>
        </w:r>
      </w:del>
      <w:r>
        <w:rPr/>
        <w:t>)</w:t>
        <w:tab/>
        <w:t xml:space="preserve">Step </w:t>
      </w:r>
      <w:ins w:id="1095" w:author="ERCOT Staff" w:date="2008-01-02T11:00:00Z">
        <w:r>
          <w:rPr/>
          <w:t>4</w:t>
        </w:r>
      </w:ins>
      <w:del w:id="1096" w:author="ERCOT Staff" w:date="2008-01-02T11:00:00Z">
        <w:r>
          <w:rPr/>
          <w:delText>3</w:delText>
        </w:r>
      </w:del>
      <w:r>
        <w:rPr/>
        <w:t xml:space="preserve"> - Maintain system frequency at 59.8 Hz or greater.</w:t>
      </w:r>
    </w:p>
    <w:p>
      <w:pPr>
        <w:pStyle w:val="List"/>
        <w:ind w:left="1440" w:hanging="720"/>
        <w:rPr>
          <w:ins w:id="1115" w:author="Nieves" w:date="2008-06-17T11:38:00Z"/>
        </w:rPr>
      </w:pPr>
      <w:r>
        <w:rPr/>
        <w:t>(a)</w:t>
        <w:tab/>
        <w:t>In addition to measures associated with Steps 1</w:t>
      </w:r>
      <w:ins w:id="1097" w:author="ERCOT Staff" w:date="2008-01-02T11:50:00Z">
        <w:r>
          <w:rPr/>
          <w:t>, 2</w:t>
        </w:r>
      </w:ins>
      <w:r>
        <w:rPr/>
        <w:t xml:space="preserve"> and </w:t>
      </w:r>
      <w:del w:id="1098" w:author="ERCOT Staff" w:date="2008-01-02T11:50:00Z">
        <w:r>
          <w:rPr/>
          <w:delText>2</w:delText>
        </w:r>
      </w:del>
      <w:ins w:id="1099" w:author="ERCOT Staff" w:date="2008-01-02T11:50:00Z">
        <w:r>
          <w:rPr/>
          <w:t>3</w:t>
        </w:r>
      </w:ins>
      <w:r>
        <w:rPr/>
        <w:t>, ERCOT will direct all TSPs and DSPs or their agents to shed firm load, in 100 MW blocks, as documented in the ERCOT Operating Guides in order to maintain a steady state system frequency of 59.8 Hz.</w:t>
      </w:r>
      <w:ins w:id="1100" w:author="ERCOT Staff" w:date="2008-01-02T11:51:00Z">
        <w:del w:id="1101" w:author="ftrefny1 (TPTF050608)" w:date="2008-03-12T10:53:00Z">
          <w:r>
            <w:rPr/>
            <w:delText xml:space="preserve">  </w:delText>
          </w:r>
        </w:del>
      </w:ins>
      <w:ins w:id="1102" w:author="ERCOT Staff" w:date="2008-01-02T11:51:00Z">
        <w:del w:id="1103" w:author="ftrefny1 (TPTF050608)" w:date="2008-03-11T15:50:00Z">
          <w:r>
            <w:rPr/>
            <w:delText xml:space="preserve">ERCOT may take this action prior to the expiration of the ten-minute </w:delText>
          </w:r>
        </w:del>
      </w:ins>
      <w:ins w:id="1104" w:author="ERCOT Staff" w:date="2008-01-02T11:51:00Z">
        <w:del w:id="1105" w:author="ftrefny1 (TPTF050608)" w:date="2008-03-11T14:58:00Z">
          <w:r>
            <w:rPr/>
            <w:delText>EILS Resource</w:delText>
          </w:r>
        </w:del>
      </w:ins>
      <w:ins w:id="1106" w:author="ERCOT Staff" w:date="2008-01-02T11:51:00Z">
        <w:del w:id="1107" w:author="ftrefny1 (TPTF050608)" w:date="2008-03-11T15:50:00Z">
          <w:r>
            <w:rPr/>
            <w:delText xml:space="preserve"> deployment period if ERCOT, in its sole discretion, believes that shedding firm Load is necessary to maintain the stability of the ERCOT System.  If, due to ERCOT System conditions, </w:delText>
          </w:r>
        </w:del>
      </w:ins>
      <w:ins w:id="1108" w:author="ERCOT Staff" w:date="2008-01-02T11:51:00Z">
        <w:del w:id="1109" w:author="ftrefny1 (TPTF050608)" w:date="2008-03-11T14:58:00Z">
          <w:r>
            <w:rPr/>
            <w:delText>EILS Resource</w:delText>
          </w:r>
        </w:del>
      </w:ins>
      <w:ins w:id="1110" w:author="ERCOT Staff" w:date="2008-01-02T11:51:00Z">
        <w:del w:id="1111" w:author="ftrefny1 (TPTF050608)" w:date="2008-03-11T15:50:00Z">
          <w:r>
            <w:rPr/>
            <w:delText xml:space="preserve">s are not deployed prior to this action, ERCOT shall deploy </w:delText>
          </w:r>
        </w:del>
      </w:ins>
      <w:ins w:id="1112" w:author="ERCOT Staff" w:date="2008-01-02T11:51:00Z">
        <w:del w:id="1113" w:author="ftrefny1 (TPTF050608)" w:date="2008-03-11T14:58:00Z">
          <w:r>
            <w:rPr/>
            <w:delText>EILS Resource</w:delText>
          </w:r>
        </w:del>
      </w:ins>
      <w:del w:id="1114" w:author="ftrefny1 (TPTF050608)" w:date="2008-03-11T15:50:00Z">
        <w:r>
          <w:rPr/>
          <w:delText xml:space="preserve">s as soon as possible following this action. </w:delText>
        </w:r>
      </w:del>
    </w:p>
    <w:p>
      <w:pPr>
        <w:pStyle w:val="List"/>
        <w:ind w:left="1440" w:hanging="720"/>
        <w:rPr/>
      </w:pPr>
      <w:r>
        <w:rPr/>
        <w:t>(b)</w:t>
        <w:tab/>
        <w:t>In addition to measures associated with Steps 1</w:t>
      </w:r>
      <w:ins w:id="1116" w:author="ERCOT Staff" w:date="2008-01-02T13:16:00Z">
        <w:r>
          <w:rPr/>
          <w:t>, 2</w:t>
        </w:r>
      </w:ins>
      <w:r>
        <w:rPr/>
        <w:t xml:space="preserve"> and </w:t>
      </w:r>
      <w:del w:id="1117" w:author="ERCOT Staff" w:date="2008-01-02T13:16:00Z">
        <w:r>
          <w:rPr/>
          <w:delText>2</w:delText>
        </w:r>
      </w:del>
      <w:ins w:id="1118" w:author="ERCOT Staff" w:date="2008-01-02T13:16:00Z">
        <w:r>
          <w:rPr/>
          <w:t>3</w:t>
        </w:r>
      </w:ins>
      <w:r>
        <w:rPr/>
        <w:t>,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p>
    <w:p>
      <w:pPr>
        <w:pStyle w:val="H5"/>
        <w:rPr/>
      </w:pPr>
      <w:r>
        <w:rPr/>
        <w:t>6.5.9.4.</w:t>
      </w:r>
      <w:del w:id="1119" w:author="Nieves" w:date="2008-06-17T13:21:00Z">
        <w:r>
          <w:rPr/>
          <w:delText>2</w:delText>
        </w:r>
      </w:del>
      <w:ins w:id="1120" w:author="Nieves" w:date="2008-06-17T13:21:00Z">
        <w:r>
          <w:rPr/>
          <w:t>3</w:t>
        </w:r>
      </w:ins>
      <w:r>
        <w:rPr/>
        <w:tab/>
        <w:t>Restoration of Market Operations</w:t>
      </w:r>
    </w:p>
    <w:p>
      <w:pPr>
        <w:pStyle w:val="TextBody"/>
        <w:rPr/>
      </w:pPr>
      <w:r>
        <w:rPr/>
        <w:t xml:space="preserve">ERCOT shall continue EECP until sufficient offers are received and deployed by ERCOT to eliminate the conditions requiring the EECP and normal SCED operations are restored.  </w:t>
      </w:r>
      <w:ins w:id="1121" w:author="ERCOT Staff" w:date="2008-01-02T13:07:00Z">
        <w:r>
          <w:rPr/>
          <w:t xml:space="preserve">ERCOT shall release </w:t>
        </w:r>
      </w:ins>
      <w:ins w:id="1122" w:author="ERCOT Staff" w:date="2008-01-02T13:07:00Z">
        <w:del w:id="1123" w:author="ftrefny1 (TPTF050608)" w:date="2008-03-11T14:58:00Z">
          <w:r>
            <w:rPr/>
            <w:delText>EILS Resource</w:delText>
          </w:r>
        </w:del>
      </w:ins>
      <w:ins w:id="1124" w:author="ftrefny1 (TPTF050608)" w:date="2008-03-11T14:58:00Z">
        <w:r>
          <w:rPr/>
          <w:t>EILS Load</w:t>
        </w:r>
      </w:ins>
      <w:ins w:id="1125" w:author="ERCOT Staff" w:date="2008-01-02T13:07:00Z">
        <w:r>
          <w:rPr/>
          <w:t xml:space="preserve">s after </w:t>
        </w:r>
      </w:ins>
      <w:ins w:id="1126" w:author="ERCOT Staff" w:date="2008-01-02T13:07:00Z">
        <w:del w:id="1127" w:author="ERCOT Informal Comments (TPTF 050608)" w:date="2008-05-02T10:09:00Z">
          <w:r>
            <w:rPr/>
            <w:delText xml:space="preserve">both </w:delText>
          </w:r>
        </w:del>
      </w:ins>
      <w:ins w:id="1128" w:author="ERCOT Staff" w:date="2008-01-02T13:07:00Z">
        <w:r>
          <w:rPr/>
          <w:t xml:space="preserve">the restoration of </w:t>
        </w:r>
      </w:ins>
      <w:ins w:id="1129" w:author="ERCOT Staff" w:date="2008-02-01T16:57:00Z">
        <w:r>
          <w:rPr/>
          <w:t>Responsive</w:t>
        </w:r>
      </w:ins>
      <w:ins w:id="1130" w:author="Nieves" w:date="2008-02-01T15:38:00Z">
        <w:r>
          <w:rPr/>
          <w:t xml:space="preserve"> Reserve</w:t>
        </w:r>
      </w:ins>
      <w:ins w:id="1131" w:author="ERCOT Informal Comments (TPTF 050608)" w:date="2008-05-02T10:09:00Z">
        <w:del w:id="1132" w:author="Nieves" w:date="2008-06-17T10:53:00Z">
          <w:r>
            <w:rPr/>
            <w:delText>s</w:delText>
          </w:r>
        </w:del>
      </w:ins>
      <w:ins w:id="1133" w:author="Nieves" w:date="2008-02-01T15:38:00Z">
        <w:r>
          <w:rPr/>
          <w:t xml:space="preserve"> </w:t>
        </w:r>
      </w:ins>
      <w:ins w:id="1134" w:author="Nieves" w:date="2008-02-01T15:38:00Z">
        <w:del w:id="1135" w:author="ftrefny1 (TPTF050608)" w:date="2008-03-11T15:52:00Z">
          <w:r>
            <w:rPr/>
            <w:delText>Service (</w:delText>
          </w:r>
        </w:del>
      </w:ins>
      <w:ins w:id="1136" w:author="ERCOT Staff" w:date="2008-01-02T13:07:00Z">
        <w:del w:id="1137" w:author="ftrefny1 (TPTF050608)" w:date="2008-03-11T15:52:00Z">
          <w:r>
            <w:rPr/>
            <w:delText>RRS</w:delText>
          </w:r>
        </w:del>
      </w:ins>
      <w:ins w:id="1138" w:author="Nieves" w:date="2008-02-01T15:39:00Z">
        <w:del w:id="1139" w:author="ftrefny1 (TPTF050608)" w:date="2008-03-11T15:52:00Z">
          <w:r>
            <w:rPr/>
            <w:delText>)</w:delText>
          </w:r>
        </w:del>
      </w:ins>
      <w:ins w:id="1140" w:author="ERCOT Staff" w:date="2008-01-02T13:07:00Z">
        <w:del w:id="1141" w:author="ftrefny1 (TPTF050608)" w:date="2008-03-11T15:52:00Z">
          <w:r>
            <w:rPr/>
            <w:delText xml:space="preserve"> capacity and initiation of the restoration of Loads Acting as a Resource</w:delText>
          </w:r>
        </w:del>
      </w:ins>
      <w:ins w:id="1142" w:author="ERCOT Staff" w:date="2008-01-02T13:07:00Z">
        <w:r>
          <w:rPr/>
          <w:t xml:space="preserve">.  </w:t>
        </w:r>
      </w:ins>
      <w:r>
        <w:rPr/>
        <w:t>Intermittent solutions of SCED do not set new LMPs until ERCOT declares that the EECP is no longer needed.</w:t>
      </w:r>
    </w:p>
    <w:p>
      <w:pPr>
        <w:pStyle w:val="TextBody"/>
        <w:rPr/>
      </w:pPr>
      <w:r>
        <w:rPr/>
      </w:r>
    </w:p>
    <w:p>
      <w:pPr>
        <w:pStyle w:val="TextBody"/>
        <w:tabs>
          <w:tab w:val="clear" w:pos="720"/>
          <w:tab w:val="left" w:pos="1080" w:leader="none"/>
        </w:tabs>
        <w:spacing w:before="120" w:after="120"/>
        <w:rPr>
          <w:b/>
          <w:b/>
          <w:i/>
          <w:i/>
          <w:del w:id="1150" w:author="ftrefny1 (TPTF050608)" w:date="2008-03-11T15:56:00Z"/>
        </w:rPr>
      </w:pPr>
      <w:ins w:id="1143" w:author="ERCOT Staff" w:date="2007-12-20T09:34:00Z">
        <w:del w:id="1144" w:author="ftrefny1 (TPTF050608)" w:date="2008-03-11T15:56:00Z">
          <w:r>
            <w:rPr>
              <w:b/>
              <w:color w:val="FF0000"/>
            </w:rPr>
            <w:delText>6.5.9.7</w:delText>
          </w:r>
        </w:del>
      </w:ins>
      <w:ins w:id="1145" w:author="Nieves" w:date="2008-02-29T15:15:00Z">
        <w:del w:id="1146" w:author="ftrefny1 (TPTF050608)" w:date="2008-03-11T15:56:00Z">
          <w:r>
            <w:rPr>
              <w:b/>
              <w:color w:val="FF0000"/>
            </w:rPr>
            <w:tab/>
          </w:r>
        </w:del>
      </w:ins>
      <w:ins w:id="1147" w:author="ERCOT Staff" w:date="2007-12-20T09:34:00Z">
        <w:del w:id="1148" w:author="ftrefny1 (TPTF050608)" w:date="2008-03-11T15:56:00Z">
          <w:r>
            <w:rPr>
              <w:b/>
            </w:rPr>
            <w:delText>Emergency Interruptible Load Service (EILS)</w:delText>
          </w:r>
        </w:del>
      </w:ins>
      <w:ins w:id="1149" w:author="ftrefny1 (TPTF050608)" w:date="2008-03-11T15:56:00Z">
        <w:r>
          <w:rPr>
            <w:b/>
          </w:rPr>
          <w:t xml:space="preserve"> [ repeat of prior sections]</w:t>
        </w:r>
      </w:ins>
    </w:p>
    <w:p>
      <w:pPr>
        <w:pStyle w:val="TextBody"/>
        <w:widowControl/>
        <w:tabs>
          <w:tab w:val="clear" w:pos="720"/>
          <w:tab w:val="left" w:pos="1080" w:leader="none"/>
        </w:tabs>
        <w:bidi w:val="0"/>
        <w:spacing w:before="120" w:after="120"/>
        <w:rPr>
          <w:del w:id="1160" w:author="ftrefny1 (TPTF050608)" w:date="2008-03-11T15:56:00Z"/>
        </w:rPr>
      </w:pPr>
      <w:ins w:id="1151" w:author="ERCOT Staff" w:date="2007-12-20T09:34:00Z">
        <w:del w:id="1152" w:author="ftrefny1 (TPTF050608)" w:date="2008-03-11T15:56:00Z">
          <w:r>
            <w:rPr/>
            <w:delText>Consistent with subsection (a) of PUCT S</w:delText>
          </w:r>
        </w:del>
      </w:ins>
      <w:ins w:id="1153" w:author="ERCOT Staff" w:date="2007-12-20T09:34:00Z">
        <w:del w:id="1154" w:author="ftrefny1 (TPTF050608)" w:date="2008-03-11T15:56:00Z">
          <w:r>
            <w:rPr>
              <w:caps w:val="false"/>
              <w:smallCaps w:val="false"/>
            </w:rPr>
            <w:delText>ubst</w:delText>
          </w:r>
        </w:del>
      </w:ins>
      <w:ins w:id="1155" w:author="ERCOT Staff" w:date="2007-12-20T09:34:00Z">
        <w:del w:id="1156" w:author="ftrefny1 (TPTF050608)" w:date="2008-03-11T15:56:00Z">
          <w:r>
            <w:rPr/>
            <w:delText xml:space="preserve">. Rule §25.507, Electric Reliability Council of Texas (ERCOT) Emergency Interruptible Load Service (EILS) is defined as a </w:delText>
          </w:r>
        </w:del>
      </w:ins>
      <w:ins w:id="1157" w:author="ERCOT Staff" w:date="2008-02-04T10:58:00Z">
        <w:del w:id="1158" w:author="ftrefny1 (TPTF050608)" w:date="2008-03-11T15:56:00Z">
          <w:r>
            <w:rPr/>
            <w:delText>“</w:delText>
          </w:r>
        </w:del>
      </w:ins>
      <w:del w:id="1159" w:author="ftrefny1 (TPTF050608)" w:date="2008-03-11T15:56:00Z">
        <w:r>
          <w:rPr/>
          <w:delText xml:space="preserve">special emergency service” used during an EECP Step 3 or 4 to reduce Load and assist in maintaining or restoring ERCOT System frequency.  </w:delText>
        </w:r>
      </w:del>
    </w:p>
    <w:p>
      <w:pPr>
        <w:pStyle w:val="TextBody"/>
        <w:tabs>
          <w:tab w:val="clear" w:pos="720"/>
          <w:tab w:val="left" w:pos="1440" w:leader="none"/>
        </w:tabs>
        <w:spacing w:before="120" w:after="120"/>
        <w:ind w:left="1440" w:hanging="720"/>
        <w:rPr>
          <w:del w:id="1166" w:author="ftrefny1 (TPTF050608)" w:date="2008-03-11T15:56:00Z"/>
        </w:rPr>
      </w:pPr>
      <w:ins w:id="1161" w:author="Nieves" w:date="2008-02-01T15:40:00Z">
        <w:del w:id="1162" w:author="ftrefny1 (TPTF050608)" w:date="2008-03-11T15:56:00Z">
          <w:r>
            <w:rPr>
              <w:b w:val="false"/>
            </w:rPr>
            <w:delText>(a)</w:delText>
            <w:tab/>
          </w:r>
        </w:del>
      </w:ins>
      <w:ins w:id="1163" w:author="ERCOT Staff" w:date="2007-12-20T09:34:00Z">
        <w:del w:id="1164" w:author="ftrefny1 (TPTF050608)" w:date="2008-03-11T15:56:00Z">
          <w:r>
            <w:rPr>
              <w:b/>
            </w:rPr>
            <w:delText xml:space="preserve">As provided by ERCOT to QSEs: </w:delText>
          </w:r>
        </w:del>
      </w:ins>
      <w:del w:id="1165" w:author="ftrefny1 (TPTF050608)" w:date="2008-03-11T15:56:00Z">
        <w:r>
          <w:rPr/>
          <w:delText xml:space="preserve"> A special emergency service used by ERCOT in EECP Step 3 prior to ERCOT instructing TDSPs to shed firm Load, or in EECP Step 4 if deployment in Step 3 was not possible.</w:delText>
        </w:r>
      </w:del>
    </w:p>
    <w:p>
      <w:pPr>
        <w:pStyle w:val="TextBody"/>
        <w:tabs>
          <w:tab w:val="clear" w:pos="720"/>
          <w:tab w:val="left" w:pos="1440" w:leader="none"/>
        </w:tabs>
        <w:ind w:left="1440" w:hanging="720"/>
        <w:rPr>
          <w:del w:id="1176" w:author="ftrefny1 (TPTF050608)" w:date="2008-03-11T15:56:00Z"/>
        </w:rPr>
      </w:pPr>
      <w:ins w:id="1167" w:author="Nieves" w:date="2008-02-01T15:40:00Z">
        <w:del w:id="1168" w:author="ftrefny1 (TPTF050608)" w:date="2008-03-11T15:56:00Z">
          <w:r>
            <w:rPr>
              <w:b w:val="false"/>
            </w:rPr>
            <w:delText>(b)</w:delText>
            <w:tab/>
          </w:r>
        </w:del>
      </w:ins>
      <w:ins w:id="1169" w:author="ERCOT Staff" w:date="2007-12-20T09:34:00Z">
        <w:del w:id="1170" w:author="ftrefny1 (TPTF050608)" w:date="2008-03-11T15:56:00Z">
          <w:r>
            <w:rPr>
              <w:b/>
            </w:rPr>
            <w:delText>As provided by a QSE to ERCOT:</w:delText>
          </w:r>
        </w:del>
      </w:ins>
      <w:ins w:id="1171" w:author="ERCOT Staff" w:date="2007-12-20T09:34:00Z">
        <w:del w:id="1172" w:author="ftrefny1 (TPTF050608)" w:date="2008-03-11T15:56:00Z">
          <w:r>
            <w:rPr/>
            <w:delText xml:space="preserve">  The provision of capacity by Loads comprising individual or aggregated </w:delText>
          </w:r>
        </w:del>
      </w:ins>
      <w:ins w:id="1173" w:author="ERCOT Staff" w:date="2007-12-20T09:34:00Z">
        <w:del w:id="1174" w:author="ftrefny1 (TPTF050608)" w:date="2008-03-11T14:58:00Z">
          <w:r>
            <w:rPr/>
            <w:delText>EILS Resource</w:delText>
          </w:r>
        </w:del>
      </w:ins>
      <w:del w:id="1175" w:author="ftrefny1 (TPTF050608)" w:date="2008-03-11T15:56:00Z">
        <w:r>
          <w:rPr/>
          <w:delText>s capable of reducing their electricity consumption during Step 3 or Step 4 of EECP.</w:delText>
        </w:r>
      </w:del>
    </w:p>
    <w:p>
      <w:pPr>
        <w:pStyle w:val="TextBody"/>
        <w:rPr>
          <w:ins w:id="1187" w:author="ERCOT Informal Comments (TPTF 050608)" w:date="2008-05-02T10:10:00Z"/>
        </w:rPr>
      </w:pPr>
      <w:ins w:id="1177" w:author="ERCOT Staff" w:date="2007-12-20T09:25:00Z">
        <w:r>
          <w:rPr/>
          <w:t>6.6.11</w:t>
          <w:tab/>
          <w:t>Emergency Interruptible Load Service (EILS)</w:t>
        </w:r>
      </w:ins>
      <w:ins w:id="1178" w:author="ERCOT Staff" w:date="2007-12-20T09:48:00Z">
        <w:r>
          <w:rPr/>
          <w:t xml:space="preserve"> </w:t>
        </w:r>
      </w:ins>
      <w:ins w:id="1179" w:author="ERCOT Staff" w:date="2008-02-04T09:25:00Z">
        <w:r>
          <w:rPr/>
          <w:t xml:space="preserve">Capacity </w:t>
        </w:r>
      </w:ins>
      <w:ins w:id="1180" w:author="ERCOT Staff" w:date="2008-02-04T09:25:00Z">
        <w:del w:id="1181" w:author="ERCOT Informal Comments (TPTF 050608)" w:date="2008-05-02T10:10:00Z">
          <w:r>
            <w:rPr/>
            <w:delText xml:space="preserve">Payments </w:delText>
          </w:r>
        </w:del>
      </w:ins>
      <w:ins w:id="1182" w:author="ftrefny1 (TPTF050608)" w:date="2008-03-12T11:38:00Z">
        <w:del w:id="1183" w:author="ERCOT Informal Comments (TPTF 050608)" w:date="2008-05-02T10:10:00Z">
          <w:r>
            <w:rPr>
              <w:rFonts w:cs="Times New Roman Bold" w:ascii="Times New Roman Bold" w:hAnsi="Times New Roman Bold"/>
              <w:b/>
              <w:bCs/>
              <w:i/>
              <w:strike/>
              <w:szCs w:val="20"/>
            </w:rPr>
            <w:delText>and</w:delText>
          </w:r>
        </w:del>
      </w:ins>
      <w:ins w:id="1184" w:author="ERCOT Staff" w:date="2008-02-04T09:25:00Z">
        <w:del w:id="1185" w:author="ERCOT Informal Comments (TPTF 050608)" w:date="2008-05-02T10:10:00Z">
          <w:r>
            <w:rPr/>
            <w:delText xml:space="preserve"> </w:delText>
          </w:r>
        </w:del>
      </w:ins>
      <w:del w:id="1186" w:author="ERCOT Informal Comments (TPTF 050608)" w:date="2008-05-02T10:10:00Z">
        <w:r>
          <w:rPr/>
          <w:delText xml:space="preserve">Settlement </w:delText>
        </w:r>
      </w:del>
    </w:p>
    <w:p>
      <w:pPr>
        <w:pStyle w:val="H4"/>
        <w:rPr>
          <w:ins w:id="1189" w:author="ERCOT Staff" w:date="2007-12-20T09:25:00Z"/>
        </w:rPr>
      </w:pPr>
      <w:ins w:id="1188" w:author="ERCOT Informal Comments (TPTF 050608)" w:date="2008-05-02T10:10:00Z">
        <w:r>
          <w:rPr/>
          <w:t>6.6.11.1  EILS Capacity Payments</w:t>
        </w:r>
      </w:ins>
    </w:p>
    <w:p>
      <w:pPr>
        <w:pStyle w:val="List"/>
        <w:rPr>
          <w:ins w:id="1212" w:author="ERCOT Staff" w:date="2008-02-04T09:25:00Z"/>
        </w:rPr>
      </w:pPr>
      <w:ins w:id="1190" w:author="ERCOT Staff" w:date="2008-02-04T09:25:00Z">
        <w:r>
          <w:rPr/>
          <w:t>(1)</w:t>
          <w:tab/>
        </w:r>
      </w:ins>
      <w:ins w:id="1191" w:author="ftrefny1 (TPTF050608)" w:date="2008-03-11T15:59:00Z">
        <w:r>
          <w:rPr/>
          <w:t xml:space="preserve">ERCOT shall pay </w:t>
        </w:r>
      </w:ins>
      <w:ins w:id="1192" w:author="ERCOT Staff" w:date="2008-02-04T09:25:00Z">
        <w:del w:id="1193" w:author="ftrefny1 (TPTF050608)" w:date="2008-03-11T15:59:00Z">
          <w:r>
            <w:rPr/>
            <w:delText xml:space="preserve">EILS capacity payments </w:delText>
          </w:r>
        </w:del>
      </w:ins>
      <w:ins w:id="1194" w:author="ERCOT Staff" w:date="2008-02-04T09:38:00Z">
        <w:del w:id="1195" w:author="ftrefny1 (TPTF050608)" w:date="2008-03-11T15:59:00Z">
          <w:r>
            <w:rPr/>
            <w:delText>shall</w:delText>
          </w:r>
        </w:del>
      </w:ins>
      <w:ins w:id="1196" w:author="ERCOT Staff" w:date="2008-02-04T09:25:00Z">
        <w:del w:id="1197" w:author="ftrefny1 (TPTF050608)" w:date="2008-03-11T15:59:00Z">
          <w:r>
            <w:rPr/>
            <w:delText xml:space="preserve"> be paid, </w:delText>
          </w:r>
        </w:del>
      </w:ins>
      <w:ins w:id="1198" w:author="ERCOT Staff" w:date="2008-02-04T09:25:00Z">
        <w:r>
          <w:rPr/>
          <w:t xml:space="preserve">for each EILS Contract Period, </w:t>
        </w:r>
      </w:ins>
      <w:ins w:id="1199" w:author="ERCOT Staff" w:date="2008-02-04T09:25:00Z">
        <w:del w:id="1200" w:author="ftrefny1 (TPTF050608)" w:date="2008-03-11T15:59:00Z">
          <w:r>
            <w:rPr/>
            <w:delText>to</w:delText>
          </w:r>
        </w:del>
      </w:ins>
      <w:ins w:id="1201" w:author="ftrefny1 (TPTF050608)" w:date="2008-03-11T15:59:00Z">
        <w:r>
          <w:rPr/>
          <w:t>the</w:t>
        </w:r>
      </w:ins>
      <w:ins w:id="1202" w:author="ERCOT Staff" w:date="2008-02-04T09:25:00Z">
        <w:r>
          <w:rPr/>
          <w:t xml:space="preserve"> QSEs </w:t>
        </w:r>
      </w:ins>
      <w:ins w:id="1203" w:author="ERCOT Staff" w:date="2008-02-04T09:25:00Z">
        <w:r>
          <w:rPr>
            <w:szCs w:val="24"/>
          </w:rPr>
          <w:t xml:space="preserve">representing </w:t>
        </w:r>
      </w:ins>
      <w:ins w:id="1204" w:author="ERCOT Staff" w:date="2008-02-04T09:25:00Z">
        <w:del w:id="1205" w:author="ftrefny1 (TPTF050608)" w:date="2008-03-11T14:58:00Z">
          <w:r>
            <w:rPr>
              <w:szCs w:val="24"/>
            </w:rPr>
            <w:delText>EILS Resource</w:delText>
          </w:r>
        </w:del>
      </w:ins>
      <w:ins w:id="1206" w:author="ftrefny1 (TPTF050608)" w:date="2008-03-11T14:58:00Z">
        <w:r>
          <w:rPr>
            <w:szCs w:val="24"/>
          </w:rPr>
          <w:t>EILS Load</w:t>
        </w:r>
      </w:ins>
      <w:ins w:id="1207" w:author="ERCOT Staff" w:date="2008-02-04T09:25:00Z">
        <w:r>
          <w:rPr>
            <w:szCs w:val="24"/>
          </w:rPr>
          <w:t xml:space="preserve">s </w:t>
        </w:r>
      </w:ins>
      <w:ins w:id="1208" w:author="ftrefny1 (TPTF050608)" w:date="2008-03-11T15:59:00Z">
        <w:r>
          <w:rPr>
            <w:szCs w:val="24"/>
          </w:rPr>
          <w:t>as follows</w:t>
        </w:r>
      </w:ins>
      <w:ins w:id="1209" w:author="ERCOT Staff" w:date="2008-02-04T09:25:00Z">
        <w:del w:id="1210" w:author="ftrefny1 (TPTF050608)" w:date="2008-03-11T16:00:00Z">
          <w:r>
            <w:rPr>
              <w:szCs w:val="24"/>
            </w:rPr>
            <w:delText>in the following manner</w:delText>
          </w:r>
        </w:del>
      </w:ins>
      <w:ins w:id="1211" w:author="ERCOT Staff" w:date="2008-02-04T09:25:00Z">
        <w:r>
          <w:rPr>
            <w:szCs w:val="24"/>
          </w:rPr>
          <w:t>:</w:t>
        </w:r>
      </w:ins>
    </w:p>
    <w:p>
      <w:pPr>
        <w:pStyle w:val="FormulaBold"/>
        <w:rPr>
          <w:ins w:id="1233" w:author="ERCOT Staff" w:date="2008-02-04T09:25:00Z"/>
        </w:rPr>
      </w:pPr>
      <w:ins w:id="1213" w:author="ERCOT Staff" w:date="2008-02-04T09:25:00Z">
        <w:r>
          <w:rPr/>
          <w:t>EIL</w:t>
        </w:r>
      </w:ins>
      <w:ins w:id="1214" w:author="ERCOT Staff" w:date="2008-02-04T09:25:00Z">
        <w:r>
          <w:rPr>
            <w:vertAlign w:val="subscript"/>
          </w:rPr>
          <w:t>qce</w:t>
        </w:r>
      </w:ins>
      <w:ins w:id="1215" w:author="ERCOT Staff" w:date="2008-02-07T08:38:00Z">
        <w:r>
          <w:rPr>
            <w:vertAlign w:val="subscript"/>
          </w:rPr>
          <w:t>(tp)</w:t>
        </w:r>
      </w:ins>
      <w:ins w:id="1216" w:author="ERCOT Staff" w:date="2008-02-04T09:25:00Z">
        <w:r>
          <w:rPr/>
          <w:t xml:space="preserve"> = -1 * </w:t>
        </w:r>
      </w:ins>
      <w:ins w:id="1217" w:author="ERCOT Staff" w:date="2008-02-04T09:25:00Z">
        <w:del w:id="1218" w:author="ftrefny1 (TPTF050608)" w:date="2008-03-11T15:21:00Z">
          <w:r>
            <w:rPr/>
            <w:delText>BID</w:delText>
          </w:r>
        </w:del>
      </w:ins>
      <w:ins w:id="1219" w:author="ftrefny1 (TPTF050608)" w:date="2008-03-11T15:21:00Z">
        <w:r>
          <w:rPr/>
          <w:t>OFFER</w:t>
        </w:r>
      </w:ins>
      <w:ins w:id="1220" w:author="ERCOT Staff" w:date="2008-02-04T09:25:00Z">
        <w:r>
          <w:rPr/>
          <w:t>Price</w:t>
        </w:r>
      </w:ins>
      <w:ins w:id="1221" w:author="ERCOT Staff" w:date="2008-02-04T09:25:00Z">
        <w:r>
          <w:rPr>
            <w:vertAlign w:val="subscript"/>
          </w:rPr>
          <w:t>qce(tp)</w:t>
        </w:r>
      </w:ins>
      <w:ins w:id="1222" w:author="ERCOT Staff" w:date="2008-02-04T09:25:00Z">
        <w:r>
          <w:rPr/>
          <w:t xml:space="preserve"> * </w:t>
        </w:r>
      </w:ins>
      <w:ins w:id="1223" w:author="ERCOT Staff" w:date="2008-02-04T09:25:00Z">
        <w:del w:id="1224" w:author="ftrefny1 (TPTF050608)" w:date="2008-03-11T15:21:00Z">
          <w:r>
            <w:rPr/>
            <w:delText>BID</w:delText>
          </w:r>
        </w:del>
      </w:ins>
      <w:ins w:id="1225" w:author="ftrefny1 (TPTF050608)" w:date="2008-03-11T15:21:00Z">
        <w:r>
          <w:rPr/>
          <w:t>OFFER</w:t>
        </w:r>
      </w:ins>
      <w:ins w:id="1226" w:author="ERCOT Staff" w:date="2008-02-04T09:25:00Z">
        <w:r>
          <w:rPr/>
          <w:t>Value</w:t>
        </w:r>
      </w:ins>
      <w:ins w:id="1227" w:author="ERCOT Staff" w:date="2008-02-04T09:25:00Z">
        <w:r>
          <w:rPr>
            <w:vertAlign w:val="subscript"/>
          </w:rPr>
          <w:t>qce(tp)</w:t>
        </w:r>
      </w:ins>
      <w:ins w:id="1228" w:author="ERCOT Staff" w:date="2008-02-04T09:25:00Z">
        <w:r>
          <w:rPr/>
          <w:t xml:space="preserve"> * AvailFactor</w:t>
        </w:r>
      </w:ins>
      <w:ins w:id="1229" w:author="ERCOT Staff" w:date="2008-02-04T09:25:00Z">
        <w:r>
          <w:rPr>
            <w:vertAlign w:val="subscript"/>
          </w:rPr>
          <w:t>qce(tp)</w:t>
        </w:r>
      </w:ins>
      <w:ins w:id="1230" w:author="ERCOT Staff" w:date="2008-02-04T09:25:00Z">
        <w:r>
          <w:rPr/>
          <w:t>* EILFactor</w:t>
        </w:r>
      </w:ins>
      <w:ins w:id="1231" w:author="ERCOT Staff" w:date="2008-02-04T09:25:00Z">
        <w:r>
          <w:rPr>
            <w:vertAlign w:val="subscript"/>
          </w:rPr>
          <w:t xml:space="preserve">qce(tp) </w:t>
        </w:r>
      </w:ins>
      <w:ins w:id="1232" w:author="ERCOT Staff" w:date="2008-02-04T09:25:00Z">
        <w:r>
          <w:rPr/>
          <w:t>* TPh</w:t>
        </w:r>
      </w:ins>
    </w:p>
    <w:p>
      <w:pPr>
        <w:pStyle w:val="TextBody"/>
        <w:ind w:firstLine="720"/>
        <w:rPr>
          <w:ins w:id="1239" w:author="ERCOT Staff" w:date="2008-02-04T09:25:00Z"/>
        </w:rPr>
      </w:pPr>
      <w:ins w:id="1234" w:author="ERCOT Staff" w:date="2008-02-04T09:25:00Z">
        <w:r>
          <w:rPr/>
          <w:t>QSE_EIL</w:t>
        </w:r>
      </w:ins>
      <w:ins w:id="1235" w:author="ERCOT Staff" w:date="2008-02-04T09:25:00Z">
        <w:r>
          <w:rPr>
            <w:vertAlign w:val="subscript"/>
          </w:rPr>
          <w:t>qc(tp)</w:t>
        </w:r>
      </w:ins>
      <w:ins w:id="1236" w:author="ERCOT Staff" w:date="2008-02-04T09:25:00Z">
        <w:r>
          <w:rPr>
            <w:rFonts w:cs="Times New Roman Bold" w:ascii="Times New Roman Bold" w:hAnsi="Times New Roman Bold"/>
          </w:rPr>
          <w:t xml:space="preserve"> = ∑</w:t>
        </w:r>
      </w:ins>
      <w:ins w:id="1237" w:author="ERCOT Staff" w:date="2008-02-04T09:25:00Z">
        <w:r>
          <w:rPr/>
          <w:t xml:space="preserve"> EIL</w:t>
        </w:r>
      </w:ins>
      <w:ins w:id="1238" w:author="ERCOT Staff" w:date="2008-02-04T09:25:00Z">
        <w:r>
          <w:rPr>
            <w:vertAlign w:val="subscript"/>
          </w:rPr>
          <w:t>qce(tp)</w:t>
        </w:r>
      </w:ins>
    </w:p>
    <w:p>
      <w:pPr>
        <w:pStyle w:val="Normal"/>
        <w:ind w:left="720" w:hanging="0"/>
        <w:rPr>
          <w:ins w:id="1252" w:author="ERCOT Staff" w:date="2008-02-04T09:25:00Z"/>
        </w:rPr>
      </w:pPr>
      <w:ins w:id="1240" w:author="ERCOT Staff" w:date="2008-02-04T09:25:00Z">
        <w:r>
          <w:rPr/>
          <w:t>Total_</w:t>
        </w:r>
      </w:ins>
      <w:ins w:id="1241" w:author="ERCOT Staff" w:date="2008-02-04T09:25:00Z">
        <w:del w:id="1242" w:author="ftrefny1 (TPTF050608)" w:date="2008-03-11T15:21:00Z">
          <w:r>
            <w:rPr/>
            <w:delText>BID</w:delText>
          </w:r>
        </w:del>
      </w:ins>
      <w:ins w:id="1243" w:author="ftrefny1 (TPTF050608)" w:date="2008-03-11T15:21:00Z">
        <w:r>
          <w:rPr/>
          <w:t>OFFER</w:t>
        </w:r>
      </w:ins>
      <w:ins w:id="1244" w:author="ERCOT Staff" w:date="2008-02-04T09:25:00Z">
        <w:r>
          <w:rPr/>
          <w:t>Value</w:t>
        </w:r>
      </w:ins>
      <w:ins w:id="1245" w:author="ERCOT Staff" w:date="2008-02-04T09:25:00Z">
        <w:r>
          <w:rPr>
            <w:vertAlign w:val="subscript"/>
          </w:rPr>
          <w:t>qc(tp)</w:t>
        </w:r>
      </w:ins>
      <w:ins w:id="1246" w:author="ERCOT Staff" w:date="2008-02-04T09:25:00Z">
        <w:r>
          <w:rPr/>
          <w:t xml:space="preserve"> = ∑ </w:t>
        </w:r>
      </w:ins>
      <w:ins w:id="1247" w:author="ERCOT Staff" w:date="2008-02-04T09:25:00Z">
        <w:del w:id="1248" w:author="ftrefny1 (TPTF050608)" w:date="2008-03-11T15:21:00Z">
          <w:r>
            <w:rPr/>
            <w:delText>BID</w:delText>
          </w:r>
        </w:del>
      </w:ins>
      <w:ins w:id="1249" w:author="ftrefny1 (TPTF050608)" w:date="2008-03-11T15:21:00Z">
        <w:r>
          <w:rPr/>
          <w:t>OFFER</w:t>
        </w:r>
      </w:ins>
      <w:ins w:id="1250" w:author="ERCOT Staff" w:date="2008-02-04T09:25:00Z">
        <w:r>
          <w:rPr/>
          <w:t>Value</w:t>
        </w:r>
      </w:ins>
      <w:ins w:id="1251" w:author="ERCOT Staff" w:date="2008-02-04T09:25:00Z">
        <w:r>
          <w:rPr>
            <w:vertAlign w:val="subscript"/>
          </w:rPr>
          <w:t>qce(tp)</w:t>
        </w:r>
      </w:ins>
    </w:p>
    <w:p>
      <w:pPr>
        <w:pStyle w:val="TextBody"/>
        <w:rPr>
          <w:vertAlign w:val="subscript"/>
        </w:rPr>
      </w:pPr>
      <w:r>
        <w:rPr>
          <w:vertAlign w:val="subscript"/>
        </w:rPr>
      </w:r>
    </w:p>
    <w:tbl>
      <w:tblPr>
        <w:tblW w:w="9590" w:type="dxa"/>
        <w:jc w:val="left"/>
        <w:tblInd w:w="-120" w:type="dxa"/>
        <w:tblLayout w:type="fixed"/>
        <w:tblCellMar>
          <w:top w:w="0" w:type="dxa"/>
          <w:left w:w="115" w:type="dxa"/>
          <w:bottom w:w="0" w:type="dxa"/>
          <w:right w:w="115" w:type="dxa"/>
        </w:tblCellMar>
      </w:tblPr>
      <w:tblGrid>
        <w:gridCol w:w="2507"/>
        <w:gridCol w:w="798"/>
        <w:gridCol w:w="6285"/>
      </w:tblGrid>
      <w:tr>
        <w:trPr/>
        <w:tc>
          <w:tcPr>
            <w:tcW w:w="25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53" w:author="ERCOT Staff" w:date="2008-02-12T10:25:00Z">
              <w:r>
                <w:rPr/>
                <w:t>Variable</w:t>
              </w:r>
            </w:ins>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54" w:author="ERCOT Staff" w:date="2008-02-12T15:46:00Z">
              <w:r>
                <w:rPr/>
                <w:t>Unit</w:t>
              </w:r>
            </w:ins>
          </w:p>
        </w:tc>
        <w:tc>
          <w:tcPr>
            <w:tcW w:w="62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55" w:author="ERCOT Staff" w:date="2008-02-12T10:25:00Z">
              <w:r>
                <w:rPr/>
                <w:t>Description</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6" w:author="ERCOT Staff" w:date="2008-02-12T10:25:00Z">
              <w:r>
                <w:rPr/>
                <w:t>q</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7"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8" w:author="ERCOT Staff" w:date="2008-02-12T10:25:00Z">
              <w:r>
                <w:rPr/>
                <w:t>QSE</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259" w:author="ERCOT Staff" w:date="2008-02-12T10:25:00Z">
              <w:r>
                <w:rPr/>
                <w:t>c</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0"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1" w:author="ERCOT Staff" w:date="2008-02-12T10:25:00Z">
              <w:r>
                <w:rPr/>
                <w:t>EILS Contract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2" w:author="ERCOT Staff" w:date="2008-02-12T10:26:00Z">
              <w:r>
                <w:rPr/>
                <w:t>e</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3"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4" w:author="ERCOT Staff" w:date="2008-02-12T10:26:00Z">
              <w:r>
                <w:rPr/>
                <w:t xml:space="preserve">Individual </w:t>
              </w:r>
            </w:ins>
            <w:ins w:id="1265" w:author="ERCOT Staff" w:date="2008-02-12T10:26:00Z">
              <w:del w:id="1266" w:author="ftrefny1 (TPTF050608)" w:date="2008-03-11T14:58:00Z">
                <w:r>
                  <w:rPr/>
                  <w:delText>EILS Resource</w:delText>
                </w:r>
              </w:del>
            </w:ins>
            <w:ins w:id="1267" w:author="ftrefny1 (TPTF050608)" w:date="2008-03-11T14:58:00Z">
              <w:r>
                <w:rPr/>
                <w:t>EILS Loa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8" w:author="ERCOT Staff" w:date="2008-02-12T10:25:00Z">
              <w:r>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9" w:author="ERCOT Staff" w:date="2008-02-12T15:52: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70" w:author="ERCOT Staff" w:date="2008-02-12T10:25:00Z">
              <w:r>
                <w:rPr/>
                <w:t xml:space="preserve">Hours in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71" w:author="ERCOT Staff" w:date="2008-02-12T15:06:00Z">
              <w:r>
                <w:rPr/>
                <w:t>TPh</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sz w:val="20"/>
              </w:rPr>
            </w:pPr>
            <w:ins w:id="1272" w:author="ERCOT Staff" w:date="2008-02-13T13:11:00Z">
              <w:r>
                <w:rPr>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sz w:val="20"/>
              </w:rPr>
            </w:pPr>
            <w:ins w:id="1273" w:author="ERCOT Staff" w:date="2008-02-12T15:06:00Z">
              <w:r>
                <w:rPr>
                  <w:sz w:val="20"/>
                </w:rPr>
                <w:t>Number of hours in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74" w:author="ERCOT Staff" w:date="2008-02-12T15:06:00Z">
              <w:r>
                <w:rPr/>
                <w:t>AvailFactor</w:t>
              </w:r>
            </w:ins>
            <w:ins w:id="1275" w:author="ERCOT Staff" w:date="2008-02-12T15:06: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276" w:author="ERCOT Staff" w:date="2008-02-13T13:11: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277" w:author="ERCOT Staff" w:date="2008-02-12T15:06:00Z">
              <w:r>
                <w:rPr>
                  <w:sz w:val="20"/>
                </w:rPr>
                <w:t xml:space="preserve">EILS availability factor for an EILS Time Period, as calculated (and revised if necessary) in Section </w:t>
              </w:r>
            </w:ins>
            <w:ins w:id="1278" w:author="ERCOT Staff" w:date="2008-02-12T15:47:00Z">
              <w:r>
                <w:rPr>
                  <w:sz w:val="20"/>
                </w:rPr>
                <w:t>8.1.3.1</w:t>
              </w:r>
            </w:ins>
            <w:ins w:id="1279" w:author="ERCOT Staff" w:date="2008-02-12T15:06:00Z">
              <w:r>
                <w:rPr>
                  <w:sz w:val="20"/>
                </w:rPr>
                <w:t xml:space="preserve">, Performance Criteria for </w:t>
              </w:r>
            </w:ins>
            <w:ins w:id="1280" w:author="ERCOT Staff" w:date="2008-02-12T15:06:00Z">
              <w:del w:id="1281" w:author="ftrefny1 (TPTF050608)" w:date="2008-03-11T14:58:00Z">
                <w:r>
                  <w:rPr>
                    <w:sz w:val="20"/>
                  </w:rPr>
                  <w:delText>EILS Resource</w:delText>
                </w:r>
              </w:del>
            </w:ins>
            <w:ins w:id="1282" w:author="ftrefny1 (TPTF050608)" w:date="2008-03-11T14:58:00Z">
              <w:r>
                <w:rPr>
                  <w:sz w:val="20"/>
                </w:rPr>
                <w:t>EILS Load</w:t>
              </w:r>
            </w:ins>
            <w:ins w:id="1283" w:author="ERCOT Staff" w:date="2008-02-12T15:06: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84" w:author="ERCOT Staff" w:date="2008-02-12T14:28:00Z">
              <w:del w:id="1285" w:author="ftrefny1 (TPTF050608)" w:date="2008-03-11T15:21:00Z">
                <w:r>
                  <w:rPr/>
                  <w:delText>BID</w:delText>
                </w:r>
              </w:del>
            </w:ins>
            <w:ins w:id="1286" w:author="ftrefny1 (TPTF050608)" w:date="2008-03-11T15:21:00Z">
              <w:r>
                <w:rPr/>
                <w:t>OFFER</w:t>
              </w:r>
            </w:ins>
            <w:ins w:id="1287" w:author="ERCOT Staff" w:date="2008-02-12T14:28:00Z">
              <w:r>
                <w:rPr/>
                <w:t>Price</w:t>
              </w:r>
            </w:ins>
            <w:ins w:id="1288" w:author="ERCOT Staff" w:date="2008-02-12T14:28: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289" w:author="ERCOT Staff" w:date="2008-02-12T15:48:00Z">
              <w:r>
                <w:rPr>
                  <w:sz w:val="20"/>
                </w:rPr>
                <w:t>$ per 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290" w:author="ERCOT Staff" w:date="2008-02-13T13:12:00Z">
              <w:r>
                <w:rPr>
                  <w:sz w:val="20"/>
                </w:rPr>
                <w:t xml:space="preserve">Contracted </w:t>
              </w:r>
            </w:ins>
            <w:ins w:id="1291" w:author="ERCOT Staff" w:date="2008-02-12T14:28:00Z">
              <w:del w:id="1292" w:author="ftrefny1 (TPTF050608)" w:date="2008-03-11T15:21:00Z">
                <w:r>
                  <w:rPr>
                    <w:sz w:val="20"/>
                  </w:rPr>
                  <w:delText>Bid</w:delText>
                </w:r>
              </w:del>
            </w:ins>
            <w:ins w:id="1293" w:author="ftrefny1 (TPTF050608)" w:date="2008-03-11T15:21:00Z">
              <w:r>
                <w:rPr>
                  <w:sz w:val="20"/>
                </w:rPr>
                <w:t>Offer</w:t>
              </w:r>
            </w:ins>
            <w:ins w:id="1294" w:author="ERCOT Staff" w:date="2008-02-12T14:28:00Z">
              <w:r>
                <w:rPr>
                  <w:sz w:val="20"/>
                </w:rPr>
                <w:t xml:space="preserve"> Price for </w:t>
              </w:r>
            </w:ins>
            <w:ins w:id="1295" w:author="ERCOT Staff" w:date="2008-02-13T13:15:00Z">
              <w:r>
                <w:rPr>
                  <w:sz w:val="20"/>
                </w:rPr>
                <w:t>an</w:t>
              </w:r>
            </w:ins>
            <w:ins w:id="1296" w:author="ERCOT Staff" w:date="2008-02-12T14:28:00Z">
              <w:r>
                <w:rPr>
                  <w:sz w:val="20"/>
                </w:rPr>
                <w:t xml:space="preserve"> </w:t>
              </w:r>
            </w:ins>
            <w:ins w:id="1297" w:author="ERCOT Staff" w:date="2008-02-12T14:28:00Z">
              <w:del w:id="1298" w:author="ftrefny1 (TPTF050608)" w:date="2008-03-11T14:58:00Z">
                <w:r>
                  <w:rPr>
                    <w:sz w:val="20"/>
                  </w:rPr>
                  <w:delText>EILS Resource</w:delText>
                </w:r>
              </w:del>
            </w:ins>
            <w:ins w:id="1299" w:author="ftrefny1 (TPTF050608)" w:date="2008-03-11T14:58:00Z">
              <w:r>
                <w:rPr>
                  <w:sz w:val="20"/>
                </w:rPr>
                <w:t>EILS Load</w:t>
              </w:r>
            </w:ins>
            <w:ins w:id="1300" w:author="ERCOT Staff" w:date="2008-02-12T14:28:00Z">
              <w:r>
                <w:rPr>
                  <w:sz w:val="20"/>
                </w:rPr>
                <w:t xml:space="preserve"> for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01" w:author="ERCOT Staff" w:date="2008-02-12T14:29:00Z">
              <w:del w:id="1302" w:author="ftrefny1 (TPTF050608)" w:date="2008-03-11T15:21:00Z">
                <w:r>
                  <w:rPr/>
                  <w:delText>BID</w:delText>
                </w:r>
              </w:del>
            </w:ins>
            <w:ins w:id="1303" w:author="ftrefny1 (TPTF050608)" w:date="2008-03-11T15:21:00Z">
              <w:r>
                <w:rPr/>
                <w:t>OFFER</w:t>
              </w:r>
            </w:ins>
            <w:ins w:id="1304" w:author="ERCOT Staff" w:date="2008-02-12T14:29:00Z">
              <w:r>
                <w:rPr/>
                <w:t>Value</w:t>
              </w:r>
            </w:ins>
            <w:ins w:id="1305" w:author="ERCOT Staff" w:date="2008-02-12T14:29: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06" w:author="ERCOT Staff" w:date="2008-02-12T15:48: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307" w:author="ERCOT Staff" w:date="2008-02-12T14:29:00Z">
              <w:r>
                <w:rPr>
                  <w:sz w:val="20"/>
                </w:rPr>
                <w:t>C</w:t>
              </w:r>
            </w:ins>
            <w:ins w:id="1308" w:author="ERCOT Staff" w:date="2008-02-13T13:13:00Z">
              <w:r>
                <w:rPr>
                  <w:sz w:val="20"/>
                </w:rPr>
                <w:t>ontracted c</w:t>
              </w:r>
            </w:ins>
            <w:ins w:id="1309" w:author="ERCOT Staff" w:date="2008-02-12T14:29:00Z">
              <w:r>
                <w:rPr>
                  <w:sz w:val="20"/>
                </w:rPr>
                <w:t xml:space="preserve">apacity for an </w:t>
              </w:r>
            </w:ins>
            <w:ins w:id="1310" w:author="ERCOT Staff" w:date="2008-02-12T14:29:00Z">
              <w:del w:id="1311" w:author="ftrefny1 (TPTF050608)" w:date="2008-03-11T14:58:00Z">
                <w:r>
                  <w:rPr>
                    <w:sz w:val="20"/>
                  </w:rPr>
                  <w:delText>EILS Resource</w:delText>
                </w:r>
              </w:del>
            </w:ins>
            <w:ins w:id="1312" w:author="ftrefny1 (TPTF050608)" w:date="2008-03-11T14:58:00Z">
              <w:r>
                <w:rPr>
                  <w:sz w:val="20"/>
                </w:rPr>
                <w:t>EILS Load</w:t>
              </w:r>
            </w:ins>
            <w:ins w:id="1313" w:author="ERCOT Staff" w:date="2008-02-12T14:29:00Z">
              <w:r>
                <w:rPr>
                  <w:sz w:val="20"/>
                </w:rPr>
                <w:t xml:space="preserve"> </w:t>
              </w:r>
            </w:ins>
            <w:ins w:id="1314" w:author="ERCOT Staff" w:date="2008-02-13T13:15:00Z">
              <w:r>
                <w:rPr>
                  <w:sz w:val="20"/>
                </w:rPr>
                <w:t>for</w:t>
              </w:r>
            </w:ins>
            <w:ins w:id="1315" w:author="ERCOT Staff" w:date="2008-02-12T14:29:00Z">
              <w:r>
                <w:rPr>
                  <w:sz w:val="20"/>
                </w:rPr>
                <w:t xml:space="preserve">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16" w:author="ERCOT Staff" w:date="2008-02-12T15:07:00Z">
              <w:r>
                <w:rPr/>
                <w:t>Total_</w:t>
              </w:r>
            </w:ins>
            <w:ins w:id="1317" w:author="ERCOT Staff" w:date="2008-02-12T15:07:00Z">
              <w:del w:id="1318" w:author="ftrefny1 (TPTF050608)" w:date="2008-03-11T15:21:00Z">
                <w:r>
                  <w:rPr/>
                  <w:delText>BID</w:delText>
                </w:r>
              </w:del>
            </w:ins>
            <w:ins w:id="1319" w:author="ftrefny1 (TPTF050608)" w:date="2008-03-11T15:21:00Z">
              <w:r>
                <w:rPr/>
                <w:t>OFFER</w:t>
              </w:r>
            </w:ins>
            <w:ins w:id="1320" w:author="ERCOT Staff" w:date="2008-02-12T15:07:00Z">
              <w:r>
                <w:rPr/>
                <w:t>Value</w:t>
              </w:r>
            </w:ins>
            <w:ins w:id="1321" w:author="ERCOT Staff" w:date="2008-02-12T15:07: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322" w:author="ERCOT Staff" w:date="2008-02-12T15:48: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ins w:id="1323" w:author="ERCOT Staff" w:date="2008-02-12T15:07:00Z">
              <w:r>
                <w:rPr>
                  <w:sz w:val="20"/>
                </w:rPr>
                <w:t xml:space="preserve">Total </w:t>
              </w:r>
            </w:ins>
            <w:ins w:id="1324" w:author="ERCOT Staff" w:date="2008-02-18T14:57:00Z">
              <w:r>
                <w:rPr>
                  <w:sz w:val="20"/>
                </w:rPr>
                <w:t>contracted EILS c</w:t>
              </w:r>
            </w:ins>
            <w:ins w:id="1325" w:author="ERCOT Staff" w:date="2008-02-12T15:07:00Z">
              <w:r>
                <w:rPr>
                  <w:sz w:val="20"/>
                </w:rPr>
                <w:t xml:space="preserve">apacity for </w:t>
              </w:r>
            </w:ins>
            <w:ins w:id="1326" w:author="ERCOT Staff" w:date="2008-02-18T14:57:00Z">
              <w:r>
                <w:rPr>
                  <w:sz w:val="20"/>
                </w:rPr>
                <w:t>a QSE in</w:t>
              </w:r>
            </w:ins>
            <w:ins w:id="1327" w:author="ERCOT Staff" w:date="2008-02-12T15:07:00Z">
              <w:r>
                <w:rPr>
                  <w:sz w:val="20"/>
                </w:rPr>
                <w:t xml:space="preserve">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28" w:author="ERCOT Staff" w:date="2008-02-12T10:39:00Z">
              <w:r>
                <w:rPr/>
                <w:t>EILFactor</w:t>
              </w:r>
            </w:ins>
            <w:ins w:id="1329" w:author="ERCOT Staff" w:date="2008-02-12T10:39: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30" w:author="ERCOT Staff" w:date="2008-02-13T13:19: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31" w:author="ERCOT Staff" w:date="2008-02-12T10:42:00Z">
              <w:r>
                <w:rPr>
                  <w:sz w:val="20"/>
                </w:rPr>
                <w:t xml:space="preserve">EILS event performance factor for an EILS Time Period, as described in Section </w:t>
              </w:r>
            </w:ins>
            <w:ins w:id="1332" w:author="ERCOT Staff" w:date="2008-02-12T15:48:00Z">
              <w:r>
                <w:rPr>
                  <w:sz w:val="20"/>
                </w:rPr>
                <w:t>8.1.3.1</w:t>
              </w:r>
            </w:ins>
            <w:ins w:id="1333" w:author="ERCOT Staff" w:date="2008-02-12T10:42:00Z">
              <w:r>
                <w:rPr>
                  <w:sz w:val="20"/>
                </w:rPr>
                <w:t xml:space="preserve">, Performance Criteria for </w:t>
              </w:r>
            </w:ins>
            <w:ins w:id="1334" w:author="ERCOT Staff" w:date="2008-02-12T10:42:00Z">
              <w:del w:id="1335" w:author="ftrefny1 (TPTF050608)" w:date="2008-03-11T14:58:00Z">
                <w:r>
                  <w:rPr>
                    <w:sz w:val="20"/>
                  </w:rPr>
                  <w:delText>EILS Resource</w:delText>
                </w:r>
              </w:del>
            </w:ins>
            <w:ins w:id="1336" w:author="ftrefny1 (TPTF050608)" w:date="2008-03-11T14:58:00Z">
              <w:r>
                <w:rPr>
                  <w:sz w:val="20"/>
                </w:rPr>
                <w:t>EILS Load</w:t>
              </w:r>
            </w:ins>
            <w:ins w:id="1337" w:author="ERCOT Staff" w:date="2008-02-12T10:4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38" w:author="ERCOT Staff" w:date="2008-02-12T15:07:00Z">
              <w:r>
                <w:rPr>
                  <w:bCs/>
                </w:rPr>
                <w:t>EIL</w:t>
              </w:r>
            </w:ins>
            <w:ins w:id="1339" w:author="ERCOT Staff" w:date="2008-02-12T15:07:00Z">
              <w:r>
                <w:rPr>
                  <w:bCs/>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40" w:author="ERCOT Staff" w:date="2008-02-12T15:48: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341" w:author="ERCOT Staff" w:date="2008-02-12T15:07:00Z">
              <w:r>
                <w:rPr>
                  <w:sz w:val="20"/>
                </w:rPr>
                <w:t xml:space="preserve">EILS total payment for an </w:t>
              </w:r>
            </w:ins>
            <w:ins w:id="1342" w:author="ERCOT Staff" w:date="2008-02-12T15:07:00Z">
              <w:del w:id="1343" w:author="ftrefny1 (TPTF050608)" w:date="2008-03-11T14:58:00Z">
                <w:r>
                  <w:rPr>
                    <w:sz w:val="20"/>
                  </w:rPr>
                  <w:delText>EILS Resource</w:delText>
                </w:r>
              </w:del>
            </w:ins>
            <w:ins w:id="1344" w:author="ftrefny1 (TPTF050608)" w:date="2008-03-11T14:58:00Z">
              <w:r>
                <w:rPr>
                  <w:sz w:val="20"/>
                </w:rPr>
                <w:t>EILS Load</w:t>
              </w:r>
            </w:ins>
            <w:ins w:id="1345" w:author="ERCOT Staff" w:date="2008-02-12T15:07:00Z">
              <w:r>
                <w:rPr>
                  <w:sz w:val="20"/>
                </w:rPr>
                <w:t xml:space="preserve"> for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46" w:author="ERCOT Staff" w:date="2008-02-12T14:31:00Z">
              <w:r>
                <w:rPr/>
                <w:t>QSE_EIL</w:t>
              </w:r>
            </w:ins>
            <w:ins w:id="1347" w:author="ERCOT Staff" w:date="2008-02-12T14:31: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48" w:author="ERCOT Staff" w:date="2008-02-12T15:48: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49" w:author="ERCOT Staff" w:date="2008-02-12T14:31:00Z">
              <w:r>
                <w:rPr>
                  <w:sz w:val="20"/>
                </w:rPr>
                <w:t xml:space="preserve">EILS total payment to </w:t>
              </w:r>
            </w:ins>
            <w:ins w:id="1350" w:author="ERCOT Staff" w:date="2008-02-13T09:47:00Z">
              <w:r>
                <w:rPr>
                  <w:sz w:val="20"/>
                </w:rPr>
                <w:t xml:space="preserve">a </w:t>
              </w:r>
            </w:ins>
            <w:ins w:id="1351" w:author="ERCOT Staff" w:date="2008-02-12T14:31:00Z">
              <w:r>
                <w:rPr>
                  <w:sz w:val="20"/>
                </w:rPr>
                <w:t xml:space="preserve">QSE for an EILS Time Period </w:t>
              </w:r>
            </w:ins>
          </w:p>
        </w:tc>
      </w:tr>
    </w:tbl>
    <w:p>
      <w:pPr>
        <w:pStyle w:val="VariableDefinition"/>
        <w:tabs>
          <w:tab w:val="clear" w:pos="2160"/>
          <w:tab w:val="left" w:pos="2880" w:leader="none"/>
        </w:tabs>
        <w:ind w:left="0" w:hanging="0"/>
        <w:rPr>
          <w:ins w:id="1353" w:author="ERCOT Staff" w:date="2008-02-04T09:25:00Z"/>
        </w:rPr>
      </w:pPr>
      <w:ins w:id="1352" w:author="ERCOT Staff" w:date="2008-02-04T09:25:00Z">
        <w:r>
          <w:rPr/>
        </w:r>
      </w:ins>
    </w:p>
    <w:p>
      <w:pPr>
        <w:pStyle w:val="List"/>
        <w:rPr>
          <w:ins w:id="1355" w:author="ERCOT Informal Comments (TPTF 050608)" w:date="2008-05-02T10:11:00Z"/>
        </w:rPr>
      </w:pPr>
      <w:ins w:id="1354" w:author="ERCOT Staff" w:date="2008-02-04T09:25:00Z">
        <w:r>
          <w:rPr/>
          <w:t>(2)</w:t>
          <w:tab/>
          <w:t>ERCOT shall assess the settlement payment for EILS for each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ins>
    </w:p>
    <w:p>
      <w:pPr>
        <w:pStyle w:val="H4"/>
        <w:rPr>
          <w:ins w:id="1357" w:author="ERCOT Staff" w:date="2008-02-04T09:25:00Z"/>
        </w:rPr>
      </w:pPr>
      <w:ins w:id="1356" w:author="ERCOT Informal Comments (TPTF 050608)" w:date="2008-05-02T10:11:00Z">
        <w:r>
          <w:rPr/>
          <w:t>6.6.11.2</w:t>
          <w:tab/>
          <w:t>EILS Capacity Charge</w:t>
        </w:r>
      </w:ins>
    </w:p>
    <w:p>
      <w:pPr>
        <w:pStyle w:val="List"/>
        <w:rPr>
          <w:ins w:id="1371" w:author="ERCOT Staff" w:date="2008-02-04T08:58:00Z"/>
        </w:rPr>
      </w:pPr>
      <w:ins w:id="1358" w:author="ERCOT Staff" w:date="2008-02-04T08:58:00Z">
        <w:r>
          <w:rPr/>
          <w:t>(</w:t>
        </w:r>
      </w:ins>
      <w:ins w:id="1359" w:author="ERCOT Informal Comments (TPTF 050608)" w:date="2008-05-02T10:11:00Z">
        <w:r>
          <w:rPr/>
          <w:t>1</w:t>
        </w:r>
      </w:ins>
      <w:ins w:id="1360" w:author="ERCOT Staff" w:date="2008-02-04T09:27:00Z">
        <w:del w:id="1361" w:author="ERCOT Informal Comments (TPTF 050608)" w:date="2008-05-02T10:11:00Z">
          <w:r>
            <w:rPr/>
            <w:delText>3</w:delText>
          </w:r>
        </w:del>
      </w:ins>
      <w:ins w:id="1362" w:author="ERCOT Staff" w:date="2008-02-04T08:58:00Z">
        <w:r>
          <w:rPr/>
          <w:t>)</w:t>
          <w:tab/>
        </w:r>
      </w:ins>
      <w:ins w:id="1363" w:author="ERCOT Staff" w:date="2008-02-18T14:28:00Z">
        <w:r>
          <w:rPr/>
          <w:t>ERCOT</w:t>
        </w:r>
      </w:ins>
      <w:ins w:id="1364" w:author="ERCOT Staff" w:date="2008-02-04T08:58:00Z">
        <w:r>
          <w:rPr/>
          <w:t xml:space="preserve"> </w:t>
        </w:r>
      </w:ins>
      <w:ins w:id="1365" w:author="ERCOT Staff" w:date="2008-02-04T09:36:00Z">
        <w:r>
          <w:rPr/>
          <w:t xml:space="preserve">shall allocate </w:t>
        </w:r>
      </w:ins>
      <w:ins w:id="1366" w:author="ERCOT Staff" w:date="2008-02-04T08:58:00Z">
        <w:r>
          <w:rPr/>
          <w:t xml:space="preserve">costs for an EILS Contract Period based on the Load Ratio Share (LRS) of each QSE during each EILS Time Period in </w:t>
        </w:r>
      </w:ins>
      <w:ins w:id="1367" w:author="ERCOT Staff" w:date="2008-02-13T09:47:00Z">
        <w:r>
          <w:rPr/>
          <w:t>an</w:t>
        </w:r>
      </w:ins>
      <w:ins w:id="1368" w:author="ERCOT Staff" w:date="2008-02-04T08:58:00Z">
        <w:r>
          <w:rPr/>
          <w:t xml:space="preserve"> EILS Contract Period.  A QSE’s </w:t>
        </w:r>
      </w:ins>
      <w:ins w:id="1369" w:author="ERCOT Staff" w:date="2008-02-18T14:29:00Z">
        <w:r>
          <w:rPr/>
          <w:t>LRS</w:t>
        </w:r>
      </w:ins>
      <w:ins w:id="1370" w:author="ERCOT Staff" w:date="2008-02-04T08:58:00Z">
        <w:r>
          <w:rPr/>
          <w:t xml:space="preserve"> for an EILS Time Period shall be the QSE’s total Load for the EILS Time Period divided by the total ERCOT Load in the EILS Time Period.  </w:t>
        </w:r>
      </w:ins>
    </w:p>
    <w:p>
      <w:pPr>
        <w:pStyle w:val="List"/>
        <w:rPr>
          <w:ins w:id="1381" w:author="ERCOT Staff" w:date="2008-02-04T08:58:00Z"/>
        </w:rPr>
      </w:pPr>
      <w:ins w:id="1372" w:author="ERCOT Staff" w:date="2008-02-04T08:58:00Z">
        <w:r>
          <w:rPr/>
          <w:t>(</w:t>
        </w:r>
      </w:ins>
      <w:ins w:id="1373" w:author="ERCOT Informal Comments (TPTF 050608)" w:date="2008-05-02T10:11:00Z">
        <w:r>
          <w:rPr/>
          <w:t>2</w:t>
        </w:r>
      </w:ins>
      <w:ins w:id="1374" w:author="ERCOT Staff" w:date="2008-02-04T09:28:00Z">
        <w:del w:id="1375" w:author="ERCOT Informal Comments (TPTF 050608)" w:date="2008-05-02T10:11:00Z">
          <w:r>
            <w:rPr/>
            <w:delText>4</w:delText>
          </w:r>
        </w:del>
      </w:ins>
      <w:ins w:id="1376" w:author="ERCOT Staff" w:date="2008-02-04T08:58:00Z">
        <w:r>
          <w:rPr/>
          <w:t>)</w:t>
          <w:tab/>
          <w:t xml:space="preserve">If a QSE opts for EILS Self-Provision, the QSE’s </w:t>
        </w:r>
      </w:ins>
      <w:ins w:id="1377" w:author="ERCOT Staff" w:date="2008-02-18T14:29:00Z">
        <w:r>
          <w:rPr/>
          <w:t>LRS</w:t>
        </w:r>
      </w:ins>
      <w:ins w:id="1378" w:author="ERCOT Staff" w:date="2008-02-04T08:58:00Z">
        <w:r>
          <w:rPr/>
          <w:t xml:space="preserve"> for an EILS Time Period shall be the QSE’s total Load for the EILS Time Period, divided by the total ERCOT Load in the EILS Time Period.  The QSE’s </w:t>
        </w:r>
      </w:ins>
      <w:ins w:id="1379" w:author="ERCOT Staff" w:date="2008-02-18T14:29:00Z">
        <w:r>
          <w:rPr/>
          <w:t>LRS</w:t>
        </w:r>
      </w:ins>
      <w:ins w:id="1380" w:author="ERCOT Staff" w:date="2008-02-04T08:58:00Z">
        <w:r>
          <w:rPr/>
          <w:t xml:space="preserve"> for an EILS Time Period is then compared to the amount of EILS Self-Provision by the QSE for an EILS Time Period.  </w:t>
        </w:r>
      </w:ins>
    </w:p>
    <w:p>
      <w:pPr>
        <w:pStyle w:val="List"/>
        <w:ind w:left="1440" w:hanging="720"/>
        <w:rPr>
          <w:ins w:id="1389" w:author="ERCOT Staff" w:date="2008-02-04T08:58:00Z"/>
        </w:rPr>
      </w:pPr>
      <w:ins w:id="1382" w:author="ERCOT Staff" w:date="2008-02-04T08:58:00Z">
        <w:r>
          <w:rPr/>
          <w:t>(a)</w:t>
          <w:tab/>
          <w:t xml:space="preserve">If the </w:t>
        </w:r>
      </w:ins>
      <w:ins w:id="1383" w:author="ERCOT Staff" w:date="2008-02-18T14:35:00Z">
        <w:r>
          <w:rPr/>
          <w:t xml:space="preserve">QSE’s </w:t>
        </w:r>
      </w:ins>
      <w:ins w:id="1384" w:author="ERCOT Staff" w:date="2008-02-04T08:58:00Z">
        <w:r>
          <w:rPr/>
          <w:t xml:space="preserve">EILS Self-Provision amount is equal to the QSE’s </w:t>
        </w:r>
      </w:ins>
      <w:ins w:id="1385" w:author="ERCOT Staff" w:date="2008-02-13T09:32:00Z">
        <w:r>
          <w:rPr/>
          <w:t>LRS multiplied by the total contracted amount of EILS</w:t>
        </w:r>
      </w:ins>
      <w:ins w:id="1386" w:author="ERCOT Staff" w:date="2008-02-04T08:58:00Z">
        <w:r>
          <w:rPr/>
          <w:t xml:space="preserve"> for an EILS Time Period, the QSE’s obligation</w:t>
        </w:r>
      </w:ins>
      <w:ins w:id="1387" w:author="ERCOT Staff" w:date="2008-02-13T09:49:00Z">
        <w:r>
          <w:rPr/>
          <w:t xml:space="preserve"> for that Time Period</w:t>
        </w:r>
      </w:ins>
      <w:ins w:id="1388" w:author="ERCOT Staff" w:date="2008-02-04T08:58:00Z">
        <w:r>
          <w:rPr/>
          <w:t xml:space="preserve"> is zero.  </w:t>
        </w:r>
      </w:ins>
    </w:p>
    <w:p>
      <w:pPr>
        <w:pStyle w:val="List"/>
        <w:ind w:left="1440" w:hanging="720"/>
        <w:rPr>
          <w:ins w:id="1397" w:author="ERCOT Staff" w:date="2008-02-04T08:58:00Z"/>
        </w:rPr>
      </w:pPr>
      <w:ins w:id="1390" w:author="ERCOT Staff" w:date="2008-02-04T08:58:00Z">
        <w:r>
          <w:rPr/>
          <w:t>(b)</w:t>
          <w:tab/>
          <w:t xml:space="preserve">If the </w:t>
        </w:r>
      </w:ins>
      <w:ins w:id="1391" w:author="ERCOT Staff" w:date="2008-02-18T14:35:00Z">
        <w:r>
          <w:rPr/>
          <w:t xml:space="preserve">QSE’s </w:t>
        </w:r>
      </w:ins>
      <w:ins w:id="1392" w:author="ERCOT Staff" w:date="2008-02-04T08:58:00Z">
        <w:r>
          <w:rPr/>
          <w:t xml:space="preserve">EILS Self-Provision amount is greater than the </w:t>
        </w:r>
      </w:ins>
      <w:ins w:id="1393" w:author="ERCOT Staff" w:date="2008-02-13T09:32:00Z">
        <w:r>
          <w:rPr/>
          <w:t xml:space="preserve">QSE’s LRS multiplied by the total contracted amount of EILS </w:t>
        </w:r>
      </w:ins>
      <w:ins w:id="1394" w:author="ERCOT Staff" w:date="2008-02-04T08:58:00Z">
        <w:r>
          <w:rPr/>
          <w:t>for an EILS Time Period, the QSE’s obligation</w:t>
        </w:r>
      </w:ins>
      <w:ins w:id="1395" w:author="ERCOT Staff" w:date="2008-02-13T09:49:00Z">
        <w:r>
          <w:rPr/>
          <w:t xml:space="preserve"> for that Time Period</w:t>
        </w:r>
      </w:ins>
      <w:ins w:id="1396" w:author="ERCOT Staff" w:date="2008-02-04T08:58:00Z">
        <w:r>
          <w:rPr/>
          <w:t xml:space="preserve"> is zero.  </w:t>
        </w:r>
      </w:ins>
    </w:p>
    <w:p>
      <w:pPr>
        <w:pStyle w:val="List"/>
        <w:ind w:left="1440" w:hanging="720"/>
        <w:rPr>
          <w:ins w:id="1407" w:author="ERCOT Staff" w:date="2008-02-04T08:58:00Z"/>
        </w:rPr>
      </w:pPr>
      <w:ins w:id="1398" w:author="ERCOT Staff" w:date="2008-02-04T08:58:00Z">
        <w:r>
          <w:rPr/>
          <w:t>(c)</w:t>
          <w:tab/>
          <w:t xml:space="preserve">If the </w:t>
        </w:r>
      </w:ins>
      <w:ins w:id="1399" w:author="ERCOT Staff" w:date="2008-02-18T14:35:00Z">
        <w:r>
          <w:rPr/>
          <w:t xml:space="preserve">QSE’s </w:t>
        </w:r>
      </w:ins>
      <w:ins w:id="1400" w:author="ERCOT Staff" w:date="2008-02-04T08:58:00Z">
        <w:r>
          <w:rPr/>
          <w:t xml:space="preserve">EILS Self-Provision amount is less than the </w:t>
        </w:r>
      </w:ins>
      <w:ins w:id="1401" w:author="ERCOT Staff" w:date="2008-02-13T09:32:00Z">
        <w:r>
          <w:rPr/>
          <w:t>QSE’s LRS multiplied by the total contracted amount of EILS</w:t>
        </w:r>
      </w:ins>
      <w:ins w:id="1402" w:author="ERCOT Staff" w:date="2008-02-04T08:58:00Z">
        <w:r>
          <w:rPr/>
          <w:t xml:space="preserve"> for an EILS Time Period, the QSE’s obligation</w:t>
        </w:r>
      </w:ins>
      <w:ins w:id="1403" w:author="ERCOT Staff" w:date="2008-02-13T09:49:00Z">
        <w:r>
          <w:rPr/>
          <w:t xml:space="preserve"> for that Time Period</w:t>
        </w:r>
      </w:ins>
      <w:ins w:id="1404" w:author="ERCOT Staff" w:date="2008-02-04T08:58:00Z">
        <w:r>
          <w:rPr/>
          <w:t xml:space="preserve"> is the difference between the EILS Self-Provision amount and the QSE’s </w:t>
        </w:r>
      </w:ins>
      <w:ins w:id="1405" w:author="ERCOT Staff" w:date="2008-02-18T14:29:00Z">
        <w:r>
          <w:rPr/>
          <w:t>LRS</w:t>
        </w:r>
      </w:ins>
      <w:ins w:id="1406" w:author="ERCOT Staff" w:date="2008-02-04T08:58:00Z">
        <w:r>
          <w:rPr/>
          <w:t>.</w:t>
        </w:r>
      </w:ins>
    </w:p>
    <w:p>
      <w:pPr>
        <w:pStyle w:val="List"/>
        <w:rPr>
          <w:ins w:id="1420" w:author="ERCOT Staff" w:date="2008-02-04T08:58:00Z"/>
        </w:rPr>
      </w:pPr>
      <w:ins w:id="1408" w:author="ERCOT Staff" w:date="2008-02-04T08:58:00Z">
        <w:r>
          <w:rPr/>
          <w:t>(</w:t>
        </w:r>
      </w:ins>
      <w:ins w:id="1409" w:author="ERCOT Informal Comments (TPTF 050608)" w:date="2008-05-02T10:12:00Z">
        <w:r>
          <w:rPr/>
          <w:t>3</w:t>
        </w:r>
      </w:ins>
      <w:ins w:id="1410" w:author="ERCOT Staff" w:date="2008-02-04T09:28:00Z">
        <w:del w:id="1411" w:author="ERCOT Informal Comments (TPTF 050608)" w:date="2008-05-02T10:12:00Z">
          <w:r>
            <w:rPr/>
            <w:delText>5</w:delText>
          </w:r>
        </w:del>
      </w:ins>
      <w:ins w:id="1412" w:author="ERCOT Staff" w:date="2008-02-04T08:58:00Z">
        <w:r>
          <w:rPr/>
          <w:t>)</w:t>
          <w:tab/>
          <w:t xml:space="preserve">ERCOT shall calculate each QSE’s </w:t>
        </w:r>
      </w:ins>
      <w:ins w:id="1413" w:author="ERCOT Staff" w:date="2008-02-04T08:58:00Z">
        <w:del w:id="1414" w:author="ERCOT Informal Comments (TPTF 050608)" w:date="2008-05-02T10:12:00Z">
          <w:r>
            <w:rPr/>
            <w:delText>obligation</w:delText>
          </w:r>
        </w:del>
      </w:ins>
      <w:ins w:id="1415" w:author="ftrefny1 (TPTF050608)" w:date="2008-03-12T11:37:00Z">
        <w:del w:id="1416" w:author="ERCOT Informal Comments (TPTF 050608)" w:date="2008-05-02T10:12:00Z">
          <w:r>
            <w:rPr/>
            <w:delText xml:space="preserve"> </w:delText>
          </w:r>
        </w:del>
      </w:ins>
      <w:ins w:id="1417" w:author="ERCOT Informal Comments (TPTF 050608)" w:date="2008-05-02T10:12:00Z">
        <w:r>
          <w:rPr/>
          <w:t>EILS capacity charge</w:t>
        </w:r>
      </w:ins>
      <w:del w:id="1418" w:author="ERCOT Informal Comments (TPTF 050608)" w:date="2008-05-02T10:12:00Z">
        <w:r>
          <w:rPr/>
          <w:delText xml:space="preserve"> </w:delText>
        </w:r>
      </w:del>
      <w:ins w:id="1419" w:author="ERCOT Staff" w:date="2008-02-04T08:58:00Z">
        <w:r>
          <w:rPr/>
          <w:t xml:space="preserve"> as follows:</w:t>
        </w:r>
      </w:ins>
    </w:p>
    <w:p>
      <w:pPr>
        <w:pStyle w:val="FormulaBold"/>
        <w:rPr>
          <w:ins w:id="1429" w:author="ERCOT Staff" w:date="2008-02-04T08:58:00Z"/>
        </w:rPr>
      </w:pPr>
      <w:ins w:id="1421" w:author="ERCOT Staff" w:date="2008-02-04T08:58:00Z">
        <w:r>
          <w:rPr/>
          <w:t>LAEIL</w:t>
        </w:r>
      </w:ins>
      <w:ins w:id="1422" w:author="ERCOT Staff" w:date="2008-02-04T08:58:00Z">
        <w:r>
          <w:rPr>
            <w:vertAlign w:val="subscript"/>
          </w:rPr>
          <w:t>q</w:t>
        </w:r>
      </w:ins>
      <w:ins w:id="1423" w:author="ERCOT Staff" w:date="2008-02-13T13:22:00Z">
        <w:r>
          <w:rPr>
            <w:vertAlign w:val="subscript"/>
          </w:rPr>
          <w:t>c</w:t>
        </w:r>
      </w:ins>
      <w:ins w:id="1424" w:author="ERCOT Staff" w:date="2008-02-04T08:58:00Z">
        <w:r>
          <w:rPr>
            <w:vertAlign w:val="subscript"/>
          </w:rPr>
          <w:t>(tp)</w:t>
        </w:r>
      </w:ins>
      <w:ins w:id="1425" w:author="ERCOT Staff" w:date="2008-02-04T08:58:00Z">
        <w:r>
          <w:rPr/>
          <w:t xml:space="preserve"> = EILP</w:t>
        </w:r>
      </w:ins>
      <w:ins w:id="1426" w:author="ERCOT Staff" w:date="2008-02-04T08:58:00Z">
        <w:r>
          <w:rPr>
            <w:vertAlign w:val="subscript"/>
          </w:rPr>
          <w:t xml:space="preserve">qc(tp) </w:t>
        </w:r>
      </w:ins>
      <w:ins w:id="1427" w:author="ERCOT Staff" w:date="2008-02-04T08:58:00Z">
        <w:r>
          <w:rPr/>
          <w:t>* EILO</w:t>
        </w:r>
      </w:ins>
      <w:ins w:id="1428" w:author="ERCOT Staff" w:date="2008-02-04T08:58:00Z">
        <w:r>
          <w:rPr>
            <w:vertAlign w:val="subscript"/>
          </w:rPr>
          <w:t>qc(tp)</w:t>
        </w:r>
      </w:ins>
    </w:p>
    <w:p>
      <w:pPr>
        <w:pStyle w:val="FormulaBold"/>
        <w:rPr>
          <w:b w:val="false"/>
          <w:b w:val="false"/>
          <w:ins w:id="1431" w:author="ERCOT Staff" w:date="2008-02-04T08:58:00Z"/>
        </w:rPr>
      </w:pPr>
      <w:ins w:id="1430" w:author="ERCOT Staff" w:date="2008-02-04T08:58:00Z">
        <w:r>
          <w:rPr>
            <w:b w:val="false"/>
          </w:rPr>
          <w:t xml:space="preserve">Where: </w:t>
        </w:r>
      </w:ins>
    </w:p>
    <w:p>
      <w:pPr>
        <w:pStyle w:val="FormulaBold"/>
        <w:rPr>
          <w:ins w:id="1447" w:author="ERCOT Staff" w:date="2008-02-04T08:58:00Z"/>
        </w:rPr>
      </w:pPr>
      <w:ins w:id="1432" w:author="ERCOT Staff" w:date="2008-02-04T08:58:00Z">
        <w:r>
          <w:rPr/>
          <w:t>EILO</w:t>
        </w:r>
      </w:ins>
      <w:ins w:id="1433" w:author="ERCOT Staff" w:date="2008-02-04T08:58:00Z">
        <w:r>
          <w:rPr>
            <w:vertAlign w:val="subscript"/>
          </w:rPr>
          <w:t>qc(tp)</w:t>
        </w:r>
      </w:ins>
      <w:ins w:id="1434" w:author="ERCOT Staff" w:date="2008-02-04T08:58:00Z">
        <w:r>
          <w:rPr/>
          <w:t xml:space="preserve"> = Max[0,(LRS</w:t>
        </w:r>
      </w:ins>
      <w:ins w:id="1435" w:author="ERCOT Staff" w:date="2008-02-04T08:58:00Z">
        <w:r>
          <w:rPr>
            <w:vertAlign w:val="subscript"/>
          </w:rPr>
          <w:t xml:space="preserve">qc(tp) </w:t>
        </w:r>
      </w:ins>
      <w:ins w:id="1436" w:author="ERCOT Staff" w:date="2008-02-04T08:58:00Z">
        <w:r>
          <w:rPr/>
          <w:t>*  (Total_</w:t>
        </w:r>
      </w:ins>
      <w:ins w:id="1437" w:author="ERCOT Staff" w:date="2008-02-04T08:58:00Z">
        <w:del w:id="1438" w:author="ftrefny1 (TPTF050608)" w:date="2008-03-11T15:21:00Z">
          <w:r>
            <w:rPr/>
            <w:delText>BID</w:delText>
          </w:r>
        </w:del>
      </w:ins>
      <w:ins w:id="1439" w:author="ftrefny1 (TPTF050608)" w:date="2008-03-11T15:21:00Z">
        <w:r>
          <w:rPr/>
          <w:t>OFFER</w:t>
        </w:r>
      </w:ins>
      <w:ins w:id="1440" w:author="ERCOT Staff" w:date="2008-02-04T08:58:00Z">
        <w:r>
          <w:rPr/>
          <w:t>Value</w:t>
        </w:r>
      </w:ins>
      <w:ins w:id="1441" w:author="ERCOT Staff" w:date="2008-02-04T08:58:00Z">
        <w:r>
          <w:rPr>
            <w:vertAlign w:val="subscript"/>
          </w:rPr>
          <w:t xml:space="preserve">qc(tp) </w:t>
        </w:r>
      </w:ins>
      <w:ins w:id="1442" w:author="ERCOT Staff" w:date="2008-02-04T08:58:00Z">
        <w:r>
          <w:rPr/>
          <w:t>+ ∑(SP</w:t>
        </w:r>
      </w:ins>
      <w:ins w:id="1443" w:author="ERCOT Staff" w:date="2008-02-04T08:58:00Z">
        <w:r>
          <w:rPr>
            <w:vertAlign w:val="subscript"/>
          </w:rPr>
          <w:t>qc(tp)</w:t>
        </w:r>
      </w:ins>
      <w:ins w:id="1444" w:author="ERCOT Staff" w:date="2008-02-04T08:58:00Z">
        <w:r>
          <w:rPr/>
          <w:t>)) - SP</w:t>
        </w:r>
      </w:ins>
      <w:ins w:id="1445" w:author="ERCOT Staff" w:date="2008-02-04T08:58:00Z">
        <w:r>
          <w:rPr>
            <w:vertAlign w:val="subscript"/>
          </w:rPr>
          <w:t>qc(tp)</w:t>
        </w:r>
      </w:ins>
      <w:ins w:id="1446" w:author="ERCOT Staff" w:date="2008-02-04T08:58:00Z">
        <w:r>
          <w:rPr/>
          <w:t>]</w:t>
        </w:r>
      </w:ins>
    </w:p>
    <w:p>
      <w:pPr>
        <w:pStyle w:val="FormulaBold"/>
        <w:rPr>
          <w:ins w:id="1454" w:author="ERCOT Staff" w:date="2008-02-04T08:58:00Z"/>
        </w:rPr>
      </w:pPr>
      <w:ins w:id="1448" w:author="ERCOT Staff" w:date="2008-02-04T08:58:00Z">
        <w:r>
          <w:rPr/>
          <w:t>EILP</w:t>
        </w:r>
      </w:ins>
      <w:ins w:id="1449" w:author="ERCOT Staff" w:date="2008-02-04T08:58:00Z">
        <w:r>
          <w:rPr>
            <w:vertAlign w:val="subscript"/>
          </w:rPr>
          <w:t>qc(tp)</w:t>
        </w:r>
      </w:ins>
      <w:ins w:id="1450" w:author="ERCOT Staff" w:date="2008-02-04T08:58:00Z">
        <w:r>
          <w:rPr/>
          <w:t xml:space="preserve"> = ∑(QSE_EIL</w:t>
        </w:r>
      </w:ins>
      <w:ins w:id="1451" w:author="ERCOT Staff" w:date="2008-02-04T08:58:00Z">
        <w:r>
          <w:rPr>
            <w:vertAlign w:val="subscript"/>
          </w:rPr>
          <w:t>qc(tp)</w:t>
        </w:r>
      </w:ins>
      <w:ins w:id="1452" w:author="ERCOT Staff" w:date="2008-02-04T08:58:00Z">
        <w:r>
          <w:rPr/>
          <w:t>) / ∑EILO</w:t>
        </w:r>
      </w:ins>
      <w:ins w:id="1453" w:author="ERCOT Staff" w:date="2008-02-04T08:58:00Z">
        <w:r>
          <w:rPr>
            <w:vertAlign w:val="subscript"/>
          </w:rPr>
          <w:t>qc(tp)</w:t>
        </w:r>
      </w:ins>
    </w:p>
    <w:p>
      <w:pPr>
        <w:pStyle w:val="FormulaBold"/>
        <w:rPr>
          <w:ins w:id="1467" w:author="ERCOT Staff" w:date="2008-02-04T08:58:00Z"/>
        </w:rPr>
      </w:pPr>
      <w:ins w:id="1455" w:author="ERCOT Staff" w:date="2008-02-04T08:58:00Z">
        <w:r>
          <w:rPr/>
          <w:t>SP</w:t>
        </w:r>
      </w:ins>
      <w:ins w:id="1456" w:author="ERCOT Staff" w:date="2008-02-04T08:58:00Z">
        <w:r>
          <w:rPr>
            <w:vertAlign w:val="subscript"/>
          </w:rPr>
          <w:t>qc(tp)</w:t>
        </w:r>
      </w:ins>
      <w:ins w:id="1457" w:author="ERCOT Staff" w:date="2008-02-04T08:58:00Z">
        <w:r>
          <w:rPr/>
          <w:t xml:space="preserve"> = </w:t>
        </w:r>
      </w:ins>
      <w:ins w:id="1458" w:author="ERCOT Staff" w:date="2008-02-13T09:36:00Z">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ins>
      <w:ins w:id="1459" w:author="ERCOT Staff" w:date="2008-02-13T09:36:00Z">
        <w:r>
          <w:rPr/>
          <w:t xml:space="preserve"> </w:t>
        </w:r>
      </w:ins>
      <w:ins w:id="1460" w:author="ERCOT Staff" w:date="2008-02-04T08:58:00Z">
        <w:r>
          <w:rPr/>
          <w:t>[(SPC</w:t>
        </w:r>
      </w:ins>
      <w:ins w:id="1461" w:author="ERCOT Staff" w:date="2008-02-04T08:58:00Z">
        <w:r>
          <w:rPr>
            <w:vertAlign w:val="subscript"/>
          </w:rPr>
          <w:t>qc(tp)</w:t>
        </w:r>
      </w:ins>
      <w:ins w:id="1462" w:author="ERCOT Staff" w:date="2008-02-04T08:58:00Z">
        <w:r>
          <w:rPr/>
          <w:t>) * AvailFactor</w:t>
        </w:r>
      </w:ins>
      <w:ins w:id="1463" w:author="ERCOT Staff" w:date="2008-02-04T08:58:00Z">
        <w:r>
          <w:rPr>
            <w:vertAlign w:val="subscript"/>
          </w:rPr>
          <w:t>qce(tp)</w:t>
        </w:r>
      </w:ins>
      <w:ins w:id="1464" w:author="ERCOT Staff" w:date="2008-02-04T08:58:00Z">
        <w:r>
          <w:rPr/>
          <w:t>* EILFactor</w:t>
        </w:r>
      </w:ins>
      <w:ins w:id="1465" w:author="ERCOT Staff" w:date="2008-02-04T08:58:00Z">
        <w:r>
          <w:rPr>
            <w:vertAlign w:val="subscript"/>
          </w:rPr>
          <w:t>qce(tp)</w:t>
        </w:r>
      </w:ins>
      <w:ins w:id="1466" w:author="ERCOT Staff" w:date="2008-02-04T08:58:00Z">
        <w:r>
          <w:rPr>
            <w:rFonts w:cs="Times New Roman Bold" w:ascii="Times New Roman Bold" w:hAnsi="Times New Roman Bold"/>
          </w:rPr>
          <w:t>]</w:t>
        </w:r>
      </w:ins>
    </w:p>
    <w:p>
      <w:pPr>
        <w:pStyle w:val="Normal"/>
        <w:rPr>
          <w:rFonts w:ascii="Times New Roman Bold" w:hAnsi="Times New Roman Bold" w:cs="Times New Roman Bold"/>
        </w:rPr>
      </w:pPr>
      <w:r>
        <w:rPr>
          <w:rFonts w:cs="Times New Roman Bold" w:ascii="Times New Roman Bold" w:hAnsi="Times New Roman Bold"/>
        </w:rPr>
      </w:r>
    </w:p>
    <w:tbl>
      <w:tblPr>
        <w:tblW w:w="9590" w:type="dxa"/>
        <w:jc w:val="left"/>
        <w:tblInd w:w="-120" w:type="dxa"/>
        <w:tblLayout w:type="fixed"/>
        <w:tblCellMar>
          <w:top w:w="0" w:type="dxa"/>
          <w:left w:w="115" w:type="dxa"/>
          <w:bottom w:w="0" w:type="dxa"/>
          <w:right w:w="115" w:type="dxa"/>
        </w:tblCellMar>
      </w:tblPr>
      <w:tblGrid>
        <w:gridCol w:w="2507"/>
        <w:gridCol w:w="798"/>
        <w:gridCol w:w="6285"/>
      </w:tblGrid>
      <w:tr>
        <w:trPr/>
        <w:tc>
          <w:tcPr>
            <w:tcW w:w="25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68" w:author="ERCOT Staff" w:date="2008-02-12T10:44:00Z">
              <w:r>
                <w:rPr/>
                <w:t>Variable</w:t>
              </w:r>
            </w:ins>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69" w:author="ERCOT Staff" w:date="2008-02-12T15:49:00Z">
              <w:r>
                <w:rPr/>
                <w:t>Unit</w:t>
              </w:r>
            </w:ins>
          </w:p>
        </w:tc>
        <w:tc>
          <w:tcPr>
            <w:tcW w:w="62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70" w:author="ERCOT Staff" w:date="2008-02-12T10:44:00Z">
              <w:r>
                <w:rPr/>
                <w:t>Description</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1" w:author="ERCOT Staff" w:date="2008-02-12T10:44:00Z">
              <w:r>
                <w:rPr/>
                <w:t>q</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2" w:author="ERCOT Staff" w:date="2008-02-12T15:49: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3" w:author="ERCOT Staff" w:date="2008-02-12T10:44:00Z">
              <w:r>
                <w:rPr/>
                <w:t>QSE</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474" w:author="ERCOT Staff" w:date="2008-02-12T10:44:00Z">
              <w:r>
                <w:rPr/>
                <w:t>c</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5" w:author="ERCOT Staff" w:date="2008-02-12T15:49: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6" w:author="ERCOT Staff" w:date="2008-02-12T10:44:00Z">
              <w:r>
                <w:rPr/>
                <w:t>EILS Contract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7" w:author="ERCOT Staff" w:date="2008-02-12T10:44:00Z">
              <w:r>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8" w:author="ERCOT Staff" w:date="2008-02-12T15:50: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9" w:author="ERCOT Staff" w:date="2008-02-12T10:44:00Z">
              <w:r>
                <w:rPr/>
                <w:t xml:space="preserve">Hours in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1480" w:author="ERCOT Staff" w:date="2008-02-13T09:33:00Z">
              <w:r>
                <w:rPr>
                  <w:bCs/>
                  <w:i/>
                  <w:iCs/>
                  <w:sz w:val="20"/>
                </w:rPr>
                <w:t>n</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81" w:author="ERCOT Staff" w:date="2008-02-13T09:33:00Z">
              <w:r>
                <w:rPr>
                  <w:bCs/>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82" w:author="ERCOT Staff" w:date="2008-02-13T09:33:00Z">
              <w:r>
                <w:rPr>
                  <w:sz w:val="20"/>
                </w:rPr>
                <w:t xml:space="preserve">The number of committed </w:t>
              </w:r>
            </w:ins>
            <w:ins w:id="1483" w:author="ERCOT Staff" w:date="2008-02-13T09:33:00Z">
              <w:del w:id="1484" w:author="ftrefny1 (TPTF050608)" w:date="2008-03-11T14:58:00Z">
                <w:r>
                  <w:rPr>
                    <w:sz w:val="20"/>
                  </w:rPr>
                  <w:delText>EILS Resource</w:delText>
                </w:r>
              </w:del>
            </w:ins>
            <w:ins w:id="1485" w:author="ftrefny1 (TPTF050608)" w:date="2008-03-11T14:58:00Z">
              <w:r>
                <w:rPr>
                  <w:sz w:val="20"/>
                </w:rPr>
                <w:t>EILS Load</w:t>
              </w:r>
            </w:ins>
            <w:ins w:id="1486" w:author="ERCOT Staff" w:date="2008-02-13T09:33:00Z">
              <w:r>
                <w:rPr>
                  <w:sz w:val="20"/>
                </w:rPr>
                <w:t xml:space="preserve">s for a QSE </w:t>
              </w:r>
            </w:ins>
            <w:ins w:id="1487" w:author="ERCOT Staff" w:date="2008-02-13T09:36:00Z">
              <w:r>
                <w:rPr>
                  <w:bCs/>
                  <w:sz w:val="20"/>
                </w:rPr>
                <w:t>in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1488" w:author="ERCOT Staff" w:date="2008-02-13T09:34:00Z">
              <w:r>
                <w:rPr>
                  <w:bCs/>
                  <w:i/>
                  <w:iCs/>
                  <w:sz w:val="20"/>
                </w:rPr>
                <w:t>i</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89" w:author="ERCOT Staff" w:date="2008-02-13T09:34:00Z">
              <w:r>
                <w:rPr>
                  <w:bCs/>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90" w:author="ERCOT Staff" w:date="2008-02-13T09:35:00Z">
              <w:r>
                <w:rPr>
                  <w:bCs/>
                  <w:sz w:val="20"/>
                </w:rPr>
                <w:t xml:space="preserve">An index number used to identify a QSE’s </w:t>
              </w:r>
            </w:ins>
            <w:ins w:id="1491" w:author="ERCOT Staff" w:date="2008-02-13T09:35:00Z">
              <w:del w:id="1492" w:author="ftrefny1 (TPTF050608)" w:date="2008-03-11T14:58:00Z">
                <w:r>
                  <w:rPr>
                    <w:bCs/>
                    <w:sz w:val="20"/>
                  </w:rPr>
                  <w:delText>EILS Resource</w:delText>
                </w:r>
              </w:del>
            </w:ins>
            <w:ins w:id="1493" w:author="ftrefny1 (TPTF050608)" w:date="2008-03-11T14:58:00Z">
              <w:r>
                <w:rPr>
                  <w:bCs/>
                  <w:sz w:val="20"/>
                </w:rPr>
                <w:t>EILS Load</w:t>
              </w:r>
            </w:ins>
            <w:ins w:id="1494" w:author="ERCOT Staff" w:date="2008-02-13T09:35:00Z">
              <w:r>
                <w:rPr>
                  <w:bCs/>
                  <w:sz w:val="20"/>
                </w:rPr>
                <w:t xml:space="preserve"> for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95" w:author="ERCOT Staff" w:date="2008-02-12T10:48:00Z">
              <w:r>
                <w:rPr>
                  <w:bCs/>
                </w:rPr>
                <w:t>EILO</w:t>
              </w:r>
            </w:ins>
            <w:ins w:id="1496" w:author="ERCOT Staff" w:date="2008-02-12T10:48:00Z">
              <w:r>
                <w:rPr>
                  <w:bCs/>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97" w:author="ERCOT Staff" w:date="2008-02-12T15:50:00Z">
              <w:r>
                <w:rPr>
                  <w:bCs/>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1498" w:author="ERCOT Staff" w:date="2008-02-12T10:51:00Z">
              <w:r>
                <w:rPr>
                  <w:bCs/>
                  <w:sz w:val="20"/>
                </w:rPr>
                <w:t xml:space="preserve">EILS Net Obligation per QSE per hour for </w:t>
              </w:r>
            </w:ins>
            <w:ins w:id="1499" w:author="ERCOT Staff" w:date="2008-02-12T10:51: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00" w:author="ERCOT Staff" w:date="2008-02-12T10:49:00Z">
              <w:r>
                <w:rPr>
                  <w:bCs/>
                </w:rPr>
                <w:t>EILP</w:t>
              </w:r>
            </w:ins>
            <w:ins w:id="1501" w:author="ERCOT Staff" w:date="2008-02-12T10:49:00Z">
              <w:r>
                <w:rPr>
                  <w:bCs/>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bCs/>
                <w:sz w:val="20"/>
              </w:rPr>
            </w:pPr>
            <w:ins w:id="1502" w:author="ERCOT Staff" w:date="2008-02-12T15:50:00Z">
              <w:r>
                <w:rPr>
                  <w:bCs/>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503" w:author="ERCOT Staff" w:date="2008-02-12T10:51:00Z">
              <w:del w:id="1504" w:author="ftrefny1 (TPTF050608)" w:date="2008-03-11T15:21:00Z">
                <w:r>
                  <w:rPr>
                    <w:bCs/>
                    <w:sz w:val="20"/>
                  </w:rPr>
                  <w:delText>Bid</w:delText>
                </w:r>
              </w:del>
            </w:ins>
            <w:ins w:id="1505" w:author="ftrefny1 (TPTF050608)" w:date="2008-03-11T15:21:00Z">
              <w:r>
                <w:rPr>
                  <w:bCs/>
                  <w:sz w:val="20"/>
                </w:rPr>
                <w:t>Offer</w:t>
              </w:r>
            </w:ins>
            <w:ins w:id="1506" w:author="ERCOT Staff" w:date="2008-02-12T10:51:00Z">
              <w:r>
                <w:rPr>
                  <w:bCs/>
                  <w:sz w:val="20"/>
                </w:rPr>
                <w:t xml:space="preserve"> Price for the </w:t>
              </w:r>
            </w:ins>
            <w:ins w:id="1507" w:author="ERCOT Staff" w:date="2008-02-12T10:51:00Z">
              <w:del w:id="1508" w:author="ftrefny1 (TPTF050608)" w:date="2008-03-11T14:58:00Z">
                <w:r>
                  <w:rPr>
                    <w:bCs/>
                    <w:sz w:val="20"/>
                  </w:rPr>
                  <w:delText>EILS Resource</w:delText>
                </w:r>
              </w:del>
            </w:ins>
            <w:ins w:id="1509" w:author="ftrefny1 (TPTF050608)" w:date="2008-03-11T14:58:00Z">
              <w:r>
                <w:rPr>
                  <w:bCs/>
                  <w:sz w:val="20"/>
                </w:rPr>
                <w:t>EILS Load</w:t>
              </w:r>
            </w:ins>
            <w:ins w:id="1510" w:author="ERCOT Staff" w:date="2008-02-12T10:51:00Z">
              <w:r>
                <w:rPr>
                  <w:bCs/>
                  <w:sz w:val="20"/>
                </w:rPr>
                <w:t xml:space="preserve"> for </w:t>
              </w:r>
            </w:ins>
            <w:ins w:id="1511" w:author="ERCOT Staff" w:date="2008-02-12T10:51: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2" w:author="ERCOT Staff" w:date="2008-02-12T10:49:00Z">
              <w:r>
                <w:rPr/>
                <w:t>SP</w:t>
              </w:r>
            </w:ins>
            <w:ins w:id="1513" w:author="ERCOT Staff" w:date="2008-02-12T10:49: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14" w:author="ERCOT Staff" w:date="2008-02-12T15:50: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1515" w:author="ERCOT Staff" w:date="2008-02-12T10:51:00Z">
              <w:r>
                <w:rPr>
                  <w:sz w:val="20"/>
                </w:rPr>
                <w:t>EILS provided by the QSE through EILS Self-Provision</w:t>
              </w:r>
            </w:ins>
            <w:ins w:id="1516" w:author="ERCOT Staff" w:date="2008-02-12T10:51:00Z">
              <w:r>
                <w:rPr>
                  <w:bCs/>
                  <w:sz w:val="20"/>
                </w:rPr>
                <w:t xml:space="preserve"> for </w:t>
              </w:r>
            </w:ins>
            <w:ins w:id="1517" w:author="ERCOT Staff" w:date="2008-02-12T10:51: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8" w:author="ERCOT Staff" w:date="2008-02-12T10:50:00Z">
              <w:r>
                <w:rPr/>
                <w:t>Total_</w:t>
              </w:r>
            </w:ins>
            <w:ins w:id="1519" w:author="ERCOT Staff" w:date="2008-02-12T10:50:00Z">
              <w:del w:id="1520" w:author="ftrefny1 (TPTF050608)" w:date="2008-03-11T15:21:00Z">
                <w:r>
                  <w:rPr/>
                  <w:delText>BID</w:delText>
                </w:r>
              </w:del>
            </w:ins>
            <w:ins w:id="1521" w:author="ftrefny1 (TPTF050608)" w:date="2008-03-11T15:21:00Z">
              <w:r>
                <w:rPr/>
                <w:t>OFFER</w:t>
              </w:r>
            </w:ins>
            <w:ins w:id="1522" w:author="ERCOT Staff" w:date="2008-02-12T10:50:00Z">
              <w:r>
                <w:rPr/>
                <w:t>Value</w:t>
              </w:r>
            </w:ins>
            <w:ins w:id="1523" w:author="ERCOT Staff" w:date="2008-02-12T10:50: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24" w:author="ERCOT Staff" w:date="2008-02-12T15:50: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sz w:val="20"/>
              </w:rPr>
            </w:pPr>
            <w:ins w:id="1525" w:author="ERCOT Staff" w:date="2008-02-12T10:52:00Z">
              <w:r>
                <w:rPr>
                  <w:sz w:val="20"/>
                </w:rPr>
                <w:t xml:space="preserve">Total Capacity for an </w:t>
              </w:r>
            </w:ins>
            <w:ins w:id="1526" w:author="ERCOT Staff" w:date="2008-02-12T10:52:00Z">
              <w:del w:id="1527" w:author="ftrefny1 (TPTF050608)" w:date="2008-03-11T14:58:00Z">
                <w:r>
                  <w:rPr>
                    <w:sz w:val="20"/>
                  </w:rPr>
                  <w:delText>EILS Resource</w:delText>
                </w:r>
              </w:del>
            </w:ins>
            <w:ins w:id="1528" w:author="ftrefny1 (TPTF050608)" w:date="2008-03-11T14:58:00Z">
              <w:r>
                <w:rPr>
                  <w:sz w:val="20"/>
                </w:rPr>
                <w:t>EILS Load</w:t>
              </w:r>
            </w:ins>
            <w:ins w:id="1529" w:author="ERCOT Staff" w:date="2008-02-12T10:52:00Z">
              <w:r>
                <w:rPr>
                  <w:sz w:val="20"/>
                </w:rPr>
                <w:t xml:space="preserve"> contracted for EILS </w:t>
              </w:r>
            </w:ins>
            <w:ins w:id="1530" w:author="ERCOT Staff" w:date="2008-02-12T10:52:00Z">
              <w:r>
                <w:rPr>
                  <w:bCs/>
                  <w:sz w:val="20"/>
                </w:rPr>
                <w:t xml:space="preserve">for </w:t>
              </w:r>
            </w:ins>
            <w:ins w:id="1531" w:author="ERCOT Staff" w:date="2008-02-12T10:52: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32" w:author="ERCOT Staff" w:date="2008-02-12T10:50:00Z">
              <w:r>
                <w:rPr/>
                <w:t>SPC</w:t>
              </w:r>
            </w:ins>
            <w:ins w:id="1533" w:author="ERCOT Staff" w:date="2008-02-12T10:50: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534" w:author="ERCOT Staff" w:date="2008-02-12T15:50:00Z">
              <w:r>
                <w:rPr>
                  <w:bCs/>
                  <w:sz w:val="20"/>
                </w:rPr>
                <w:t>MW per Hour</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1535" w:author="ERCOT Staff" w:date="2008-02-12T10:52:00Z">
              <w:r>
                <w:rPr>
                  <w:bCs/>
                  <w:sz w:val="20"/>
                </w:rPr>
                <w:t xml:space="preserve">Self providing QSE’s </w:t>
              </w:r>
            </w:ins>
            <w:ins w:id="1536" w:author="ERCOT Staff" w:date="2008-02-13T09:51:00Z">
              <w:r>
                <w:rPr>
                  <w:bCs/>
                  <w:sz w:val="20"/>
                </w:rPr>
                <w:t>commitment</w:t>
              </w:r>
            </w:ins>
            <w:ins w:id="1537" w:author="ERCOT Staff" w:date="2008-02-12T10:52:00Z">
              <w:r>
                <w:rPr>
                  <w:bCs/>
                  <w:sz w:val="20"/>
                </w:rPr>
                <w:t xml:space="preserve"> for </w:t>
              </w:r>
            </w:ins>
            <w:ins w:id="1538" w:author="ERCOT Staff" w:date="2008-02-12T10:52: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39" w:author="ERCOT Staff" w:date="2008-02-12T10:50:00Z">
              <w:r>
                <w:rPr/>
                <w:t>AvailFactor</w:t>
              </w:r>
            </w:ins>
            <w:ins w:id="1540" w:author="ERCOT Staff" w:date="2008-02-12T10:50: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41" w:author="ERCOT Staff" w:date="2008-02-13T09:52: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42" w:author="ERCOT Staff" w:date="2008-02-13T13:41:00Z">
              <w:r>
                <w:rPr>
                  <w:sz w:val="20"/>
                </w:rPr>
                <w:t>A</w:t>
              </w:r>
            </w:ins>
            <w:ins w:id="1543" w:author="ERCOT Staff" w:date="2008-02-12T10:52:00Z">
              <w:r>
                <w:rPr>
                  <w:sz w:val="20"/>
                </w:rPr>
                <w:t xml:space="preserve">vailability factor for an </w:t>
              </w:r>
            </w:ins>
            <w:ins w:id="1544" w:author="ERCOT Staff" w:date="2008-02-13T13:42:00Z">
              <w:del w:id="1545" w:author="ftrefny1 (TPTF050608)" w:date="2008-03-11T14:58:00Z">
                <w:r>
                  <w:rPr>
                    <w:sz w:val="20"/>
                  </w:rPr>
                  <w:delText>EILS Resource</w:delText>
                </w:r>
              </w:del>
            </w:ins>
            <w:ins w:id="1546" w:author="ftrefny1 (TPTF050608)" w:date="2008-03-11T14:58:00Z">
              <w:r>
                <w:rPr>
                  <w:sz w:val="20"/>
                </w:rPr>
                <w:t>EILS Load</w:t>
              </w:r>
            </w:ins>
            <w:ins w:id="1547" w:author="ERCOT Staff" w:date="2008-02-13T13:42:00Z">
              <w:r>
                <w:rPr>
                  <w:sz w:val="20"/>
                </w:rPr>
                <w:t xml:space="preserve"> in an </w:t>
              </w:r>
            </w:ins>
            <w:ins w:id="1548" w:author="ERCOT Staff" w:date="2008-02-12T10:52:00Z">
              <w:r>
                <w:rPr>
                  <w:sz w:val="20"/>
                </w:rPr>
                <w:t xml:space="preserve">EILS Time Period as calculated (and revised if necessary) </w:t>
              </w:r>
            </w:ins>
            <w:ins w:id="1549" w:author="ERCOT Staff" w:date="2008-02-13T13:46:00Z">
              <w:r>
                <w:rPr>
                  <w:sz w:val="20"/>
                </w:rPr>
                <w:t>pursuant to</w:t>
              </w:r>
            </w:ins>
            <w:ins w:id="1550" w:author="ERCOT Staff" w:date="2008-02-12T10:52:00Z">
              <w:r>
                <w:rPr>
                  <w:sz w:val="20"/>
                </w:rPr>
                <w:t xml:space="preserve"> Section </w:t>
              </w:r>
            </w:ins>
            <w:ins w:id="1551" w:author="ERCOT Staff" w:date="2008-02-12T14:42:00Z">
              <w:r>
                <w:rPr>
                  <w:sz w:val="20"/>
                </w:rPr>
                <w:t>8.1.3.1</w:t>
              </w:r>
            </w:ins>
            <w:ins w:id="1552" w:author="ERCOT Staff" w:date="2008-02-12T10:52:00Z">
              <w:r>
                <w:rPr>
                  <w:sz w:val="20"/>
                </w:rPr>
                <w:t xml:space="preserve">, Performance Criteria for </w:t>
              </w:r>
            </w:ins>
            <w:ins w:id="1553" w:author="ERCOT Staff" w:date="2008-02-12T10:52:00Z">
              <w:del w:id="1554" w:author="ftrefny1 (TPTF050608)" w:date="2008-03-11T14:58:00Z">
                <w:r>
                  <w:rPr>
                    <w:sz w:val="20"/>
                  </w:rPr>
                  <w:delText>EILS Resource</w:delText>
                </w:r>
              </w:del>
            </w:ins>
            <w:ins w:id="1555" w:author="ftrefny1 (TPTF050608)" w:date="2008-03-11T14:58:00Z">
              <w:r>
                <w:rPr>
                  <w:sz w:val="20"/>
                </w:rPr>
                <w:t>EILS Load</w:t>
              </w:r>
            </w:ins>
            <w:ins w:id="1556" w:author="ERCOT Staff" w:date="2008-02-12T10:5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57" w:author="ERCOT Staff" w:date="2008-02-12T10:50:00Z">
              <w:r>
                <w:rPr/>
                <w:t>EILFactor</w:t>
              </w:r>
            </w:ins>
            <w:ins w:id="1558" w:author="ERCOT Staff" w:date="2008-02-12T10:50: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59" w:author="ERCOT Staff" w:date="2008-02-13T09:52: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60" w:author="ERCOT Staff" w:date="2008-02-13T13:42:00Z">
              <w:r>
                <w:rPr>
                  <w:sz w:val="20"/>
                </w:rPr>
                <w:t>E</w:t>
              </w:r>
            </w:ins>
            <w:ins w:id="1561" w:author="ERCOT Staff" w:date="2008-02-12T10:52:00Z">
              <w:r>
                <w:rPr>
                  <w:sz w:val="20"/>
                </w:rPr>
                <w:t xml:space="preserve">vent performance factor for an </w:t>
              </w:r>
            </w:ins>
            <w:ins w:id="1562" w:author="ERCOT Staff" w:date="2008-02-13T13:42:00Z">
              <w:del w:id="1563" w:author="ftrefny1 (TPTF050608)" w:date="2008-03-11T14:58:00Z">
                <w:r>
                  <w:rPr>
                    <w:sz w:val="20"/>
                  </w:rPr>
                  <w:delText>EILS Resource</w:delText>
                </w:r>
              </w:del>
            </w:ins>
            <w:ins w:id="1564" w:author="ftrefny1 (TPTF050608)" w:date="2008-03-11T14:58:00Z">
              <w:r>
                <w:rPr>
                  <w:sz w:val="20"/>
                </w:rPr>
                <w:t>EILS Load</w:t>
              </w:r>
            </w:ins>
            <w:ins w:id="1565" w:author="ERCOT Staff" w:date="2008-02-13T13:42:00Z">
              <w:r>
                <w:rPr>
                  <w:sz w:val="20"/>
                </w:rPr>
                <w:t xml:space="preserve"> in an </w:t>
              </w:r>
            </w:ins>
            <w:ins w:id="1566" w:author="ERCOT Staff" w:date="2008-02-12T10:52:00Z">
              <w:r>
                <w:rPr>
                  <w:sz w:val="20"/>
                </w:rPr>
                <w:t xml:space="preserve">EILS Time Period as </w:t>
              </w:r>
            </w:ins>
            <w:ins w:id="1567" w:author="ERCOT Staff" w:date="2008-02-13T13:46:00Z">
              <w:r>
                <w:rPr>
                  <w:sz w:val="20"/>
                </w:rPr>
                <w:t>calculated pursuant to</w:t>
              </w:r>
            </w:ins>
            <w:ins w:id="1568" w:author="ERCOT Staff" w:date="2008-02-12T10:52:00Z">
              <w:r>
                <w:rPr>
                  <w:sz w:val="20"/>
                </w:rPr>
                <w:t xml:space="preserve"> Section</w:t>
              </w:r>
            </w:ins>
            <w:ins w:id="1569" w:author="ERCOT Staff" w:date="2008-02-12T14:41:00Z">
              <w:r>
                <w:rPr>
                  <w:sz w:val="20"/>
                </w:rPr>
                <w:t xml:space="preserve"> 8.1.3.1</w:t>
              </w:r>
            </w:ins>
            <w:ins w:id="1570" w:author="ERCOT Staff" w:date="2008-02-12T10:52:00Z">
              <w:r>
                <w:rPr>
                  <w:sz w:val="20"/>
                </w:rPr>
                <w:t xml:space="preserve">, Performance Criteria for </w:t>
              </w:r>
            </w:ins>
            <w:ins w:id="1571" w:author="ERCOT Staff" w:date="2008-02-12T10:52:00Z">
              <w:del w:id="1572" w:author="ftrefny1 (TPTF050608)" w:date="2008-03-11T14:58:00Z">
                <w:r>
                  <w:rPr>
                    <w:sz w:val="20"/>
                  </w:rPr>
                  <w:delText>EILS Resource</w:delText>
                </w:r>
              </w:del>
            </w:ins>
            <w:ins w:id="1573" w:author="ftrefny1 (TPTF050608)" w:date="2008-03-11T14:58:00Z">
              <w:r>
                <w:rPr>
                  <w:sz w:val="20"/>
                </w:rPr>
                <w:t>EILS Load</w:t>
              </w:r>
            </w:ins>
            <w:ins w:id="1574" w:author="ERCOT Staff" w:date="2008-02-12T10:5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75" w:author="ERCOT Staff" w:date="2008-02-12T10:50:00Z">
              <w:r>
                <w:rPr/>
                <w:t>QSE_EIL</w:t>
              </w:r>
            </w:ins>
            <w:ins w:id="1576" w:author="ERCOT Staff" w:date="2008-02-12T10:50:00Z">
              <w:r>
                <w:rPr>
                  <w:vertAlign w:val="subscript"/>
                </w:rPr>
                <w:t xml:space="preserve">qc(tp) </w:t>
              </w:r>
            </w:ins>
            <w:ins w:id="1577" w:author="ERCOT Staff" w:date="2008-02-12T10:50:00Z">
              <w:r>
                <w:rPr/>
                <w:t xml:space="preserve"> </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78" w:author="ERCOT Staff" w:date="2008-02-12T15:50: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79" w:author="ERCOT Staff" w:date="2008-02-12T10:53:00Z">
              <w:r>
                <w:rPr>
                  <w:sz w:val="20"/>
                </w:rPr>
                <w:t>EILS total payments to QSEs</w:t>
              </w:r>
            </w:ins>
            <w:ins w:id="1580" w:author="ERCOT Staff" w:date="2008-02-12T10:53:00Z">
              <w:r>
                <w:rPr>
                  <w:b/>
                  <w:bCs/>
                  <w:sz w:val="20"/>
                </w:rPr>
                <w:t xml:space="preserve"> </w:t>
              </w:r>
            </w:ins>
            <w:ins w:id="1581" w:author="ERCOT Staff" w:date="2008-02-12T10:53:00Z">
              <w:r>
                <w:rPr>
                  <w:bCs/>
                  <w:sz w:val="20"/>
                </w:rPr>
                <w:t xml:space="preserve">for </w:t>
              </w:r>
            </w:ins>
            <w:ins w:id="1582" w:author="ERCOT Staff" w:date="2008-02-12T10:53: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83" w:author="ERCOT Staff" w:date="2008-02-12T10:50:00Z">
              <w:r>
                <w:rPr/>
                <w:t>LRS</w:t>
              </w:r>
            </w:ins>
            <w:ins w:id="1584" w:author="ERCOT Staff" w:date="2008-02-12T10:50:00Z">
              <w:r>
                <w:rPr>
                  <w:vertAlign w:val="subscript"/>
                </w:rPr>
                <w:t>q</w:t>
              </w:r>
            </w:ins>
            <w:ins w:id="1585" w:author="ERCOT Staff" w:date="2008-02-12T14:35:00Z">
              <w:r>
                <w:rPr>
                  <w:vertAlign w:val="subscript"/>
                </w:rPr>
                <w:t>c</w:t>
              </w:r>
            </w:ins>
            <w:ins w:id="1586" w:author="ERCOT Staff" w:date="2008-02-12T10:50:00Z">
              <w:r>
                <w:rPr>
                  <w:vertAlign w:val="subscript"/>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587" w:author="ERCOT Staff" w:date="2008-02-13T09:53: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588" w:author="ERCOT Staff" w:date="2008-02-12T10:53:00Z">
              <w:r>
                <w:rPr>
                  <w:sz w:val="20"/>
                </w:rPr>
                <w:t xml:space="preserve">EILS Load Ratio Share for the QSE </w:t>
              </w:r>
            </w:ins>
            <w:ins w:id="1589" w:author="ERCOT Staff" w:date="2008-02-12T10:53:00Z">
              <w:r>
                <w:rPr>
                  <w:bCs/>
                  <w:sz w:val="20"/>
                </w:rPr>
                <w:t xml:space="preserve">for </w:t>
              </w:r>
            </w:ins>
            <w:ins w:id="1590" w:author="ERCOT Staff" w:date="2008-02-12T10:53: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91" w:author="ERCOT Staff" w:date="2008-02-12T10:50:00Z">
              <w:r>
                <w:rPr/>
                <w:t>LAEIL</w:t>
              </w:r>
            </w:ins>
            <w:ins w:id="1592" w:author="ERCOT Staff" w:date="2008-02-12T10:50:00Z">
              <w:r>
                <w:rPr>
                  <w:vertAlign w:val="subscript"/>
                </w:rPr>
                <w:t>q</w:t>
              </w:r>
            </w:ins>
            <w:ins w:id="1593" w:author="ERCOT Staff" w:date="2008-02-13T13:40:00Z">
              <w:r>
                <w:rPr>
                  <w:vertAlign w:val="subscript"/>
                </w:rPr>
                <w:t>c</w:t>
              </w:r>
            </w:ins>
            <w:ins w:id="1594" w:author="ERCOT Staff" w:date="2008-02-12T10:50:00Z">
              <w:r>
                <w:rPr>
                  <w:vertAlign w:val="subscript"/>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95" w:author="ERCOT Staff" w:date="2008-02-12T15:51: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96" w:author="ERCOT Staff" w:date="2008-02-12T10:53:00Z">
              <w:r>
                <w:rPr>
                  <w:sz w:val="20"/>
                </w:rPr>
                <w:t>EILS charge for the QSE</w:t>
              </w:r>
            </w:ins>
            <w:ins w:id="1597" w:author="ERCOT Staff" w:date="2008-02-12T10:53:00Z">
              <w:r>
                <w:rPr>
                  <w:bCs/>
                  <w:sz w:val="20"/>
                </w:rPr>
                <w:t xml:space="preserve"> for </w:t>
              </w:r>
            </w:ins>
            <w:ins w:id="1598" w:author="ERCOT Staff" w:date="2008-02-12T10:53:00Z">
              <w:r>
                <w:rPr>
                  <w:sz w:val="20"/>
                </w:rPr>
                <w:t>an EILS Time Period</w:t>
              </w:r>
            </w:ins>
          </w:p>
        </w:tc>
      </w:tr>
    </w:tbl>
    <w:p>
      <w:pPr>
        <w:pStyle w:val="VariableDefinition"/>
        <w:ind w:left="0" w:hanging="0"/>
        <w:rPr>
          <w:iCs w:val="false"/>
          <w:szCs w:val="24"/>
          <w:ins w:id="1600" w:author="ERCOT Staff" w:date="2008-02-04T08:58:00Z"/>
        </w:rPr>
      </w:pPr>
      <w:ins w:id="1599" w:author="ERCOT Staff" w:date="2008-02-04T08:58:00Z">
        <w:r>
          <w:rPr>
            <w:iCs w:val="false"/>
            <w:szCs w:val="24"/>
          </w:rPr>
        </w:r>
      </w:ins>
    </w:p>
    <w:p>
      <w:pPr>
        <w:pStyle w:val="VariableDefinition"/>
        <w:tabs>
          <w:tab w:val="left" w:pos="720" w:leader="none"/>
          <w:tab w:val="left" w:pos="2160" w:leader="none"/>
        </w:tabs>
        <w:ind w:left="720" w:hanging="720"/>
        <w:rPr>
          <w:ins w:id="1612" w:author="ERCOT Staff" w:date="2008-02-04T08:58:00Z"/>
        </w:rPr>
      </w:pPr>
      <w:ins w:id="1601" w:author="ERCOT Staff" w:date="2008-02-04T08:58:00Z">
        <w:r>
          <w:rPr/>
          <w:t>(</w:t>
        </w:r>
      </w:ins>
      <w:ins w:id="1602" w:author="ERCOT Informal Comments (TPTF 050608)" w:date="2008-05-02T10:12:00Z">
        <w:r>
          <w:rPr/>
          <w:t>4</w:t>
        </w:r>
      </w:ins>
      <w:ins w:id="1603" w:author="ERCOT Staff" w:date="2008-02-04T09:28:00Z">
        <w:del w:id="1604" w:author="ERCOT Informal Comments (TPTF 050608)" w:date="2008-05-02T10:12:00Z">
          <w:r>
            <w:rPr/>
            <w:delText>6</w:delText>
          </w:r>
        </w:del>
      </w:ins>
      <w:ins w:id="1605" w:author="ERCOT Staff" w:date="2008-02-04T08:58:00Z">
        <w:r>
          <w:rPr/>
          <w:t>)</w:t>
          <w:tab/>
          <w:t xml:space="preserve">ERCOT shall assess the </w:t>
        </w:r>
      </w:ins>
      <w:ins w:id="1606" w:author="ERCOT Staff" w:date="2008-02-04T08:58:00Z">
        <w:del w:id="1607" w:author="ERCOT Informal Comments (TPTF 050608)" w:date="2008-05-02T10:12:00Z">
          <w:r>
            <w:rPr/>
            <w:delText>settlement obligation</w:delText>
          </w:r>
        </w:del>
      </w:ins>
      <w:ins w:id="1608" w:author="ERCOT Informal Comments (TPTF 050608)" w:date="2008-05-02T10:12:00Z">
        <w:r>
          <w:rPr/>
          <w:t>EILS capacity charge</w:t>
        </w:r>
      </w:ins>
      <w:ins w:id="1609" w:author="ERCOT Staff" w:date="2008-02-04T08:58:00Z">
        <w:r>
          <w:rPr/>
          <w:t xml:space="preserve"> as determined above for each EILS Time Period in an EILS Contract Period on the Initial Settlement Statement for an Operating Day no later than 70 calendar days after the last Operating Day of the EILS Contract Period. </w:t>
        </w:r>
      </w:ins>
      <w:ins w:id="1610" w:author="ERCOT Staff" w:date="2008-02-13T09:53:00Z">
        <w:r>
          <w:rPr/>
          <w:t xml:space="preserve"> </w:t>
        </w:r>
      </w:ins>
      <w:ins w:id="1611" w:author="ERCOT Staff" w:date="2008-02-04T08:58:00Z">
        <w:r>
          <w:rPr/>
          <w:t>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ins>
    </w:p>
    <w:p>
      <w:pPr>
        <w:pStyle w:val="Normal"/>
        <w:rPr/>
      </w:pPr>
      <w:r>
        <w:rPr/>
        <w:t>[…]</w:t>
      </w:r>
    </w:p>
    <w:p>
      <w:pPr>
        <w:pStyle w:val="H3"/>
        <w:rPr>
          <w:ins w:id="1618" w:author="ERCOT Staff" w:date="2007-12-20T10:42:00Z"/>
        </w:rPr>
      </w:pPr>
      <w:ins w:id="1613" w:author="ERCOT Staff" w:date="2007-12-20T10:35:00Z">
        <w:r>
          <w:rPr/>
          <w:t xml:space="preserve">8.1.3 </w:t>
          <w:tab/>
          <w:t xml:space="preserve">Emergency Interruptible Load Service (EILS) Performance </w:t>
        </w:r>
      </w:ins>
      <w:ins w:id="1614" w:author="ERCOT Staff" w:date="2007-12-20T10:49:00Z">
        <w:del w:id="1615" w:author="ftrefny1 (TPTF050608)" w:date="2008-03-11T16:03:00Z">
          <w:r>
            <w:rPr/>
            <w:delText>Criteria</w:delText>
          </w:r>
        </w:del>
      </w:ins>
      <w:ins w:id="1616" w:author="ERCOT Staff" w:date="2007-12-20T10:38:00Z">
        <w:r>
          <w:rPr/>
          <w:t xml:space="preserve"> and Testing</w:t>
        </w:r>
      </w:ins>
      <w:del w:id="1617" w:author="ftrefny1 (TPTF050608)" w:date="2008-03-11T16:03:00Z">
        <w:r>
          <w:rPr/>
          <w:delText xml:space="preserve"> Requirements</w:delText>
        </w:r>
      </w:del>
    </w:p>
    <w:p>
      <w:pPr>
        <w:pStyle w:val="H4"/>
        <w:rPr>
          <w:ins w:id="1625" w:author="ERCOT Staff" w:date="2007-12-20T10:42:00Z"/>
        </w:rPr>
      </w:pPr>
      <w:ins w:id="1619" w:author="ERCOT Staff" w:date="2007-12-20T10:49:00Z">
        <w:r>
          <w:rPr/>
          <w:t>8.1.3.1</w:t>
        </w:r>
      </w:ins>
      <w:ins w:id="1620" w:author="ERCOT Staff" w:date="2007-12-20T10:42:00Z">
        <w:r>
          <w:rPr/>
          <w:tab/>
          <w:t xml:space="preserve">Performance Criteria for </w:t>
        </w:r>
      </w:ins>
      <w:ins w:id="1621" w:author="ERCOT Staff" w:date="2007-12-20T10:42:00Z">
        <w:del w:id="1622" w:author="ftrefny1 (TPTF050608)" w:date="2008-03-11T14:58:00Z">
          <w:r>
            <w:rPr/>
            <w:delText>EILS Resource</w:delText>
          </w:r>
        </w:del>
      </w:ins>
      <w:ins w:id="1623" w:author="ftrefny1 (TPTF050608)" w:date="2008-03-11T14:58:00Z">
        <w:r>
          <w:rPr/>
          <w:t>EILS Load</w:t>
        </w:r>
      </w:ins>
      <w:ins w:id="1624" w:author="ERCOT Staff" w:date="2007-12-20T10:42:00Z">
        <w:r>
          <w:rPr/>
          <w:t>s</w:t>
        </w:r>
      </w:ins>
    </w:p>
    <w:p>
      <w:pPr>
        <w:pStyle w:val="Bullet"/>
        <w:numPr>
          <w:ilvl w:val="0"/>
          <w:numId w:val="0"/>
        </w:numPr>
        <w:ind w:left="720" w:hanging="720"/>
        <w:rPr>
          <w:ins w:id="1666" w:author="ERCOT Staff" w:date="2007-12-20T10:42:00Z"/>
        </w:rPr>
      </w:pPr>
      <w:ins w:id="1626" w:author="ERCOT Staff" w:date="2007-12-20T10:55:00Z">
        <w:r>
          <w:rPr/>
          <w:t>(1)</w:t>
          <w:tab/>
        </w:r>
      </w:ins>
      <w:ins w:id="1627" w:author="ERCOT Staff" w:date="2007-12-20T10:55:00Z">
        <w:del w:id="1628" w:author="ftrefny1 (TPTF050608)" w:date="2008-03-11T14:58:00Z">
          <w:r>
            <w:rPr/>
            <w:delText>EILS Resource</w:delText>
          </w:r>
        </w:del>
      </w:ins>
      <w:ins w:id="1629" w:author="ftrefny1 (TPTF050608)" w:date="2008-03-11T14:58:00Z">
        <w:r>
          <w:rPr/>
          <w:t>EILS Load</w:t>
        </w:r>
      </w:ins>
      <w:ins w:id="1630" w:author="ERCOT Staff" w:date="2007-12-20T10:55:00Z">
        <w:r>
          <w:rPr/>
          <w:t>s</w:t>
        </w:r>
      </w:ins>
      <w:ins w:id="1631" w:author="ERCOT Staff" w:date="2007-12-20T10:57:00Z">
        <w:r>
          <w:rPr/>
          <w:t>’ performance</w:t>
        </w:r>
      </w:ins>
      <w:ins w:id="1632" w:author="ERCOT Staff" w:date="2007-12-20T10:55:00Z">
        <w:r>
          <w:rPr/>
          <w:t xml:space="preserve"> will be evaluated based on </w:t>
        </w:r>
      </w:ins>
      <w:ins w:id="1633" w:author="ERCOT Staff" w:date="2007-12-20T11:03:00Z">
        <w:r>
          <w:rPr/>
          <w:t xml:space="preserve">both </w:t>
        </w:r>
      </w:ins>
      <w:ins w:id="1634" w:author="ERCOT Staff" w:date="2007-12-20T10:56:00Z">
        <w:r>
          <w:rPr/>
          <w:t xml:space="preserve">their availability during a Contract Period and their performance during an EILS deployment event.  </w:t>
        </w:r>
      </w:ins>
      <w:ins w:id="1635" w:author="ERCOT Staff" w:date="2007-12-20T11:05:00Z">
        <w:r>
          <w:rPr/>
          <w:t xml:space="preserve">As part of its evaluation of each </w:t>
        </w:r>
      </w:ins>
      <w:ins w:id="1636" w:author="ERCOT Staff" w:date="2007-12-20T11:05:00Z">
        <w:del w:id="1637" w:author="ftrefny1 (TPTF050608)" w:date="2008-03-11T15:09:00Z">
          <w:r>
            <w:rPr/>
            <w:delText>EILS bid</w:delText>
          </w:r>
        </w:del>
      </w:ins>
      <w:ins w:id="1638" w:author="ftrefny1 (TPTF050608)" w:date="2008-03-11T15:09:00Z">
        <w:r>
          <w:rPr/>
          <w:t xml:space="preserve">EILS </w:t>
        </w:r>
      </w:ins>
      <w:ins w:id="1639" w:author="ftrefny1 (TPTF050608)" w:date="2008-03-11T15:09:00Z">
        <w:del w:id="1640" w:author="Nieves" w:date="2008-06-16T10:46:00Z">
          <w:r>
            <w:rPr/>
            <w:delText>O</w:delText>
          </w:r>
        </w:del>
      </w:ins>
      <w:ins w:id="1641" w:author="Nieves" w:date="2008-06-16T10:46:00Z">
        <w:r>
          <w:rPr/>
          <w:t>o</w:t>
        </w:r>
      </w:ins>
      <w:ins w:id="1642" w:author="ftrefny1 (TPTF050608)" w:date="2008-03-11T15:09:00Z">
        <w:r>
          <w:rPr/>
          <w:t>ffer</w:t>
        </w:r>
      </w:ins>
      <w:ins w:id="1643" w:author="ERCOT Staff" w:date="2007-12-20T11:05:00Z">
        <w:r>
          <w:rPr/>
          <w:t xml:space="preserve"> during an EILS procurement process, </w:t>
        </w:r>
      </w:ins>
      <w:ins w:id="1644" w:author="ERCOT Staff" w:date="2007-12-20T10:58:00Z">
        <w:r>
          <w:rPr/>
          <w:t>ERCOT will assign each</w:t>
        </w:r>
      </w:ins>
      <w:ins w:id="1645" w:author="ERCOT Staff" w:date="2007-12-20T10:56:00Z">
        <w:r>
          <w:rPr/>
          <w:t xml:space="preserve"> </w:t>
        </w:r>
      </w:ins>
      <w:ins w:id="1646" w:author="ERCOT Staff" w:date="2007-12-20T10:58:00Z">
        <w:del w:id="1647" w:author="ftrefny1 (TPTF050608)" w:date="2008-03-11T14:58:00Z">
          <w:r>
            <w:rPr/>
            <w:delText>EILS Resource</w:delText>
          </w:r>
        </w:del>
      </w:ins>
      <w:ins w:id="1648" w:author="ftrefny1 (TPTF050608)" w:date="2008-03-11T14:58:00Z">
        <w:r>
          <w:rPr/>
          <w:t>EILS Load</w:t>
        </w:r>
      </w:ins>
      <w:ins w:id="1649" w:author="ERCOT Staff" w:date="2007-12-20T11:04:00Z">
        <w:r>
          <w:rPr/>
          <w:t xml:space="preserve">, including each ESI ID participating in an </w:t>
        </w:r>
      </w:ins>
      <w:ins w:id="1650" w:author="ERCOT Staff" w:date="2007-12-20T11:07:00Z">
        <w:r>
          <w:rPr/>
          <w:t xml:space="preserve">aggregated </w:t>
        </w:r>
      </w:ins>
      <w:ins w:id="1651" w:author="ERCOT Staff" w:date="2007-12-20T11:04:00Z">
        <w:del w:id="1652" w:author="ftrefny1 (TPTF050608)" w:date="2008-03-11T14:58:00Z">
          <w:r>
            <w:rPr/>
            <w:delText>EILS</w:delText>
          </w:r>
        </w:del>
      </w:ins>
      <w:ins w:id="1653" w:author="ERCOT Staff" w:date="2007-12-20T11:07:00Z">
        <w:del w:id="1654" w:author="ftrefny1 (TPTF050608)" w:date="2008-03-11T14:58:00Z">
          <w:r>
            <w:rPr/>
            <w:delText xml:space="preserve"> Resource</w:delText>
          </w:r>
        </w:del>
      </w:ins>
      <w:ins w:id="1655" w:author="ftrefny1 (TPTF050608)" w:date="2008-03-11T14:58:00Z">
        <w:r>
          <w:rPr/>
          <w:t>EILS Load</w:t>
        </w:r>
      </w:ins>
      <w:ins w:id="1656" w:author="ERCOT Staff" w:date="2007-12-20T11:04:00Z">
        <w:r>
          <w:rPr/>
          <w:t>,</w:t>
        </w:r>
      </w:ins>
      <w:ins w:id="1657" w:author="ERCOT Staff" w:date="2007-12-20T10:58:00Z">
        <w:r>
          <w:rPr/>
          <w:t xml:space="preserve"> to a </w:t>
        </w:r>
      </w:ins>
      <w:ins w:id="1658" w:author="ERCOT Staff" w:date="2007-12-20T11:04:00Z">
        <w:r>
          <w:rPr/>
          <w:t xml:space="preserve">unique </w:t>
        </w:r>
      </w:ins>
      <w:ins w:id="1659" w:author="ERCOT Staff" w:date="2007-12-20T10:58:00Z">
        <w:r>
          <w:rPr/>
          <w:t>baseline</w:t>
        </w:r>
      </w:ins>
      <w:ins w:id="1660" w:author="ERCOT Staff" w:date="2007-12-20T11:06:00Z">
        <w:r>
          <w:rPr/>
          <w:t>.</w:t>
        </w:r>
      </w:ins>
      <w:ins w:id="1661" w:author="ERCOT Staff" w:date="2007-12-20T11:04:00Z">
        <w:r>
          <w:rPr/>
          <w:t xml:space="preserve">  </w:t>
        </w:r>
      </w:ins>
      <w:ins w:id="1662" w:author="ERCOT Staff" w:date="2007-12-20T11:08:00Z">
        <w:r>
          <w:rPr/>
          <w:t>T</w:t>
        </w:r>
      </w:ins>
      <w:ins w:id="1663" w:author="ERCOT Staff" w:date="2007-12-20T10:42:00Z">
        <w:r>
          <w:rPr/>
          <w:t xml:space="preserve">he baseline has </w:t>
        </w:r>
      </w:ins>
      <w:ins w:id="1664" w:author="ERCOT Staff" w:date="2007-12-20T11:08:00Z">
        <w:r>
          <w:rPr/>
          <w:t>three</w:t>
        </w:r>
      </w:ins>
      <w:ins w:id="1665" w:author="ERCOT Staff" w:date="2007-12-20T10:42:00Z">
        <w:r>
          <w:rPr/>
          <w:t xml:space="preserve"> purposes: </w:t>
        </w:r>
      </w:ins>
    </w:p>
    <w:p>
      <w:pPr>
        <w:pStyle w:val="Bullet"/>
        <w:numPr>
          <w:ilvl w:val="0"/>
          <w:numId w:val="0"/>
        </w:numPr>
        <w:ind w:left="1260" w:hanging="540"/>
        <w:rPr>
          <w:ins w:id="1678" w:author="ERCOT Staff" w:date="2007-12-20T11:08:00Z"/>
        </w:rPr>
      </w:pPr>
      <w:ins w:id="1667" w:author="ERCOT Staff" w:date="2007-12-20T10:42:00Z">
        <w:r>
          <w:rPr/>
          <w:t>(</w:t>
        </w:r>
      </w:ins>
      <w:ins w:id="1668" w:author="ERCOT Staff" w:date="2007-12-20T11:08:00Z">
        <w:r>
          <w:rPr/>
          <w:t>a</w:t>
        </w:r>
      </w:ins>
      <w:ins w:id="1669" w:author="ERCOT Staff" w:date="2007-12-20T10:42:00Z">
        <w:r>
          <w:rPr/>
          <w:t>)</w:t>
          <w:tab/>
          <w:t xml:space="preserve">To verify or establish an </w:t>
        </w:r>
      </w:ins>
      <w:ins w:id="1670" w:author="ERCOT Staff" w:date="2007-12-20T10:42:00Z">
        <w:del w:id="1671" w:author="ftrefny1 (TPTF050608)" w:date="2008-03-11T14:58:00Z">
          <w:r>
            <w:rPr/>
            <w:delText>EILS Resource</w:delText>
          </w:r>
        </w:del>
      </w:ins>
      <w:ins w:id="1672" w:author="ftrefny1 (TPTF050608)" w:date="2008-03-11T14:58:00Z">
        <w:r>
          <w:rPr/>
          <w:t>EILS Load</w:t>
        </w:r>
      </w:ins>
      <w:ins w:id="1673" w:author="ERCOT Staff" w:date="2007-12-20T10:42:00Z">
        <w:r>
          <w:rPr/>
          <w:t xml:space="preserve">’s maximum </w:t>
        </w:r>
      </w:ins>
      <w:ins w:id="1674" w:author="ERCOT Staff" w:date="2007-12-20T10:42:00Z">
        <w:del w:id="1675" w:author="ftrefny1 (TPTF050608)" w:date="2008-03-11T15:21:00Z">
          <w:r>
            <w:rPr/>
            <w:delText>bid</w:delText>
          </w:r>
        </w:del>
      </w:ins>
      <w:ins w:id="1676" w:author="ftrefny1 (TPTF050608)" w:date="2008-03-11T15:21:00Z">
        <w:r>
          <w:rPr/>
          <w:t>offer</w:t>
        </w:r>
      </w:ins>
      <w:ins w:id="1677" w:author="ERCOT Staff" w:date="2007-12-20T10:42:00Z">
        <w:r>
          <w:rPr/>
          <w:t xml:space="preserve"> capacity; </w:t>
        </w:r>
      </w:ins>
    </w:p>
    <w:p>
      <w:pPr>
        <w:pStyle w:val="Bullet"/>
        <w:numPr>
          <w:ilvl w:val="0"/>
          <w:numId w:val="0"/>
        </w:numPr>
        <w:ind w:left="1260" w:hanging="540"/>
        <w:rPr>
          <w:ins w:id="1685" w:author="ERCOT Staff" w:date="2007-12-20T10:42:00Z"/>
        </w:rPr>
      </w:pPr>
      <w:ins w:id="1679" w:author="ERCOT Staff" w:date="2007-12-20T11:08:00Z">
        <w:r>
          <w:rPr/>
          <w:t>(b)</w:t>
          <w:tab/>
          <w:t xml:space="preserve">To provide the basis for ERCOT to determine the </w:t>
        </w:r>
      </w:ins>
      <w:ins w:id="1680" w:author="ERCOT Staff" w:date="2007-12-20T11:08:00Z">
        <w:del w:id="1681" w:author="ftrefny1 (TPTF050608)" w:date="2008-03-11T14:58:00Z">
          <w:r>
            <w:rPr/>
            <w:delText>EILS Resource</w:delText>
          </w:r>
        </w:del>
      </w:ins>
      <w:ins w:id="1682" w:author="ftrefny1 (TPTF050608)" w:date="2008-03-11T14:58:00Z">
        <w:r>
          <w:rPr/>
          <w:t>EILS Load</w:t>
        </w:r>
      </w:ins>
      <w:ins w:id="1683" w:author="ERCOT Staff" w:date="2007-12-20T11:09:00Z">
        <w:r>
          <w:rPr/>
          <w:t xml:space="preserve">’s availability during its committed hours in a Contract Period; </w:t>
        </w:r>
      </w:ins>
      <w:ins w:id="1684" w:author="ERCOT Staff" w:date="2007-12-20T10:42:00Z">
        <w:r>
          <w:rPr/>
          <w:t xml:space="preserve">and </w:t>
        </w:r>
      </w:ins>
    </w:p>
    <w:p>
      <w:pPr>
        <w:pStyle w:val="Bullet"/>
        <w:numPr>
          <w:ilvl w:val="0"/>
          <w:numId w:val="0"/>
        </w:numPr>
        <w:ind w:left="1260" w:hanging="540"/>
        <w:rPr>
          <w:ins w:id="1693" w:author="ERCOT Staff" w:date="2007-12-20T10:42:00Z"/>
        </w:rPr>
      </w:pPr>
      <w:ins w:id="1686" w:author="ERCOT Staff" w:date="2007-12-20T10:42:00Z">
        <w:r>
          <w:rPr/>
          <w:t>(</w:t>
        </w:r>
      </w:ins>
      <w:ins w:id="1687" w:author="ERCOT Staff" w:date="2007-12-20T11:08:00Z">
        <w:r>
          <w:rPr/>
          <w:t>b</w:t>
        </w:r>
      </w:ins>
      <w:ins w:id="1688" w:author="ERCOT Staff" w:date="2007-12-20T10:42:00Z">
        <w:r>
          <w:rPr/>
          <w:t>)</w:t>
          <w:tab/>
          <w:t xml:space="preserve">To verify the </w:t>
        </w:r>
      </w:ins>
      <w:ins w:id="1689" w:author="ERCOT Staff" w:date="2007-12-20T10:42:00Z">
        <w:del w:id="1690" w:author="ftrefny1 (TPTF050608)" w:date="2008-03-11T14:58:00Z">
          <w:r>
            <w:rPr/>
            <w:delText>EILS Resource</w:delText>
          </w:r>
        </w:del>
      </w:ins>
      <w:ins w:id="1691" w:author="ftrefny1 (TPTF050608)" w:date="2008-03-11T14:58:00Z">
        <w:r>
          <w:rPr/>
          <w:t>EILS Load</w:t>
        </w:r>
      </w:ins>
      <w:ins w:id="1692" w:author="ERCOT Staff" w:date="2007-12-20T10:42:00Z">
        <w:r>
          <w:rPr/>
          <w:t>’s performance, as compared to its contracted capacity, during an EILS deployment event.</w:t>
        </w:r>
      </w:ins>
    </w:p>
    <w:p>
      <w:pPr>
        <w:pStyle w:val="Bullet"/>
        <w:numPr>
          <w:ilvl w:val="0"/>
          <w:numId w:val="0"/>
        </w:numPr>
        <w:ind w:left="0" w:hanging="0"/>
        <w:rPr>
          <w:ins w:id="1697" w:author="ERCOT Staff" w:date="2007-12-20T11:02:00Z"/>
        </w:rPr>
      </w:pPr>
      <w:ins w:id="1694" w:author="ERCOT Staff" w:date="2007-12-20T11:02:00Z">
        <w:r>
          <w:rPr/>
          <w:t>(2)</w:t>
        </w:r>
      </w:ins>
      <w:ins w:id="1695" w:author="Nieves" w:date="2008-02-01T16:17:00Z">
        <w:r>
          <w:rPr/>
          <w:tab/>
        </w:r>
      </w:ins>
      <w:ins w:id="1696" w:author="ERCOT Staff" w:date="2007-12-20T11:02:00Z">
        <w:r>
          <w:rPr/>
          <w:t>EILS Default Baseline:</w:t>
        </w:r>
      </w:ins>
    </w:p>
    <w:p>
      <w:pPr>
        <w:pStyle w:val="Bullet"/>
        <w:numPr>
          <w:ilvl w:val="0"/>
          <w:numId w:val="0"/>
        </w:numPr>
        <w:ind w:left="1440" w:hanging="720"/>
        <w:rPr>
          <w:ins w:id="1725" w:author="ERCOT Staff" w:date="2007-12-20T10:42:00Z"/>
        </w:rPr>
      </w:pPr>
      <w:ins w:id="1698" w:author="ERCOT Staff" w:date="2007-12-20T10:42:00Z">
        <w:r>
          <w:rPr/>
          <w:t>(</w:t>
        </w:r>
      </w:ins>
      <w:ins w:id="1699" w:author="ERCOT Staff" w:date="2007-12-20T11:11:00Z">
        <w:r>
          <w:rPr/>
          <w:t>a</w:t>
        </w:r>
      </w:ins>
      <w:ins w:id="1700" w:author="ERCOT Staff" w:date="2007-12-20T10:42:00Z">
        <w:r>
          <w:rPr/>
          <w:t>)</w:t>
          <w:tab/>
        </w:r>
      </w:ins>
      <w:ins w:id="1701" w:author="ERCOT Staff" w:date="2007-12-20T11:12:00Z">
        <w:r>
          <w:rPr/>
          <w:t xml:space="preserve">As part of its </w:t>
        </w:r>
      </w:ins>
      <w:ins w:id="1702" w:author="ERCOT Staff" w:date="2007-12-20T11:12:00Z">
        <w:del w:id="1703" w:author="ftrefny1 (TPTF050608)" w:date="2008-03-11T15:21:00Z">
          <w:r>
            <w:rPr/>
            <w:delText>bid</w:delText>
          </w:r>
        </w:del>
      </w:ins>
      <w:ins w:id="1704" w:author="ftrefny1 (TPTF050608)" w:date="2008-03-11T15:21:00Z">
        <w:r>
          <w:rPr/>
          <w:t>offer</w:t>
        </w:r>
      </w:ins>
      <w:ins w:id="1705" w:author="ERCOT Staff" w:date="2007-12-20T11:12:00Z">
        <w:r>
          <w:rPr/>
          <w:t xml:space="preserve"> evaluation process, ERCOT will initially attempt to assign each </w:t>
        </w:r>
      </w:ins>
      <w:ins w:id="1706" w:author="ERCOT Staff" w:date="2007-12-20T11:12:00Z">
        <w:del w:id="1707" w:author="ftrefny1 (TPTF050608)" w:date="2008-03-11T14:58:00Z">
          <w:r>
            <w:rPr/>
            <w:delText>EILS Resource</w:delText>
          </w:r>
        </w:del>
      </w:ins>
      <w:ins w:id="1708" w:author="ftrefny1 (TPTF050608)" w:date="2008-03-11T14:58:00Z">
        <w:r>
          <w:rPr/>
          <w:t>EILS Load</w:t>
        </w:r>
      </w:ins>
      <w:ins w:id="1709" w:author="ERCOT Staff" w:date="2007-12-20T11:12:00Z">
        <w:r>
          <w:rPr/>
          <w:t xml:space="preserve"> </w:t>
        </w:r>
      </w:ins>
      <w:ins w:id="1710" w:author="ERCOT Staff" w:date="2007-12-20T11:12:00Z">
        <w:del w:id="1711" w:author="ftrefny1 (TPTF050608)" w:date="2008-03-11T15:21:00Z">
          <w:r>
            <w:rPr/>
            <w:delText>bid</w:delText>
          </w:r>
        </w:del>
      </w:ins>
      <w:ins w:id="1712" w:author="ftrefny1 (TPTF050608)" w:date="2008-03-11T15:21:00Z">
        <w:r>
          <w:rPr/>
          <w:t>offer</w:t>
        </w:r>
      </w:ins>
      <w:ins w:id="1713" w:author="ERCOT Staff" w:date="2007-12-20T11:13:00Z">
        <w:r>
          <w:rPr/>
          <w:t xml:space="preserve"> to a</w:t>
        </w:r>
      </w:ins>
      <w:ins w:id="1714" w:author="ERCOT Staff" w:date="2007-12-20T10:42:00Z">
        <w:r>
          <w:rPr/>
          <w:t xml:space="preserve"> default baseline formula</w:t>
        </w:r>
      </w:ins>
      <w:ins w:id="1715" w:author="ERCOT Staff" w:date="2007-12-20T11:13:00Z">
        <w:r>
          <w:rPr/>
          <w:t xml:space="preserve">.  The default baseline formula is designed </w:t>
        </w:r>
      </w:ins>
      <w:ins w:id="1716" w:author="ERCOT Staff" w:date="2007-12-20T10:42:00Z">
        <w:r>
          <w:rPr/>
          <w:t xml:space="preserve">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w:t>
        </w:r>
      </w:ins>
      <w:ins w:id="1717" w:author="ERCOT Staff" w:date="2007-12-20T10:42:00Z">
        <w:del w:id="1718" w:author="ftrefny1 (TPTF050608)" w:date="2008-03-11T14:58:00Z">
          <w:r>
            <w:rPr/>
            <w:delText>EILS Resource</w:delText>
          </w:r>
        </w:del>
      </w:ins>
      <w:ins w:id="1719" w:author="ftrefny1 (TPTF050608)" w:date="2008-03-11T14:58:00Z">
        <w:r>
          <w:rPr/>
          <w:t>EILS Load</w:t>
        </w:r>
      </w:ins>
      <w:ins w:id="1720" w:author="ERCOT Staff" w:date="2007-12-20T10:42:00Z">
        <w:r>
          <w:rPr/>
          <w:t xml:space="preserve"> will be consistent with practices used in developing ERCOT Load Profile models.  The methodology for developing the default baseline formula will be documented and published on </w:t>
        </w:r>
      </w:ins>
      <w:ins w:id="1721" w:author="ERCOT Staff" w:date="2007-12-20T11:14:00Z">
        <w:r>
          <w:rPr/>
          <w:t xml:space="preserve">the </w:t>
        </w:r>
      </w:ins>
      <w:ins w:id="1722" w:author="ERCOT Staff" w:date="2007-12-20T10:42:00Z">
        <w:r>
          <w:rPr/>
          <w:t>ERCOT</w:t>
        </w:r>
      </w:ins>
      <w:ins w:id="1723" w:author="ERCOT Staff" w:date="2007-12-20T11:14:00Z">
        <w:r>
          <w:rPr/>
          <w:t xml:space="preserve"> web site</w:t>
        </w:r>
      </w:ins>
      <w:ins w:id="1724" w:author="ERCOT Staff" w:date="2007-12-20T10:42:00Z">
        <w:r>
          <w:rPr/>
          <w:t xml:space="preserve">.  </w:t>
        </w:r>
      </w:ins>
    </w:p>
    <w:p>
      <w:pPr>
        <w:pStyle w:val="Bullet"/>
        <w:numPr>
          <w:ilvl w:val="0"/>
          <w:numId w:val="0"/>
        </w:numPr>
        <w:tabs>
          <w:tab w:val="left" w:pos="432" w:leader="none"/>
          <w:tab w:val="left" w:pos="2520" w:leader="none"/>
        </w:tabs>
        <w:ind w:left="1440" w:hanging="720"/>
        <w:rPr>
          <w:ins w:id="1750" w:author="ERCOT Staff" w:date="2007-12-20T10:42:00Z"/>
        </w:rPr>
      </w:pPr>
      <w:ins w:id="1726" w:author="ERCOT Staff" w:date="2007-12-20T10:42:00Z">
        <w:r>
          <w:rPr/>
          <w:t>(</w:t>
        </w:r>
      </w:ins>
      <w:ins w:id="1727" w:author="ERCOT Staff" w:date="2007-12-20T11:14:00Z">
        <w:r>
          <w:rPr/>
          <w:t>b</w:t>
        </w:r>
      </w:ins>
      <w:ins w:id="1728" w:author="ERCOT Staff" w:date="2007-12-20T10:42:00Z">
        <w:r>
          <w:rPr/>
          <w:t>)</w:t>
          <w:tab/>
        </w:r>
      </w:ins>
      <w:ins w:id="1729" w:author="ERCOT Staff" w:date="2007-12-20T11:37:00Z">
        <w:r>
          <w:rPr/>
          <w:t xml:space="preserve">ERCOT shall </w:t>
        </w:r>
      </w:ins>
      <w:ins w:id="1730" w:author="ERCOT Staff" w:date="2007-12-20T10:42:00Z">
        <w:r>
          <w:rPr/>
          <w:t xml:space="preserve">establish the default baseline for an aggregated </w:t>
        </w:r>
      </w:ins>
      <w:ins w:id="1731" w:author="ERCOT Staff" w:date="2007-12-20T10:42:00Z">
        <w:del w:id="1732" w:author="ftrefny1 (TPTF050608)" w:date="2008-03-11T14:58:00Z">
          <w:r>
            <w:rPr/>
            <w:delText>EILS Resource</w:delText>
          </w:r>
        </w:del>
      </w:ins>
      <w:ins w:id="1733" w:author="ftrefny1 (TPTF050608)" w:date="2008-03-11T14:58:00Z">
        <w:r>
          <w:rPr/>
          <w:t>EILS Load</w:t>
        </w:r>
      </w:ins>
      <w:ins w:id="1734" w:author="ERCOT Staff" w:date="2007-12-20T10:42:00Z">
        <w:r>
          <w:rPr/>
          <w:t xml:space="preserve"> by adding the default baselines of the individual ESI IDs in the aggregation.  </w:t>
        </w:r>
      </w:ins>
      <w:ins w:id="1735" w:author="ERCOT Staff" w:date="2007-12-20T11:37:00Z">
        <w:r>
          <w:rPr/>
          <w:t xml:space="preserve"> </w:t>
        </w:r>
      </w:ins>
      <w:ins w:id="1736" w:author="ERCOT Staff" w:date="2007-12-20T10:42:00Z">
        <w:r>
          <w:rPr/>
          <w:t>The performance of an aggregated EIL</w:t>
        </w:r>
      </w:ins>
      <w:ins w:id="1737" w:author="Nieves" w:date="2008-06-12T16:04:00Z">
        <w:r>
          <w:rPr/>
          <w:t>S</w:t>
        </w:r>
      </w:ins>
      <w:ins w:id="1738" w:author="ERCOT Staff" w:date="2007-12-20T10:42:00Z">
        <w:r>
          <w:rPr/>
          <w:t xml:space="preserve"> </w:t>
        </w:r>
      </w:ins>
      <w:ins w:id="1739" w:author="ERCOT Staff" w:date="2007-12-20T10:42:00Z">
        <w:del w:id="1740" w:author="ERCOT Comments for PRS" w:date="2008-06-10T10:44:00Z">
          <w:r>
            <w:rPr/>
            <w:delText>Resource</w:delText>
          </w:r>
        </w:del>
      </w:ins>
      <w:ins w:id="1741" w:author="ERCOT Comments for PRS" w:date="2008-06-10T10:44:00Z">
        <w:r>
          <w:rPr/>
          <w:t>Loa</w:t>
        </w:r>
      </w:ins>
      <w:r>
        <w:rPr/>
        <w:t>d</w:t>
      </w:r>
      <w:ins w:id="1742" w:author="ERCOT Staff" w:date="2007-12-20T10:42:00Z">
        <w:r>
          <w:rPr/>
          <w:t xml:space="preserve"> </w:t>
        </w:r>
      </w:ins>
      <w:ins w:id="1743" w:author="Nieves" w:date="2008-06-12T16:36:00Z">
        <w:del w:id="1744" w:author="ERCOT Comments for PRS" w:date="2008-06-16T08:31:00Z">
          <w:r>
            <w:rPr/>
            <w:delText xml:space="preserve"> </w:delText>
          </w:r>
        </w:del>
      </w:ins>
      <w:ins w:id="1745" w:author="ERCOT Staff" w:date="2007-12-20T10:42:00Z">
        <w:r>
          <w:rPr/>
          <w:t xml:space="preserve">shall be verified by ERCOT at the </w:t>
        </w:r>
      </w:ins>
      <w:ins w:id="1746" w:author="ERCOT Staff" w:date="2007-12-20T10:42:00Z">
        <w:del w:id="1747" w:author="ftrefny1 (TPTF050608)" w:date="2008-03-11T14:58:00Z">
          <w:r>
            <w:rPr/>
            <w:delText>EILS Resource</w:delText>
          </w:r>
        </w:del>
      </w:ins>
      <w:ins w:id="1748" w:author="ftrefny1 (TPTF050608)" w:date="2008-03-11T14:58:00Z">
        <w:r>
          <w:rPr/>
          <w:t>EILS Load</w:t>
        </w:r>
      </w:ins>
      <w:ins w:id="1749" w:author="ERCOT Staff" w:date="2007-12-20T10:42:00Z">
        <w:r>
          <w:rPr/>
          <w:t xml:space="preserve"> level.</w:t>
        </w:r>
      </w:ins>
    </w:p>
    <w:p>
      <w:pPr>
        <w:pStyle w:val="Bullet"/>
        <w:numPr>
          <w:ilvl w:val="0"/>
          <w:numId w:val="0"/>
        </w:numPr>
        <w:ind w:left="1440" w:hanging="720"/>
        <w:rPr>
          <w:ins w:id="1776" w:author="ERCOT Staff" w:date="2007-12-20T10:42:00Z"/>
        </w:rPr>
      </w:pPr>
      <w:ins w:id="1751" w:author="ERCOT Staff" w:date="2007-12-20T10:42:00Z">
        <w:r>
          <w:rPr/>
          <w:t>(</w:t>
        </w:r>
      </w:ins>
      <w:ins w:id="1752" w:author="ERCOT Staff" w:date="2007-12-20T11:14:00Z">
        <w:r>
          <w:rPr/>
          <w:t>c</w:t>
        </w:r>
      </w:ins>
      <w:ins w:id="1753" w:author="ERCOT Staff" w:date="2007-12-20T10:42:00Z">
        <w:r>
          <w:rPr/>
          <w:t>)</w:t>
          <w:tab/>
          <w:t xml:space="preserve">ERCOT will develop a default baseline for each </w:t>
        </w:r>
      </w:ins>
      <w:ins w:id="1754" w:author="ERCOT Staff" w:date="2007-12-20T10:42:00Z">
        <w:del w:id="1755" w:author="ftrefny1 (TPTF050608)" w:date="2008-03-11T14:58:00Z">
          <w:r>
            <w:rPr/>
            <w:delText>EILS Resource</w:delText>
          </w:r>
        </w:del>
      </w:ins>
      <w:ins w:id="1756" w:author="ftrefny1 (TPTF050608)" w:date="2008-03-11T14:58:00Z">
        <w:r>
          <w:rPr/>
          <w:t>EILS Load</w:t>
        </w:r>
      </w:ins>
      <w:ins w:id="1757" w:author="ERCOT Staff" w:date="2007-12-20T10:42:00Z">
        <w:r>
          <w:rPr/>
          <w:t xml:space="preserve"> by analyzing 15</w:t>
        </w:r>
      </w:ins>
      <w:ins w:id="1758" w:author="Nieves" w:date="2008-02-01T16:19:00Z">
        <w:r>
          <w:rPr/>
          <w:t>-</w:t>
        </w:r>
      </w:ins>
      <w:ins w:id="1759" w:author="ERCOT Staff" w:date="2007-12-20T10:42:00Z">
        <w:r>
          <w:rPr/>
          <w:t>minute interval usage data for the most recent 12</w:t>
        </w:r>
      </w:ins>
      <w:ins w:id="1760" w:author="Nieves" w:date="2008-02-01T16:19:00Z">
        <w:r>
          <w:rPr/>
          <w:t>-</w:t>
        </w:r>
      </w:ins>
      <w:ins w:id="1761" w:author="ERCOT Staff" w:date="2007-12-20T10:42:00Z">
        <w:r>
          <w:rPr/>
          <w:t xml:space="preserve">month period available.  ERCOT may use additional historic data at its sole discretion.  </w:t>
        </w:r>
      </w:ins>
      <w:ins w:id="1762" w:author="ERCOT Staff" w:date="2007-12-20T11:15:00Z">
        <w:r>
          <w:rPr/>
          <w:t>If ERCOT uses historical data pulled from its own systems</w:t>
        </w:r>
      </w:ins>
      <w:ins w:id="1763" w:author="ERCOT Staff" w:date="2007-12-20T11:17:00Z">
        <w:r>
          <w:rPr/>
          <w:t xml:space="preserve"> to develop the default baseline for an </w:t>
        </w:r>
      </w:ins>
      <w:ins w:id="1764" w:author="ERCOT Staff" w:date="2007-12-20T11:17:00Z">
        <w:del w:id="1765" w:author="ftrefny1 (TPTF050608)" w:date="2008-03-11T14:58:00Z">
          <w:r>
            <w:rPr/>
            <w:delText>EILS Resource</w:delText>
          </w:r>
        </w:del>
      </w:ins>
      <w:ins w:id="1766" w:author="ftrefny1 (TPTF050608)" w:date="2008-03-11T14:58:00Z">
        <w:r>
          <w:rPr/>
          <w:t>EILS Load</w:t>
        </w:r>
      </w:ins>
      <w:ins w:id="1767" w:author="ERCOT Staff" w:date="2007-12-20T11:17:00Z">
        <w:r>
          <w:rPr/>
          <w:t>,</w:t>
        </w:r>
      </w:ins>
      <w:ins w:id="1768" w:author="ERCOT Staff" w:date="2007-12-20T11:15:00Z">
        <w:r>
          <w:rPr/>
          <w:t xml:space="preserve"> </w:t>
        </w:r>
      </w:ins>
      <w:ins w:id="1769" w:author="ERCOT Staff" w:date="2007-12-20T10:42:00Z">
        <w:r>
          <w:rPr/>
          <w:t xml:space="preserve">ERCOT shall </w:t>
        </w:r>
      </w:ins>
      <w:ins w:id="1770" w:author="ERCOT Staff" w:date="2007-12-20T11:17:00Z">
        <w:r>
          <w:rPr/>
          <w:t xml:space="preserve">upon request </w:t>
        </w:r>
      </w:ins>
      <w:ins w:id="1771" w:author="ERCOT Staff" w:date="2007-12-20T10:42:00Z">
        <w:r>
          <w:rPr/>
          <w:t xml:space="preserve">provide the historical data used to the Entity responsible for that </w:t>
        </w:r>
      </w:ins>
      <w:ins w:id="1772" w:author="ERCOT Staff" w:date="2007-12-20T10:42:00Z">
        <w:del w:id="1773" w:author="ftrefny1 (TPTF050608)" w:date="2008-03-11T14:58:00Z">
          <w:r>
            <w:rPr/>
            <w:delText>EILS Resource</w:delText>
          </w:r>
        </w:del>
      </w:ins>
      <w:ins w:id="1774" w:author="ftrefny1 (TPTF050608)" w:date="2008-03-11T14:58:00Z">
        <w:r>
          <w:rPr/>
          <w:t>EILS Load</w:t>
        </w:r>
      </w:ins>
      <w:ins w:id="1775" w:author="ERCOT Staff" w:date="2007-12-20T10:42:00Z">
        <w:r>
          <w:rPr/>
          <w:t>.</w:t>
        </w:r>
      </w:ins>
    </w:p>
    <w:p>
      <w:pPr>
        <w:pStyle w:val="Bullet"/>
        <w:numPr>
          <w:ilvl w:val="0"/>
          <w:numId w:val="0"/>
        </w:numPr>
        <w:ind w:left="1440" w:hanging="720"/>
        <w:rPr>
          <w:ins w:id="1788" w:author="ERCOT Staff" w:date="2007-12-20T10:42:00Z"/>
        </w:rPr>
      </w:pPr>
      <w:ins w:id="1777" w:author="ERCOT Staff" w:date="2007-12-20T10:42:00Z">
        <w:r>
          <w:rPr/>
          <w:t>(</w:t>
        </w:r>
      </w:ins>
      <w:ins w:id="1778" w:author="ERCOT Staff" w:date="2007-12-20T11:14:00Z">
        <w:r>
          <w:rPr/>
          <w:t>d</w:t>
        </w:r>
      </w:ins>
      <w:ins w:id="1779" w:author="ERCOT Staff" w:date="2007-12-20T10:42:00Z">
        <w:r>
          <w:rPr/>
          <w:t>)</w:t>
          <w:tab/>
          <w:t xml:space="preserve">Based on ERCOT’s analysis of data in establishing a default baseline for an </w:t>
        </w:r>
      </w:ins>
      <w:ins w:id="1780" w:author="ERCOT Staff" w:date="2007-12-20T10:42:00Z">
        <w:del w:id="1781" w:author="ftrefny1 (TPTF050608)" w:date="2008-03-11T14:58:00Z">
          <w:r>
            <w:rPr/>
            <w:delText>EILS Resource</w:delText>
          </w:r>
        </w:del>
      </w:ins>
      <w:ins w:id="1782" w:author="ftrefny1 (TPTF050608)" w:date="2008-03-11T14:58:00Z">
        <w:r>
          <w:rPr/>
          <w:t>EILS Load</w:t>
        </w:r>
      </w:ins>
      <w:ins w:id="1783" w:author="ERCOT Staff" w:date="2007-12-20T10:42:00Z">
        <w:r>
          <w:rPr/>
          <w:t xml:space="preserve">, ERCOT may reduce the amount of capacity an </w:t>
        </w:r>
      </w:ins>
      <w:ins w:id="1784" w:author="ERCOT Staff" w:date="2007-12-20T10:42:00Z">
        <w:del w:id="1785" w:author="ftrefny1 (TPTF050608)" w:date="2008-03-11T14:58:00Z">
          <w:r>
            <w:rPr/>
            <w:delText>EILS Resource</w:delText>
          </w:r>
        </w:del>
      </w:ins>
      <w:ins w:id="1786" w:author="ftrefny1 (TPTF050608)" w:date="2008-03-11T14:58:00Z">
        <w:r>
          <w:rPr/>
          <w:t>EILS Load</w:t>
        </w:r>
      </w:ins>
      <w:ins w:id="1787" w:author="ERCOT Staff" w:date="2007-12-20T10:42:00Z">
        <w:r>
          <w:rPr/>
          <w:t xml:space="preserve"> may be awarded in a given EILS Contract Period.</w:t>
        </w:r>
      </w:ins>
    </w:p>
    <w:p>
      <w:pPr>
        <w:pStyle w:val="Bullet"/>
        <w:numPr>
          <w:ilvl w:val="0"/>
          <w:numId w:val="0"/>
        </w:numPr>
        <w:ind w:left="1440" w:hanging="720"/>
        <w:rPr>
          <w:ins w:id="1800" w:author="ERCOT Staff" w:date="2007-12-20T10:42:00Z"/>
        </w:rPr>
      </w:pPr>
      <w:ins w:id="1789" w:author="ERCOT Staff" w:date="2007-12-20T10:42:00Z">
        <w:r>
          <w:rPr/>
          <w:t>(</w:t>
        </w:r>
      </w:ins>
      <w:ins w:id="1790" w:author="ERCOT Staff" w:date="2007-12-20T11:14:00Z">
        <w:r>
          <w:rPr/>
          <w:t>e</w:t>
        </w:r>
      </w:ins>
      <w:ins w:id="1791" w:author="ERCOT Staff" w:date="2007-12-20T10:42:00Z">
        <w:r>
          <w:rPr/>
          <w:t>)</w:t>
          <w:tab/>
          <w:t xml:space="preserve">Upon request, ERCOT shall provide default baseline analysis results for an </w:t>
        </w:r>
      </w:ins>
      <w:ins w:id="1792" w:author="ERCOT Staff" w:date="2007-12-20T10:42:00Z">
        <w:del w:id="1793" w:author="ftrefny1 (TPTF050608)" w:date="2008-03-11T14:58:00Z">
          <w:r>
            <w:rPr/>
            <w:delText>EILS Resource</w:delText>
          </w:r>
        </w:del>
      </w:ins>
      <w:ins w:id="1794" w:author="ftrefny1 (TPTF050608)" w:date="2008-03-11T14:58:00Z">
        <w:r>
          <w:rPr/>
          <w:t>EILS Load</w:t>
        </w:r>
      </w:ins>
      <w:ins w:id="1795" w:author="ERCOT Staff" w:date="2007-12-20T10:42:00Z">
        <w:r>
          <w:rPr/>
          <w:t xml:space="preserve"> to the Entity representing that </w:t>
        </w:r>
      </w:ins>
      <w:ins w:id="1796" w:author="ERCOT Staff" w:date="2007-12-20T10:42:00Z">
        <w:del w:id="1797" w:author="ftrefny1 (TPTF050608)" w:date="2008-03-11T14:58:00Z">
          <w:r>
            <w:rPr/>
            <w:delText>EILS Resource</w:delText>
          </w:r>
        </w:del>
      </w:ins>
      <w:ins w:id="1798" w:author="ftrefny1 (TPTF050608)" w:date="2008-03-11T14:58:00Z">
        <w:r>
          <w:rPr/>
          <w:t>EILS Load</w:t>
        </w:r>
      </w:ins>
      <w:ins w:id="1799" w:author="ERCOT Staff" w:date="2007-12-20T10:42:00Z">
        <w:r>
          <w:rPr/>
          <w:t xml:space="preserve">. </w:t>
        </w:r>
      </w:ins>
    </w:p>
    <w:p>
      <w:pPr>
        <w:pStyle w:val="Bullet"/>
        <w:numPr>
          <w:ilvl w:val="0"/>
          <w:numId w:val="0"/>
        </w:numPr>
        <w:ind w:left="0" w:hanging="0"/>
        <w:rPr>
          <w:ins w:id="1804" w:author="ERCOT Staff" w:date="2007-12-20T10:42:00Z"/>
        </w:rPr>
      </w:pPr>
      <w:ins w:id="1801" w:author="ERCOT Staff" w:date="2007-12-20T10:42:00Z">
        <w:r>
          <w:rPr/>
          <w:t>(</w:t>
        </w:r>
      </w:ins>
      <w:ins w:id="1802" w:author="ERCOT Staff" w:date="2007-12-20T13:48:00Z">
        <w:r>
          <w:rPr/>
          <w:t>3</w:t>
        </w:r>
      </w:ins>
      <w:ins w:id="1803" w:author="ERCOT Staff" w:date="2007-12-20T10:42:00Z">
        <w:r>
          <w:rPr/>
          <w:t>)</w:t>
          <w:tab/>
          <w:t>Alternate Baseline:</w:t>
        </w:r>
      </w:ins>
    </w:p>
    <w:p>
      <w:pPr>
        <w:pStyle w:val="Bullet"/>
        <w:numPr>
          <w:ilvl w:val="0"/>
          <w:numId w:val="0"/>
        </w:numPr>
        <w:ind w:left="1440" w:hanging="720"/>
        <w:rPr>
          <w:ins w:id="1824" w:author="ERCOT Staff" w:date="2007-12-20T10:42:00Z"/>
        </w:rPr>
      </w:pPr>
      <w:ins w:id="1805" w:author="ERCOT Staff" w:date="2007-12-20T10:42:00Z">
        <w:r>
          <w:rPr/>
          <w:t>(a)</w:t>
          <w:tab/>
        </w:r>
      </w:ins>
      <w:ins w:id="1806" w:author="ERCOT Staff" w:date="2007-12-20T11:28:00Z">
        <w:r>
          <w:rPr/>
          <w:t xml:space="preserve">ERCOT may assign an </w:t>
        </w:r>
      </w:ins>
      <w:ins w:id="1807" w:author="ERCOT Staff" w:date="2007-12-20T11:28:00Z">
        <w:del w:id="1808" w:author="ftrefny1 (TPTF050608)" w:date="2008-03-11T14:58:00Z">
          <w:r>
            <w:rPr/>
            <w:delText>EILS Resource</w:delText>
          </w:r>
        </w:del>
      </w:ins>
      <w:ins w:id="1809" w:author="ftrefny1 (TPTF050608)" w:date="2008-03-11T14:58:00Z">
        <w:r>
          <w:rPr/>
          <w:t>EILS Load</w:t>
        </w:r>
      </w:ins>
      <w:ins w:id="1810" w:author="ERCOT Staff" w:date="2007-12-20T11:28:00Z">
        <w:r>
          <w:rPr/>
          <w:t xml:space="preserve"> to a single alternate baseline formula if</w:t>
        </w:r>
      </w:ins>
      <w:ins w:id="1811" w:author="ERCOT Staff" w:date="2007-12-20T11:24:00Z">
        <w:r>
          <w:rPr/>
          <w:t xml:space="preserve"> ERCOT determines that</w:t>
        </w:r>
      </w:ins>
      <w:ins w:id="1812" w:author="ERCOT Staff" w:date="2008-01-24T15:10:00Z">
        <w:r>
          <w:rPr/>
          <w:t xml:space="preserve"> </w:t>
        </w:r>
      </w:ins>
      <w:ins w:id="1813" w:author="ERCOT Staff" w:date="2007-12-20T11:28:00Z">
        <w:r>
          <w:rPr/>
          <w:t>the</w:t>
        </w:r>
      </w:ins>
      <w:ins w:id="1814" w:author="ERCOT Staff" w:date="2007-12-20T11:24:00Z">
        <w:r>
          <w:rPr/>
          <w:t xml:space="preserve"> </w:t>
        </w:r>
      </w:ins>
      <w:ins w:id="1815" w:author="ERCOT Staff" w:date="2007-12-20T11:24:00Z">
        <w:del w:id="1816" w:author="ftrefny1 (TPTF050608)" w:date="2008-03-11T14:58:00Z">
          <w:r>
            <w:rPr/>
            <w:delText>EILS Resource</w:delText>
          </w:r>
        </w:del>
      </w:ins>
      <w:ins w:id="1817" w:author="ftrefny1 (TPTF050608)" w:date="2008-03-11T14:58:00Z">
        <w:r>
          <w:rPr/>
          <w:t>EILS Load</w:t>
        </w:r>
      </w:ins>
      <w:ins w:id="1818" w:author="ERCOT Staff" w:date="2007-12-20T11:24:00Z">
        <w:r>
          <w:rPr/>
          <w:t xml:space="preserve"> cannot be assigned to the default baseline</w:t>
        </w:r>
      </w:ins>
      <w:ins w:id="1819" w:author="ERCOT Staff" w:date="2008-01-24T15:11:00Z">
        <w:r>
          <w:rPr/>
          <w:t xml:space="preserve"> </w:t>
        </w:r>
      </w:ins>
      <w:ins w:id="1820" w:author="ERCOT Staff" w:date="2007-12-20T11:24:00Z">
        <w:r>
          <w:rPr/>
          <w:t>with s</w:t>
        </w:r>
      </w:ins>
      <w:ins w:id="1821" w:author="ERCOT Staff" w:date="2007-12-20T10:42:00Z">
        <w:r>
          <w:rPr/>
          <w:t>ufficient</w:t>
        </w:r>
      </w:ins>
      <w:ins w:id="1822" w:author="ERCOT Staff" w:date="2007-12-20T11:24:00Z">
        <w:r>
          <w:rPr/>
          <w:t xml:space="preserve"> accuracy</w:t>
        </w:r>
      </w:ins>
      <w:ins w:id="1823" w:author="ERCOT Staff" w:date="2007-12-20T10:42:00Z">
        <w:r>
          <w:rPr/>
          <w:t xml:space="preserve">.  </w:t>
        </w:r>
      </w:ins>
    </w:p>
    <w:p>
      <w:pPr>
        <w:pStyle w:val="Bullet"/>
        <w:numPr>
          <w:ilvl w:val="0"/>
          <w:numId w:val="0"/>
        </w:numPr>
        <w:ind w:left="1440" w:hanging="720"/>
        <w:rPr>
          <w:ins w:id="1871" w:author="ERCOT Staff" w:date="2007-12-20T10:42:00Z"/>
        </w:rPr>
      </w:pPr>
      <w:ins w:id="1825" w:author="ERCOT Staff" w:date="2007-12-20T10:42:00Z">
        <w:r>
          <w:rPr/>
          <w:t>(b)</w:t>
          <w:tab/>
          <w:t xml:space="preserve">Under the alternate baseline formula, ERCOT shall calculate an </w:t>
        </w:r>
      </w:ins>
      <w:ins w:id="1826" w:author="ERCOT Staff" w:date="2007-12-20T10:42:00Z">
        <w:del w:id="1827" w:author="ftrefny1 (TPTF050608)" w:date="2008-03-11T14:58:00Z">
          <w:r>
            <w:rPr/>
            <w:delText>EILS Resource</w:delText>
          </w:r>
        </w:del>
      </w:ins>
      <w:ins w:id="1828" w:author="ftrefny1 (TPTF050608)" w:date="2008-03-11T14:58:00Z">
        <w:r>
          <w:rPr/>
          <w:t>EILS Load</w:t>
        </w:r>
      </w:ins>
      <w:ins w:id="1829" w:author="ERCOT Staff" w:date="2007-12-20T10:42:00Z">
        <w:r>
          <w:rPr/>
          <w:t>’s average (mean) IDR-metered Load (MWh) over the most recent available 12</w:t>
        </w:r>
      </w:ins>
      <w:ins w:id="1830" w:author="Nieves" w:date="2008-02-01T16:19:00Z">
        <w:r>
          <w:rPr/>
          <w:t>-</w:t>
        </w:r>
      </w:ins>
      <w:ins w:id="1831" w:author="ERCOT Staff" w:date="2007-12-20T10:42:00Z">
        <w:r>
          <w:rPr/>
          <w:t>month period</w:t>
        </w:r>
      </w:ins>
      <w:ins w:id="1832" w:author="ERCOT Staff" w:date="2008-01-24T09:17:00Z">
        <w:r>
          <w:rPr/>
          <w:t>, with an emphasis on the months corresponding to the upcoming Contract Period</w:t>
        </w:r>
      </w:ins>
      <w:ins w:id="1833" w:author="ERCOT Staff" w:date="2007-12-20T10:42:00Z">
        <w:r>
          <w:rPr/>
          <w:t xml:space="preserve">.  ERCOT will </w:t>
        </w:r>
      </w:ins>
      <w:ins w:id="1834" w:author="ERCOT Staff" w:date="2008-01-24T09:17:00Z">
        <w:r>
          <w:rPr/>
          <w:t>validate the</w:t>
        </w:r>
      </w:ins>
      <w:ins w:id="1835" w:author="ERCOT Staff" w:date="2007-12-20T10:42:00Z">
        <w:r>
          <w:rPr/>
          <w:t xml:space="preserve"> MW capacity</w:t>
        </w:r>
      </w:ins>
      <w:ins w:id="1836" w:author="ERCOT Staff" w:date="2008-01-24T09:17:00Z">
        <w:r>
          <w:rPr/>
          <w:t xml:space="preserve"> </w:t>
        </w:r>
      </w:ins>
      <w:ins w:id="1837" w:author="ERCOT Staff" w:date="2008-01-24T09:17:00Z">
        <w:del w:id="1838" w:author="ftrefny1 (TPTF050608)" w:date="2008-03-11T15:21:00Z">
          <w:r>
            <w:rPr/>
            <w:delText>bid</w:delText>
          </w:r>
        </w:del>
      </w:ins>
      <w:ins w:id="1839" w:author="ftrefny1 (TPTF050608)" w:date="2008-03-11T15:21:00Z">
        <w:r>
          <w:rPr/>
          <w:t>offer</w:t>
        </w:r>
      </w:ins>
      <w:ins w:id="1840" w:author="ERCOT Staff" w:date="2007-12-20T10:42:00Z">
        <w:r>
          <w:rPr/>
          <w:t xml:space="preserve"> for each </w:t>
        </w:r>
      </w:ins>
      <w:ins w:id="1841" w:author="ERCOT Staff" w:date="2007-12-20T10:42:00Z">
        <w:del w:id="1842" w:author="ftrefny1 (TPTF050608)" w:date="2008-03-11T14:58:00Z">
          <w:r>
            <w:rPr/>
            <w:delText>EILS Resource</w:delText>
          </w:r>
        </w:del>
      </w:ins>
      <w:ins w:id="1843" w:author="ftrefny1 (TPTF050608)" w:date="2008-03-11T14:58:00Z">
        <w:r>
          <w:rPr/>
          <w:t>EILS Load</w:t>
        </w:r>
      </w:ins>
      <w:ins w:id="1844" w:author="ERCOT Staff" w:date="2007-12-20T10:42:00Z">
        <w:r>
          <w:rPr/>
          <w:t xml:space="preserve"> for the applicable EILS Time Period, based upon the difference between this average Load calculation (MWh) and the </w:t>
        </w:r>
      </w:ins>
      <w:ins w:id="1845" w:author="ERCOT Staff" w:date="2007-12-20T10:42:00Z">
        <w:del w:id="1846" w:author="ftrefny1 (TPTF050608)" w:date="2008-03-11T14:58:00Z">
          <w:r>
            <w:rPr/>
            <w:delText>EILS Resource</w:delText>
          </w:r>
        </w:del>
      </w:ins>
      <w:ins w:id="1847" w:author="ftrefny1 (TPTF050608)" w:date="2008-03-11T14:58:00Z">
        <w:r>
          <w:rPr/>
          <w:t>EILS Load</w:t>
        </w:r>
      </w:ins>
      <w:ins w:id="1848" w:author="ERCOT Staff" w:date="2007-12-20T10:42:00Z">
        <w:r>
          <w:rPr/>
          <w:t xml:space="preserve">’s declared minimum base Load (MWh). </w:t>
        </w:r>
      </w:ins>
      <w:ins w:id="1849" w:author="ERCOT Staff" w:date="2008-01-24T09:18:00Z">
        <w:r>
          <w:rPr/>
          <w:t xml:space="preserve"> </w:t>
        </w:r>
      </w:ins>
      <w:ins w:id="1850" w:author="ERCOT Staff" w:date="2007-12-20T10:42:00Z">
        <w:r>
          <w:rPr/>
          <w:t xml:space="preserve">In selecting an </w:t>
        </w:r>
      </w:ins>
      <w:ins w:id="1851" w:author="ERCOT Staff" w:date="2007-12-20T10:42:00Z">
        <w:del w:id="1852" w:author="ftrefny1 (TPTF050608)" w:date="2008-03-11T14:58:00Z">
          <w:r>
            <w:rPr/>
            <w:delText>EILS Resource</w:delText>
          </w:r>
        </w:del>
      </w:ins>
      <w:ins w:id="1853" w:author="ftrefny1 (TPTF050608)" w:date="2008-03-11T14:58:00Z">
        <w:r>
          <w:rPr/>
          <w:t>EILS Load</w:t>
        </w:r>
      </w:ins>
      <w:ins w:id="1854" w:author="ERCOT Staff" w:date="2007-12-20T10:42:00Z">
        <w:r>
          <w:rPr/>
          <w:t xml:space="preserve"> with an alternate baseline, ERCOT may award the lesser of the MW </w:t>
        </w:r>
      </w:ins>
      <w:ins w:id="1855" w:author="ERCOT Staff" w:date="2007-12-20T10:42:00Z">
        <w:del w:id="1856" w:author="ftrefny1 (TPTF050608)" w:date="2008-03-11T15:21:00Z">
          <w:r>
            <w:rPr/>
            <w:delText>bid</w:delText>
          </w:r>
        </w:del>
      </w:ins>
      <w:ins w:id="1857" w:author="ftrefny1 (TPTF050608)" w:date="2008-03-11T15:21:00Z">
        <w:r>
          <w:rPr/>
          <w:t>offer</w:t>
        </w:r>
      </w:ins>
      <w:ins w:id="1858" w:author="ERCOT Staff" w:date="2007-12-20T10:42:00Z">
        <w:r>
          <w:rPr/>
          <w:t xml:space="preserve"> or the MW capacity </w:t>
        </w:r>
      </w:ins>
      <w:ins w:id="1859" w:author="ERCOT Staff" w:date="2008-01-24T09:18:00Z">
        <w:r>
          <w:rPr/>
          <w:t>validated</w:t>
        </w:r>
      </w:ins>
      <w:ins w:id="1860" w:author="ERCOT Staff" w:date="2007-12-20T10:42:00Z">
        <w:r>
          <w:rPr/>
          <w:t xml:space="preserve"> by ERCOT. </w:t>
        </w:r>
      </w:ins>
      <w:ins w:id="1861" w:author="ERCOT Staff" w:date="2008-01-24T09:18:00Z">
        <w:r>
          <w:rPr/>
          <w:t xml:space="preserve"> </w:t>
        </w:r>
      </w:ins>
      <w:ins w:id="1862" w:author="ERCOT Staff" w:date="2007-12-20T10:42:00Z">
        <w:r>
          <w:rPr/>
          <w:t xml:space="preserve">When deployed by ERCOT, the </w:t>
        </w:r>
      </w:ins>
      <w:ins w:id="1863" w:author="ERCOT Staff" w:date="2007-12-20T10:42:00Z">
        <w:del w:id="1864" w:author="ftrefny1 (TPTF050608)" w:date="2008-03-11T14:58:00Z">
          <w:r>
            <w:rPr/>
            <w:delText>EILS Resource</w:delText>
          </w:r>
        </w:del>
      </w:ins>
      <w:ins w:id="1865" w:author="ftrefny1 (TPTF050608)" w:date="2008-03-11T14:58:00Z">
        <w:r>
          <w:rPr/>
          <w:t>EILS Load</w:t>
        </w:r>
      </w:ins>
      <w:ins w:id="1866" w:author="ERCOT Staff" w:date="2007-12-20T10:42:00Z">
        <w:r>
          <w:rPr/>
          <w:t xml:space="preserve"> assigned to an alternate baseline shall curtail down to its minimum base Load or below, regardless of how much actual Load the </w:t>
        </w:r>
      </w:ins>
      <w:ins w:id="1867" w:author="ERCOT Staff" w:date="2007-12-20T10:42:00Z">
        <w:del w:id="1868" w:author="ftrefny1 (TPTF050608)" w:date="2008-03-11T14:58:00Z">
          <w:r>
            <w:rPr/>
            <w:delText>EILS Resource</w:delText>
          </w:r>
        </w:del>
      </w:ins>
      <w:ins w:id="1869" w:author="ftrefny1 (TPTF050608)" w:date="2008-03-11T14:58:00Z">
        <w:r>
          <w:rPr/>
          <w:t>EILS Load</w:t>
        </w:r>
      </w:ins>
      <w:ins w:id="1870" w:author="ERCOT Staff" w:date="2007-12-20T10:42:00Z">
        <w:r>
          <w:rPr/>
          <w:t xml:space="preserve"> has online at the time of deployment.  </w:t>
        </w:r>
      </w:ins>
    </w:p>
    <w:p>
      <w:pPr>
        <w:pStyle w:val="Bullet"/>
        <w:numPr>
          <w:ilvl w:val="0"/>
          <w:numId w:val="0"/>
        </w:numPr>
        <w:ind w:left="720" w:hanging="720"/>
        <w:rPr>
          <w:ins w:id="1883" w:author="ERCOT Staff" w:date="2007-12-20T11:39:00Z"/>
        </w:rPr>
      </w:pPr>
      <w:ins w:id="1872" w:author="ERCOT Staff" w:date="2007-12-20T11:39:00Z">
        <w:r>
          <w:rPr/>
          <w:t>(</w:t>
        </w:r>
      </w:ins>
      <w:ins w:id="1873" w:author="ERCOT Staff" w:date="2007-12-20T13:48:00Z">
        <w:r>
          <w:rPr/>
          <w:t>4</w:t>
        </w:r>
      </w:ins>
      <w:ins w:id="1874" w:author="ERCOT Staff" w:date="2007-12-20T11:39:00Z">
        <w:r>
          <w:rPr/>
          <w:t>)</w:t>
          <w:tab/>
          <w:t xml:space="preserve">All ESI IDs </w:t>
        </w:r>
      </w:ins>
      <w:ins w:id="1875" w:author="ERCOT Staff" w:date="2007-12-20T11:41:00Z">
        <w:r>
          <w:rPr/>
          <w:t>within</w:t>
        </w:r>
      </w:ins>
      <w:ins w:id="1876" w:author="ERCOT Staff" w:date="2007-12-20T11:39:00Z">
        <w:r>
          <w:rPr/>
          <w:t xml:space="preserve"> an aggregated </w:t>
        </w:r>
      </w:ins>
      <w:ins w:id="1877" w:author="ERCOT Staff" w:date="2007-12-20T11:39:00Z">
        <w:del w:id="1878" w:author="ftrefny1 (TPTF050608)" w:date="2008-03-11T14:58:00Z">
          <w:r>
            <w:rPr/>
            <w:delText>EILS Resource</w:delText>
          </w:r>
        </w:del>
      </w:ins>
      <w:ins w:id="1879" w:author="ftrefny1 (TPTF050608)" w:date="2008-03-11T14:58:00Z">
        <w:r>
          <w:rPr/>
          <w:t>EILS Load</w:t>
        </w:r>
      </w:ins>
      <w:ins w:id="1880" w:author="ERCOT Staff" w:date="2007-12-20T11:39:00Z">
        <w:r>
          <w:rPr/>
          <w:t xml:space="preserve"> must be assigned to the same baseline</w:t>
        </w:r>
      </w:ins>
      <w:ins w:id="1881" w:author="ERCOT Staff" w:date="2007-12-20T11:41:00Z">
        <w:r>
          <w:rPr/>
          <w:t xml:space="preserve"> methodology (either the default baseline or the alternate baseline)</w:t>
        </w:r>
      </w:ins>
      <w:ins w:id="1882" w:author="ERCOT Staff" w:date="2007-12-20T11:39:00Z">
        <w:r>
          <w:rPr/>
          <w:t xml:space="preserve">.  </w:t>
        </w:r>
      </w:ins>
    </w:p>
    <w:p>
      <w:pPr>
        <w:pStyle w:val="Bullet"/>
        <w:numPr>
          <w:ilvl w:val="0"/>
          <w:numId w:val="0"/>
        </w:numPr>
        <w:ind w:left="0" w:hanging="0"/>
        <w:rPr>
          <w:ins w:id="1887" w:author="ERCOT Staff" w:date="2007-12-20T10:42:00Z"/>
        </w:rPr>
      </w:pPr>
      <w:ins w:id="1884" w:author="ERCOT Staff" w:date="2007-12-20T10:42:00Z">
        <w:r>
          <w:rPr/>
          <w:t>(</w:t>
        </w:r>
      </w:ins>
      <w:ins w:id="1885" w:author="ERCOT Staff" w:date="2007-12-20T13:48:00Z">
        <w:r>
          <w:rPr/>
          <w:t>5</w:t>
        </w:r>
      </w:ins>
      <w:ins w:id="1886" w:author="ERCOT Staff" w:date="2007-12-20T10:42:00Z">
        <w:r>
          <w:rPr/>
          <w:t>)</w:t>
          <w:tab/>
          <w:t>End of Contract Period Availability Review and Capacity Payment Adjustments:</w:t>
        </w:r>
      </w:ins>
    </w:p>
    <w:p>
      <w:pPr>
        <w:pStyle w:val="Bullet"/>
        <w:numPr>
          <w:ilvl w:val="0"/>
          <w:numId w:val="0"/>
        </w:numPr>
        <w:tabs>
          <w:tab w:val="left" w:pos="432" w:leader="none"/>
          <w:tab w:val="left" w:pos="2520" w:leader="none"/>
        </w:tabs>
        <w:ind w:left="1440" w:hanging="720"/>
        <w:rPr>
          <w:ins w:id="1899" w:author="Nieves" w:date="2008-02-29T15:17:00Z"/>
        </w:rPr>
      </w:pPr>
      <w:ins w:id="1888" w:author="ERCOT Staff" w:date="2007-12-20T10:42:00Z">
        <w:r>
          <w:rPr/>
          <w:t>(a)</w:t>
          <w:tab/>
          <w:t>Within</w:t>
        </w:r>
      </w:ins>
      <w:ins w:id="1889" w:author="ERCOT Staff" w:date="2008-02-13T14:04:00Z">
        <w:r>
          <w:rPr/>
          <w:t xml:space="preserve"> </w:t>
        </w:r>
      </w:ins>
      <w:ins w:id="1890" w:author="ERCOT Staff" w:date="2007-12-20T10:42:00Z">
        <w:r>
          <w:rPr/>
          <w:t xml:space="preserve">45 days after the end of an EILS Contract Period, ERCOT will complete an availability review for each </w:t>
        </w:r>
      </w:ins>
      <w:ins w:id="1891" w:author="ERCOT Staff" w:date="2007-12-20T10:42:00Z">
        <w:del w:id="1892" w:author="ftrefny1 (TPTF050608)" w:date="2008-03-11T14:58:00Z">
          <w:r>
            <w:rPr/>
            <w:delText>EILS Resource</w:delText>
          </w:r>
        </w:del>
      </w:ins>
      <w:ins w:id="1893" w:author="ftrefny1 (TPTF050608)" w:date="2008-03-11T14:58:00Z">
        <w:r>
          <w:rPr/>
          <w:t>EILS Load</w:t>
        </w:r>
      </w:ins>
      <w:ins w:id="1894" w:author="ERCOT Staff" w:date="2007-12-20T10:42:00Z">
        <w:r>
          <w:rPr/>
          <w:t xml:space="preserve"> that was contracted for that EILS Contract Period.  In its availability review, ERCOT will determine an availability factor for each </w:t>
        </w:r>
      </w:ins>
      <w:ins w:id="1895" w:author="ERCOT Staff" w:date="2007-12-20T10:42:00Z">
        <w:del w:id="1896" w:author="ftrefny1 (TPTF050608)" w:date="2008-03-11T14:58:00Z">
          <w:r>
            <w:rPr/>
            <w:delText>EILS Resource</w:delText>
          </w:r>
        </w:del>
      </w:ins>
      <w:ins w:id="1897" w:author="ftrefny1 (TPTF050608)" w:date="2008-03-11T14:58:00Z">
        <w:r>
          <w:rPr/>
          <w:t>EILS Load</w:t>
        </w:r>
      </w:ins>
      <w:ins w:id="1898" w:author="ERCOT Staff" w:date="2007-12-20T10:42:00Z">
        <w:r>
          <w:rPr/>
          <w:t xml:space="preserve"> in that EILS Contract Period. </w:t>
        </w:r>
      </w:ins>
    </w:p>
    <w:p>
      <w:pPr>
        <w:pStyle w:val="Bullet"/>
        <w:numPr>
          <w:ilvl w:val="0"/>
          <w:numId w:val="0"/>
        </w:numPr>
        <w:tabs>
          <w:tab w:val="left" w:pos="432" w:leader="none"/>
          <w:tab w:val="left" w:pos="2520" w:leader="none"/>
        </w:tabs>
        <w:ind w:left="1440" w:hanging="720"/>
        <w:rPr>
          <w:ins w:id="1950" w:author="P. Wattles" w:date="2008-05-02T10:14:00Z"/>
        </w:rPr>
      </w:pPr>
      <w:ins w:id="1900" w:author="Nieves" w:date="2008-02-29T15:17:00Z">
        <w:r>
          <w:rPr/>
          <w:t>(b)</w:t>
          <w:tab/>
        </w:r>
      </w:ins>
      <w:ins w:id="1901" w:author="Nieves" w:date="2008-02-29T15:17:00Z">
        <w:del w:id="1902" w:author="P. Wattles" w:date="2008-05-02T10:13:00Z">
          <w:r>
            <w:rPr/>
            <w:delText>For an EILS Resource</w:delText>
          </w:r>
        </w:del>
      </w:ins>
      <w:ins w:id="1903" w:author="ftrefny1 (TPTF050608)" w:date="2008-03-11T14:58:00Z">
        <w:del w:id="1904" w:author="P. Wattles" w:date="2008-05-02T10:13:00Z">
          <w:r>
            <w:rPr/>
            <w:delText>EILS Load</w:delText>
          </w:r>
        </w:del>
      </w:ins>
      <w:ins w:id="1905" w:author="Nieves" w:date="2008-02-29T15:17:00Z">
        <w:del w:id="1906" w:author="P. Wattles" w:date="2008-05-02T10:13:00Z">
          <w:r>
            <w:rPr/>
            <w:delText xml:space="preserve"> assigned to the default baseline, </w:delText>
          </w:r>
        </w:del>
      </w:ins>
      <w:ins w:id="1907" w:author="Nieves" w:date="2008-02-29T15:17:00Z">
        <w:r>
          <w:rPr/>
          <w:t xml:space="preserve">ERCOT will determine the availability factor </w:t>
        </w:r>
      </w:ins>
      <w:ins w:id="1908" w:author="P. Wattles" w:date="2008-05-02T10:13:00Z">
        <w:r>
          <w:rPr/>
          <w:t xml:space="preserve">for an EILS </w:t>
        </w:r>
      </w:ins>
      <w:ins w:id="1909" w:author="P. Wattles" w:date="2008-05-02T10:19:00Z">
        <w:del w:id="1910" w:author="ERCOT Comments for PRS" w:date="2008-06-10T10:41:00Z">
          <w:r>
            <w:rPr/>
            <w:delText>Resource</w:delText>
          </w:r>
        </w:del>
      </w:ins>
      <w:ins w:id="1911" w:author="ERCOT Comments for PRS" w:date="2008-06-10T10:41:00Z">
        <w:r>
          <w:rPr/>
          <w:t>Load</w:t>
        </w:r>
      </w:ins>
      <w:ins w:id="1912" w:author="P. Wattles" w:date="2008-05-02T10:19:00Z">
        <w:r>
          <w:rPr/>
          <w:t>.</w:t>
        </w:r>
      </w:ins>
      <w:ins w:id="1913" w:author="P. Wattles" w:date="2008-05-02T10:13:00Z">
        <w:r>
          <w:rPr/>
          <w:t xml:space="preserve">  </w:t>
        </w:r>
      </w:ins>
      <w:ins w:id="1914" w:author="P. Wattles" w:date="2008-05-02T10:19:00Z">
        <w:r>
          <w:rPr/>
          <w:t xml:space="preserve">An availability factor of 95% or greater for an EILS </w:t>
        </w:r>
      </w:ins>
      <w:ins w:id="1915" w:author="P. Wattles" w:date="2008-05-02T10:19:00Z">
        <w:del w:id="1916" w:author="ERCOT Comments for PRS" w:date="2008-06-10T10:41:00Z">
          <w:r>
            <w:rPr/>
            <w:delText>Resource</w:delText>
          </w:r>
        </w:del>
      </w:ins>
      <w:ins w:id="1917" w:author="ERCOT Comments for PRS" w:date="2008-06-10T10:41:00Z">
        <w:r>
          <w:rPr/>
          <w:t>Load</w:t>
        </w:r>
      </w:ins>
      <w:ins w:id="1918" w:author="P. Wattles" w:date="2008-05-02T10:19:00Z">
        <w:r>
          <w:rPr/>
          <w:t xml:space="preserve"> shall result in no reduction in capacity payment for the EILS </w:t>
        </w:r>
      </w:ins>
      <w:ins w:id="1919" w:author="P. Wattles" w:date="2008-05-02T10:19:00Z">
        <w:del w:id="1920" w:author="ERCOT Comments for PRS" w:date="2008-06-10T10:41:00Z">
          <w:r>
            <w:rPr/>
            <w:delText>Resource</w:delText>
          </w:r>
        </w:del>
      </w:ins>
      <w:ins w:id="1921" w:author="ERCOT Comments for PRS" w:date="2008-06-10T10:41:00Z">
        <w:r>
          <w:rPr/>
          <w:t>Load</w:t>
        </w:r>
      </w:ins>
      <w:ins w:id="1922" w:author="P. Wattles" w:date="2008-05-02T10:19:00Z">
        <w:r>
          <w:rPr/>
          <w:t xml:space="preserve"> (</w:t>
        </w:r>
      </w:ins>
      <w:ins w:id="1923" w:author="P. Wattles" w:date="2008-05-02T10:19:00Z">
        <w:r>
          <w:rPr>
            <w:i/>
          </w:rPr>
          <w:t>i.e</w:t>
        </w:r>
      </w:ins>
      <w:ins w:id="1924" w:author="P. Wattles" w:date="2008-05-02T10:19:00Z">
        <w:r>
          <w:rPr/>
          <w:t xml:space="preserve">., ERCOT shall set the availability factor at 100%), and the EILS </w:t>
        </w:r>
      </w:ins>
      <w:ins w:id="1925" w:author="P. Wattles" w:date="2008-05-02T10:19:00Z">
        <w:del w:id="1926" w:author="ERCOT Comments for PRS" w:date="2008-06-10T10:41:00Z">
          <w:r>
            <w:rPr/>
            <w:delText>Resource</w:delText>
          </w:r>
        </w:del>
      </w:ins>
      <w:ins w:id="1927" w:author="ERCOT Comments for PRS" w:date="2008-06-10T10:41:00Z">
        <w:r>
          <w:rPr/>
          <w:t>Load</w:t>
        </w:r>
      </w:ins>
      <w:ins w:id="1928" w:author="P. Wattles" w:date="2008-05-02T10:19:00Z">
        <w:r>
          <w:rPr/>
          <w:t xml:space="preserve"> will be deemed to have complied with its availability requirements.  If an EILS </w:t>
        </w:r>
      </w:ins>
      <w:ins w:id="1929" w:author="P. Wattles" w:date="2008-05-02T10:19:00Z">
        <w:del w:id="1930" w:author="ERCOT Comments for PRS" w:date="2008-06-10T10:41:00Z">
          <w:r>
            <w:rPr/>
            <w:delText>Resource</w:delText>
          </w:r>
        </w:del>
      </w:ins>
      <w:ins w:id="1931" w:author="ERCOT Comments for PRS" w:date="2008-06-10T10:41:00Z">
        <w:r>
          <w:rPr/>
          <w:t>Load</w:t>
        </w:r>
      </w:ins>
      <w:ins w:id="1932" w:author="P. Wattles" w:date="2008-05-02T10:19:00Z">
        <w:r>
          <w:rPr/>
          <w:t xml:space="preserve">’s availability factor for an EILS Contract Period falls below 95%, ERCOT shall set the EILS </w:t>
        </w:r>
      </w:ins>
      <w:ins w:id="1933" w:author="P. Wattles" w:date="2008-05-02T10:19:00Z">
        <w:del w:id="1934" w:author="ERCOT Comments for PRS" w:date="2008-06-10T10:41:00Z">
          <w:r>
            <w:rPr/>
            <w:delText>Resource</w:delText>
          </w:r>
        </w:del>
      </w:ins>
      <w:ins w:id="1935" w:author="ERCOT Comments for PRS" w:date="2008-06-10T10:41:00Z">
        <w:r>
          <w:rPr/>
          <w:t>Load</w:t>
        </w:r>
      </w:ins>
      <w:ins w:id="1936" w:author="P. Wattles" w:date="2008-05-02T10:19:00Z">
        <w:r>
          <w:rPr/>
          <w:t xml:space="preserve">’s availability factor at its actual availability factor, and the EILS </w:t>
        </w:r>
      </w:ins>
      <w:ins w:id="1937" w:author="P. Wattles" w:date="2008-05-02T10:19:00Z">
        <w:del w:id="1938" w:author="ERCOT Comments for PRS" w:date="2008-06-10T10:41:00Z">
          <w:r>
            <w:rPr/>
            <w:delText>Resource</w:delText>
          </w:r>
        </w:del>
      </w:ins>
      <w:ins w:id="1939" w:author="ERCOT Comments for PRS" w:date="2008-06-10T10:41:00Z">
        <w:r>
          <w:rPr/>
          <w:t>Load</w:t>
        </w:r>
      </w:ins>
      <w:ins w:id="1940" w:author="P. Wattles" w:date="2008-05-02T10:19:00Z">
        <w:r>
          <w:rPr/>
          <w:t xml:space="preserve"> will be deemed to have failed to meet its availability requirements which may result in a capacity payment adjustment.  The calculations to determine the availability factor to be used for Settlement purposes are as follows:</w:t>
        </w:r>
      </w:ins>
      <w:ins w:id="1941" w:author="Nieves" w:date="2008-02-29T15:17:00Z">
        <w:del w:id="1942" w:author="P. Wattles" w:date="2008-05-02T10:13:00Z">
          <w:r>
            <w:rPr/>
            <w:delText>by calculating the number of hours an EILS Resource</w:delText>
          </w:r>
        </w:del>
      </w:ins>
      <w:ins w:id="1943" w:author="ftrefny1 (TPTF050608)" w:date="2008-03-11T14:58:00Z">
        <w:del w:id="1944" w:author="P. Wattles" w:date="2008-05-02T10:13:00Z">
          <w:r>
            <w:rPr/>
            <w:delText>EILS Load</w:delText>
          </w:r>
        </w:del>
      </w:ins>
      <w:ins w:id="1945" w:author="Nieves" w:date="2008-02-29T15:17:00Z">
        <w:del w:id="1946" w:author="P. Wattles" w:date="2008-05-02T10:13:00Z">
          <w:r>
            <w:rPr/>
            <w:delText xml:space="preserve"> was available in an EILS Contract Period divided by the EILS Resource</w:delText>
          </w:r>
        </w:del>
      </w:ins>
      <w:ins w:id="1947" w:author="ftrefny1 (TPTF050608)" w:date="2008-03-11T14:58:00Z">
        <w:del w:id="1948" w:author="P. Wattles" w:date="2008-05-02T10:13:00Z">
          <w:r>
            <w:rPr/>
            <w:delText>EILS Load</w:delText>
          </w:r>
        </w:del>
      </w:ins>
      <w:del w:id="1949" w:author="P. Wattles" w:date="2008-05-02T10:13:00Z">
        <w:r>
          <w:rPr/>
          <w:delText>’s total contracted hours in the EILS Contract Period.</w:delText>
        </w:r>
      </w:del>
    </w:p>
    <w:p>
      <w:pPr>
        <w:pStyle w:val="TextBody"/>
        <w:ind w:left="810" w:hanging="0"/>
        <w:rPr/>
      </w:pPr>
      <w:ins w:id="1951" w:author="P. Wattles" w:date="2008-05-02T10:14:00Z">
        <w:r>
          <w:rPr>
            <w:b/>
            <w:vertAlign w:val="subscript"/>
          </w:rPr>
          <w:t xml:space="preserve">AvailFactorqce(tp)r </w:t>
        </w:r>
      </w:ins>
      <w:ins w:id="1952" w:author="P. Wattles" w:date="2008-05-02T10:14:00Z">
        <w:r>
          <w:rPr>
            <w:b/>
            <w:bCs/>
            <w:vertAlign w:val="subscript"/>
          </w:rPr>
          <w:t xml:space="preserve">= 1 if </w:t>
        </w:r>
      </w:ins>
      <w:ins w:id="1953" w:author="P. Wattles" w:date="2008-05-02T10:14:00Z">
        <w:r>
          <w:rPr>
            <w:b/>
            <w:vertAlign w:val="subscript"/>
          </w:rPr>
          <w:t>AvailFactorqce(tp)</w:t>
        </w:r>
      </w:ins>
      <w:ins w:id="1954" w:author="P. Wattles" w:date="2008-05-02T10:14:00Z">
        <w:r>
          <w:rPr>
            <w:b/>
            <w:bCs/>
            <w:vertAlign w:val="subscript"/>
          </w:rPr>
          <w:t xml:space="preserve"> &gt;= .95, else </w:t>
        </w:r>
      </w:ins>
      <w:ins w:id="1955" w:author="P. Wattles" w:date="2008-05-02T10:14:00Z">
        <w:r>
          <w:rPr>
            <w:b/>
            <w:vertAlign w:val="subscript"/>
          </w:rPr>
          <w:t xml:space="preserve">AvailFactorqce(tp)r </w:t>
        </w:r>
      </w:ins>
      <w:ins w:id="1956" w:author="P. Wattles" w:date="2008-05-02T10:14:00Z">
        <w:r>
          <w:rPr>
            <w:b/>
            <w:bCs/>
            <w:vertAlign w:val="subscript"/>
          </w:rPr>
          <w:t xml:space="preserve">= </w:t>
        </w:r>
      </w:ins>
      <w:ins w:id="1957" w:author="P. Wattles" w:date="2008-05-02T10:14:00Z">
        <w:r>
          <w:rPr>
            <w:b/>
            <w:vertAlign w:val="subscript"/>
          </w:rPr>
          <w:t>AvailFactor</w:t>
        </w:r>
      </w:ins>
      <w:r>
        <w:rPr/>
        <w:t>qce(tp)</w:t>
      </w:r>
    </w:p>
    <w:tbl>
      <w:tblPr>
        <w:tblW w:w="8870" w:type="dxa"/>
        <w:jc w:val="left"/>
        <w:tblInd w:w="600" w:type="dxa"/>
        <w:tblLayout w:type="fixed"/>
        <w:tblCellMar>
          <w:top w:w="0" w:type="dxa"/>
          <w:left w:w="115" w:type="dxa"/>
          <w:bottom w:w="0" w:type="dxa"/>
          <w:right w:w="115" w:type="dxa"/>
        </w:tblCellMar>
      </w:tblPr>
      <w:tblGrid>
        <w:gridCol w:w="1597"/>
        <w:gridCol w:w="1037"/>
        <w:gridCol w:w="623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58" w:author="P. Wattles" w:date="2008-05-02T10:14: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59" w:author="P. Wattles" w:date="2008-05-02T10:14:00Z">
              <w:r>
                <w:rPr/>
                <w:t>Unit</w:t>
              </w:r>
            </w:ins>
          </w:p>
        </w:tc>
        <w:tc>
          <w:tcPr>
            <w:tcW w:w="62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60" w:author="P. Wattles" w:date="2008-05-02T10:14: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1" w:author="P. Wattles" w:date="2008-05-02T10:14: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2"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3" w:author="P. Wattles" w:date="2008-05-02T10:14: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4" w:author="P. Wattles" w:date="2008-05-02T10:14: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5"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6" w:author="P. Wattles" w:date="2008-05-02T10:14: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7" w:author="P. Wattles" w:date="2008-05-02T10:14: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8"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9" w:author="P. Wattles" w:date="2008-05-02T10:14:00Z">
              <w:r>
                <w:rPr/>
                <w:t xml:space="preserve">Individual EILS </w:t>
              </w:r>
            </w:ins>
            <w:ins w:id="1970" w:author="P. Wattles" w:date="2008-05-02T10:14:00Z">
              <w:del w:id="1971" w:author="ERCOT Comments for PRS" w:date="2008-06-10T10:42:00Z">
                <w:r>
                  <w:rPr/>
                  <w:delText>Resource</w:delText>
                </w:r>
              </w:del>
            </w:ins>
            <w:ins w:id="1972" w:author="ERCOT Comments for PRS" w:date="2008-06-10T10:42:00Z">
              <w:r>
                <w:rPr/>
                <w:t>Loa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3" w:author="P. Wattles" w:date="2008-05-02T10:14: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4"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5" w:author="P. Wattles" w:date="2008-05-02T10:14: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6" w:author="P. Wattles" w:date="2008-05-02T10:14:00Z">
              <w:r>
                <w:rPr>
                  <w:szCs w:val="24"/>
                </w:rPr>
                <w:t>AvailFactor</w:t>
              </w:r>
            </w:ins>
            <w:ins w:id="1977" w:author="P. Wattles" w:date="2008-05-02T10:14: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978" w:author="P. Wattles" w:date="2008-05-02T10:1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979" w:author="P. Wattles" w:date="2008-05-02T10:14:00Z">
              <w:r>
                <w:rPr>
                  <w:sz w:val="20"/>
                </w:rPr>
                <w:t xml:space="preserve">Availability factor for an EILS </w:t>
              </w:r>
            </w:ins>
            <w:ins w:id="1980" w:author="P. Wattles" w:date="2008-05-02T10:14:00Z">
              <w:del w:id="1981" w:author="ERCOT Comments for PRS" w:date="2008-06-10T10:42:00Z">
                <w:r>
                  <w:rPr>
                    <w:sz w:val="20"/>
                  </w:rPr>
                  <w:delText>Resource</w:delText>
                </w:r>
              </w:del>
            </w:ins>
            <w:ins w:id="1982" w:author="ERCOT Comments for PRS" w:date="2008-06-10T10:42:00Z">
              <w:r>
                <w:rPr>
                  <w:sz w:val="20"/>
                </w:rPr>
                <w:t>Load</w:t>
              </w:r>
            </w:ins>
            <w:ins w:id="1983" w:author="P. Wattles" w:date="2008-05-02T10:14:00Z">
              <w:r>
                <w:rPr>
                  <w:sz w:val="20"/>
                </w:rPr>
                <w:t xml:space="preserve"> for an EILS Time Period, as calculated pursuant to the following subsections</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84" w:author="P. Wattles" w:date="2008-05-02T10:14:00Z">
              <w:r>
                <w:rPr>
                  <w:szCs w:val="24"/>
                </w:rPr>
                <w:t>AvailFactor</w:t>
              </w:r>
            </w:ins>
            <w:ins w:id="1985" w:author="P. Wattles" w:date="2008-05-02T10:14: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986" w:author="P. Wattles" w:date="2008-05-02T10:1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987" w:author="P. Wattles" w:date="2008-05-02T10:14:00Z">
              <w:r>
                <w:rPr>
                  <w:sz w:val="20"/>
                </w:rPr>
                <w:t xml:space="preserve">Revised availability factor for an EILS </w:t>
              </w:r>
            </w:ins>
            <w:ins w:id="1988" w:author="P. Wattles" w:date="2008-05-02T10:14:00Z">
              <w:del w:id="1989" w:author="ERCOT Comments for PRS" w:date="2008-06-10T10:42:00Z">
                <w:r>
                  <w:rPr>
                    <w:sz w:val="20"/>
                  </w:rPr>
                  <w:delText>Resource</w:delText>
                </w:r>
              </w:del>
            </w:ins>
            <w:ins w:id="1990" w:author="ERCOT Comments for PRS" w:date="2008-06-10T10:42:00Z">
              <w:r>
                <w:rPr>
                  <w:sz w:val="20"/>
                </w:rPr>
                <w:t>Load</w:t>
              </w:r>
            </w:ins>
            <w:ins w:id="1991" w:author="P. Wattles" w:date="2008-05-02T10:14:00Z">
              <w:r>
                <w:rPr>
                  <w:sz w:val="20"/>
                </w:rPr>
                <w:t xml:space="preserve"> for an EILS Time Period </w:t>
              </w:r>
            </w:ins>
          </w:p>
        </w:tc>
      </w:tr>
    </w:tbl>
    <w:p>
      <w:pPr>
        <w:pStyle w:val="Bullet"/>
        <w:numPr>
          <w:ilvl w:val="0"/>
          <w:numId w:val="0"/>
        </w:numPr>
        <w:tabs>
          <w:tab w:val="left" w:pos="432" w:leader="none"/>
          <w:tab w:val="left" w:pos="2520" w:leader="none"/>
        </w:tabs>
        <w:ind w:left="1440" w:hanging="720"/>
        <w:rPr>
          <w:ins w:id="1993" w:author="P. Wattles" w:date="2008-05-02T10:14:00Z"/>
        </w:rPr>
      </w:pPr>
      <w:ins w:id="1992" w:author="Nieves" w:date="2008-02-29T15:17:00Z">
        <w:r>
          <w:rPr/>
          <w:t xml:space="preserve">  </w:t>
        </w:r>
      </w:ins>
    </w:p>
    <w:p>
      <w:pPr>
        <w:pStyle w:val="Bullet"/>
        <w:numPr>
          <w:ilvl w:val="0"/>
          <w:numId w:val="0"/>
        </w:numPr>
        <w:tabs>
          <w:tab w:val="left" w:pos="432" w:leader="none"/>
          <w:tab w:val="left" w:pos="2520" w:leader="none"/>
        </w:tabs>
        <w:ind w:left="1440" w:hanging="720"/>
        <w:rPr>
          <w:ins w:id="1999" w:author="ERCOT Staff" w:date="2007-12-20T10:42:00Z"/>
        </w:rPr>
      </w:pPr>
      <w:ins w:id="1994" w:author="P. Wattles" w:date="2008-05-02T10:14:00Z">
        <w:r>
          <w:rPr/>
          <w:t>(c)</w:t>
          <w:tab/>
          <w:t xml:space="preserve">For an EILS </w:t>
        </w:r>
      </w:ins>
      <w:ins w:id="1995" w:author="P. Wattles" w:date="2008-05-02T10:14:00Z">
        <w:del w:id="1996" w:author="ERCOT Comments for PRS" w:date="2008-06-10T10:42:00Z">
          <w:r>
            <w:rPr/>
            <w:delText>Resource</w:delText>
          </w:r>
        </w:del>
      </w:ins>
      <w:ins w:id="1997" w:author="ERCOT Comments for PRS" w:date="2008-06-10T10:42:00Z">
        <w:r>
          <w:rPr/>
          <w:t>Load</w:t>
        </w:r>
      </w:ins>
      <w:ins w:id="1998" w:author="P. Wattles" w:date="2008-05-02T10:14:00Z">
        <w:r>
          <w:rPr/>
          <w:t xml:space="preserve"> assigned to the default baseline, ERCOT will calculate its availability factor as follows:</w:t>
        </w:r>
      </w:ins>
    </w:p>
    <w:p>
      <w:pPr>
        <w:pStyle w:val="Bullet"/>
        <w:numPr>
          <w:ilvl w:val="0"/>
          <w:numId w:val="0"/>
        </w:numPr>
        <w:ind w:left="2160" w:hanging="720"/>
        <w:rPr>
          <w:ins w:id="2024" w:author="ERCOT Staff" w:date="2007-12-20T10:42:00Z"/>
        </w:rPr>
      </w:pPr>
      <w:r>
        <w:rPr/>
        <w:t>(</w:t>
      </w:r>
      <w:ins w:id="2000" w:author="ERCOT Staff" w:date="2007-12-20T10:42:00Z">
        <w:r>
          <w:rPr/>
          <w:t>i)</w:t>
          <w:tab/>
          <w:t xml:space="preserve">ERCOT will consider the </w:t>
        </w:r>
      </w:ins>
      <w:ins w:id="2001" w:author="ERCOT Staff" w:date="2007-12-20T10:42:00Z">
        <w:del w:id="2002" w:author="ftrefny1 (TPTF050608)" w:date="2008-03-11T14:58:00Z">
          <w:r>
            <w:rPr/>
            <w:delText>EILS Resource</w:delText>
          </w:r>
        </w:del>
      </w:ins>
      <w:ins w:id="2003" w:author="ftrefny1 (TPTF050608)" w:date="2008-03-11T14:58:00Z">
        <w:r>
          <w:rPr/>
          <w:t>EILS Load</w:t>
        </w:r>
      </w:ins>
      <w:ins w:id="2004" w:author="ERCOT Staff" w:date="2007-12-20T10:42:00Z">
        <w:r>
          <w:rPr/>
          <w:t xml:space="preserve"> to have been available for any hour in </w:t>
        </w:r>
      </w:ins>
      <w:ins w:id="2005" w:author="ERCOT Staff" w:date="2008-02-13T14:07:00Z">
        <w:r>
          <w:rPr/>
          <w:t xml:space="preserve">a contracted Time Period in </w:t>
        </w:r>
      </w:ins>
      <w:ins w:id="2006" w:author="ERCOT Staff" w:date="2007-12-20T10:42:00Z">
        <w:r>
          <w:rPr/>
          <w:t xml:space="preserve">which the </w:t>
        </w:r>
      </w:ins>
      <w:ins w:id="2007" w:author="ERCOT Staff" w:date="2007-12-20T10:42:00Z">
        <w:del w:id="2008" w:author="ftrefny1 (TPTF050608)" w:date="2008-03-11T14:58:00Z">
          <w:r>
            <w:rPr/>
            <w:delText>EILS Resource</w:delText>
          </w:r>
        </w:del>
      </w:ins>
      <w:ins w:id="2009" w:author="ftrefny1 (TPTF050608)" w:date="2008-03-11T14:58:00Z">
        <w:r>
          <w:rPr/>
          <w:t>EILS Load</w:t>
        </w:r>
      </w:ins>
      <w:ins w:id="2010" w:author="ERCOT Staff" w:date="2007-12-20T10:42:00Z">
        <w:r>
          <w:rPr/>
          <w:t>’s IDR-metered Load was greater than 95% of its contracted EILS MW capacity (</w:t>
        </w:r>
      </w:ins>
      <w:ins w:id="2011" w:author="ERCOT Staff" w:date="2007-12-20T10:42:00Z">
        <w:del w:id="2012" w:author="ftrefny1 (TPTF050608)" w:date="2008-03-11T15:21:00Z">
          <w:r>
            <w:rPr/>
            <w:delText>bid</w:delText>
          </w:r>
        </w:del>
      </w:ins>
      <w:ins w:id="2013" w:author="ftrefny1 (TPTF050608)" w:date="2008-03-11T15:21:00Z">
        <w:r>
          <w:rPr/>
          <w:t>offer</w:t>
        </w:r>
      </w:ins>
      <w:ins w:id="2014" w:author="ERCOT Staff" w:date="2007-12-20T10:42:00Z">
        <w:r>
          <w:rPr/>
          <w:t xml:space="preserve"> capacity plus declared minimum base Load); otherwise, the </w:t>
        </w:r>
      </w:ins>
      <w:ins w:id="2015" w:author="ERCOT Staff" w:date="2007-12-20T10:42:00Z">
        <w:del w:id="2016" w:author="ftrefny1 (TPTF050608)" w:date="2008-03-11T14:58:00Z">
          <w:r>
            <w:rPr/>
            <w:delText>EILS Resource</w:delText>
          </w:r>
        </w:del>
      </w:ins>
      <w:ins w:id="2017" w:author="ftrefny1 (TPTF050608)" w:date="2008-03-11T14:58:00Z">
        <w:r>
          <w:rPr/>
          <w:t>EILS Load</w:t>
        </w:r>
      </w:ins>
      <w:ins w:id="2018" w:author="ERCOT Staff" w:date="2007-12-20T10:42:00Z">
        <w:r>
          <w:rPr/>
          <w:t xml:space="preserve"> will be considered unavailable for that hour. </w:t>
        </w:r>
      </w:ins>
      <w:ins w:id="2019" w:author="P. Wattles" w:date="2008-05-02T10:14:00Z">
        <w:r>
          <w:rPr/>
          <w:t xml:space="preserve"> The availability factor will be the ratio of the number of hours the EILS </w:t>
        </w:r>
      </w:ins>
      <w:ins w:id="2020" w:author="P. Wattles" w:date="2008-05-02T10:20:00Z">
        <w:del w:id="2021" w:author="ERCOT Comments for PRS" w:date="2008-06-10T10:42:00Z">
          <w:r>
            <w:rPr/>
            <w:delText>Resource</w:delText>
          </w:r>
        </w:del>
      </w:ins>
      <w:ins w:id="2022" w:author="ERCOT Comments for PRS" w:date="2008-06-10T10:42:00Z">
        <w:r>
          <w:rPr/>
          <w:t>Load</w:t>
        </w:r>
      </w:ins>
      <w:ins w:id="2023" w:author="P. Wattles" w:date="2008-05-02T10:14:00Z">
        <w:r>
          <w:rPr/>
          <w:t xml:space="preserve"> was available during the EILS Contract Period divided by the total hours in the EILS Contract Period.</w:t>
        </w:r>
      </w:ins>
    </w:p>
    <w:p>
      <w:pPr>
        <w:pStyle w:val="Bullet"/>
        <w:numPr>
          <w:ilvl w:val="0"/>
          <w:numId w:val="0"/>
        </w:numPr>
        <w:ind w:left="2160" w:hanging="720"/>
        <w:rPr>
          <w:ins w:id="2043" w:author="ERCOT Staff" w:date="2007-12-20T10:42:00Z"/>
        </w:rPr>
      </w:pPr>
      <w:ins w:id="2025" w:author="ERCOT Staff" w:date="2007-12-20T10:42:00Z">
        <w:r>
          <w:rPr/>
          <w:t xml:space="preserve">(ii) </w:t>
          <w:tab/>
          <w:t xml:space="preserve">Notwithstanding the foregoing, </w:t>
        </w:r>
      </w:ins>
      <w:ins w:id="2026" w:author="ERCOT Staff" w:date="2008-02-13T14:11:00Z">
        <w:r>
          <w:rPr/>
          <w:t>in determining availability factor,</w:t>
        </w:r>
      </w:ins>
      <w:ins w:id="2027" w:author="ERCOT Staff" w:date="2007-12-20T10:42:00Z">
        <w:r>
          <w:rPr/>
          <w:t xml:space="preserve"> </w:t>
        </w:r>
      </w:ins>
      <w:ins w:id="2028" w:author="ERCOT Staff" w:date="2008-02-13T14:12:00Z">
        <w:r>
          <w:rPr/>
          <w:t xml:space="preserve">ERCOT </w:t>
        </w:r>
      </w:ins>
      <w:ins w:id="2029" w:author="ERCOT Staff" w:date="2007-12-20T10:42:00Z">
        <w:r>
          <w:rPr/>
          <w:t>will consider</w:t>
        </w:r>
      </w:ins>
      <w:ins w:id="2030" w:author="ERCOT Staff" w:date="2008-02-13T14:11:00Z">
        <w:r>
          <w:rPr/>
          <w:t xml:space="preserve"> </w:t>
        </w:r>
      </w:ins>
      <w:ins w:id="2031" w:author="ERCOT Staff" w:date="2008-02-13T14:13:00Z">
        <w:r>
          <w:rPr/>
          <w:t>the</w:t>
        </w:r>
      </w:ins>
      <w:ins w:id="2032" w:author="ERCOT Staff" w:date="2008-02-13T14:11:00Z">
        <w:r>
          <w:rPr/>
          <w:t xml:space="preserve"> </w:t>
        </w:r>
      </w:ins>
      <w:ins w:id="2033" w:author="ERCOT Staff" w:date="2008-02-13T14:11:00Z">
        <w:del w:id="2034" w:author="ftrefny1 (TPTF050608)" w:date="2008-03-11T14:58:00Z">
          <w:r>
            <w:rPr/>
            <w:delText>EILS Resource</w:delText>
          </w:r>
        </w:del>
      </w:ins>
      <w:ins w:id="2035" w:author="ftrefny1 (TPTF050608)" w:date="2008-03-11T14:58:00Z">
        <w:r>
          <w:rPr/>
          <w:t>EILS Load</w:t>
        </w:r>
      </w:ins>
      <w:ins w:id="2036" w:author="ERCOT Staff" w:date="2007-12-20T10:42:00Z">
        <w:r>
          <w:rPr/>
          <w:t xml:space="preserve"> </w:t>
        </w:r>
      </w:ins>
      <w:ins w:id="2037" w:author="ERCOT Staff" w:date="2008-02-13T14:12:00Z">
        <w:r>
          <w:rPr/>
          <w:t>to have been</w:t>
        </w:r>
      </w:ins>
      <w:ins w:id="2038" w:author="ERCOT Staff" w:date="2007-12-20T10:42:00Z">
        <w:r>
          <w:rPr/>
          <w:t xml:space="preserve"> available for </w:t>
        </w:r>
      </w:ins>
      <w:ins w:id="2039" w:author="ERCOT Staff" w:date="2008-02-13T14:12:00Z">
        <w:r>
          <w:rPr/>
          <w:t xml:space="preserve">any of the following </w:t>
        </w:r>
      </w:ins>
      <w:ins w:id="2040" w:author="ERCOT Staff" w:date="2008-02-13T14:14:00Z">
        <w:r>
          <w:rPr/>
          <w:t xml:space="preserve">contracted </w:t>
        </w:r>
      </w:ins>
      <w:ins w:id="2041" w:author="ERCOT Staff" w:date="2008-02-13T14:12:00Z">
        <w:r>
          <w:rPr/>
          <w:t>hours</w:t>
        </w:r>
      </w:ins>
      <w:ins w:id="2042" w:author="ERCOT Staff" w:date="2007-12-20T10:42:00Z">
        <w:r>
          <w:rPr/>
          <w:t xml:space="preserve">: </w:t>
        </w:r>
      </w:ins>
    </w:p>
    <w:p>
      <w:pPr>
        <w:pStyle w:val="Bullet"/>
        <w:numPr>
          <w:ilvl w:val="0"/>
          <w:numId w:val="0"/>
        </w:numPr>
        <w:ind w:left="2880" w:hanging="720"/>
        <w:rPr>
          <w:ins w:id="2053" w:author="ERCOT Staff" w:date="2007-12-20T10:42:00Z"/>
        </w:rPr>
      </w:pPr>
      <w:ins w:id="2044" w:author="ERCOT Staff" w:date="2007-12-20T10:42:00Z">
        <w:r>
          <w:rPr/>
          <w:t>(A)</w:t>
          <w:tab/>
          <w:t xml:space="preserve">Any hours for which the </w:t>
        </w:r>
      </w:ins>
      <w:ins w:id="2045" w:author="ERCOT Staff" w:date="2007-12-20T10:42:00Z">
        <w:del w:id="2046" w:author="ftrefny1 (TPTF050608)" w:date="2008-03-11T14:58:00Z">
          <w:r>
            <w:rPr/>
            <w:delText>EILS Resource</w:delText>
          </w:r>
        </w:del>
      </w:ins>
      <w:ins w:id="2047" w:author="ftrefny1 (TPTF050608)" w:date="2008-03-11T14:58:00Z">
        <w:r>
          <w:rPr/>
          <w:t>EILS Load</w:t>
        </w:r>
      </w:ins>
      <w:ins w:id="2048" w:author="ERCOT Staff" w:date="2007-12-20T10:42:00Z">
        <w:r>
          <w:rPr/>
          <w:t xml:space="preserve">’s QSE notified ERCOT, in a format prescribed by ERCOT, of the </w:t>
        </w:r>
      </w:ins>
      <w:ins w:id="2049" w:author="ERCOT Staff" w:date="2007-12-20T10:42:00Z">
        <w:del w:id="2050" w:author="ftrefny1 (TPTF050608)" w:date="2008-03-11T14:58:00Z">
          <w:r>
            <w:rPr/>
            <w:delText>EILS Resource</w:delText>
          </w:r>
        </w:del>
      </w:ins>
      <w:ins w:id="2051" w:author="ftrefny1 (TPTF050608)" w:date="2008-03-11T14:58:00Z">
        <w:r>
          <w:rPr/>
          <w:t>EILS Load</w:t>
        </w:r>
      </w:ins>
      <w:ins w:id="2052" w:author="ERCOT Staff" w:date="2007-12-20T10:42:00Z">
        <w:r>
          <w:rPr/>
          <w:t xml:space="preserve">’s unavailability at least five Business Days in advance, up to a maximum of two percent of the total contracted hours in the EILS Contract Period; </w:t>
        </w:r>
      </w:ins>
    </w:p>
    <w:p>
      <w:pPr>
        <w:pStyle w:val="Bullet"/>
        <w:numPr>
          <w:ilvl w:val="0"/>
          <w:numId w:val="0"/>
        </w:numPr>
        <w:ind w:left="2880" w:hanging="720"/>
        <w:rPr>
          <w:ins w:id="2055" w:author="ERCOT Staff" w:date="2007-12-20T10:42:00Z"/>
        </w:rPr>
      </w:pPr>
      <w:ins w:id="2054" w:author="ERCOT Staff" w:date="2007-12-20T10:42:00Z">
        <w:r>
          <w:rPr/>
          <w:t xml:space="preserve">(B) </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2060" w:author="ERCOT Staff" w:date="2007-12-20T10:42:00Z"/>
        </w:rPr>
      </w:pPr>
      <w:ins w:id="2056" w:author="ERCOT Staff" w:date="2007-12-20T10:42:00Z">
        <w:r>
          <w:rPr/>
          <w:t>(C)</w:t>
        </w:r>
      </w:ins>
      <w:ins w:id="2057" w:author="ERCOT Staff" w:date="2007-12-20T10:42:00Z">
        <w:del w:id="2058" w:author="Nieves" w:date="2008-02-01T16:21:00Z">
          <w:r>
            <w:rPr/>
            <w:delText xml:space="preserve"> </w:delText>
          </w:r>
        </w:del>
      </w:ins>
      <w:ins w:id="2059" w:author="ERCOT Staff" w:date="2007-12-20T10:42:00Z">
        <w:r>
          <w:rPr/>
          <w:tab/>
          <w:t xml:space="preserve">Any hours following the second EILS deployment in an EILS Contract Period. </w:t>
        </w:r>
      </w:ins>
    </w:p>
    <w:p>
      <w:pPr>
        <w:pStyle w:val="Bullet"/>
        <w:numPr>
          <w:ilvl w:val="0"/>
          <w:numId w:val="0"/>
        </w:numPr>
        <w:ind w:left="2160" w:hanging="720"/>
        <w:rPr>
          <w:del w:id="2090" w:author="P. Wattles" w:date="2008-05-02T10:14:00Z"/>
        </w:rPr>
      </w:pPr>
      <w:ins w:id="2061" w:author="ERCOT Staff" w:date="2007-12-20T10:42:00Z">
        <w:del w:id="2062" w:author="P. Wattles" w:date="2008-05-02T10:14:00Z">
          <w:r>
            <w:rPr/>
            <w:delText>(iii)</w:delText>
            <w:tab/>
            <w:delText>An availability factor of 95% or greater for an EILS Resource</w:delText>
          </w:r>
        </w:del>
      </w:ins>
      <w:ins w:id="2063" w:author="ftrefny1 (TPTF050608)" w:date="2008-03-11T14:58:00Z">
        <w:del w:id="2064" w:author="P. Wattles" w:date="2008-05-02T10:14:00Z">
          <w:r>
            <w:rPr/>
            <w:delText>EILS Load</w:delText>
          </w:r>
        </w:del>
      </w:ins>
      <w:ins w:id="2065" w:author="ERCOT Staff" w:date="2007-12-20T10:42:00Z">
        <w:del w:id="2066" w:author="P. Wattles" w:date="2008-05-02T10:14:00Z">
          <w:r>
            <w:rPr/>
            <w:delText xml:space="preserve"> shall result in no reduction in capacity payment for the EILS Resource</w:delText>
          </w:r>
        </w:del>
      </w:ins>
      <w:ins w:id="2067" w:author="ftrefny1 (TPTF050608)" w:date="2008-03-11T14:58:00Z">
        <w:del w:id="2068" w:author="P. Wattles" w:date="2008-05-02T10:14:00Z">
          <w:r>
            <w:rPr/>
            <w:delText>EILS Load</w:delText>
          </w:r>
        </w:del>
      </w:ins>
      <w:ins w:id="2069" w:author="ERCOT Staff" w:date="2007-12-20T10:42:00Z">
        <w:del w:id="2070" w:author="P. Wattles" w:date="2008-05-02T10:14:00Z">
          <w:r>
            <w:rPr/>
            <w:delText xml:space="preserve"> (</w:delText>
          </w:r>
        </w:del>
      </w:ins>
      <w:ins w:id="2071" w:author="ERCOT Staff" w:date="2007-12-20T10:42:00Z">
        <w:del w:id="2072" w:author="P. Wattles" w:date="2008-05-02T10:14:00Z">
          <w:r>
            <w:rPr>
              <w:i/>
            </w:rPr>
            <w:delText>i.e</w:delText>
          </w:r>
        </w:del>
      </w:ins>
      <w:ins w:id="2073" w:author="ERCOT Staff" w:date="2007-12-20T10:42:00Z">
        <w:del w:id="2074" w:author="P. Wattles" w:date="2008-05-02T10:14:00Z">
          <w:r>
            <w:rPr/>
            <w:delText>., ERCOT shall set the availability factor at one).  If an EILS Resource</w:delText>
          </w:r>
        </w:del>
      </w:ins>
      <w:ins w:id="2075" w:author="ftrefny1 (TPTF050608)" w:date="2008-03-11T14:58:00Z">
        <w:del w:id="2076" w:author="P. Wattles" w:date="2008-05-02T10:14:00Z">
          <w:r>
            <w:rPr/>
            <w:delText>EILS Load</w:delText>
          </w:r>
        </w:del>
      </w:ins>
      <w:ins w:id="2077" w:author="ERCOT Staff" w:date="2007-12-20T10:42:00Z">
        <w:del w:id="2078" w:author="P. Wattles" w:date="2008-05-02T10:14:00Z">
          <w:r>
            <w:rPr/>
            <w:delText xml:space="preserve">’s availability factor for an EILS </w:delText>
          </w:r>
        </w:del>
      </w:ins>
      <w:ins w:id="2079" w:author="ERCOT Staff" w:date="2008-02-13T14:07:00Z">
        <w:del w:id="2080" w:author="P. Wattles" w:date="2008-05-02T10:14:00Z">
          <w:r>
            <w:rPr/>
            <w:delText>Time</w:delText>
          </w:r>
        </w:del>
      </w:ins>
      <w:ins w:id="2081" w:author="ERCOT Staff" w:date="2007-12-20T10:42:00Z">
        <w:del w:id="2082" w:author="P. Wattles" w:date="2008-05-02T10:14:00Z">
          <w:r>
            <w:rPr/>
            <w:delText xml:space="preserve"> Period falls below 95%, ERCOT shall set the EIL</w:delText>
          </w:r>
        </w:del>
      </w:ins>
      <w:ins w:id="2083" w:author="ERCOT Staff" w:date="2008-02-13T14:15:00Z">
        <w:del w:id="2084" w:author="P. Wattles" w:date="2008-05-02T10:14:00Z">
          <w:r>
            <w:rPr/>
            <w:delText>S</w:delText>
          </w:r>
        </w:del>
      </w:ins>
      <w:ins w:id="2085" w:author="ERCOT Staff" w:date="2007-12-20T10:42:00Z">
        <w:del w:id="2086" w:author="P. Wattles" w:date="2008-05-02T10:14:00Z">
          <w:r>
            <w:rPr/>
            <w:delText xml:space="preserve"> Resource</w:delText>
          </w:r>
        </w:del>
      </w:ins>
      <w:ins w:id="2087" w:author="ftrefny1 (TPTF050608)" w:date="2008-03-11T14:58:00Z">
        <w:del w:id="2088" w:author="P. Wattles" w:date="2008-05-02T10:14:00Z">
          <w:r>
            <w:rPr/>
            <w:delText>EILS Load</w:delText>
          </w:r>
        </w:del>
      </w:ins>
      <w:del w:id="2089" w:author="P. Wattles" w:date="2008-05-02T10:14:00Z">
        <w:r>
          <w:rPr/>
          <w:delText>’s availability factor at its actual availability factor as calculated above.  The calculations to determine the availability factor used for settlement purposes are as follows:</w:delText>
        </w:r>
      </w:del>
    </w:p>
    <w:p>
      <w:pPr>
        <w:pStyle w:val="Bullet"/>
        <w:widowControl/>
        <w:numPr>
          <w:ilvl w:val="0"/>
          <w:numId w:val="0"/>
        </w:numPr>
        <w:bidi w:val="0"/>
        <w:spacing w:before="0" w:after="180"/>
        <w:ind w:left="2160" w:hanging="720"/>
        <w:rPr>
          <w:del w:id="2114" w:author="P. Wattles" w:date="2008-05-02T10:14:00Z"/>
        </w:rPr>
      </w:pPr>
      <w:ins w:id="2091" w:author="ERCOT Staff" w:date="2007-12-20T10:42:00Z">
        <w:del w:id="2092" w:author="P. Wattles" w:date="2008-05-02T10:14:00Z">
          <w:r>
            <w:rPr>
              <w:b/>
            </w:rPr>
            <w:delText>AvailFactor</w:delText>
          </w:r>
        </w:del>
      </w:ins>
      <w:ins w:id="2093" w:author="ERCOT Staff" w:date="2007-12-20T10:42:00Z">
        <w:del w:id="2094" w:author="P. Wattles" w:date="2008-05-02T10:14:00Z">
          <w:r>
            <w:rPr>
              <w:b/>
              <w:vertAlign w:val="subscript"/>
            </w:rPr>
            <w:delText xml:space="preserve">qce(tp)r </w:delText>
          </w:r>
        </w:del>
      </w:ins>
      <w:ins w:id="2095" w:author="ERCOT Staff" w:date="2007-12-20T10:42:00Z">
        <w:del w:id="2096" w:author="P. Wattles" w:date="2008-05-02T10:14:00Z">
          <w:r>
            <w:rPr>
              <w:b/>
              <w:bCs/>
            </w:rPr>
            <w:delText xml:space="preserve">= 1 if </w:delText>
          </w:r>
        </w:del>
      </w:ins>
      <w:ins w:id="2097" w:author="ERCOT Staff" w:date="2007-12-20T10:42:00Z">
        <w:del w:id="2098" w:author="P. Wattles" w:date="2008-05-02T10:14:00Z">
          <w:r>
            <w:rPr>
              <w:b/>
            </w:rPr>
            <w:delText>AvailFactor</w:delText>
          </w:r>
        </w:del>
      </w:ins>
      <w:ins w:id="2099" w:author="ERCOT Staff" w:date="2007-12-20T10:42:00Z">
        <w:del w:id="2100" w:author="P. Wattles" w:date="2008-05-02T10:14:00Z">
          <w:r>
            <w:rPr>
              <w:b/>
              <w:vertAlign w:val="subscript"/>
            </w:rPr>
            <w:delText>qce(tp)</w:delText>
          </w:r>
        </w:del>
      </w:ins>
      <w:ins w:id="2101" w:author="ERCOT Staff" w:date="2007-12-20T10:42:00Z">
        <w:del w:id="2102" w:author="P. Wattles" w:date="2008-05-02T10:14:00Z">
          <w:r>
            <w:rPr>
              <w:b/>
              <w:bCs/>
            </w:rPr>
            <w:delText xml:space="preserve"> &gt;= .95, else </w:delText>
          </w:r>
        </w:del>
      </w:ins>
      <w:ins w:id="2103" w:author="ERCOT Staff" w:date="2007-12-20T10:42:00Z">
        <w:del w:id="2104" w:author="P. Wattles" w:date="2008-05-02T10:14:00Z">
          <w:r>
            <w:rPr>
              <w:b/>
            </w:rPr>
            <w:delText>AvailFactor</w:delText>
          </w:r>
        </w:del>
      </w:ins>
      <w:ins w:id="2105" w:author="ERCOT Staff" w:date="2007-12-20T10:42:00Z">
        <w:del w:id="2106" w:author="P. Wattles" w:date="2008-05-02T10:14:00Z">
          <w:r>
            <w:rPr>
              <w:b/>
              <w:vertAlign w:val="subscript"/>
            </w:rPr>
            <w:delText>qce(tp)r</w:delText>
          </w:r>
        </w:del>
      </w:ins>
      <w:ins w:id="2107" w:author="ERCOT Staff" w:date="2007-12-20T10:42:00Z">
        <w:del w:id="2108" w:author="P. Wattles" w:date="2008-05-02T10:14:00Z">
          <w:r>
            <w:rPr>
              <w:b/>
            </w:rPr>
            <w:delText xml:space="preserve"> </w:delText>
          </w:r>
        </w:del>
      </w:ins>
      <w:ins w:id="2109" w:author="ERCOT Staff" w:date="2007-12-20T10:42:00Z">
        <w:del w:id="2110" w:author="P. Wattles" w:date="2008-05-02T10:14:00Z">
          <w:r>
            <w:rPr>
              <w:b/>
              <w:bCs/>
            </w:rPr>
            <w:delText xml:space="preserve">= </w:delText>
          </w:r>
        </w:del>
      </w:ins>
      <w:ins w:id="2111" w:author="ERCOT Staff" w:date="2007-12-20T10:42:00Z">
        <w:del w:id="2112" w:author="P. Wattles" w:date="2008-05-02T10:14:00Z">
          <w:r>
            <w:rPr>
              <w:b/>
            </w:rPr>
            <w:delText>AvailFactor</w:delText>
          </w:r>
        </w:del>
      </w:ins>
      <w:del w:id="2113" w:author="P. Wattles" w:date="2008-05-02T10:14:00Z">
        <w:r>
          <w:rPr>
            <w:b/>
            <w:vertAlign w:val="subscript"/>
          </w:rPr>
          <w:delText>qce(tp)</w:delText>
        </w:r>
      </w:del>
    </w:p>
    <w:p>
      <w:pPr>
        <w:pStyle w:val="Bullet"/>
        <w:numPr>
          <w:ilvl w:val="0"/>
          <w:numId w:val="0"/>
        </w:numPr>
        <w:ind w:left="720" w:hanging="0"/>
        <w:rPr>
          <w:b/>
          <w:b/>
          <w:vertAlign w:val="subscript"/>
        </w:rPr>
      </w:pPr>
      <w:r>
        <w:rPr>
          <w:b/>
          <w:vertAlign w:val="subscript"/>
        </w:rPr>
      </w:r>
    </w:p>
    <w:tbl>
      <w:tblPr>
        <w:tblW w:w="9590" w:type="dxa"/>
        <w:jc w:val="left"/>
        <w:tblInd w:w="-120" w:type="dxa"/>
        <w:tblLayout w:type="fixed"/>
        <w:tblCellMar>
          <w:top w:w="0" w:type="dxa"/>
          <w:left w:w="115" w:type="dxa"/>
          <w:bottom w:w="0" w:type="dxa"/>
          <w:right w:w="115" w:type="dxa"/>
        </w:tblCellMar>
      </w:tblPr>
      <w:tblGrid>
        <w:gridCol w:w="1597"/>
        <w:gridCol w:w="1037"/>
        <w:gridCol w:w="695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15" w:author="P. Wattles" w:date="2008-05-02T10:14:00Z">
              <w:r>
                <w:rPr/>
                <w:delText>Variable</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16" w:author="P. Wattles" w:date="2008-05-02T10:14:00Z">
              <w:r>
                <w:rPr/>
                <w:delText>Unit</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17" w:author="P. Wattles" w:date="2008-05-02T10:14:00Z">
              <w:r>
                <w:rPr/>
                <w:delText>Description</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18" w:author="P. Wattles" w:date="2008-05-02T10:14:00Z">
              <w:r>
                <w:rPr/>
                <w:delText>q</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19"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0" w:author="P. Wattles" w:date="2008-05-02T10:14:00Z">
              <w:r>
                <w:rPr/>
                <w:delText>QSE</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del w:id="2121" w:author="P. Wattles" w:date="2008-05-02T10:14:00Z">
              <w:r>
                <w:rPr/>
                <w:delText>c</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2"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3" w:author="P. Wattles" w:date="2008-05-02T10:14:00Z">
              <w:r>
                <w:rPr/>
                <w:delText>EILS Contract Period</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4" w:author="P. Wattles" w:date="2008-05-02T10:14:00Z">
              <w:r>
                <w:rPr/>
                <w:delText>e</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5"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26" w:author="ERCOT Staff" w:date="2008-02-12T11:02:00Z">
              <w:del w:id="2127" w:author="P. Wattles" w:date="2008-05-02T10:14:00Z">
                <w:r>
                  <w:rPr/>
                  <w:delText>Individual EILS Resource</w:delText>
                </w:r>
              </w:del>
            </w:ins>
            <w:del w:id="2128" w:author="P. Wattles" w:date="2008-05-02T10:14:00Z">
              <w:r>
                <w:rPr/>
                <w:delText>EILS Load</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9" w:author="P. Wattles" w:date="2008-05-02T10:14:00Z">
              <w:r>
                <w:rPr/>
                <w:delText>tp</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30"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31" w:author="P. Wattles" w:date="2008-05-02T10:14:00Z">
              <w:r>
                <w:rPr/>
                <w:delText xml:space="preserve">EILS Time Period </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32" w:author="ERCOT Staff" w:date="2008-02-12T11:03:00Z">
              <w:del w:id="2133" w:author="P. Wattles" w:date="2008-05-02T10:14:00Z">
                <w:r>
                  <w:rPr>
                    <w:szCs w:val="24"/>
                  </w:rPr>
                  <w:delText>AvailFactor</w:delText>
                </w:r>
              </w:del>
            </w:ins>
            <w:del w:id="2134" w:author="P. Wattles" w:date="2008-05-02T10:14:00Z">
              <w:r>
                <w:rPr>
                  <w:szCs w:val="24"/>
                  <w:vertAlign w:val="subscript"/>
                </w:rPr>
                <w:delText>qce(tp)</w:delText>
              </w:r>
            </w:del>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del w:id="2135" w:author="P. Wattles" w:date="2008-05-02T10:14:00Z">
              <w:r>
                <w:rPr>
                  <w:sz w:val="20"/>
                </w:rPr>
                <w:delText>%</w:delText>
              </w:r>
            </w:del>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left" w:pos="2160" w:leader="none"/>
                <w:tab w:val="left" w:pos="2880" w:leader="none"/>
              </w:tabs>
              <w:spacing w:before="0" w:after="120"/>
              <w:ind w:left="0" w:hanging="0"/>
              <w:contextualSpacing/>
              <w:rPr>
                <w:sz w:val="20"/>
              </w:rPr>
            </w:pPr>
            <w:ins w:id="2136" w:author="ERCOT Staff" w:date="2008-02-13T13:58:00Z">
              <w:del w:id="2137" w:author="P. Wattles" w:date="2008-05-02T10:14:00Z">
                <w:r>
                  <w:rPr>
                    <w:sz w:val="20"/>
                  </w:rPr>
                  <w:delText>A</w:delText>
                </w:r>
              </w:del>
            </w:ins>
            <w:ins w:id="2138" w:author="ERCOT Staff" w:date="2008-02-12T11:04:00Z">
              <w:del w:id="2139" w:author="P. Wattles" w:date="2008-05-02T10:14:00Z">
                <w:r>
                  <w:rPr>
                    <w:sz w:val="20"/>
                  </w:rPr>
                  <w:delText xml:space="preserve">vailability factor for </w:delText>
                </w:r>
              </w:del>
            </w:ins>
            <w:ins w:id="2140" w:author="ERCOT Staff" w:date="2008-02-13T09:54:00Z">
              <w:del w:id="2141" w:author="P. Wattles" w:date="2008-05-02T10:14:00Z">
                <w:r>
                  <w:rPr>
                    <w:sz w:val="20"/>
                  </w:rPr>
                  <w:delText>an</w:delText>
                </w:r>
              </w:del>
            </w:ins>
            <w:ins w:id="2142" w:author="ERCOT Staff" w:date="2008-02-12T11:04:00Z">
              <w:del w:id="2143" w:author="P. Wattles" w:date="2008-05-02T10:14:00Z">
                <w:r>
                  <w:rPr>
                    <w:sz w:val="20"/>
                  </w:rPr>
                  <w:delText xml:space="preserve"> </w:delText>
                </w:r>
              </w:del>
            </w:ins>
            <w:ins w:id="2144" w:author="ERCOT Staff" w:date="2008-02-13T13:58:00Z">
              <w:del w:id="2145" w:author="P. Wattles" w:date="2008-05-02T10:14:00Z">
                <w:r>
                  <w:rPr>
                    <w:sz w:val="20"/>
                  </w:rPr>
                  <w:delText>EILS Resource</w:delText>
                </w:r>
              </w:del>
            </w:ins>
            <w:ins w:id="2146" w:author="ftrefny1 (TPTF050608)" w:date="2008-03-11T14:58:00Z">
              <w:del w:id="2147" w:author="P. Wattles" w:date="2008-05-02T10:14:00Z">
                <w:r>
                  <w:rPr>
                    <w:sz w:val="20"/>
                  </w:rPr>
                  <w:delText>EILS Load</w:delText>
                </w:r>
              </w:del>
            </w:ins>
            <w:ins w:id="2148" w:author="ERCOT Staff" w:date="2008-02-13T13:58:00Z">
              <w:del w:id="2149" w:author="P. Wattles" w:date="2008-05-02T10:14:00Z">
                <w:r>
                  <w:rPr>
                    <w:sz w:val="20"/>
                  </w:rPr>
                  <w:delText xml:space="preserve"> for an </w:delText>
                </w:r>
              </w:del>
            </w:ins>
            <w:ins w:id="2150" w:author="ERCOT Staff" w:date="2008-02-12T11:04:00Z">
              <w:del w:id="2151" w:author="P. Wattles" w:date="2008-05-02T10:14:00Z">
                <w:r>
                  <w:rPr>
                    <w:sz w:val="20"/>
                  </w:rPr>
                  <w:delText>EILS Time Period</w:delText>
                </w:r>
              </w:del>
            </w:ins>
            <w:del w:id="2152" w:author="P. Wattles" w:date="2008-05-02T10:14:00Z">
              <w:r>
                <w:rPr>
                  <w:sz w:val="20"/>
                </w:rPr>
                <w:delText>, as calculated pursuant to subsection 5(b) above</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53" w:author="ERCOT Staff" w:date="2008-02-12T11:03:00Z">
              <w:del w:id="2154" w:author="P. Wattles" w:date="2008-05-02T10:14:00Z">
                <w:r>
                  <w:rPr>
                    <w:szCs w:val="24"/>
                  </w:rPr>
                  <w:delText>AvailFactor</w:delText>
                </w:r>
              </w:del>
            </w:ins>
            <w:del w:id="2155" w:author="P. Wattles" w:date="2008-05-02T10:14:00Z">
              <w:r>
                <w:rPr>
                  <w:szCs w:val="24"/>
                  <w:vertAlign w:val="subscript"/>
                </w:rPr>
                <w:delText>qce(tp)r</w:delText>
              </w:r>
            </w:del>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del w:id="2156" w:author="P. Wattles" w:date="2008-05-02T10:14:00Z">
              <w:r>
                <w:rPr>
                  <w:sz w:val="20"/>
                </w:rPr>
                <w:delText>%</w:delText>
              </w:r>
            </w:del>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157" w:author="ERCOT Staff" w:date="2008-02-12T11:04:00Z">
              <w:del w:id="2158" w:author="P. Wattles" w:date="2008-05-02T10:14:00Z">
                <w:r>
                  <w:rPr>
                    <w:sz w:val="20"/>
                  </w:rPr>
                  <w:delText xml:space="preserve">Revised availability factor </w:delText>
                </w:r>
              </w:del>
            </w:ins>
            <w:ins w:id="2159" w:author="ERCOT Staff" w:date="2008-02-13T14:00:00Z">
              <w:del w:id="2160" w:author="P. Wattles" w:date="2008-05-02T10:14:00Z">
                <w:r>
                  <w:rPr>
                    <w:sz w:val="20"/>
                  </w:rPr>
                  <w:delText>for an EILS Resource</w:delText>
                </w:r>
              </w:del>
            </w:ins>
            <w:ins w:id="2161" w:author="ftrefny1 (TPTF050608)" w:date="2008-03-11T14:58:00Z">
              <w:del w:id="2162" w:author="P. Wattles" w:date="2008-05-02T10:14:00Z">
                <w:r>
                  <w:rPr>
                    <w:sz w:val="20"/>
                  </w:rPr>
                  <w:delText>EILS Load</w:delText>
                </w:r>
              </w:del>
            </w:ins>
            <w:ins w:id="2163" w:author="ERCOT Staff" w:date="2008-02-13T14:00:00Z">
              <w:del w:id="2164" w:author="P. Wattles" w:date="2008-05-02T10:14:00Z">
                <w:r>
                  <w:rPr>
                    <w:sz w:val="20"/>
                  </w:rPr>
                  <w:delText xml:space="preserve"> </w:delText>
                </w:r>
              </w:del>
            </w:ins>
            <w:ins w:id="2165" w:author="ERCOT Staff" w:date="2008-02-12T11:04:00Z">
              <w:del w:id="2166" w:author="P. Wattles" w:date="2008-05-02T10:14:00Z">
                <w:r>
                  <w:rPr>
                    <w:sz w:val="20"/>
                  </w:rPr>
                  <w:delText xml:space="preserve">for </w:delText>
                </w:r>
              </w:del>
            </w:ins>
            <w:ins w:id="2167" w:author="ERCOT Staff" w:date="2008-02-13T09:54:00Z">
              <w:del w:id="2168" w:author="P. Wattles" w:date="2008-05-02T10:14:00Z">
                <w:r>
                  <w:rPr>
                    <w:sz w:val="20"/>
                  </w:rPr>
                  <w:delText>an</w:delText>
                </w:r>
              </w:del>
            </w:ins>
            <w:del w:id="2169" w:author="P. Wattles" w:date="2008-05-02T10:14:00Z">
              <w:r>
                <w:rPr>
                  <w:sz w:val="20"/>
                </w:rPr>
                <w:delText xml:space="preserve"> EILS Time Period </w:delText>
              </w:r>
            </w:del>
          </w:p>
        </w:tc>
      </w:tr>
    </w:tbl>
    <w:p>
      <w:pPr>
        <w:pStyle w:val="Bullet"/>
        <w:numPr>
          <w:ilvl w:val="0"/>
          <w:numId w:val="0"/>
        </w:numPr>
        <w:ind w:left="720" w:hanging="0"/>
        <w:rPr>
          <w:ins w:id="2171" w:author="ERCOT Staff" w:date="2007-12-20T10:42:00Z"/>
        </w:rPr>
      </w:pPr>
      <w:ins w:id="2170" w:author="ERCOT Staff" w:date="2007-12-20T10:42:00Z">
        <w:r>
          <w:rPr/>
        </w:r>
      </w:ins>
    </w:p>
    <w:p>
      <w:pPr>
        <w:pStyle w:val="Bullet"/>
        <w:numPr>
          <w:ilvl w:val="0"/>
          <w:numId w:val="0"/>
        </w:numPr>
        <w:spacing w:before="240" w:after="180"/>
        <w:ind w:left="1440" w:hanging="720"/>
        <w:rPr>
          <w:ins w:id="2185" w:author="ERCOT Staff" w:date="2007-12-20T10:42:00Z"/>
        </w:rPr>
      </w:pPr>
      <w:ins w:id="2172" w:author="ERCOT Staff" w:date="2007-12-20T10:42:00Z">
        <w:r>
          <w:rPr/>
          <w:t>(</w:t>
        </w:r>
      </w:ins>
      <w:ins w:id="2173" w:author="P. Wattles" w:date="2008-05-02T10:14:00Z">
        <w:r>
          <w:rPr/>
          <w:t>d</w:t>
        </w:r>
      </w:ins>
      <w:ins w:id="2174" w:author="ERCOT Staff" w:date="2007-12-20T10:42:00Z">
        <w:del w:id="2175" w:author="P. Wattles" w:date="2008-05-02T10:14:00Z">
          <w:r>
            <w:rPr/>
            <w:delText>c</w:delText>
          </w:r>
        </w:del>
      </w:ins>
      <w:ins w:id="2176" w:author="ERCOT Staff" w:date="2007-12-20T10:42:00Z">
        <w:r>
          <w:rPr/>
          <w:t>)</w:t>
          <w:tab/>
          <w:t xml:space="preserve">For an </w:t>
        </w:r>
      </w:ins>
      <w:ins w:id="2177" w:author="ERCOT Staff" w:date="2007-12-20T10:42:00Z">
        <w:del w:id="2178" w:author="ftrefny1 (TPTF050608)" w:date="2008-03-11T14:58:00Z">
          <w:r>
            <w:rPr/>
            <w:delText>EILS Resource</w:delText>
          </w:r>
        </w:del>
      </w:ins>
      <w:ins w:id="2179" w:author="ftrefny1 (TPTF050608)" w:date="2008-03-11T14:58:00Z">
        <w:r>
          <w:rPr/>
          <w:t>EILS Load</w:t>
        </w:r>
      </w:ins>
      <w:ins w:id="2180" w:author="ERCOT Staff" w:date="2007-12-20T10:42:00Z">
        <w:r>
          <w:rPr/>
          <w:t xml:space="preserve"> assigned to the alternate baseline, ERCOT will </w:t>
        </w:r>
      </w:ins>
      <w:ins w:id="2181" w:author="ERCOT Staff" w:date="2007-12-20T10:42:00Z">
        <w:del w:id="2182" w:author="P. Wattles" w:date="2008-05-02T10:15:00Z">
          <w:r>
            <w:rPr/>
            <w:delText>determine</w:delText>
          </w:r>
        </w:del>
      </w:ins>
      <w:ins w:id="2183" w:author="P. Wattles" w:date="2008-05-02T10:15:00Z">
        <w:r>
          <w:rPr/>
          <w:t>calculate</w:t>
        </w:r>
      </w:ins>
      <w:ins w:id="2184" w:author="ERCOT Staff" w:date="2007-12-20T10:42:00Z">
        <w:r>
          <w:rPr/>
          <w:t xml:space="preserve"> its availability factor as follows:</w:t>
        </w:r>
      </w:ins>
    </w:p>
    <w:p>
      <w:pPr>
        <w:pStyle w:val="Bullet"/>
        <w:numPr>
          <w:ilvl w:val="0"/>
          <w:numId w:val="0"/>
        </w:numPr>
        <w:ind w:left="2160" w:hanging="720"/>
        <w:rPr>
          <w:ins w:id="2208" w:author="ERCOT Staff" w:date="2007-12-20T10:42:00Z"/>
        </w:rPr>
      </w:pPr>
      <w:ins w:id="2186" w:author="ERCOT Staff" w:date="2007-12-20T10:42:00Z">
        <w:r>
          <w:rPr/>
          <w:t>(i)</w:t>
          <w:tab/>
          <w:t xml:space="preserve">ERCOT shall divide the </w:t>
        </w:r>
      </w:ins>
      <w:ins w:id="2187" w:author="ERCOT Staff" w:date="2007-12-20T10:42:00Z">
        <w:del w:id="2188" w:author="ftrefny1 (TPTF050608)" w:date="2008-03-11T14:58:00Z">
          <w:r>
            <w:rPr/>
            <w:delText>EILS Resource</w:delText>
          </w:r>
        </w:del>
      </w:ins>
      <w:ins w:id="2189" w:author="ftrefny1 (TPTF050608)" w:date="2008-03-11T14:58:00Z">
        <w:r>
          <w:rPr/>
          <w:t>EILS Load</w:t>
        </w:r>
      </w:ins>
      <w:ins w:id="2190" w:author="ERCOT Staff" w:date="2007-12-20T10:42:00Z">
        <w:r>
          <w:rPr/>
          <w:t xml:space="preserve">’s actual average Load per hour (excluding its declared minimum base Load, if any) for the contracted hours in the EILS Time Period </w:t>
        </w:r>
      </w:ins>
      <w:ins w:id="2191" w:author="ERCOT Staff" w:date="2007-12-20T10:42:00Z">
        <w:del w:id="2192" w:author="P. Wattles" w:date="2008-05-02T10:21:00Z">
          <w:r>
            <w:rPr/>
            <w:delText xml:space="preserve">by the potential energy production possible in one hour based upon the </w:delText>
          </w:r>
        </w:del>
      </w:ins>
      <w:ins w:id="2193" w:author="ERCOT Staff" w:date="2007-12-20T10:42:00Z">
        <w:del w:id="2194" w:author="ftrefny1 (TPTF050608)" w:date="2008-03-11T14:58:00Z">
          <w:r>
            <w:rPr/>
            <w:delText>EILS Resource</w:delText>
          </w:r>
        </w:del>
      </w:ins>
      <w:ins w:id="2195" w:author="ftrefny1 (TPTF050608)" w:date="2008-03-11T14:58:00Z">
        <w:r>
          <w:rPr/>
          <w:t>EILS Load</w:t>
        </w:r>
      </w:ins>
      <w:ins w:id="2196" w:author="ERCOT Staff" w:date="2007-12-20T10:42:00Z">
        <w:r>
          <w:rPr/>
          <w:t xml:space="preserve">’s </w:t>
        </w:r>
      </w:ins>
      <w:ins w:id="2197" w:author="P. Wattles" w:date="2008-05-02T10:15:00Z">
        <w:r>
          <w:rPr/>
          <w:t>contracted</w:t>
        </w:r>
      </w:ins>
      <w:ins w:id="2198" w:author="ERCOT Staff" w:date="2007-12-20T10:42:00Z">
        <w:del w:id="2199" w:author="P. Wattles" w:date="2008-05-02T10:15:00Z">
          <w:r>
            <w:rPr/>
            <w:delText>adjusted</w:delText>
          </w:r>
        </w:del>
      </w:ins>
      <w:ins w:id="2200" w:author="ERCOT Staff" w:date="2007-12-20T10:42:00Z">
        <w:r>
          <w:rPr/>
          <w:t xml:space="preserve"> MW </w:t>
        </w:r>
      </w:ins>
      <w:ins w:id="2201" w:author="ERCOT Staff" w:date="2007-12-20T10:42:00Z">
        <w:del w:id="2202" w:author="ftrefny1 (TPTF050608)" w:date="2008-03-11T15:21:00Z">
          <w:r>
            <w:rPr/>
            <w:delText>bid</w:delText>
          </w:r>
        </w:del>
      </w:ins>
      <w:ins w:id="2203" w:author="ftrefny1 (TPTF050608)" w:date="2008-03-11T15:21:00Z">
        <w:r>
          <w:rPr/>
          <w:t>offer</w:t>
        </w:r>
      </w:ins>
      <w:ins w:id="2204" w:author="ERCOT Staff" w:date="2007-12-20T10:42:00Z">
        <w:r>
          <w:rPr/>
          <w:t xml:space="preserve"> </w:t>
        </w:r>
      </w:ins>
      <w:ins w:id="2205" w:author="ERCOT Staff" w:date="2007-12-20T10:42:00Z">
        <w:del w:id="2206" w:author="P. Wattles" w:date="2008-05-02T10:21:00Z">
          <w:r>
            <w:rPr/>
            <w:delText>(as determined via the alternate baseline calculation described above);</w:delText>
          </w:r>
        </w:del>
      </w:ins>
      <w:ins w:id="2207" w:author="ERCOT Staff" w:date="2007-12-20T10:42:00Z">
        <w:r>
          <w:rPr/>
          <w:t xml:space="preserve"> provided that the availability factor shall not be greater than one. </w:t>
        </w:r>
      </w:ins>
    </w:p>
    <w:p>
      <w:pPr>
        <w:pStyle w:val="Bullet"/>
        <w:numPr>
          <w:ilvl w:val="0"/>
          <w:numId w:val="0"/>
        </w:numPr>
        <w:ind w:left="2160" w:hanging="720"/>
        <w:rPr>
          <w:ins w:id="2214" w:author="ERCOT Staff" w:date="2007-12-20T10:42:00Z"/>
        </w:rPr>
      </w:pPr>
      <w:ins w:id="2209" w:author="ERCOT Staff" w:date="2007-12-20T10:42:00Z">
        <w:r>
          <w:rPr/>
          <w:t>(ii)</w:t>
          <w:tab/>
          <w:t xml:space="preserve">In determining the </w:t>
        </w:r>
      </w:ins>
      <w:ins w:id="2210" w:author="ERCOT Staff" w:date="2007-12-20T10:42:00Z">
        <w:del w:id="2211" w:author="ftrefny1 (TPTF050608)" w:date="2008-03-11T14:58:00Z">
          <w:r>
            <w:rPr/>
            <w:delText>EILS Resource</w:delText>
          </w:r>
        </w:del>
      </w:ins>
      <w:ins w:id="2212" w:author="ftrefny1 (TPTF050608)" w:date="2008-03-11T14:58:00Z">
        <w:r>
          <w:rPr/>
          <w:t>EILS Load</w:t>
        </w:r>
      </w:ins>
      <w:ins w:id="2213" w:author="ERCOT Staff" w:date="2007-12-20T10:42:00Z">
        <w:r>
          <w:rPr/>
          <w:t xml:space="preserve">’s average actual Load, </w:t>
        </w:r>
      </w:ins>
    </w:p>
    <w:p>
      <w:pPr>
        <w:pStyle w:val="Bullet"/>
        <w:numPr>
          <w:ilvl w:val="0"/>
          <w:numId w:val="0"/>
        </w:numPr>
        <w:ind w:left="2880" w:hanging="720"/>
        <w:rPr>
          <w:ins w:id="2224" w:author="ERCOT Staff" w:date="2007-12-20T10:42:00Z"/>
        </w:rPr>
      </w:pPr>
      <w:ins w:id="2215" w:author="ERCOT Staff" w:date="2007-12-20T10:42:00Z">
        <w:r>
          <w:rPr/>
          <w:t>(A)</w:t>
          <w:tab/>
          <w:t xml:space="preserve">ERCOT shall exclude from the average any hours for which the </w:t>
        </w:r>
      </w:ins>
      <w:ins w:id="2216" w:author="ERCOT Staff" w:date="2007-12-20T10:42:00Z">
        <w:del w:id="2217" w:author="ftrefny1 (TPTF050608)" w:date="2008-03-11T14:58:00Z">
          <w:r>
            <w:rPr/>
            <w:delText>EILS Resource</w:delText>
          </w:r>
        </w:del>
      </w:ins>
      <w:ins w:id="2218" w:author="ftrefny1 (TPTF050608)" w:date="2008-03-11T14:58:00Z">
        <w:r>
          <w:rPr/>
          <w:t>EILS Load</w:t>
        </w:r>
      </w:ins>
      <w:ins w:id="2219" w:author="ERCOT Staff" w:date="2007-12-20T10:42:00Z">
        <w:r>
          <w:rPr/>
          <w:t xml:space="preserve">’s QSE notified ERCOT, in a format prescribed by ERCOT, of the </w:t>
        </w:r>
      </w:ins>
      <w:ins w:id="2220" w:author="ERCOT Staff" w:date="2007-12-20T10:42:00Z">
        <w:del w:id="2221" w:author="ftrefny1 (TPTF050608)" w:date="2008-03-11T14:58:00Z">
          <w:r>
            <w:rPr/>
            <w:delText>EILS Resource</w:delText>
          </w:r>
        </w:del>
      </w:ins>
      <w:ins w:id="2222" w:author="ftrefny1 (TPTF050608)" w:date="2008-03-11T14:58:00Z">
        <w:r>
          <w:rPr/>
          <w:t>EILS Load</w:t>
        </w:r>
      </w:ins>
      <w:ins w:id="2223" w:author="ERCOT Staff" w:date="2007-12-20T10:42:00Z">
        <w:r>
          <w:rPr/>
          <w:t xml:space="preserve">’s unavailability at least five Business Days in advance, up to a maximum of two percent of the total contracted hours in the EILS Contract Period; </w:t>
        </w:r>
      </w:ins>
    </w:p>
    <w:p>
      <w:pPr>
        <w:pStyle w:val="Bullet"/>
        <w:numPr>
          <w:ilvl w:val="0"/>
          <w:numId w:val="0"/>
        </w:numPr>
        <w:ind w:left="2880" w:hanging="720"/>
        <w:rPr>
          <w:ins w:id="2226" w:author="ERCOT Staff" w:date="2007-12-20T10:42:00Z"/>
        </w:rPr>
      </w:pPr>
      <w:ins w:id="2225" w:author="ERCOT Staff" w:date="2007-12-20T10:42:00Z">
        <w:r>
          <w:rPr/>
          <w:t>(B)</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2228" w:author="ERCOT Staff" w:date="2007-12-20T10:42:00Z"/>
        </w:rPr>
      </w:pPr>
      <w:ins w:id="2227" w:author="ERCOT Staff" w:date="2007-12-20T10:42:00Z">
        <w:r>
          <w:rPr/>
          <w:t>(C)</w:t>
          <w:tab/>
          <w:t xml:space="preserve">Any hours following the second EILS deployment in an EILS Contract Period. </w:t>
        </w:r>
      </w:ins>
    </w:p>
    <w:p>
      <w:pPr>
        <w:pStyle w:val="Bullet"/>
        <w:numPr>
          <w:ilvl w:val="0"/>
          <w:numId w:val="0"/>
        </w:numPr>
        <w:ind w:left="2160" w:hanging="720"/>
        <w:rPr>
          <w:ins w:id="2230" w:author="ERCOT Staff" w:date="2007-12-20T10:42:00Z"/>
        </w:rPr>
      </w:pPr>
      <w:ins w:id="2229" w:author="ERCOT Staff" w:date="2007-12-20T10:42:00Z">
        <w:r>
          <w:rPr/>
          <w:t>(iii)</w:t>
          <w:tab/>
          <w:t>The calculations for the alternate baseline availability factor are as follows:</w:t>
        </w:r>
      </w:ins>
    </w:p>
    <w:p>
      <w:pPr>
        <w:pStyle w:val="TextBody"/>
        <w:ind w:left="1440" w:hanging="0"/>
        <w:rPr>
          <w:ins w:id="2243" w:author="ERCOT Staff" w:date="2007-12-20T10:42:00Z"/>
        </w:rPr>
      </w:pPr>
      <w:ins w:id="2231" w:author="ERCOT Staff" w:date="2007-12-20T10:42:00Z">
        <w:r>
          <w:rPr>
            <w:b/>
          </w:rPr>
          <w:t>AvailFactor</w:t>
        </w:r>
      </w:ins>
      <w:ins w:id="2232" w:author="ERCOT Staff" w:date="2007-12-20T10:42:00Z">
        <w:r>
          <w:rPr>
            <w:b/>
            <w:vertAlign w:val="subscript"/>
          </w:rPr>
          <w:t xml:space="preserve">qce(tp) </w:t>
        </w:r>
      </w:ins>
      <w:ins w:id="2233" w:author="ERCOT Staff" w:date="2007-12-20T10:42:00Z">
        <w:r>
          <w:rPr>
            <w:b/>
            <w:bCs/>
          </w:rPr>
          <w:t>=  MIN (1, (</w:t>
        </w:r>
      </w:ins>
      <w:ins w:id="2234" w:author="ERCOT Staff" w:date="2007-12-20T10:42:00Z">
        <w:r>
          <w:rPr>
            <w:b/>
          </w:rPr>
          <w:t>AV</w:t>
        </w:r>
      </w:ins>
      <w:ins w:id="2235" w:author="ERCOT Staff" w:date="2007-12-20T10:42:00Z">
        <w:r>
          <w:rPr>
            <w:b/>
            <w:vertAlign w:val="subscript"/>
          </w:rPr>
          <w:t>(tp)</w:t>
        </w:r>
      </w:ins>
      <w:ins w:id="2236" w:author="ERCOT Staff" w:date="2007-12-20T10:42:00Z">
        <w:r>
          <w:rPr>
            <w:b/>
          </w:rPr>
          <w:t>/(h*</w:t>
        </w:r>
      </w:ins>
      <w:ins w:id="2237" w:author="ERCOT Staff" w:date="2007-12-20T10:42:00Z">
        <w:del w:id="2238" w:author="ftrefny1 (TPTF050608)" w:date="2008-03-11T15:21:00Z">
          <w:r>
            <w:rPr>
              <w:b/>
            </w:rPr>
            <w:delText>BID</w:delText>
          </w:r>
        </w:del>
      </w:ins>
      <w:ins w:id="2239" w:author="ftrefny1 (TPTF050608)" w:date="2008-03-11T15:21:00Z">
        <w:r>
          <w:rPr>
            <w:b/>
          </w:rPr>
          <w:t>OFFER</w:t>
        </w:r>
      </w:ins>
      <w:ins w:id="2240" w:author="ERCOT Staff" w:date="2007-12-20T10:42:00Z">
        <w:r>
          <w:rPr>
            <w:b/>
          </w:rPr>
          <w:t>Value</w:t>
        </w:r>
      </w:ins>
      <w:ins w:id="2241" w:author="ERCOT Staff" w:date="2007-12-20T10:42:00Z">
        <w:r>
          <w:rPr>
            <w:b/>
            <w:vertAlign w:val="subscript"/>
          </w:rPr>
          <w:t>qce(tp)</w:t>
        </w:r>
      </w:ins>
      <w:ins w:id="2242" w:author="ERCOT Staff" w:date="2007-12-20T10:42:00Z">
        <w:r>
          <w:rPr>
            <w:b/>
          </w:rPr>
          <w:t>)))</w:t>
        </w:r>
      </w:ins>
    </w:p>
    <w:p>
      <w:pPr>
        <w:pStyle w:val="Bullet"/>
        <w:numPr>
          <w:ilvl w:val="0"/>
          <w:numId w:val="0"/>
        </w:numPr>
        <w:ind w:left="0" w:hanging="0"/>
        <w:rPr>
          <w:b/>
          <w:b/>
        </w:rPr>
      </w:pPr>
      <w:r>
        <w:rPr>
          <w:b/>
        </w:rPr>
      </w:r>
    </w:p>
    <w:tbl>
      <w:tblPr>
        <w:tblW w:w="9590" w:type="dxa"/>
        <w:jc w:val="left"/>
        <w:tblInd w:w="-120" w:type="dxa"/>
        <w:tblLayout w:type="fixed"/>
        <w:tblCellMar>
          <w:top w:w="0" w:type="dxa"/>
          <w:left w:w="115" w:type="dxa"/>
          <w:bottom w:w="0" w:type="dxa"/>
          <w:right w:w="115" w:type="dxa"/>
        </w:tblCellMar>
      </w:tblPr>
      <w:tblGrid>
        <w:gridCol w:w="2043"/>
        <w:gridCol w:w="832"/>
        <w:gridCol w:w="6715"/>
      </w:tblGrid>
      <w:tr>
        <w:trPr/>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4" w:author="ERCOT Staff" w:date="2008-02-12T11:05: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5" w:author="ERCOT Staff" w:date="2008-02-12T15:53:00Z">
              <w:r>
                <w:rPr/>
                <w:t>Unit</w:t>
              </w:r>
            </w:ins>
          </w:p>
        </w:tc>
        <w:tc>
          <w:tcPr>
            <w:tcW w:w="67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6" w:author="ERCOT Staff" w:date="2008-02-12T11:05:00Z">
              <w:r>
                <w:rPr/>
                <w:t>Description</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7" w:author="ERCOT Staff" w:date="2008-02-12T11:05: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8"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9" w:author="ERCOT Staff" w:date="2008-02-12T11:05:00Z">
              <w:r>
                <w:rPr/>
                <w:t>Q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250" w:author="ERCOT Staff" w:date="2008-02-12T11:05:00Z">
              <w:r>
                <w:rPr/>
                <w:t>C</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1"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2" w:author="ERCOT Staff" w:date="2008-02-12T11:05:00Z">
              <w:r>
                <w:rPr/>
                <w:t>EILS Contract Perio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3" w:author="ERCOT Staff" w:date="2008-02-12T11:05:00Z">
              <w:r>
                <w:rPr/>
                <w:t>E</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4"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5" w:author="ERCOT Staff" w:date="2008-02-12T11:05:00Z">
              <w:r>
                <w:rPr/>
                <w:t xml:space="preserve">Individual </w:t>
              </w:r>
            </w:ins>
            <w:ins w:id="2256" w:author="ERCOT Staff" w:date="2008-02-12T11:05:00Z">
              <w:del w:id="2257" w:author="ftrefny1 (TPTF050608)" w:date="2008-03-11T14:58:00Z">
                <w:r>
                  <w:rPr/>
                  <w:delText>EILS Resource</w:delText>
                </w:r>
              </w:del>
            </w:ins>
            <w:ins w:id="2258" w:author="ftrefny1 (TPTF050608)" w:date="2008-03-11T14:58:00Z">
              <w:r>
                <w:rPr/>
                <w:t>EILS Loa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9" w:author="ERCOT Staff" w:date="2008-02-12T11:05:00Z">
              <w:r>
                <w:rPr/>
                <w:t>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60"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61" w:author="ERCOT Staff" w:date="2008-02-12T11:05:00Z">
              <w:r>
                <w:rPr/>
                <w:t xml:space="preserve">EILS Time Period </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262" w:author="ERCOT Staff" w:date="2008-02-12T11:07:00Z">
              <w:r>
                <w:rPr>
                  <w:szCs w:val="24"/>
                </w:rPr>
                <w:t>H</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63" w:author="ERCOT Staff" w:date="2008-02-12T15:53:00Z">
              <w:r>
                <w:rPr>
                  <w:sz w:val="20"/>
                </w:rPr>
                <w:t>Hour</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64" w:author="ERCOT Staff" w:date="2008-02-12T11:07:00Z">
              <w:r>
                <w:rPr>
                  <w:sz w:val="20"/>
                </w:rPr>
                <w:t>hour</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265" w:author="ERCOT Staff" w:date="2008-02-12T11:08:00Z">
              <w:r>
                <w:rPr/>
                <w:t>AV</w:t>
              </w:r>
            </w:ins>
            <w:ins w:id="2266" w:author="ERCOT Staff" w:date="2008-02-12T11:08:00Z">
              <w:r>
                <w:rPr>
                  <w:vertAlign w:val="subscript"/>
                </w:rPr>
                <w:t>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2267" w:author="ERCOT Staff" w:date="2008-02-12T15:53:00Z">
              <w:r>
                <w:rPr>
                  <w:sz w:val="20"/>
                </w:rPr>
                <w:t>MWh</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3420" w:leader="none"/>
              </w:tabs>
              <w:spacing w:before="0" w:after="120"/>
              <w:ind w:left="0" w:hanging="0"/>
              <w:contextualSpacing/>
              <w:rPr>
                <w:sz w:val="20"/>
              </w:rPr>
            </w:pPr>
            <w:ins w:id="2268" w:author="ERCOT Staff" w:date="2008-02-12T11:09:00Z">
              <w:r>
                <w:rPr>
                  <w:sz w:val="20"/>
                </w:rPr>
                <w:t>Average Load per hour</w:t>
              </w:r>
            </w:ins>
            <w:ins w:id="2269" w:author="ERCOT Staff" w:date="2008-02-13T14:01:00Z">
              <w:r>
                <w:rPr>
                  <w:sz w:val="20"/>
                </w:rPr>
                <w:t xml:space="preserve"> for an </w:t>
              </w:r>
            </w:ins>
            <w:ins w:id="2270" w:author="ERCOT Staff" w:date="2008-02-13T14:01:00Z">
              <w:del w:id="2271" w:author="ftrefny1 (TPTF050608)" w:date="2008-03-11T14:58:00Z">
                <w:r>
                  <w:rPr>
                    <w:sz w:val="20"/>
                  </w:rPr>
                  <w:delText>EILS Resource</w:delText>
                </w:r>
              </w:del>
            </w:ins>
            <w:ins w:id="2272" w:author="ftrefny1 (TPTF050608)" w:date="2008-03-11T14:58:00Z">
              <w:r>
                <w:rPr>
                  <w:sz w:val="20"/>
                </w:rPr>
                <w:t>EILS Load</w:t>
              </w:r>
            </w:ins>
            <w:ins w:id="2273" w:author="ERCOT Staff" w:date="2008-02-12T11:09:00Z">
              <w:r>
                <w:rPr>
                  <w:sz w:val="20"/>
                </w:rPr>
                <w:t xml:space="preserve"> </w:t>
              </w:r>
            </w:ins>
            <w:ins w:id="2274" w:author="ERCOT Staff" w:date="2008-02-13T14:01:00Z">
              <w:r>
                <w:rPr>
                  <w:sz w:val="20"/>
                </w:rPr>
                <w:t>in a</w:t>
              </w:r>
            </w:ins>
            <w:ins w:id="2275" w:author="ERCOT Staff" w:date="2008-02-12T11:09:00Z">
              <w:r>
                <w:rPr>
                  <w:sz w:val="20"/>
                </w:rPr>
                <w:t xml:space="preserve"> contracted EILS Time Period</w:t>
              </w:r>
            </w:ins>
            <w:ins w:id="2276" w:author="ERCOT Staff" w:date="2008-02-13T14:01:00Z">
              <w:r>
                <w:rPr>
                  <w:sz w:val="20"/>
                </w:rPr>
                <w:t>,</w:t>
              </w:r>
            </w:ins>
            <w:ins w:id="2277" w:author="ERCOT Staff" w:date="2008-02-12T11:09:00Z">
              <w:r>
                <w:rPr>
                  <w:sz w:val="20"/>
                </w:rPr>
                <w:t xml:space="preserve"> excluding declared minimum base Loa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278" w:author="ERCOT Staff" w:date="2008-02-12T11:09:00Z">
              <w:del w:id="2279" w:author="ftrefny1 (TPTF050608)" w:date="2008-03-11T15:21:00Z">
                <w:r>
                  <w:rPr/>
                  <w:delText>BID</w:delText>
                </w:r>
              </w:del>
            </w:ins>
            <w:ins w:id="2280" w:author="ftrefny1 (TPTF050608)" w:date="2008-03-11T15:21:00Z">
              <w:r>
                <w:rPr/>
                <w:t>OFFER</w:t>
              </w:r>
            </w:ins>
            <w:ins w:id="2281" w:author="ERCOT Staff" w:date="2008-02-12T11:09:00Z">
              <w:r>
                <w:rPr/>
                <w:t>Value</w:t>
              </w:r>
            </w:ins>
            <w:ins w:id="2282" w:author="ERCOT Staff" w:date="2008-02-12T11:09:00Z">
              <w:r>
                <w:rPr>
                  <w:vertAlign w:val="subscript"/>
                </w:rPr>
                <w:t>qce(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83" w:author="ERCOT Staff" w:date="2008-02-12T15:53:00Z">
              <w:r>
                <w:rPr>
                  <w:sz w:val="20"/>
                </w:rPr>
                <w:t>MW</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84" w:author="ERCOT Staff" w:date="2008-02-13T09:56:00Z">
              <w:r>
                <w:rPr>
                  <w:sz w:val="20"/>
                </w:rPr>
                <w:t xml:space="preserve">An </w:t>
              </w:r>
            </w:ins>
            <w:ins w:id="2285" w:author="ERCOT Staff" w:date="2008-02-13T09:56:00Z">
              <w:del w:id="2286" w:author="ftrefny1 (TPTF050608)" w:date="2008-03-11T14:58:00Z">
                <w:r>
                  <w:rPr>
                    <w:sz w:val="20"/>
                  </w:rPr>
                  <w:delText>EILS Resource</w:delText>
                </w:r>
              </w:del>
            </w:ins>
            <w:ins w:id="2287" w:author="ftrefny1 (TPTF050608)" w:date="2008-03-11T14:58:00Z">
              <w:r>
                <w:rPr>
                  <w:sz w:val="20"/>
                </w:rPr>
                <w:t>EILS Load</w:t>
              </w:r>
            </w:ins>
            <w:ins w:id="2288" w:author="ERCOT Staff" w:date="2008-02-13T09:56:00Z">
              <w:r>
                <w:rPr>
                  <w:sz w:val="20"/>
                </w:rPr>
                <w:t>’s contracted c</w:t>
              </w:r>
            </w:ins>
            <w:ins w:id="2289" w:author="ERCOT Staff" w:date="2008-02-12T11:09:00Z">
              <w:r>
                <w:rPr>
                  <w:sz w:val="20"/>
                </w:rPr>
                <w:t>apacity for a</w:t>
              </w:r>
            </w:ins>
            <w:ins w:id="2290" w:author="ERCOT Staff" w:date="2008-02-13T09:56:00Z">
              <w:r>
                <w:rPr>
                  <w:sz w:val="20"/>
                </w:rPr>
                <w:t>n</w:t>
              </w:r>
            </w:ins>
            <w:ins w:id="2291" w:author="ERCOT Staff" w:date="2008-02-12T11:09:00Z">
              <w:r>
                <w:rPr>
                  <w:sz w:val="20"/>
                </w:rPr>
                <w:t xml:space="preserve"> EILS Time Period </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92" w:author="ERCOT Staff" w:date="2008-02-12T11:05:00Z">
              <w:r>
                <w:rPr>
                  <w:szCs w:val="24"/>
                </w:rPr>
                <w:t>AvailFactor</w:t>
              </w:r>
            </w:ins>
            <w:ins w:id="2293" w:author="ERCOT Staff" w:date="2008-02-12T11:05:00Z">
              <w:r>
                <w:rPr>
                  <w:szCs w:val="24"/>
                  <w:vertAlign w:val="subscript"/>
                </w:rPr>
                <w:t>qce(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94" w:author="ERCOT Staff" w:date="2008-02-12T15:53:00Z">
              <w:r>
                <w:rPr>
                  <w:sz w:val="20"/>
                </w:rPr>
                <w:t>Percent</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95" w:author="ERCOT Staff" w:date="2008-02-13T14:02:00Z">
              <w:r>
                <w:rPr>
                  <w:sz w:val="20"/>
                </w:rPr>
                <w:t>A</w:t>
              </w:r>
            </w:ins>
            <w:ins w:id="2296" w:author="ERCOT Staff" w:date="2008-02-12T11:08:00Z">
              <w:r>
                <w:rPr>
                  <w:sz w:val="20"/>
                </w:rPr>
                <w:t>vailability factor for a</w:t>
              </w:r>
            </w:ins>
            <w:ins w:id="2297" w:author="ERCOT Staff" w:date="2008-02-13T14:02:00Z">
              <w:r>
                <w:rPr>
                  <w:sz w:val="20"/>
                </w:rPr>
                <w:t xml:space="preserve">n </w:t>
              </w:r>
            </w:ins>
            <w:ins w:id="2298" w:author="ERCOT Staff" w:date="2008-02-13T14:02:00Z">
              <w:del w:id="2299" w:author="ftrefny1 (TPTF050608)" w:date="2008-03-11T14:58:00Z">
                <w:r>
                  <w:rPr>
                    <w:sz w:val="20"/>
                  </w:rPr>
                  <w:delText>EILS Resource</w:delText>
                </w:r>
              </w:del>
            </w:ins>
            <w:ins w:id="2300" w:author="ftrefny1 (TPTF050608)" w:date="2008-03-11T14:58:00Z">
              <w:r>
                <w:rPr>
                  <w:sz w:val="20"/>
                </w:rPr>
                <w:t>EILS Load</w:t>
              </w:r>
            </w:ins>
            <w:ins w:id="2301" w:author="ERCOT Staff" w:date="2008-02-13T14:02:00Z">
              <w:r>
                <w:rPr>
                  <w:sz w:val="20"/>
                </w:rPr>
                <w:t xml:space="preserve"> for an</w:t>
              </w:r>
            </w:ins>
            <w:ins w:id="2302" w:author="ERCOT Staff" w:date="2008-02-12T11:08:00Z">
              <w:r>
                <w:rPr>
                  <w:sz w:val="20"/>
                </w:rPr>
                <w:t xml:space="preserve"> EILS Time Period </w:t>
              </w:r>
            </w:ins>
          </w:p>
        </w:tc>
      </w:tr>
    </w:tbl>
    <w:p>
      <w:pPr>
        <w:pStyle w:val="VariableDefinition"/>
        <w:tabs>
          <w:tab w:val="clear" w:pos="2160"/>
          <w:tab w:val="left" w:pos="3420" w:leader="none"/>
        </w:tabs>
        <w:ind w:left="0" w:hanging="0"/>
        <w:rPr>
          <w:sz w:val="20"/>
          <w:szCs w:val="20"/>
          <w:ins w:id="2304" w:author="ERCOT Staff" w:date="2007-12-20T10:42:00Z"/>
        </w:rPr>
      </w:pPr>
      <w:ins w:id="2303" w:author="ERCOT Staff" w:date="2007-12-20T10:42:00Z">
        <w:r>
          <w:rPr>
            <w:sz w:val="20"/>
            <w:szCs w:val="20"/>
          </w:rPr>
        </w:r>
      </w:ins>
    </w:p>
    <w:p>
      <w:pPr>
        <w:pStyle w:val="VariableDefinition"/>
        <w:widowControl w:val="false"/>
        <w:tabs>
          <w:tab w:val="clear" w:pos="2160"/>
          <w:tab w:val="left" w:pos="3420" w:leader="none"/>
        </w:tabs>
        <w:spacing w:before="0" w:after="0"/>
        <w:ind w:left="3420" w:hanging="1800"/>
        <w:contextualSpacing/>
        <w:rPr>
          <w:sz w:val="20"/>
          <w:szCs w:val="24"/>
          <w:ins w:id="2306" w:author="ERCOT Staff" w:date="2007-12-20T10:42:00Z"/>
        </w:rPr>
      </w:pPr>
      <w:ins w:id="2305" w:author="ERCOT Staff" w:date="2007-12-20T10:42:00Z">
        <w:r>
          <w:rPr>
            <w:sz w:val="20"/>
            <w:szCs w:val="24"/>
          </w:rPr>
        </w:r>
      </w:ins>
    </w:p>
    <w:p>
      <w:pPr>
        <w:pStyle w:val="VariableDefinition"/>
        <w:widowControl w:val="false"/>
        <w:tabs>
          <w:tab w:val="clear" w:pos="2160"/>
          <w:tab w:val="left" w:pos="1440" w:leader="none"/>
        </w:tabs>
        <w:ind w:left="1440" w:hanging="720"/>
        <w:rPr>
          <w:ins w:id="2325" w:author="ERCOT Staff" w:date="2007-12-20T10:42:00Z"/>
        </w:rPr>
      </w:pPr>
      <w:ins w:id="2307" w:author="ERCOT Staff" w:date="2007-12-20T10:42:00Z">
        <w:r>
          <w:rPr/>
          <w:t>(d)</w:t>
          <w:tab/>
          <w:t xml:space="preserve">In the event an </w:t>
        </w:r>
      </w:ins>
      <w:ins w:id="2308" w:author="ERCOT Staff" w:date="2007-12-20T10:42:00Z">
        <w:del w:id="2309" w:author="ftrefny1 (TPTF050608)" w:date="2008-03-11T14:58:00Z">
          <w:r>
            <w:rPr/>
            <w:delText>EILS Resource</w:delText>
          </w:r>
        </w:del>
      </w:ins>
      <w:ins w:id="2310" w:author="ftrefny1 (TPTF050608)" w:date="2008-03-11T14:58:00Z">
        <w:r>
          <w:rPr/>
          <w:t>EILS Load</w:t>
        </w:r>
      </w:ins>
      <w:ins w:id="2311" w:author="ERCOT Staff" w:date="2007-12-20T10:42:00Z">
        <w:r>
          <w:rPr/>
          <w:t xml:space="preserve"> that is part of a QSE’s EILS Self-Provision obligation fails to meet its availability requirement for a Contract Period, ERCOT shall adjust the </w:t>
        </w:r>
      </w:ins>
      <w:ins w:id="2312" w:author="ERCOT Staff" w:date="2007-12-20T10:42:00Z">
        <w:del w:id="2313" w:author="ftrefny1 (TPTF050608)" w:date="2008-03-11T14:58:00Z">
          <w:r>
            <w:rPr/>
            <w:delText>EILS Resource</w:delText>
          </w:r>
        </w:del>
      </w:ins>
      <w:ins w:id="2314" w:author="ftrefny1 (TPTF050608)" w:date="2008-03-11T14:58:00Z">
        <w:r>
          <w:rPr/>
          <w:t>EILS Load</w:t>
        </w:r>
      </w:ins>
      <w:ins w:id="2315" w:author="ERCOT Staff" w:date="2007-12-20T10:42:00Z">
        <w:r>
          <w:rPr/>
          <w:t>’s QSE’s Settlement obligation to reflect the actual availability factor by modifying the term “SP” in Section</w:t>
        </w:r>
      </w:ins>
      <w:ins w:id="2316" w:author="ERCOT Staff" w:date="2008-01-02T17:00:00Z">
        <w:r>
          <w:rPr/>
          <w:t xml:space="preserve"> 6.6.11</w:t>
        </w:r>
      </w:ins>
      <w:ins w:id="2317" w:author="ERCOT Staff" w:date="2007-12-20T10:42:00Z">
        <w:r>
          <w:rPr/>
          <w:t>, Emergency Interruptible Load Service</w:t>
        </w:r>
      </w:ins>
      <w:ins w:id="2318" w:author="ERCOT Staff" w:date="2008-01-02T17:01:00Z">
        <w:r>
          <w:rPr/>
          <w:t xml:space="preserve"> Settlement</w:t>
        </w:r>
      </w:ins>
      <w:ins w:id="2319" w:author="ERCOT Staff" w:date="2008-01-02T17:04:00Z">
        <w:r>
          <w:rPr/>
          <w:t>, paragraph (2)</w:t>
        </w:r>
      </w:ins>
      <w:ins w:id="2320" w:author="ERCOT Staff" w:date="2007-12-20T10:42:00Z">
        <w:r>
          <w:rPr/>
          <w:t xml:space="preserve">.  An </w:t>
        </w:r>
      </w:ins>
      <w:ins w:id="2321" w:author="ERCOT Staff" w:date="2007-12-20T10:42:00Z">
        <w:del w:id="2322" w:author="ftrefny1 (TPTF050608)" w:date="2008-03-11T14:58:00Z">
          <w:r>
            <w:rPr/>
            <w:delText>EILS Resource</w:delText>
          </w:r>
        </w:del>
      </w:ins>
      <w:ins w:id="2323" w:author="ftrefny1 (TPTF050608)" w:date="2008-03-11T14:58:00Z">
        <w:r>
          <w:rPr/>
          <w:t>EILS Load</w:t>
        </w:r>
      </w:ins>
      <w:ins w:id="2324" w:author="ERCOT Staff" w:date="2007-12-20T10:42:00Z">
        <w:r>
          <w:rPr/>
          <w:t xml:space="preserve"> that is part of a QSE’s EILS Self-Provision that achieves an availability factor of 0.95 or greater shall be considered to have met its availability requirement.</w:t>
        </w:r>
      </w:ins>
    </w:p>
    <w:p>
      <w:pPr>
        <w:pStyle w:val="Bullet"/>
        <w:numPr>
          <w:ilvl w:val="0"/>
          <w:numId w:val="0"/>
        </w:numPr>
        <w:spacing w:before="240" w:after="180"/>
        <w:ind w:left="720" w:hanging="720"/>
        <w:rPr>
          <w:ins w:id="2339" w:author="ERCOT Staff" w:date="2007-12-20T10:42:00Z"/>
        </w:rPr>
      </w:pPr>
      <w:ins w:id="2326" w:author="ERCOT Staff" w:date="2007-12-20T10:42:00Z">
        <w:r>
          <w:rPr/>
          <w:t>(</w:t>
        </w:r>
      </w:ins>
      <w:ins w:id="2327" w:author="ERCOT Staff" w:date="2007-12-20T13:48:00Z">
        <w:r>
          <w:rPr/>
          <w:t>6</w:t>
        </w:r>
      </w:ins>
      <w:ins w:id="2328" w:author="ERCOT Staff" w:date="2007-12-20T10:42:00Z">
        <w:r>
          <w:rPr/>
          <w:t>)</w:t>
          <w:tab/>
        </w:r>
      </w:ins>
      <w:ins w:id="2329" w:author="ERCOT Staff" w:date="2007-12-20T10:42:00Z">
        <w:del w:id="2330" w:author="ftrefny1 (TPTF050608)" w:date="2008-03-11T14:58:00Z">
          <w:r>
            <w:rPr/>
            <w:delText>EIL</w:delText>
          </w:r>
        </w:del>
      </w:ins>
      <w:ins w:id="2331" w:author="Nieves" w:date="2008-02-01T16:31:00Z">
        <w:del w:id="2332" w:author="ftrefny1 (TPTF050608)" w:date="2008-03-11T14:58:00Z">
          <w:r>
            <w:rPr/>
            <w:delText>S</w:delText>
          </w:r>
        </w:del>
      </w:ins>
      <w:ins w:id="2333" w:author="ERCOT Staff" w:date="2007-12-20T10:42:00Z">
        <w:del w:id="2334" w:author="ftrefny1 (TPTF050608)" w:date="2008-03-11T14:58:00Z">
          <w:r>
            <w:rPr/>
            <w:delText xml:space="preserve"> Resource</w:delText>
          </w:r>
        </w:del>
      </w:ins>
      <w:ins w:id="2335" w:author="ftrefny1 (TPTF050608)" w:date="2008-03-11T14:58:00Z">
        <w:r>
          <w:rPr/>
          <w:t>EILS Load</w:t>
        </w:r>
      </w:ins>
      <w:ins w:id="2336" w:author="ERCOT Staff" w:date="2007-12-20T10:42:00Z">
        <w:r>
          <w:rPr/>
          <w:t>s’ Compliance During an EIL</w:t>
        </w:r>
      </w:ins>
      <w:ins w:id="2337" w:author="ERCOT Staff" w:date="2007-12-20T11:47:00Z">
        <w:r>
          <w:rPr/>
          <w:t>S</w:t>
        </w:r>
      </w:ins>
      <w:ins w:id="2338" w:author="ERCOT Staff" w:date="2007-12-20T10:42:00Z">
        <w:r>
          <w:rPr/>
          <w:t xml:space="preserve"> Deployment Event and Capacity Payment Adjustments:</w:t>
        </w:r>
      </w:ins>
    </w:p>
    <w:p>
      <w:pPr>
        <w:pStyle w:val="Normal"/>
        <w:spacing w:before="240" w:after="0"/>
        <w:ind w:left="1440" w:hanging="720"/>
        <w:rPr>
          <w:ins w:id="2351" w:author="ERCOT Staff" w:date="2007-12-20T10:42:00Z"/>
        </w:rPr>
      </w:pPr>
      <w:ins w:id="2340" w:author="ERCOT Staff" w:date="2007-12-20T10:42:00Z">
        <w:r>
          <w:rPr/>
          <w:t>(a)</w:t>
          <w:tab/>
          <w:t>Upon ERCOT’s issuance of a Verbal Dispatch Instruction (VDI) during EECP Step 3 requesting EIL</w:t>
        </w:r>
      </w:ins>
      <w:ins w:id="2341" w:author="ERCOT Comments for PRS" w:date="2008-06-16T11:18:00Z">
        <w:r>
          <w:rPr/>
          <w:t>S</w:t>
        </w:r>
      </w:ins>
      <w:ins w:id="2342" w:author="ERCOT Staff" w:date="2007-12-20T10:42:00Z">
        <w:r>
          <w:rPr/>
          <w:t xml:space="preserve"> deployment, </w:t>
        </w:r>
      </w:ins>
      <w:ins w:id="2343" w:author="ERCOT Staff" w:date="2007-12-20T10:42:00Z">
        <w:del w:id="2344" w:author="ftrefny1 (TPTF050608)" w:date="2008-03-11T14:58:00Z">
          <w:r>
            <w:rPr/>
            <w:delText>EILS Resource</w:delText>
          </w:r>
        </w:del>
      </w:ins>
      <w:ins w:id="2345" w:author="ftrefny1 (TPTF050608)" w:date="2008-03-11T14:58:00Z">
        <w:r>
          <w:rPr/>
          <w:t>EILS Load</w:t>
        </w:r>
      </w:ins>
      <w:ins w:id="2346" w:author="ERCOT Staff" w:date="2007-12-20T10:42:00Z">
        <w:r>
          <w:rPr/>
          <w:t xml:space="preserve">s assigned to the default baseline must curtail at least 95% of available contracted capacity within ten (10) minutes of receiving the VDI and must stay at or below that level until released by ERCOT.  </w:t>
        </w:r>
      </w:ins>
      <w:ins w:id="2347" w:author="ERCOT Staff" w:date="2007-12-20T10:42:00Z">
        <w:del w:id="2348" w:author="ftrefny1 (TPTF050608)" w:date="2008-03-11T14:58:00Z">
          <w:r>
            <w:rPr/>
            <w:delText>EILS Resource</w:delText>
          </w:r>
        </w:del>
      </w:ins>
      <w:ins w:id="2349" w:author="ftrefny1 (TPTF050608)" w:date="2008-03-11T14:58:00Z">
        <w:r>
          <w:rPr/>
          <w:t>EILS Load</w:t>
        </w:r>
      </w:ins>
      <w:ins w:id="2350" w:author="ERCOT Staff" w:date="2007-12-20T10:42:00Z">
        <w:r>
          <w:rPr/>
          <w:t>s assigned to the alternate baseline must curtail to their declared minimum base Load or below, and must stay at or below that level until released by ERCOT.</w:t>
        </w:r>
      </w:ins>
    </w:p>
    <w:p>
      <w:pPr>
        <w:pStyle w:val="Normal"/>
        <w:spacing w:before="240" w:after="0"/>
        <w:ind w:left="1440" w:hanging="720"/>
        <w:rPr>
          <w:ins w:id="2366" w:author="ERCOT Staff" w:date="2007-12-20T10:42:00Z"/>
        </w:rPr>
      </w:pPr>
      <w:ins w:id="2352" w:author="ERCOT Staff" w:date="2007-12-20T10:42:00Z">
        <w:r>
          <w:rPr/>
          <w:t>(b)</w:t>
          <w:tab/>
          <w:t xml:space="preserve">ERCOT shall measure each </w:t>
        </w:r>
      </w:ins>
      <w:ins w:id="2353" w:author="ERCOT Staff" w:date="2007-12-20T10:42:00Z">
        <w:del w:id="2354" w:author="ftrefny1 (TPTF050608)" w:date="2008-03-11T14:58:00Z">
          <w:r>
            <w:rPr/>
            <w:delText>EILS Resource</w:delText>
          </w:r>
        </w:del>
      </w:ins>
      <w:ins w:id="2355" w:author="ftrefny1 (TPTF050608)" w:date="2008-03-11T14:58:00Z">
        <w:r>
          <w:rPr/>
          <w:t>EILS Load</w:t>
        </w:r>
      </w:ins>
      <w:ins w:id="2356" w:author="ERCOT Staff" w:date="2007-12-20T10:42:00Z">
        <w:r>
          <w:rPr/>
          <w:t xml:space="preserve">’s compliance with this requirement through analysis of </w:t>
        </w:r>
      </w:ins>
      <w:ins w:id="2357" w:author="ERCOT Staff" w:date="2007-12-20T10:42:00Z">
        <w:del w:id="2358" w:author="Nieves" w:date="2008-06-17T11:42:00Z">
          <w:r>
            <w:rPr/>
            <w:delText>f</w:delText>
          </w:r>
        </w:del>
      </w:ins>
      <w:ins w:id="2359" w:author="ERCOT Staff" w:date="2007-12-20T10:42:00Z">
        <w:r>
          <w:rPr/>
          <w:t>15</w:t>
        </w:r>
      </w:ins>
      <w:ins w:id="2360" w:author="Nieves" w:date="2008-02-29T15:06:00Z">
        <w:r>
          <w:rPr/>
          <w:t>-</w:t>
        </w:r>
      </w:ins>
      <w:ins w:id="2361" w:author="ERCOT Staff" w:date="2007-12-20T10:42:00Z">
        <w:r>
          <w:rPr/>
          <w:t xml:space="preserve">minute IDR data from each ESI ID.  ERCOT will determine an event performance factor for each </w:t>
        </w:r>
      </w:ins>
      <w:ins w:id="2362" w:author="ERCOT Staff" w:date="2007-12-20T10:42:00Z">
        <w:del w:id="2363" w:author="ftrefny1 (TPTF050608)" w:date="2008-03-11T14:58:00Z">
          <w:r>
            <w:rPr/>
            <w:delText>EILS Resource</w:delText>
          </w:r>
        </w:del>
      </w:ins>
      <w:ins w:id="2364" w:author="ftrefny1 (TPTF050608)" w:date="2008-03-11T14:58:00Z">
        <w:r>
          <w:rPr/>
          <w:t>EILS Load</w:t>
        </w:r>
      </w:ins>
      <w:ins w:id="2365" w:author="ERCOT Staff" w:date="2007-12-20T10:42:00Z">
        <w:r>
          <w:rPr/>
          <w:t xml:space="preserve"> based upon this analysis. </w:t>
        </w:r>
      </w:ins>
    </w:p>
    <w:p>
      <w:pPr>
        <w:pStyle w:val="Normal"/>
        <w:spacing w:before="240" w:after="0"/>
        <w:ind w:left="1440" w:hanging="720"/>
        <w:rPr>
          <w:ins w:id="2384" w:author="ERCOT Staff" w:date="2007-12-20T10:42:00Z"/>
        </w:rPr>
      </w:pPr>
      <w:ins w:id="2367" w:author="ERCOT Staff" w:date="2007-12-20T10:42:00Z">
        <w:r>
          <w:rPr/>
          <w:t>(c)</w:t>
          <w:tab/>
          <w:t xml:space="preserve">For an </w:t>
        </w:r>
      </w:ins>
      <w:ins w:id="2368" w:author="ERCOT Staff" w:date="2007-12-20T10:42:00Z">
        <w:del w:id="2369" w:author="ftrefny1 (TPTF050608)" w:date="2008-03-11T14:58:00Z">
          <w:r>
            <w:rPr/>
            <w:delText>EILS Resource</w:delText>
          </w:r>
        </w:del>
      </w:ins>
      <w:ins w:id="2370" w:author="ftrefny1 (TPTF050608)" w:date="2008-03-11T14:58:00Z">
        <w:r>
          <w:rPr/>
          <w:t>EILS Load</w:t>
        </w:r>
      </w:ins>
      <w:ins w:id="2371" w:author="ERCOT Staff" w:date="2007-12-20T10:42:00Z">
        <w:r>
          <w:rPr/>
          <w:t xml:space="preserve"> assigned to a default baseline, the event performance factor (EILFactor) is computed as the arithmetic average of the EILS Interval Performance Factors (EIPF) for the entire curtailment period. </w:t>
        </w:r>
      </w:ins>
      <w:ins w:id="2372" w:author="Nieves" w:date="2008-02-01T16:24:00Z">
        <w:r>
          <w:rPr/>
          <w:t xml:space="preserve"> </w:t>
        </w:r>
      </w:ins>
      <w:ins w:id="2373" w:author="ERCOT Staff" w:date="2007-12-20T10:42:00Z">
        <w:r>
          <w:rPr/>
          <w:t xml:space="preserve">An EIPF is computed for the </w:t>
        </w:r>
      </w:ins>
      <w:ins w:id="2374" w:author="ERCOT Staff" w:date="2007-12-20T10:42:00Z">
        <w:del w:id="2375" w:author="ftrefny1 (TPTF050608)" w:date="2008-03-11T14:58:00Z">
          <w:r>
            <w:rPr/>
            <w:delText>EILS Resource</w:delText>
          </w:r>
        </w:del>
      </w:ins>
      <w:ins w:id="2376" w:author="ftrefny1 (TPTF050608)" w:date="2008-03-11T14:58:00Z">
        <w:r>
          <w:rPr/>
          <w:t>EILS Load</w:t>
        </w:r>
      </w:ins>
      <w:ins w:id="2377" w:author="ERCOT Staff" w:date="2007-12-20T10:42:00Z">
        <w:r>
          <w:rPr/>
          <w:t xml:space="preserve"> for each of the 15</w:t>
        </w:r>
      </w:ins>
      <w:ins w:id="2378" w:author="Nieves" w:date="2008-02-29T15:06:00Z">
        <w:r>
          <w:rPr/>
          <w:t>-</w:t>
        </w:r>
      </w:ins>
      <w:ins w:id="2379" w:author="ERCOT Staff" w:date="2007-12-20T10:42:00Z">
        <w:r>
          <w:rPr/>
          <w:t>minute intervals during which an EIL</w:t>
        </w:r>
      </w:ins>
      <w:ins w:id="2380" w:author="ERCOT Comments for PRS" w:date="2008-06-16T11:19:00Z">
        <w:r>
          <w:rPr/>
          <w:t>S</w:t>
        </w:r>
      </w:ins>
      <w:ins w:id="2381" w:author="ERCOT Staff" w:date="2007-12-20T10:42:00Z">
        <w:r>
          <w:rPr/>
          <w:t xml:space="preserve"> curtailment is required. For an interval, EIPF</w:t>
        </w:r>
      </w:ins>
      <w:ins w:id="2382" w:author="ERCOT Staff" w:date="2007-12-20T10:42:00Z">
        <w:r>
          <w:rPr>
            <w:vertAlign w:val="subscript"/>
          </w:rPr>
          <w:t>i</w:t>
        </w:r>
      </w:ins>
      <w:ins w:id="2383" w:author="ERCOT Staff" w:date="2007-12-20T10:42:00Z">
        <w:r>
          <w:rPr/>
          <w:t xml:space="preserve"> is computed as follows:</w:t>
        </w:r>
      </w:ins>
    </w:p>
    <w:p>
      <w:pPr>
        <w:pStyle w:val="Normal"/>
        <w:ind w:left="1440" w:hanging="0"/>
        <w:rPr>
          <w:ins w:id="2386" w:author="ERCOT Staff" w:date="2007-12-20T10:42:00Z"/>
        </w:rPr>
      </w:pPr>
      <w:ins w:id="2385" w:author="ERCOT Staff" w:date="2007-12-20T10:42:00Z">
        <w:r>
          <w:rPr/>
        </w:r>
      </w:ins>
    </w:p>
    <w:p>
      <w:pPr>
        <w:pStyle w:val="Normal"/>
        <w:ind w:left="1620" w:hanging="0"/>
        <w:rPr>
          <w:ins w:id="2396" w:author="ERCOT Staff" w:date="2007-12-20T10:42:00Z"/>
        </w:rPr>
      </w:pPr>
      <w:ins w:id="2387" w:author="ERCOT Staff" w:date="2007-12-20T10:42:00Z">
        <w:r>
          <w:rPr>
            <w:b/>
          </w:rPr>
          <w:t>EIPF</w:t>
        </w:r>
      </w:ins>
      <w:ins w:id="2388" w:author="ERCOT Staff" w:date="2007-12-20T10:42:00Z">
        <w:r>
          <w:rPr>
            <w:b/>
            <w:vertAlign w:val="subscript"/>
          </w:rPr>
          <w:t>i</w:t>
        </w:r>
      </w:ins>
      <w:ins w:id="2389" w:author="ERCOT Staff" w:date="2007-12-20T10:42:00Z">
        <w:r>
          <w:rPr>
            <w:b/>
          </w:rPr>
          <w:t xml:space="preserve"> = Max(Min(((Base_MWh</w:t>
        </w:r>
      </w:ins>
      <w:ins w:id="2390" w:author="ERCOT Staff" w:date="2007-12-20T10:42:00Z">
        <w:r>
          <w:rPr>
            <w:b/>
            <w:vertAlign w:val="subscript"/>
          </w:rPr>
          <w:t>i</w:t>
        </w:r>
      </w:ins>
      <w:ins w:id="2391" w:author="ERCOT Staff" w:date="2007-12-20T10:42:00Z">
        <w:r>
          <w:rPr>
            <w:b/>
          </w:rPr>
          <w:t xml:space="preserve"> – Actual_MWh</w:t>
        </w:r>
      </w:ins>
      <w:ins w:id="2392" w:author="ERCOT Staff" w:date="2007-12-20T10:42:00Z">
        <w:r>
          <w:rPr>
            <w:b/>
            <w:vertAlign w:val="subscript"/>
          </w:rPr>
          <w:t>i</w:t>
        </w:r>
      </w:ins>
      <w:ins w:id="2393" w:author="ERCOT Staff" w:date="2007-12-20T10:42:00Z">
        <w:r>
          <w:rPr>
            <w:b/>
          </w:rPr>
          <w:t>) / (IntFrac</w:t>
        </w:r>
      </w:ins>
      <w:ins w:id="2394" w:author="ERCOT Staff" w:date="2007-12-20T10:42:00Z">
        <w:r>
          <w:rPr>
            <w:b/>
            <w:vertAlign w:val="subscript"/>
          </w:rPr>
          <w:t>i</w:t>
        </w:r>
      </w:ins>
      <w:ins w:id="2395" w:author="ERCOT Staff" w:date="2007-12-20T10:42:00Z">
        <w:r>
          <w:rPr>
            <w:b/>
          </w:rPr>
          <w:t xml:space="preserve"> ×</w:t>
        </w:r>
      </w:ins>
    </w:p>
    <w:p>
      <w:pPr>
        <w:pStyle w:val="Normal"/>
        <w:ind w:left="2340" w:firstLine="540"/>
        <w:rPr>
          <w:b/>
          <w:b/>
          <w:vertAlign w:val="subscript"/>
          <w:ins w:id="2402" w:author="ERCOT Staff" w:date="2007-12-20T10:42:00Z"/>
        </w:rPr>
      </w:pPr>
      <w:ins w:id="2397" w:author="ERCOT Staff" w:date="2007-12-20T10:42:00Z">
        <w:r>
          <w:rPr>
            <w:b/>
          </w:rPr>
          <w:t xml:space="preserve"> </w:t>
        </w:r>
      </w:ins>
      <w:ins w:id="2398" w:author="ERCOT Staff" w:date="2007-12-20T10:42:00Z">
        <w:del w:id="2399" w:author="ftrefny1 (TPTF050608)" w:date="2008-03-11T15:21:00Z">
          <w:r>
            <w:rPr>
              <w:b/>
            </w:rPr>
            <w:delText>BID</w:delText>
          </w:r>
        </w:del>
      </w:ins>
      <w:ins w:id="2400" w:author="ftrefny1 (TPTF050608)" w:date="2008-03-11T15:21:00Z">
        <w:r>
          <w:rPr>
            <w:b/>
          </w:rPr>
          <w:t>OFFER</w:t>
        </w:r>
      </w:ins>
      <w:ins w:id="2401" w:author="ERCOT Staff" w:date="2007-12-20T10:42:00Z">
        <w:r>
          <w:rPr>
            <w:b/>
          </w:rPr>
          <w:t>Value)),1),0)</w:t>
        </w:r>
      </w:ins>
    </w:p>
    <w:p>
      <w:pPr>
        <w:pStyle w:val="Normal"/>
        <w:ind w:left="1620" w:hanging="0"/>
        <w:rPr>
          <w:b/>
          <w:b/>
          <w:vertAlign w:val="subscript"/>
          <w:ins w:id="2404" w:author="ERCOT Staff" w:date="2007-12-20T10:42:00Z"/>
        </w:rPr>
      </w:pPr>
      <w:ins w:id="2403" w:author="ERCOT Staff" w:date="2007-12-20T10:42:00Z">
        <w:r>
          <w:rPr>
            <w:b/>
            <w:vertAlign w:val="subscript"/>
          </w:rPr>
        </w:r>
      </w:ins>
    </w:p>
    <w:p>
      <w:pPr>
        <w:pStyle w:val="Normal"/>
        <w:ind w:left="1620" w:hanging="0"/>
        <w:rPr>
          <w:ins w:id="2406" w:author="ERCOT Staff" w:date="2008-02-12T11:40:00Z"/>
        </w:rPr>
      </w:pPr>
      <w:ins w:id="2405" w:author="ERCOT Staff" w:date="2007-12-20T10:42:00Z">
        <w:r>
          <w:rPr/>
          <w:t>Where:</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675"/>
        <w:gridCol w:w="1016"/>
        <w:gridCol w:w="6899"/>
      </w:tblGrid>
      <w:tr>
        <w:trPr/>
        <w:tc>
          <w:tcPr>
            <w:tcW w:w="16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07" w:author="ERCOT Staff" w:date="2008-02-12T11:40:00Z">
              <w:r>
                <w:rPr/>
                <w:t>Variable</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08" w:author="ERCOT Staff" w:date="2008-02-12T15:54:00Z">
              <w:r>
                <w:rPr/>
                <w:t>Unit</w:t>
              </w:r>
            </w:ins>
          </w:p>
        </w:tc>
        <w:tc>
          <w:tcPr>
            <w:tcW w:w="68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09" w:author="ERCOT Staff" w:date="2008-02-12T11:40:00Z">
              <w:r>
                <w:rPr/>
                <w:t>Description</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0" w:author="ERCOT Staff" w:date="2008-02-12T11:40:00Z">
              <w:r>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1" w:author="ERCOT Staff" w:date="2008-02-12T15:54:00Z">
              <w:r>
                <w:rPr/>
                <w:t>None</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2" w:author="ERCOT Staff" w:date="2008-02-12T11:40:00Z">
              <w:r>
                <w:rPr/>
                <w:t>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13" w:author="ERCOT Staff" w:date="2008-02-12T11:40:00Z">
              <w:r>
                <w:rPr/>
                <w:t>IntFrac</w:t>
              </w:r>
            </w:ins>
            <w:ins w:id="2414" w:author="ERCOT Staff" w:date="2008-02-12T11:40: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15" w:author="ERCOT Staff" w:date="2008-02-12T15:54:00Z">
              <w:r>
                <w:rPr>
                  <w:sz w:val="20"/>
                  <w:szCs w:val="20"/>
                </w:rPr>
                <w:t>None</w:t>
              </w:r>
            </w:ins>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16" w:author="ERCOT Staff" w:date="2008-02-12T11:42:00Z">
              <w:r>
                <w:rPr>
                  <w:iCs w:val="false"/>
                  <w:sz w:val="20"/>
                  <w:szCs w:val="20"/>
                </w:rPr>
                <w:t xml:space="preserve">Interval fraction for that </w:t>
              </w:r>
            </w:ins>
            <w:ins w:id="2417" w:author="ERCOT Staff" w:date="2008-02-12T11:42:00Z">
              <w:del w:id="2418" w:author="ftrefny1 (TPTF050608)" w:date="2008-03-11T14:58:00Z">
                <w:r>
                  <w:rPr>
                    <w:iCs w:val="false"/>
                    <w:sz w:val="20"/>
                    <w:szCs w:val="20"/>
                  </w:rPr>
                  <w:delText>EILS Resource</w:delText>
                </w:r>
              </w:del>
            </w:ins>
            <w:ins w:id="2419" w:author="ftrefny1 (TPTF050608)" w:date="2008-03-11T14:58:00Z">
              <w:r>
                <w:rPr>
                  <w:sz w:val="20"/>
                  <w:szCs w:val="20"/>
                </w:rPr>
                <w:t>EILS Load</w:t>
              </w:r>
            </w:ins>
            <w:ins w:id="2420" w:author="ERCOT Staff" w:date="2008-02-12T11:42:00Z">
              <w:r>
                <w:rPr>
                  <w:iCs w:val="false"/>
                  <w:sz w:val="20"/>
                  <w:szCs w:val="20"/>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1" w:author="ERCOT Staff" w:date="2008-02-12T11:41:00Z">
              <w:r>
                <w:rPr/>
                <w:t>Base_MWh</w:t>
              </w:r>
            </w:ins>
            <w:ins w:id="2422" w:author="ERCOT Staff" w:date="2008-02-12T11:41: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3" w:author="ERCOT Staff" w:date="2008-02-12T15:54:00Z">
              <w:r>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4" w:author="ERCOT Staff" w:date="2008-02-12T11:42:00Z">
              <w:r>
                <w:rPr/>
                <w:t xml:space="preserve">Aggregated sum of the baseline MWh values estimated by ERCOT for all ESI IDs in the </w:t>
              </w:r>
            </w:ins>
            <w:ins w:id="2425" w:author="ERCOT Staff" w:date="2008-02-12T11:42:00Z">
              <w:del w:id="2426" w:author="ftrefny1 (TPTF050608)" w:date="2008-03-11T14:58:00Z">
                <w:r>
                  <w:rPr/>
                  <w:delText>EILS Resource</w:delText>
                </w:r>
              </w:del>
            </w:ins>
            <w:ins w:id="2427" w:author="ftrefny1 (TPTF050608)" w:date="2008-03-11T14:58:00Z">
              <w:r>
                <w:rPr/>
                <w:t>EILS Load</w:t>
              </w:r>
            </w:ins>
            <w:ins w:id="2428" w:author="ERCOT Staff" w:date="2008-02-12T11:42:00Z">
              <w:r>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9" w:author="ERCOT Staff" w:date="2008-02-12T11:41:00Z">
              <w:r>
                <w:rPr/>
                <w:t>Actual_ MWh</w:t>
              </w:r>
            </w:ins>
            <w:ins w:id="2430" w:author="ERCOT Staff" w:date="2008-02-12T11:41: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31" w:author="ERCOT Staff" w:date="2008-02-12T15:54:00Z">
              <w:r>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32" w:author="ERCOT Staff" w:date="2008-02-12T11:43:00Z">
              <w:r>
                <w:rPr/>
                <w:t xml:space="preserve">Aggregated sum of the actual MWh values for all ESI IDs in the </w:t>
              </w:r>
            </w:ins>
            <w:ins w:id="2433" w:author="ERCOT Staff" w:date="2008-02-12T11:43:00Z">
              <w:del w:id="2434" w:author="ftrefny1 (TPTF050608)" w:date="2008-03-11T14:58:00Z">
                <w:r>
                  <w:rPr/>
                  <w:delText>EILS Resource</w:delText>
                </w:r>
              </w:del>
            </w:ins>
            <w:ins w:id="2435" w:author="ftrefny1 (TPTF050608)" w:date="2008-03-11T14:58:00Z">
              <w:r>
                <w:rPr/>
                <w:t>EILS Load</w:t>
              </w:r>
            </w:ins>
            <w:ins w:id="2436" w:author="ERCOT Staff" w:date="2008-02-12T11:43:00Z">
              <w:r>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37" w:author="ERCOT Staff" w:date="2008-02-12T11:41:00Z">
              <w:del w:id="2438" w:author="ftrefny1 (TPTF050608)" w:date="2008-03-11T15:21:00Z">
                <w:r>
                  <w:rPr/>
                  <w:delText>BID</w:delText>
                </w:r>
              </w:del>
            </w:ins>
            <w:ins w:id="2439" w:author="ftrefny1 (TPTF050608)" w:date="2008-03-11T15:21:00Z">
              <w:r>
                <w:rPr/>
                <w:t>OFFER</w:t>
              </w:r>
            </w:ins>
            <w:ins w:id="2440" w:author="ERCOT Staff" w:date="2008-02-12T11:41:00Z">
              <w:r>
                <w:rPr/>
                <w:t>Value</w:t>
              </w:r>
            </w:ins>
          </w:p>
        </w:tc>
        <w:tc>
          <w:tcPr>
            <w:tcW w:w="101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441" w:author="ERCOT Staff" w:date="2008-02-13T14:32:00Z">
              <w:r>
                <w:rPr>
                  <w:sz w:val="20"/>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442" w:author="ERCOT Staff" w:date="2008-02-13T14:34:00Z">
              <w:r>
                <w:rPr>
                  <w:sz w:val="20"/>
                </w:rPr>
                <w:t>T</w:t>
              </w:r>
            </w:ins>
            <w:ins w:id="2443" w:author="ERCOT Staff" w:date="2008-02-12T11:43:00Z">
              <w:r>
                <w:rPr>
                  <w:sz w:val="20"/>
                </w:rPr>
                <w:t xml:space="preserve">he </w:t>
              </w:r>
            </w:ins>
            <w:ins w:id="2444" w:author="ERCOT Staff" w:date="2008-02-13T14:33:00Z">
              <w:del w:id="2445" w:author="ftrefny1 (TPTF050608)" w:date="2008-03-11T14:58:00Z">
                <w:r>
                  <w:rPr>
                    <w:sz w:val="20"/>
                  </w:rPr>
                  <w:delText>EILS Resource</w:delText>
                </w:r>
              </w:del>
            </w:ins>
            <w:ins w:id="2446" w:author="ftrefny1 (TPTF050608)" w:date="2008-03-11T14:58:00Z">
              <w:r>
                <w:rPr>
                  <w:sz w:val="20"/>
                </w:rPr>
                <w:t>EILS Load</w:t>
              </w:r>
            </w:ins>
            <w:ins w:id="2447" w:author="ERCOT Staff" w:date="2008-02-13T14:33:00Z">
              <w:r>
                <w:rPr>
                  <w:sz w:val="20"/>
                </w:rPr>
                <w:t xml:space="preserve">’s contracted </w:t>
              </w:r>
            </w:ins>
            <w:ins w:id="2448" w:author="ERCOT Staff" w:date="2008-02-12T11:43:00Z">
              <w:r>
                <w:rPr>
                  <w:sz w:val="20"/>
                </w:rPr>
                <w:t>capacity</w:t>
              </w:r>
            </w:ins>
          </w:p>
        </w:tc>
      </w:tr>
    </w:tbl>
    <w:p>
      <w:pPr>
        <w:pStyle w:val="Normal"/>
        <w:ind w:left="1620" w:hanging="0"/>
        <w:rPr>
          <w:ins w:id="2450" w:author="ERCOT Staff" w:date="2007-12-20T10:42:00Z"/>
        </w:rPr>
      </w:pPr>
      <w:ins w:id="2449" w:author="ERCOT Staff" w:date="2007-12-20T10:42:00Z">
        <w:r>
          <w:rPr/>
        </w:r>
      </w:ins>
    </w:p>
    <w:p>
      <w:pPr>
        <w:pStyle w:val="Normal"/>
        <w:ind w:left="1620" w:hanging="0"/>
        <w:rPr>
          <w:ins w:id="2452" w:author="ERCOT Staff" w:date="2007-12-20T10:42:00Z"/>
        </w:rPr>
      </w:pPr>
      <w:ins w:id="2451" w:author="ERCOT Staff" w:date="2007-12-20T10:42:00Z">
        <w:r>
          <w:rPr/>
        </w:r>
      </w:ins>
    </w:p>
    <w:p>
      <w:pPr>
        <w:pStyle w:val="Normal"/>
        <w:ind w:left="1620" w:hanging="0"/>
        <w:rPr>
          <w:ins w:id="2456" w:author="ERCOT Staff" w:date="2007-12-20T10:42:00Z"/>
        </w:rPr>
      </w:pPr>
      <w:ins w:id="2453" w:author="ERCOT Staff" w:date="2007-12-20T10:42:00Z">
        <w:r>
          <w:rPr/>
          <w:t>and where IntFrac</w:t>
        </w:r>
      </w:ins>
      <w:ins w:id="2454" w:author="ERCOT Staff" w:date="2007-12-20T10:42:00Z">
        <w:r>
          <w:rPr>
            <w:vertAlign w:val="subscript"/>
          </w:rPr>
          <w:t>i</w:t>
        </w:r>
      </w:ins>
      <w:ins w:id="2455" w:author="ERCOT Staff" w:date="2007-12-20T10:42:00Z">
        <w:r>
          <w:rPr/>
          <w:t xml:space="preserve"> corresponds to the fraction of time for that interval for which the curtailment period is in effect and is computed as follows:</w:t>
        </w:r>
      </w:ins>
    </w:p>
    <w:p>
      <w:pPr>
        <w:pStyle w:val="Normal"/>
        <w:ind w:left="1620" w:hanging="0"/>
        <w:rPr>
          <w:ins w:id="2458" w:author="ERCOT Staff" w:date="2007-12-20T10:42:00Z"/>
        </w:rPr>
      </w:pPr>
      <w:ins w:id="2457" w:author="ERCOT Staff" w:date="2007-12-20T10:42:00Z">
        <w:r>
          <w:rPr/>
        </w:r>
      </w:ins>
    </w:p>
    <w:p>
      <w:pPr>
        <w:pStyle w:val="Normal"/>
        <w:ind w:left="1620" w:hanging="0"/>
        <w:rPr>
          <w:ins w:id="2466" w:author="ERCOT Staff" w:date="2007-12-20T10:42:00Z"/>
        </w:rPr>
      </w:pPr>
      <w:ins w:id="2459" w:author="ERCOT Staff" w:date="2007-12-20T10:42:00Z">
        <w:r>
          <w:rPr>
            <w:b/>
          </w:rPr>
          <w:t>IntFrac</w:t>
        </w:r>
      </w:ins>
      <w:ins w:id="2460" w:author="ERCOT Staff" w:date="2007-12-20T10:42:00Z">
        <w:r>
          <w:rPr>
            <w:b/>
            <w:vertAlign w:val="subscript"/>
          </w:rPr>
          <w:t xml:space="preserve">i </w:t>
        </w:r>
      </w:ins>
      <w:ins w:id="2461" w:author="ERCOT Staff" w:date="2007-12-20T10:42:00Z">
        <w:r>
          <w:rPr>
            <w:b/>
          </w:rPr>
          <w:t>=  (CEndT</w:t>
        </w:r>
      </w:ins>
      <w:ins w:id="2462" w:author="ERCOT Staff" w:date="2007-12-20T10:42:00Z">
        <w:r>
          <w:rPr>
            <w:b/>
            <w:vertAlign w:val="subscript"/>
          </w:rPr>
          <w:t>i</w:t>
        </w:r>
      </w:ins>
      <w:ins w:id="2463" w:author="ERCOT Staff" w:date="2007-12-20T10:42:00Z">
        <w:r>
          <w:rPr>
            <w:b/>
          </w:rPr>
          <w:t xml:space="preserve"> - CBegT</w:t>
        </w:r>
      </w:ins>
      <w:ins w:id="2464" w:author="ERCOT Staff" w:date="2007-12-20T10:42:00Z">
        <w:r>
          <w:rPr>
            <w:b/>
            <w:vertAlign w:val="subscript"/>
          </w:rPr>
          <w:t>i</w:t>
        </w:r>
      </w:ins>
      <w:ins w:id="2465" w:author="ERCOT Staff" w:date="2007-12-20T10:42:00Z">
        <w:r>
          <w:rPr>
            <w:b/>
          </w:rPr>
          <w:t>) / 15</w:t>
        </w:r>
      </w:ins>
    </w:p>
    <w:p>
      <w:pPr>
        <w:pStyle w:val="Normal"/>
        <w:ind w:left="1620" w:hanging="0"/>
        <w:rPr>
          <w:b/>
          <w:b/>
          <w:ins w:id="2468" w:author="ERCOT Staff" w:date="2007-12-20T10:42:00Z"/>
        </w:rPr>
      </w:pPr>
      <w:ins w:id="2467" w:author="ERCOT Staff" w:date="2007-12-20T10:42:00Z">
        <w:r>
          <w:rPr>
            <w:b/>
          </w:rPr>
        </w:r>
      </w:ins>
    </w:p>
    <w:p>
      <w:pPr>
        <w:pStyle w:val="Normal"/>
        <w:ind w:left="1620" w:hanging="0"/>
        <w:rPr>
          <w:ins w:id="2470" w:author="ERCOT Staff" w:date="2008-02-12T11:45:00Z"/>
        </w:rPr>
      </w:pPr>
      <w:ins w:id="2469" w:author="ERCOT Staff" w:date="2007-12-20T10:42:00Z">
        <w:r>
          <w:rPr/>
          <w:t xml:space="preserve">Where: </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71" w:author="ERCOT Staff" w:date="2008-02-12T11:45: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72" w:author="ERCOT Staff" w:date="2008-02-12T15:54: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73" w:author="ERCOT Staff" w:date="2008-02-12T11:45: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4" w:author="ERCOT Staff" w:date="2008-02-12T11:45: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5" w:author="ERCOT Staff" w:date="2008-02-12T15:54: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6" w:author="ERCOT Staff" w:date="2008-02-12T11:45: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77" w:author="ERCOT Staff" w:date="2008-02-12T14:50:00Z">
              <w:r>
                <w:rPr/>
                <w:t>IntFrac</w:t>
              </w:r>
            </w:ins>
            <w:ins w:id="2478" w:author="ERCOT Staff" w:date="2008-02-12T14: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79" w:author="ERCOT Staff" w:date="2008-02-12T15:54: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pPr>
            <w:ins w:id="2480" w:author="ERCOT Staff" w:date="2008-02-12T14:50:00Z">
              <w:r>
                <w:rPr>
                  <w:sz w:val="20"/>
                  <w:szCs w:val="20"/>
                </w:rPr>
                <w:t xml:space="preserve">Interval fraction for that </w:t>
              </w:r>
            </w:ins>
            <w:ins w:id="2481" w:author="ERCOT Staff" w:date="2008-02-12T14:50:00Z">
              <w:del w:id="2482" w:author="ftrefny1 (TPTF050608)" w:date="2008-03-11T14:58:00Z">
                <w:r>
                  <w:rPr>
                    <w:sz w:val="20"/>
                    <w:szCs w:val="20"/>
                  </w:rPr>
                  <w:delText>EILS Resource</w:delText>
                </w:r>
              </w:del>
            </w:ins>
            <w:ins w:id="2483" w:author="ftrefny1 (TPTF050608)" w:date="2008-03-11T14:58:00Z">
              <w:r>
                <w:rPr>
                  <w:sz w:val="20"/>
                  <w:szCs w:val="20"/>
                </w:rPr>
                <w:t>EILS Load</w:t>
              </w:r>
            </w:ins>
            <w:ins w:id="2484" w:author="ERCOT Staff" w:date="2008-02-12T14:50: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85" w:author="ERCOT Staff" w:date="2008-02-12T11:45:00Z">
              <w:r>
                <w:rPr/>
                <w:t>CBegT</w:t>
              </w:r>
            </w:ins>
            <w:ins w:id="2486"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87" w:author="ERCOT Staff" w:date="2008-02-12T15:55:00Z">
              <w:r>
                <w:rPr>
                  <w:sz w:val="20"/>
                  <w:szCs w:val="20"/>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88" w:author="ERCOT Staff" w:date="2008-02-12T11:46:00Z">
              <w:r>
                <w:rPr>
                  <w:sz w:val="20"/>
                  <w:szCs w:val="20"/>
                </w:rPr>
                <w:t>If the curtailment begins after the start of that interval, the time in minutes from the beginning of that interval to the beginning of the curtailment period, otherwise it is zero (0)</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89" w:author="ERCOT Staff" w:date="2008-02-12T11:45:00Z">
              <w:r>
                <w:rPr/>
                <w:t>CEndT</w:t>
              </w:r>
            </w:ins>
            <w:ins w:id="2490"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91" w:author="ERCOT Staff" w:date="2008-02-12T15:55:00Z">
              <w:r>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92" w:author="ERCOT Staff" w:date="2008-02-12T11:46:00Z">
              <w:r>
                <w:rPr/>
                <w:t>If the curtailment ends during that interval, the time in minutes from the beginning of that interval to the end of the curtailment period, otherwise it is 15</w:t>
              </w:r>
            </w:ins>
          </w:p>
        </w:tc>
      </w:tr>
    </w:tbl>
    <w:p>
      <w:pPr>
        <w:pStyle w:val="Normal"/>
        <w:ind w:left="0" w:hanging="0"/>
        <w:rPr>
          <w:ins w:id="2494" w:author="ERCOT Staff" w:date="2007-12-20T10:42:00Z"/>
        </w:rPr>
      </w:pPr>
      <w:ins w:id="2493" w:author="ERCOT Staff" w:date="2007-12-20T10:42:00Z">
        <w:r>
          <w:rPr/>
        </w:r>
      </w:ins>
    </w:p>
    <w:p>
      <w:pPr>
        <w:pStyle w:val="Bullet"/>
        <w:numPr>
          <w:ilvl w:val="0"/>
          <w:numId w:val="0"/>
        </w:numPr>
        <w:tabs>
          <w:tab w:val="left" w:pos="432" w:leader="none"/>
          <w:tab w:val="left" w:pos="1440" w:leader="none"/>
          <w:tab w:val="left" w:pos="2520" w:leader="none"/>
        </w:tabs>
        <w:ind w:left="1440" w:hanging="720"/>
        <w:rPr>
          <w:ins w:id="2510" w:author="ERCOT Staff" w:date="2007-12-20T10:42:00Z"/>
        </w:rPr>
      </w:pPr>
      <w:ins w:id="2495" w:author="ERCOT Staff" w:date="2007-12-20T10:42:00Z">
        <w:r>
          <w:rPr/>
          <w:t>(d)</w:t>
          <w:tab/>
          <w:t xml:space="preserve">For an </w:t>
        </w:r>
      </w:ins>
      <w:ins w:id="2496" w:author="ERCOT Staff" w:date="2007-12-20T10:42:00Z">
        <w:del w:id="2497" w:author="ftrefny1 (TPTF050608)" w:date="2008-03-11T14:58:00Z">
          <w:r>
            <w:rPr/>
            <w:delText>EILS Resource</w:delText>
          </w:r>
        </w:del>
      </w:ins>
      <w:ins w:id="2498" w:author="ftrefny1 (TPTF050608)" w:date="2008-03-11T14:58:00Z">
        <w:r>
          <w:rPr/>
          <w:t>EILS Load</w:t>
        </w:r>
      </w:ins>
      <w:ins w:id="2499" w:author="ERCOT Staff" w:date="2007-12-20T10:42:00Z">
        <w:r>
          <w:rPr/>
          <w:t xml:space="preserve"> assigned to an alternate baseline, the EILFactor is computed as the arithmetic average of the EILS Interval Performance Factors (EIPF) for the entire curtailment period. An EIPF is computed for the </w:t>
        </w:r>
      </w:ins>
      <w:ins w:id="2500" w:author="ERCOT Staff" w:date="2007-12-20T10:42:00Z">
        <w:del w:id="2501" w:author="ftrefny1 (TPTF050608)" w:date="2008-03-11T14:58:00Z">
          <w:r>
            <w:rPr/>
            <w:delText>EILS Resource</w:delText>
          </w:r>
        </w:del>
      </w:ins>
      <w:ins w:id="2502" w:author="ftrefny1 (TPTF050608)" w:date="2008-03-11T14:58:00Z">
        <w:r>
          <w:rPr/>
          <w:t>EILS Load</w:t>
        </w:r>
      </w:ins>
      <w:ins w:id="2503" w:author="ERCOT Staff" w:date="2007-12-20T10:42:00Z">
        <w:r>
          <w:rPr/>
          <w:t xml:space="preserve"> for each of the 15</w:t>
        </w:r>
      </w:ins>
      <w:ins w:id="2504" w:author="Nieves" w:date="2008-02-01T16:25:00Z">
        <w:r>
          <w:rPr/>
          <w:t>-</w:t>
        </w:r>
      </w:ins>
      <w:ins w:id="2505" w:author="ERCOT Staff" w:date="2007-12-20T10:42:00Z">
        <w:r>
          <w:rPr/>
          <w:t>minute intervals during which an EIL</w:t>
        </w:r>
      </w:ins>
      <w:ins w:id="2506" w:author="ERCOT Comments for PRS" w:date="2008-06-16T11:19:00Z">
        <w:r>
          <w:rPr/>
          <w:t>S</w:t>
        </w:r>
      </w:ins>
      <w:ins w:id="2507" w:author="ERCOT Staff" w:date="2007-12-20T10:42:00Z">
        <w:r>
          <w:rPr/>
          <w:t xml:space="preserve"> curtailment is required. For an interval, EIPF</w:t>
        </w:r>
      </w:ins>
      <w:ins w:id="2508" w:author="ERCOT Staff" w:date="2007-12-20T10:42:00Z">
        <w:r>
          <w:rPr>
            <w:vertAlign w:val="subscript"/>
          </w:rPr>
          <w:t>i</w:t>
        </w:r>
      </w:ins>
      <w:ins w:id="2509" w:author="ERCOT Staff" w:date="2007-12-20T10:42:00Z">
        <w:r>
          <w:rPr/>
          <w:t xml:space="preserve"> is computed as follows:</w:t>
        </w:r>
      </w:ins>
    </w:p>
    <w:p>
      <w:pPr>
        <w:pStyle w:val="Bullet"/>
        <w:numPr>
          <w:ilvl w:val="0"/>
          <w:numId w:val="0"/>
        </w:numPr>
        <w:ind w:left="72" w:hanging="0"/>
        <w:rPr>
          <w:ins w:id="2512" w:author="ERCOT Staff" w:date="2007-12-20T10:42:00Z"/>
        </w:rPr>
      </w:pPr>
      <w:ins w:id="2511" w:author="ERCOT Staff" w:date="2007-12-20T10:42:00Z">
        <w:r>
          <w:rPr/>
        </w:r>
      </w:ins>
    </w:p>
    <w:p>
      <w:pPr>
        <w:pStyle w:val="Bullet"/>
        <w:numPr>
          <w:ilvl w:val="0"/>
          <w:numId w:val="0"/>
        </w:numPr>
        <w:ind w:left="2160" w:hanging="720"/>
        <w:rPr>
          <w:ins w:id="2515" w:author="ERCOT Staff" w:date="2007-12-20T10:42:00Z"/>
        </w:rPr>
      </w:pPr>
      <w:ins w:id="2513" w:author="Nieves" w:date="2008-02-01T16:26:00Z">
        <w:r>
          <w:rPr/>
          <w:t>(i)</w:t>
          <w:tab/>
        </w:r>
      </w:ins>
      <w:ins w:id="2514" w:author="ERCOT Staff" w:date="2007-12-20T10:42:00Z">
        <w:r>
          <w:rPr/>
          <w:t>For the first interval in the curtailment period,</w:t>
        </w:r>
      </w:ins>
    </w:p>
    <w:p>
      <w:pPr>
        <w:pStyle w:val="Bullet"/>
        <w:numPr>
          <w:ilvl w:val="0"/>
          <w:numId w:val="0"/>
        </w:numPr>
        <w:ind w:left="1800" w:hanging="0"/>
        <w:rPr>
          <w:ins w:id="2521" w:author="ERCOT Staff" w:date="2007-12-20T10:42:00Z"/>
        </w:rPr>
      </w:pPr>
      <w:ins w:id="2516" w:author="ERCOT Staff" w:date="2007-12-20T10:42:00Z">
        <w:r>
          <w:rPr/>
          <w:t>If Actual_MWh</w:t>
        </w:r>
      </w:ins>
      <w:ins w:id="2517" w:author="ERCOT Staff" w:date="2007-12-20T10:42:00Z">
        <w:r>
          <w:rPr>
            <w:vertAlign w:val="subscript"/>
          </w:rPr>
          <w:t xml:space="preserve">i </w:t>
        </w:r>
      </w:ins>
      <w:ins w:id="2518" w:author="ERCOT Staff" w:date="2007-12-20T10:42:00Z">
        <w:r>
          <w:rPr/>
          <w:t>= 0 then EIPF</w:t>
        </w:r>
      </w:ins>
      <w:ins w:id="2519" w:author="ERCOT Staff" w:date="2007-12-20T10:42:00Z">
        <w:r>
          <w:rPr>
            <w:vertAlign w:val="subscript"/>
          </w:rPr>
          <w:t>i</w:t>
        </w:r>
      </w:ins>
      <w:ins w:id="2520" w:author="ERCOT Staff" w:date="2007-12-20T10:42:00Z">
        <w:r>
          <w:rPr/>
          <w:t xml:space="preserve"> = 1,</w:t>
        </w:r>
      </w:ins>
    </w:p>
    <w:p>
      <w:pPr>
        <w:pStyle w:val="Bullet"/>
        <w:numPr>
          <w:ilvl w:val="0"/>
          <w:numId w:val="0"/>
        </w:numPr>
        <w:ind w:left="1800" w:hanging="0"/>
        <w:rPr>
          <w:ins w:id="2523" w:author="ERCOT Staff" w:date="2007-12-20T10:42:00Z"/>
        </w:rPr>
      </w:pPr>
      <w:ins w:id="2522" w:author="ERCOT Staff" w:date="2007-12-20T10:42:00Z">
        <w:r>
          <w:rPr/>
          <w:t>Otherwise</w:t>
        </w:r>
      </w:ins>
    </w:p>
    <w:p>
      <w:pPr>
        <w:pStyle w:val="Normal"/>
        <w:ind w:left="2160" w:hanging="0"/>
        <w:rPr>
          <w:ins w:id="2535" w:author="ERCOT Staff" w:date="2007-12-20T10:42:00Z"/>
        </w:rPr>
      </w:pPr>
      <w:ins w:id="2524" w:author="ERCOT Staff" w:date="2007-12-20T10:42:00Z">
        <w:r>
          <w:rPr>
            <w:b/>
          </w:rPr>
          <w:t>EIPF</w:t>
        </w:r>
      </w:ins>
      <w:ins w:id="2525" w:author="ERCOT Staff" w:date="2007-12-20T10:42:00Z">
        <w:r>
          <w:rPr>
            <w:b/>
            <w:vertAlign w:val="subscript"/>
          </w:rPr>
          <w:t>i</w:t>
        </w:r>
      </w:ins>
      <w:ins w:id="2526" w:author="ERCOT Staff" w:date="2007-12-20T10:42:00Z">
        <w:r>
          <w:rPr>
            <w:b/>
          </w:rPr>
          <w:t xml:space="preserve"> = Min((((1-IntFrac</w:t>
        </w:r>
      </w:ins>
      <w:ins w:id="2527" w:author="ERCOT Staff" w:date="2007-12-20T10:42:00Z">
        <w:r>
          <w:rPr>
            <w:b/>
            <w:vertAlign w:val="subscript"/>
          </w:rPr>
          <w:t>i</w:t>
        </w:r>
      </w:ins>
      <w:ins w:id="2528" w:author="ERCOT Staff" w:date="2007-12-20T10:42:00Z">
        <w:r>
          <w:rPr>
            <w:b/>
          </w:rPr>
          <w:t>)×Actual_MWh</w:t>
        </w:r>
      </w:ins>
      <w:ins w:id="2529" w:author="ERCOT Staff" w:date="2007-12-20T10:42:00Z">
        <w:r>
          <w:rPr>
            <w:b/>
            <w:vertAlign w:val="subscript"/>
          </w:rPr>
          <w:t>i-1</w:t>
        </w:r>
      </w:ins>
      <w:ins w:id="2530" w:author="ERCOT Staff" w:date="2007-12-20T10:42:00Z">
        <w:r>
          <w:rPr>
            <w:b/>
          </w:rPr>
          <w:t xml:space="preserve"> + (IntFrac</w:t>
        </w:r>
      </w:ins>
      <w:ins w:id="2531" w:author="ERCOT Staff" w:date="2007-12-20T10:42:00Z">
        <w:r>
          <w:rPr>
            <w:b/>
            <w:vertAlign w:val="subscript"/>
          </w:rPr>
          <w:t>i</w:t>
        </w:r>
      </w:ins>
      <w:ins w:id="2532" w:author="ERCOT Staff" w:date="2007-12-20T10:42:00Z">
        <w:r>
          <w:rPr>
            <w:b/>
          </w:rPr>
          <w:t xml:space="preserve"> × Min_MWh)) / Actual_MWh</w:t>
        </w:r>
      </w:ins>
      <w:ins w:id="2533" w:author="ERCOT Staff" w:date="2007-12-20T10:42:00Z">
        <w:r>
          <w:rPr>
            <w:b/>
            <w:vertAlign w:val="subscript"/>
          </w:rPr>
          <w:t>i</w:t>
        </w:r>
      </w:ins>
      <w:ins w:id="2534" w:author="ERCOT Staff" w:date="2007-12-20T10:42:00Z">
        <w:r>
          <w:rPr>
            <w:b/>
          </w:rPr>
          <w:t>),1)</w:t>
        </w:r>
      </w:ins>
    </w:p>
    <w:p>
      <w:pPr>
        <w:pStyle w:val="Bullet"/>
        <w:numPr>
          <w:ilvl w:val="0"/>
          <w:numId w:val="0"/>
        </w:numPr>
        <w:ind w:left="1260" w:hanging="0"/>
        <w:rPr>
          <w:b/>
          <w:b/>
          <w:ins w:id="2537" w:author="ERCOT Staff" w:date="2007-12-20T10:42:00Z"/>
        </w:rPr>
      </w:pPr>
      <w:ins w:id="2536" w:author="ERCOT Staff" w:date="2007-12-20T10:42:00Z">
        <w:r>
          <w:rPr>
            <w:b/>
          </w:rPr>
        </w:r>
      </w:ins>
    </w:p>
    <w:p>
      <w:pPr>
        <w:pStyle w:val="Bullet"/>
        <w:numPr>
          <w:ilvl w:val="0"/>
          <w:numId w:val="0"/>
        </w:numPr>
        <w:ind w:left="2160" w:hanging="720"/>
        <w:rPr>
          <w:ins w:id="2540" w:author="ERCOT Staff" w:date="2007-12-20T10:42:00Z"/>
        </w:rPr>
      </w:pPr>
      <w:ins w:id="2538" w:author="Nieves" w:date="2008-02-01T16:26:00Z">
        <w:r>
          <w:rPr/>
          <w:t>(ii)</w:t>
          <w:tab/>
        </w:r>
      </w:ins>
      <w:ins w:id="2539" w:author="ERCOT Staff" w:date="2007-12-20T10:42:00Z">
        <w:r>
          <w:rPr/>
          <w:t>For the last interval in the curtailment period,</w:t>
        </w:r>
      </w:ins>
    </w:p>
    <w:p>
      <w:pPr>
        <w:pStyle w:val="Bullet"/>
        <w:numPr>
          <w:ilvl w:val="0"/>
          <w:numId w:val="0"/>
        </w:numPr>
        <w:ind w:left="1800" w:hanging="0"/>
        <w:rPr>
          <w:ins w:id="2546" w:author="ERCOT Staff" w:date="2007-12-20T10:42:00Z"/>
        </w:rPr>
      </w:pPr>
      <w:ins w:id="2541" w:author="ERCOT Staff" w:date="2007-12-20T10:42:00Z">
        <w:r>
          <w:rPr/>
          <w:t>If Actual_MWh</w:t>
        </w:r>
      </w:ins>
      <w:ins w:id="2542" w:author="ERCOT Staff" w:date="2007-12-20T10:42:00Z">
        <w:r>
          <w:rPr>
            <w:vertAlign w:val="subscript"/>
          </w:rPr>
          <w:t xml:space="preserve">i </w:t>
        </w:r>
      </w:ins>
      <w:ins w:id="2543" w:author="ERCOT Staff" w:date="2007-12-20T10:42:00Z">
        <w:r>
          <w:rPr/>
          <w:t>= 0 then EIPF</w:t>
        </w:r>
      </w:ins>
      <w:ins w:id="2544" w:author="ERCOT Staff" w:date="2007-12-20T10:42:00Z">
        <w:r>
          <w:rPr>
            <w:vertAlign w:val="subscript"/>
          </w:rPr>
          <w:t>i</w:t>
        </w:r>
      </w:ins>
      <w:ins w:id="2545" w:author="ERCOT Staff" w:date="2007-12-20T10:42:00Z">
        <w:r>
          <w:rPr/>
          <w:t xml:space="preserve"> = 1,</w:t>
        </w:r>
      </w:ins>
    </w:p>
    <w:p>
      <w:pPr>
        <w:pStyle w:val="Bullet"/>
        <w:numPr>
          <w:ilvl w:val="0"/>
          <w:numId w:val="0"/>
        </w:numPr>
        <w:ind w:left="1800" w:hanging="0"/>
        <w:rPr>
          <w:ins w:id="2548" w:author="ERCOT Staff" w:date="2007-12-20T10:42:00Z"/>
        </w:rPr>
      </w:pPr>
      <w:ins w:id="2547" w:author="ERCOT Staff" w:date="2007-12-20T10:42:00Z">
        <w:r>
          <w:rPr/>
          <w:t>Otherwise</w:t>
        </w:r>
      </w:ins>
    </w:p>
    <w:p>
      <w:pPr>
        <w:pStyle w:val="Normal"/>
        <w:ind w:left="2160" w:hanging="0"/>
        <w:rPr>
          <w:ins w:id="2560" w:author="ERCOT Staff" w:date="2007-12-20T10:42:00Z"/>
        </w:rPr>
      </w:pPr>
      <w:ins w:id="2549" w:author="ERCOT Staff" w:date="2007-12-20T10:42:00Z">
        <w:r>
          <w:rPr>
            <w:b/>
          </w:rPr>
          <w:t>EIPF</w:t>
        </w:r>
      </w:ins>
      <w:ins w:id="2550" w:author="ERCOT Staff" w:date="2007-12-20T10:42:00Z">
        <w:r>
          <w:rPr>
            <w:b/>
            <w:vertAlign w:val="subscript"/>
          </w:rPr>
          <w:t>i</w:t>
        </w:r>
      </w:ins>
      <w:ins w:id="2551" w:author="ERCOT Staff" w:date="2007-12-20T10:42:00Z">
        <w:r>
          <w:rPr>
            <w:b/>
          </w:rPr>
          <w:t xml:space="preserve"> = Min((((1-IntFrac</w:t>
        </w:r>
      </w:ins>
      <w:ins w:id="2552" w:author="ERCOT Staff" w:date="2007-12-20T10:42:00Z">
        <w:r>
          <w:rPr>
            <w:b/>
            <w:vertAlign w:val="subscript"/>
          </w:rPr>
          <w:t>i</w:t>
        </w:r>
      </w:ins>
      <w:ins w:id="2553" w:author="ERCOT Staff" w:date="2007-12-20T10:42:00Z">
        <w:r>
          <w:rPr>
            <w:b/>
          </w:rPr>
          <w:t>)×Actual_MWh</w:t>
        </w:r>
      </w:ins>
      <w:ins w:id="2554" w:author="ERCOT Staff" w:date="2007-12-20T10:42:00Z">
        <w:r>
          <w:rPr>
            <w:b/>
            <w:vertAlign w:val="subscript"/>
          </w:rPr>
          <w:t>i+1</w:t>
        </w:r>
      </w:ins>
      <w:ins w:id="2555" w:author="ERCOT Staff" w:date="2007-12-20T10:42:00Z">
        <w:r>
          <w:rPr>
            <w:b/>
          </w:rPr>
          <w:t xml:space="preserve"> + (IntFrac</w:t>
        </w:r>
      </w:ins>
      <w:ins w:id="2556" w:author="ERCOT Staff" w:date="2007-12-20T10:42:00Z">
        <w:r>
          <w:rPr>
            <w:b/>
            <w:vertAlign w:val="subscript"/>
          </w:rPr>
          <w:t>i</w:t>
        </w:r>
      </w:ins>
      <w:ins w:id="2557" w:author="ERCOT Staff" w:date="2007-12-20T10:42:00Z">
        <w:r>
          <w:rPr>
            <w:b/>
          </w:rPr>
          <w:t xml:space="preserve"> × Min_MWh)) / Actual_MWh</w:t>
        </w:r>
      </w:ins>
      <w:ins w:id="2558" w:author="ERCOT Staff" w:date="2007-12-20T10:42:00Z">
        <w:r>
          <w:rPr>
            <w:b/>
            <w:vertAlign w:val="subscript"/>
          </w:rPr>
          <w:t>i</w:t>
        </w:r>
      </w:ins>
      <w:ins w:id="2559" w:author="ERCOT Staff" w:date="2007-12-20T10:42:00Z">
        <w:r>
          <w:rPr>
            <w:b/>
          </w:rPr>
          <w:t>),1)</w:t>
        </w:r>
      </w:ins>
    </w:p>
    <w:p>
      <w:pPr>
        <w:pStyle w:val="Normal"/>
        <w:ind w:left="1620" w:hanging="0"/>
        <w:rPr>
          <w:b/>
          <w:b/>
          <w:ins w:id="2562" w:author="ERCOT Staff" w:date="2007-12-20T10:42:00Z"/>
        </w:rPr>
      </w:pPr>
      <w:ins w:id="2561" w:author="ERCOT Staff" w:date="2007-12-20T10:42:00Z">
        <w:r>
          <w:rPr>
            <w:b/>
          </w:rPr>
        </w:r>
      </w:ins>
    </w:p>
    <w:p>
      <w:pPr>
        <w:pStyle w:val="Normal"/>
        <w:ind w:left="2160" w:hanging="720"/>
        <w:rPr>
          <w:ins w:id="2565" w:author="ERCOT Staff" w:date="2007-12-20T10:42:00Z"/>
        </w:rPr>
      </w:pPr>
      <w:ins w:id="2563" w:author="Nieves" w:date="2008-02-01T16:26:00Z">
        <w:r>
          <w:rPr/>
          <w:t>(iii)</w:t>
          <w:tab/>
          <w:t>F</w:t>
        </w:r>
      </w:ins>
      <w:ins w:id="2564" w:author="ERCOT Staff" w:date="2007-12-20T10:42:00Z">
        <w:r>
          <w:rPr/>
          <w:t>or all other intervals in the curtailment period</w:t>
        </w:r>
      </w:ins>
    </w:p>
    <w:p>
      <w:pPr>
        <w:pStyle w:val="Normal"/>
        <w:ind w:left="1620" w:hanging="0"/>
        <w:rPr>
          <w:ins w:id="2567" w:author="ERCOT Staff" w:date="2007-12-20T10:42:00Z"/>
        </w:rPr>
      </w:pPr>
      <w:ins w:id="2566" w:author="ERCOT Staff" w:date="2007-12-20T10:42:00Z">
        <w:r>
          <w:rPr/>
        </w:r>
      </w:ins>
    </w:p>
    <w:p>
      <w:pPr>
        <w:pStyle w:val="Bullet"/>
        <w:numPr>
          <w:ilvl w:val="0"/>
          <w:numId w:val="0"/>
        </w:numPr>
        <w:ind w:left="1800" w:hanging="0"/>
        <w:rPr>
          <w:ins w:id="2573" w:author="ERCOT Staff" w:date="2007-12-20T10:42:00Z"/>
        </w:rPr>
      </w:pPr>
      <w:ins w:id="2568" w:author="ERCOT Staff" w:date="2007-12-20T10:42:00Z">
        <w:r>
          <w:rPr/>
          <w:t>If Actual_MWh</w:t>
        </w:r>
      </w:ins>
      <w:ins w:id="2569" w:author="ERCOT Staff" w:date="2007-12-20T10:42:00Z">
        <w:r>
          <w:rPr>
            <w:vertAlign w:val="subscript"/>
          </w:rPr>
          <w:t xml:space="preserve">i </w:t>
        </w:r>
      </w:ins>
      <w:ins w:id="2570" w:author="ERCOT Staff" w:date="2007-12-20T10:42:00Z">
        <w:r>
          <w:rPr/>
          <w:t>= 0 then EIPF</w:t>
        </w:r>
      </w:ins>
      <w:ins w:id="2571" w:author="ERCOT Staff" w:date="2007-12-20T10:42:00Z">
        <w:r>
          <w:rPr>
            <w:vertAlign w:val="subscript"/>
          </w:rPr>
          <w:t>i</w:t>
        </w:r>
      </w:ins>
      <w:ins w:id="2572" w:author="ERCOT Staff" w:date="2007-12-20T10:42:00Z">
        <w:r>
          <w:rPr/>
          <w:t xml:space="preserve"> = 1,</w:t>
        </w:r>
      </w:ins>
    </w:p>
    <w:p>
      <w:pPr>
        <w:pStyle w:val="Normal"/>
        <w:ind w:left="1620" w:firstLine="540"/>
        <w:rPr>
          <w:ins w:id="2575" w:author="ERCOT Staff" w:date="2007-12-20T10:42:00Z"/>
        </w:rPr>
      </w:pPr>
      <w:ins w:id="2574" w:author="ERCOT Staff" w:date="2007-12-20T10:42:00Z">
        <w:r>
          <w:rPr/>
          <w:t>Otherwise</w:t>
        </w:r>
      </w:ins>
    </w:p>
    <w:p>
      <w:pPr>
        <w:pStyle w:val="Normal"/>
        <w:ind w:left="1620" w:firstLine="540"/>
        <w:rPr>
          <w:ins w:id="2577" w:author="ERCOT Staff" w:date="2007-12-20T10:42:00Z"/>
        </w:rPr>
      </w:pPr>
      <w:ins w:id="2576" w:author="ERCOT Staff" w:date="2007-12-20T10:42:00Z">
        <w:r>
          <w:rPr/>
        </w:r>
      </w:ins>
    </w:p>
    <w:p>
      <w:pPr>
        <w:pStyle w:val="Normal"/>
        <w:ind w:left="1620" w:firstLine="540"/>
        <w:rPr>
          <w:ins w:id="2583" w:author="ERCOT Staff" w:date="2007-12-20T10:42:00Z"/>
        </w:rPr>
      </w:pPr>
      <w:ins w:id="2578" w:author="ERCOT Staff" w:date="2007-12-20T10:42:00Z">
        <w:r>
          <w:rPr>
            <w:b/>
          </w:rPr>
          <w:t>EIPF</w:t>
        </w:r>
      </w:ins>
      <w:ins w:id="2579" w:author="ERCOT Staff" w:date="2007-12-20T10:42:00Z">
        <w:r>
          <w:rPr>
            <w:b/>
            <w:vertAlign w:val="subscript"/>
          </w:rPr>
          <w:t>i</w:t>
        </w:r>
      </w:ins>
      <w:ins w:id="2580" w:author="ERCOT Staff" w:date="2007-12-20T10:42:00Z">
        <w:r>
          <w:rPr>
            <w:b/>
          </w:rPr>
          <w:t xml:space="preserve"> = Min(Min_MWh / Actual_MWh</w:t>
        </w:r>
      </w:ins>
      <w:ins w:id="2581" w:author="ERCOT Staff" w:date="2007-12-20T10:42:00Z">
        <w:r>
          <w:rPr>
            <w:b/>
            <w:vertAlign w:val="subscript"/>
          </w:rPr>
          <w:t>i</w:t>
        </w:r>
      </w:ins>
      <w:ins w:id="2582" w:author="ERCOT Staff" w:date="2007-12-20T10:42:00Z">
        <w:r>
          <w:rPr>
            <w:b/>
          </w:rPr>
          <w:t>),1)</w:t>
        </w:r>
      </w:ins>
    </w:p>
    <w:p>
      <w:pPr>
        <w:pStyle w:val="Normal"/>
        <w:ind w:left="1620" w:firstLine="540"/>
        <w:rPr>
          <w:b/>
          <w:b/>
          <w:ins w:id="2585" w:author="ERCOT Staff" w:date="2007-12-20T10:42:00Z"/>
        </w:rPr>
      </w:pPr>
      <w:ins w:id="2584" w:author="ERCOT Staff" w:date="2007-12-20T10:42:00Z">
        <w:r>
          <w:rPr>
            <w:b/>
          </w:rPr>
        </w:r>
      </w:ins>
    </w:p>
    <w:p>
      <w:pPr>
        <w:pStyle w:val="Normal"/>
        <w:ind w:left="1620" w:hanging="0"/>
        <w:rPr>
          <w:b/>
          <w:b/>
          <w:vertAlign w:val="subscript"/>
          <w:ins w:id="2587" w:author="ERCOT Staff" w:date="2007-12-20T10:42:00Z"/>
        </w:rPr>
      </w:pPr>
      <w:ins w:id="2586" w:author="ERCOT Staff" w:date="2007-12-20T10:42:00Z">
        <w:r>
          <w:rPr>
            <w:b/>
            <w:vertAlign w:val="subscript"/>
          </w:rPr>
        </w:r>
      </w:ins>
    </w:p>
    <w:p>
      <w:pPr>
        <w:pStyle w:val="Normal"/>
        <w:ind w:left="1620" w:hanging="0"/>
        <w:rPr>
          <w:ins w:id="2589" w:author="ERCOT Staff" w:date="2007-12-20T10:42:00Z"/>
        </w:rPr>
      </w:pPr>
      <w:ins w:id="2588" w:author="ERCOT Staff" w:date="2007-12-20T10:42:00Z">
        <w:r>
          <w:rPr/>
          <w:t>Where:</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90" w:author="ERCOT Staff" w:date="2008-02-12T11:47: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91" w:author="ERCOT Staff" w:date="2008-02-12T15:55: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92" w:author="ERCOT Staff" w:date="2008-02-12T11:47: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93" w:author="ERCOT Staff" w:date="2008-02-12T11:47: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94" w:author="ERCOT Staff" w:date="2008-02-12T15:55: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95" w:author="ERCOT Staff" w:date="2008-02-12T11:47: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596" w:author="ERCOT Staff" w:date="2008-02-12T11:47:00Z">
              <w:r>
                <w:rPr/>
                <w:t>IntFrac</w:t>
              </w:r>
            </w:ins>
            <w:ins w:id="2597" w:author="ERCOT Staff" w:date="2008-02-12T11:47: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598" w:author="ERCOT Staff" w:date="2008-02-12T15:55: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pPr>
            <w:ins w:id="2599" w:author="ERCOT Staff" w:date="2008-02-12T11:47:00Z">
              <w:r>
                <w:rPr>
                  <w:sz w:val="20"/>
                  <w:szCs w:val="20"/>
                </w:rPr>
                <w:t xml:space="preserve">Interval fraction for that </w:t>
              </w:r>
            </w:ins>
            <w:ins w:id="2600" w:author="ERCOT Staff" w:date="2008-02-12T11:47:00Z">
              <w:del w:id="2601" w:author="ftrefny1 (TPTF050608)" w:date="2008-03-11T14:58:00Z">
                <w:r>
                  <w:rPr>
                    <w:sz w:val="20"/>
                    <w:szCs w:val="20"/>
                  </w:rPr>
                  <w:delText>EILS Resource</w:delText>
                </w:r>
              </w:del>
            </w:ins>
            <w:ins w:id="2602" w:author="ftrefny1 (TPTF050608)" w:date="2008-03-11T14:58:00Z">
              <w:r>
                <w:rPr>
                  <w:sz w:val="20"/>
                  <w:szCs w:val="20"/>
                </w:rPr>
                <w:t>EILS Load</w:t>
              </w:r>
            </w:ins>
            <w:ins w:id="2603" w:author="ERCOT Staff" w:date="2008-02-12T11:47: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04" w:author="ERCOT Staff" w:date="2008-02-12T11:48:00Z">
              <w:r>
                <w:rPr/>
                <w:t>Min_MWh</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05" w:author="ERCOT Staff" w:date="2008-02-12T15:55:00Z">
              <w:r>
                <w:rPr/>
                <w:t>MWh</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06" w:author="ERCOT Staff" w:date="2008-02-12T11:48:00Z">
              <w:r>
                <w:rPr/>
                <w:t xml:space="preserve">Aggregated sum of the minimum base Load in MWh values </w:t>
              </w:r>
            </w:ins>
            <w:ins w:id="2607" w:author="ERCOT Staff" w:date="2008-02-13T14:38:00Z">
              <w:r>
                <w:rPr/>
                <w:t>contracted</w:t>
              </w:r>
            </w:ins>
            <w:ins w:id="2608" w:author="ERCOT Staff" w:date="2008-02-12T11:48:00Z">
              <w:r>
                <w:rPr/>
                <w:t xml:space="preserve"> for all ESI IDs in the </w:t>
              </w:r>
            </w:ins>
            <w:ins w:id="2609" w:author="ERCOT Staff" w:date="2008-02-12T11:48:00Z">
              <w:del w:id="2610" w:author="ftrefny1 (TPTF050608)" w:date="2008-03-11T14:58:00Z">
                <w:r>
                  <w:rPr/>
                  <w:delText>EILS Resource</w:delText>
                </w:r>
              </w:del>
            </w:ins>
            <w:ins w:id="2611" w:author="ftrefny1 (TPTF050608)" w:date="2008-03-11T14:58:00Z">
              <w:r>
                <w:rPr/>
                <w:t>EILS Load</w:t>
              </w:r>
            </w:ins>
            <w:ins w:id="2612" w:author="ERCOT Staff" w:date="2008-02-12T11:48:00Z">
              <w:r>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13" w:author="ERCOT Staff" w:date="2008-02-12T11:48:00Z">
              <w:r>
                <w:rPr/>
                <w:t>Actual_ MWh</w:t>
              </w:r>
            </w:ins>
            <w:ins w:id="2614" w:author="ERCOT Staff" w:date="2008-02-12T11:4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15" w:author="ERCOT Staff" w:date="2008-02-12T15:55:00Z">
              <w:r>
                <w:rPr/>
                <w:t>MWh</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16" w:author="ERCOT Staff" w:date="2008-02-12T11:48:00Z">
              <w:r>
                <w:rPr/>
                <w:t xml:space="preserve">Aggregated sum of the actual MWh values for all ESI IDs in the </w:t>
              </w:r>
            </w:ins>
            <w:ins w:id="2617" w:author="ERCOT Staff" w:date="2008-02-12T11:48:00Z">
              <w:del w:id="2618" w:author="ftrefny1 (TPTF050608)" w:date="2008-03-11T14:58:00Z">
                <w:r>
                  <w:rPr/>
                  <w:delText>EILS Resource</w:delText>
                </w:r>
              </w:del>
            </w:ins>
            <w:ins w:id="2619" w:author="ftrefny1 (TPTF050608)" w:date="2008-03-11T14:58:00Z">
              <w:r>
                <w:rPr/>
                <w:t>EILS Load</w:t>
              </w:r>
            </w:ins>
            <w:ins w:id="2620" w:author="ERCOT Staff" w:date="2008-02-12T11:48:00Z">
              <w:r>
                <w:rPr/>
                <w:t xml:space="preserve"> for that interval</w:t>
              </w:r>
            </w:ins>
          </w:p>
        </w:tc>
      </w:tr>
    </w:tbl>
    <w:p>
      <w:pPr>
        <w:pStyle w:val="Normal"/>
        <w:ind w:left="1620" w:hanging="0"/>
        <w:rPr>
          <w:ins w:id="2622" w:author="ERCOT Staff" w:date="2007-12-20T10:42:00Z"/>
        </w:rPr>
      </w:pPr>
      <w:ins w:id="2621" w:author="ERCOT Staff" w:date="2007-12-20T10:42:00Z">
        <w:r>
          <w:rPr/>
        </w:r>
      </w:ins>
    </w:p>
    <w:p>
      <w:pPr>
        <w:pStyle w:val="Normal"/>
        <w:ind w:left="1620" w:hanging="0"/>
        <w:rPr>
          <w:ins w:id="2624" w:author="ERCOT Staff" w:date="2007-12-20T10:42:00Z"/>
        </w:rPr>
      </w:pPr>
      <w:ins w:id="2623" w:author="ERCOT Staff" w:date="2007-12-20T10:42:00Z">
        <w:r>
          <w:rPr/>
        </w:r>
      </w:ins>
    </w:p>
    <w:p>
      <w:pPr>
        <w:pStyle w:val="Normal"/>
        <w:ind w:left="2160" w:hanging="720"/>
        <w:rPr>
          <w:ins w:id="2631" w:author="ERCOT Staff" w:date="2007-12-20T10:42:00Z"/>
        </w:rPr>
      </w:pPr>
      <w:ins w:id="2625" w:author="Nieves" w:date="2008-02-01T16:27:00Z">
        <w:r>
          <w:rPr/>
          <w:t>(iv)</w:t>
          <w:tab/>
          <w:t>W</w:t>
        </w:r>
      </w:ins>
      <w:ins w:id="2626" w:author="ERCOT Staff" w:date="2007-12-20T10:42:00Z">
        <w:r>
          <w:rPr/>
          <w:t>here IntFrac</w:t>
        </w:r>
      </w:ins>
      <w:ins w:id="2627" w:author="ERCOT Staff" w:date="2007-12-20T10:42:00Z">
        <w:r>
          <w:rPr>
            <w:vertAlign w:val="subscript"/>
          </w:rPr>
          <w:t>i</w:t>
        </w:r>
      </w:ins>
      <w:ins w:id="2628" w:author="ERCOT Staff" w:date="2007-12-20T10:42:00Z">
        <w:r>
          <w:rPr/>
          <w:t xml:space="preserve"> corresponds to the fraction of time for that interval for which the curtailment period is in effect</w:t>
        </w:r>
      </w:ins>
      <w:ins w:id="2629" w:author="Nieves" w:date="2008-02-01T16:27:00Z">
        <w:r>
          <w:rPr/>
          <w:t>,</w:t>
        </w:r>
      </w:ins>
      <w:ins w:id="2630" w:author="ERCOT Staff" w:date="2007-12-20T10:42:00Z">
        <w:r>
          <w:rPr/>
          <w:t xml:space="preserve"> computed as follows:</w:t>
        </w:r>
      </w:ins>
    </w:p>
    <w:p>
      <w:pPr>
        <w:pStyle w:val="Normal"/>
        <w:ind w:left="1620" w:hanging="0"/>
        <w:rPr>
          <w:ins w:id="2633" w:author="ERCOT Staff" w:date="2007-12-20T10:42:00Z"/>
        </w:rPr>
      </w:pPr>
      <w:ins w:id="2632" w:author="ERCOT Staff" w:date="2007-12-20T10:42:00Z">
        <w:r>
          <w:rPr/>
        </w:r>
      </w:ins>
    </w:p>
    <w:p>
      <w:pPr>
        <w:pStyle w:val="Normal"/>
        <w:ind w:left="1620" w:hanging="0"/>
        <w:rPr>
          <w:ins w:id="2641" w:author="ERCOT Staff" w:date="2007-12-20T10:42:00Z"/>
        </w:rPr>
      </w:pPr>
      <w:ins w:id="2634" w:author="ERCOT Staff" w:date="2007-12-20T10:42:00Z">
        <w:r>
          <w:rPr>
            <w:b/>
          </w:rPr>
          <w:t>IntFrac</w:t>
        </w:r>
      </w:ins>
      <w:ins w:id="2635" w:author="ERCOT Staff" w:date="2007-12-20T10:42:00Z">
        <w:r>
          <w:rPr>
            <w:b/>
            <w:vertAlign w:val="subscript"/>
          </w:rPr>
          <w:t xml:space="preserve">i </w:t>
        </w:r>
      </w:ins>
      <w:ins w:id="2636" w:author="ERCOT Staff" w:date="2007-12-20T10:42:00Z">
        <w:r>
          <w:rPr>
            <w:b/>
          </w:rPr>
          <w:t>=  (CEndT</w:t>
        </w:r>
      </w:ins>
      <w:ins w:id="2637" w:author="ERCOT Staff" w:date="2007-12-20T10:42:00Z">
        <w:r>
          <w:rPr>
            <w:b/>
            <w:vertAlign w:val="subscript"/>
          </w:rPr>
          <w:t>i</w:t>
        </w:r>
      </w:ins>
      <w:ins w:id="2638" w:author="ERCOT Staff" w:date="2007-12-20T10:42:00Z">
        <w:r>
          <w:rPr>
            <w:b/>
          </w:rPr>
          <w:t xml:space="preserve"> - CBegT</w:t>
        </w:r>
      </w:ins>
      <w:ins w:id="2639" w:author="ERCOT Staff" w:date="2007-12-20T10:42:00Z">
        <w:r>
          <w:rPr>
            <w:b/>
            <w:vertAlign w:val="subscript"/>
          </w:rPr>
          <w:t>i</w:t>
        </w:r>
      </w:ins>
      <w:ins w:id="2640" w:author="ERCOT Staff" w:date="2007-12-20T10:42:00Z">
        <w:r>
          <w:rPr>
            <w:b/>
          </w:rPr>
          <w:t>) / 15</w:t>
        </w:r>
      </w:ins>
    </w:p>
    <w:p>
      <w:pPr>
        <w:pStyle w:val="Normal"/>
        <w:ind w:left="1620" w:hanging="0"/>
        <w:rPr>
          <w:b/>
          <w:b/>
          <w:ins w:id="2643" w:author="ERCOT Staff" w:date="2007-12-20T10:42:00Z"/>
        </w:rPr>
      </w:pPr>
      <w:ins w:id="2642" w:author="ERCOT Staff" w:date="2007-12-20T10:42:00Z">
        <w:r>
          <w:rPr>
            <w:b/>
          </w:rPr>
        </w:r>
      </w:ins>
    </w:p>
    <w:p>
      <w:pPr>
        <w:pStyle w:val="Normal"/>
        <w:ind w:left="1620" w:hanging="0"/>
        <w:rPr>
          <w:ins w:id="2645" w:author="ERCOT Staff" w:date="2008-02-12T11:50:00Z"/>
        </w:rPr>
      </w:pPr>
      <w:ins w:id="2644" w:author="ERCOT Staff" w:date="2007-12-20T10:42:00Z">
        <w:r>
          <w:rPr/>
          <w:t xml:space="preserve">Where: </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46" w:author="ERCOT Staff" w:date="2008-02-12T11:50: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47" w:author="ERCOT Staff" w:date="2008-02-12T15:55: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48" w:author="ERCOT Staff" w:date="2008-02-12T11:50: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49" w:author="ERCOT Staff" w:date="2008-02-12T11:50: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50" w:author="ERCOT Staff" w:date="2008-02-12T15:56: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51" w:author="ERCOT Staff" w:date="2008-02-12T11:50: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652" w:author="ERCOT Staff" w:date="2008-02-12T14:58:00Z">
              <w:r>
                <w:rPr/>
                <w:t>IntFrac</w:t>
              </w:r>
            </w:ins>
            <w:ins w:id="2653" w:author="ERCOT Staff" w:date="2008-02-12T14:5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654" w:author="ERCOT Staff" w:date="2008-02-12T15:56: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55" w:author="ERCOT Staff" w:date="2008-02-12T14:58:00Z">
              <w:r>
                <w:rPr>
                  <w:sz w:val="20"/>
                  <w:szCs w:val="20"/>
                </w:rPr>
                <w:t xml:space="preserve">Interval fraction for that </w:t>
              </w:r>
            </w:ins>
            <w:ins w:id="2656" w:author="ERCOT Staff" w:date="2008-02-12T14:58:00Z">
              <w:del w:id="2657" w:author="ftrefny1 (TPTF050608)" w:date="2008-03-11T14:58:00Z">
                <w:r>
                  <w:rPr>
                    <w:sz w:val="20"/>
                    <w:szCs w:val="20"/>
                  </w:rPr>
                  <w:delText>EILS Resource</w:delText>
                </w:r>
              </w:del>
            </w:ins>
            <w:ins w:id="2658" w:author="ftrefny1 (TPTF050608)" w:date="2008-03-11T14:58:00Z">
              <w:r>
                <w:rPr>
                  <w:sz w:val="20"/>
                  <w:szCs w:val="20"/>
                </w:rPr>
                <w:t>EILS Load</w:t>
              </w:r>
            </w:ins>
            <w:ins w:id="2659" w:author="ERCOT Staff" w:date="2008-02-12T14:58: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660" w:author="ERCOT Staff" w:date="2008-02-12T11:50:00Z">
              <w:r>
                <w:rPr/>
                <w:t>CBegT</w:t>
              </w:r>
            </w:ins>
            <w:ins w:id="2661"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662" w:author="ERCOT Staff" w:date="2008-02-12T15:56:00Z">
              <w:r>
                <w:rPr>
                  <w:sz w:val="20"/>
                  <w:szCs w:val="20"/>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663" w:author="ERCOT Staff" w:date="2008-02-12T11:50:00Z">
              <w:r>
                <w:rPr>
                  <w:sz w:val="20"/>
                  <w:szCs w:val="20"/>
                </w:rPr>
                <w:t>If the curtailment begins after the start of that interval, the time in minutes from the beginning of that interval to the beginning of the curtailment period, otherwise it is zero</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64" w:author="ERCOT Staff" w:date="2008-02-12T11:50:00Z">
              <w:r>
                <w:rPr/>
                <w:t>CEndT</w:t>
              </w:r>
            </w:ins>
            <w:ins w:id="2665"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66" w:author="ERCOT Staff" w:date="2008-02-12T15:56:00Z">
              <w:r>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67" w:author="ERCOT Staff" w:date="2008-02-12T11:50:00Z">
              <w:r>
                <w:rPr/>
                <w:t>If the curtailment ends during that interval, the time in minutes from the beginning of that interval to the end of the curtailment period, otherwise it is 15</w:t>
              </w:r>
            </w:ins>
          </w:p>
        </w:tc>
      </w:tr>
    </w:tbl>
    <w:p>
      <w:pPr>
        <w:pStyle w:val="Normal"/>
        <w:ind w:left="1620" w:hanging="0"/>
        <w:rPr>
          <w:ins w:id="2669" w:author="ERCOT Staff" w:date="2007-12-20T10:42:00Z"/>
        </w:rPr>
      </w:pPr>
      <w:ins w:id="2668" w:author="ERCOT Staff" w:date="2007-12-20T10:42:00Z">
        <w:r>
          <w:rPr/>
        </w:r>
      </w:ins>
    </w:p>
    <w:p>
      <w:pPr>
        <w:pStyle w:val="Bullet"/>
        <w:numPr>
          <w:ilvl w:val="0"/>
          <w:numId w:val="0"/>
        </w:numPr>
        <w:ind w:left="0" w:hanging="0"/>
        <w:rPr>
          <w:ins w:id="2671" w:author="ERCOT Staff" w:date="2007-12-20T10:42:00Z"/>
        </w:rPr>
      </w:pPr>
      <w:ins w:id="2670" w:author="ERCOT Staff" w:date="2007-12-20T10:42:00Z">
        <w:r>
          <w:rPr/>
        </w:r>
      </w:ins>
    </w:p>
    <w:p>
      <w:pPr>
        <w:pStyle w:val="Bullet"/>
        <w:numPr>
          <w:ilvl w:val="0"/>
          <w:numId w:val="0"/>
        </w:numPr>
        <w:ind w:left="1440" w:hanging="720"/>
        <w:rPr>
          <w:ins w:id="2689" w:author="ERCOT Staff" w:date="2007-12-20T10:42:00Z"/>
        </w:rPr>
      </w:pPr>
      <w:ins w:id="2672" w:author="ERCOT Staff" w:date="2007-12-20T10:42:00Z">
        <w:r>
          <w:rPr/>
          <w:t>(e)</w:t>
          <w:tab/>
          <w:t xml:space="preserve">In the event that an </w:t>
        </w:r>
      </w:ins>
      <w:ins w:id="2673" w:author="ERCOT Staff" w:date="2007-12-20T10:42:00Z">
        <w:del w:id="2674" w:author="ftrefny1 (TPTF050608)" w:date="2008-03-11T14:58:00Z">
          <w:r>
            <w:rPr/>
            <w:delText>EILS Resource</w:delText>
          </w:r>
        </w:del>
      </w:ins>
      <w:ins w:id="2675" w:author="ftrefny1 (TPTF050608)" w:date="2008-03-11T14:58:00Z">
        <w:r>
          <w:rPr/>
          <w:t>EILS Load</w:t>
        </w:r>
      </w:ins>
      <w:ins w:id="2676" w:author="ERCOT Staff" w:date="2007-12-20T10:42:00Z">
        <w:r>
          <w:rPr/>
          <w:t xml:space="preserve"> does not meet its performance obligations according to the appropriate methodology described above, ERCOT may, in its sole discretion, adjust the </w:t>
        </w:r>
      </w:ins>
      <w:ins w:id="2677" w:author="ERCOT Staff" w:date="2007-12-20T10:42:00Z">
        <w:del w:id="2678" w:author="ftrefny1 (TPTF050608)" w:date="2008-03-11T14:58:00Z">
          <w:r>
            <w:rPr/>
            <w:delText>EILS Resource</w:delText>
          </w:r>
        </w:del>
      </w:ins>
      <w:ins w:id="2679" w:author="ftrefny1 (TPTF050608)" w:date="2008-03-11T14:58:00Z">
        <w:r>
          <w:rPr/>
          <w:t>EILS Load</w:t>
        </w:r>
      </w:ins>
      <w:ins w:id="2680" w:author="ERCOT Staff" w:date="2007-12-20T10:42:00Z">
        <w:r>
          <w:rPr/>
          <w:t xml:space="preserve">’s event performance factor to reflect the severity of the failure.  The event performance factor for an </w:t>
        </w:r>
      </w:ins>
      <w:ins w:id="2681" w:author="ERCOT Staff" w:date="2007-12-20T10:42:00Z">
        <w:del w:id="2682" w:author="ftrefny1 (TPTF050608)" w:date="2008-03-11T14:58:00Z">
          <w:r>
            <w:rPr/>
            <w:delText>EILS Resource</w:delText>
          </w:r>
        </w:del>
      </w:ins>
      <w:ins w:id="2683" w:author="ftrefny1 (TPTF050608)" w:date="2008-03-11T14:58:00Z">
        <w:r>
          <w:rPr/>
          <w:t>EILS Load</w:t>
        </w:r>
      </w:ins>
      <w:ins w:id="2684" w:author="ERCOT Staff" w:date="2007-12-20T10:42:00Z">
        <w:r>
          <w:rPr/>
          <w:t xml:space="preserve"> may be any number from zero to one, inclusive.  An </w:t>
        </w:r>
      </w:ins>
      <w:ins w:id="2685" w:author="ERCOT Staff" w:date="2007-12-20T10:42:00Z">
        <w:del w:id="2686" w:author="ftrefny1 (TPTF050608)" w:date="2008-03-11T14:58:00Z">
          <w:r>
            <w:rPr/>
            <w:delText>EILS Resource</w:delText>
          </w:r>
        </w:del>
      </w:ins>
      <w:ins w:id="2687" w:author="ftrefny1 (TPTF050608)" w:date="2008-03-11T14:58:00Z">
        <w:r>
          <w:rPr/>
          <w:t>EILS Load</w:t>
        </w:r>
      </w:ins>
      <w:ins w:id="2688" w:author="ERCOT Staff" w:date="2007-12-20T10:42:00Z">
        <w:r>
          <w:rPr/>
          <w:t xml:space="preserve"> that achieves an event performance factor of 0.95 or greater shall be considered to have met its performance obligations for that event.</w:t>
        </w:r>
      </w:ins>
    </w:p>
    <w:p>
      <w:pPr>
        <w:pStyle w:val="Bullet"/>
        <w:numPr>
          <w:ilvl w:val="0"/>
          <w:numId w:val="0"/>
        </w:numPr>
        <w:ind w:left="1440" w:hanging="720"/>
        <w:rPr>
          <w:ins w:id="2720" w:author="ERCOT Staff" w:date="2007-12-20T10:42:00Z"/>
        </w:rPr>
      </w:pPr>
      <w:ins w:id="2690" w:author="ERCOT Staff" w:date="2007-12-20T10:42:00Z">
        <w:r>
          <w:rPr/>
          <w:t>(f)</w:t>
          <w:tab/>
          <w:t>In any EILS Contract Period in which ERCOT has issued one or more EIL</w:t>
        </w:r>
      </w:ins>
      <w:ins w:id="2691" w:author="Nieves" w:date="2008-02-01T16:29:00Z">
        <w:r>
          <w:rPr/>
          <w:t>S</w:t>
        </w:r>
      </w:ins>
      <w:ins w:id="2692" w:author="ERCOT Staff" w:date="2007-12-20T10:42:00Z">
        <w:r>
          <w:rPr/>
          <w:t xml:space="preserve"> deployments, if an </w:t>
        </w:r>
      </w:ins>
      <w:ins w:id="2693" w:author="ERCOT Staff" w:date="2007-12-20T10:42:00Z">
        <w:del w:id="2694" w:author="ftrefny1 (TPTF050608)" w:date="2008-03-11T14:58:00Z">
          <w:r>
            <w:rPr/>
            <w:delText>EILS Resource</w:delText>
          </w:r>
        </w:del>
      </w:ins>
      <w:ins w:id="2695" w:author="ftrefny1 (TPTF050608)" w:date="2008-03-11T14:58:00Z">
        <w:r>
          <w:rPr/>
          <w:t>EILS Load</w:t>
        </w:r>
      </w:ins>
      <w:ins w:id="2696" w:author="ERCOT Staff" w:date="2007-12-20T10:42:00Z">
        <w:r>
          <w:rPr/>
          <w:t xml:space="preserve"> meets its </w:t>
        </w:r>
      </w:ins>
      <w:ins w:id="2697" w:author="ERCOT Staff" w:date="2008-02-13T15:01:00Z">
        <w:r>
          <w:rPr/>
          <w:t>event performance requirements</w:t>
        </w:r>
      </w:ins>
      <w:ins w:id="2698" w:author="ERCOT Staff" w:date="2008-02-13T14:42:00Z">
        <w:r>
          <w:rPr/>
          <w:t xml:space="preserve"> as described in this subsection</w:t>
        </w:r>
      </w:ins>
      <w:ins w:id="2699" w:author="ERCOT Staff" w:date="2007-12-20T10:42:00Z">
        <w:r>
          <w:rPr/>
          <w:t xml:space="preserve"> for all EIL</w:t>
        </w:r>
      </w:ins>
      <w:ins w:id="2700" w:author="Nieves" w:date="2008-02-01T16:29:00Z">
        <w:r>
          <w:rPr/>
          <w:t>S</w:t>
        </w:r>
      </w:ins>
      <w:ins w:id="2701" w:author="ERCOT Staff" w:date="2007-12-20T10:42:00Z">
        <w:r>
          <w:rPr/>
          <w:t xml:space="preserve"> deployments, </w:t>
        </w:r>
      </w:ins>
      <w:ins w:id="2702" w:author="ERCOT Staff" w:date="2008-02-13T14:43:00Z">
        <w:r>
          <w:rPr/>
          <w:t xml:space="preserve">ERCOT shall establish the </w:t>
        </w:r>
      </w:ins>
      <w:ins w:id="2703" w:author="ERCOT Staff" w:date="2008-02-13T14:43:00Z">
        <w:del w:id="2704" w:author="ftrefny1 (TPTF050608)" w:date="2008-03-11T14:58:00Z">
          <w:r>
            <w:rPr/>
            <w:delText>EILS Resource</w:delText>
          </w:r>
        </w:del>
      </w:ins>
      <w:ins w:id="2705" w:author="ftrefny1 (TPTF050608)" w:date="2008-03-11T14:58:00Z">
        <w:r>
          <w:rPr/>
          <w:t>EILS Load</w:t>
        </w:r>
      </w:ins>
      <w:ins w:id="2706" w:author="ERCOT Staff" w:date="2008-02-13T14:43:00Z">
        <w:r>
          <w:rPr/>
          <w:t xml:space="preserve">’s </w:t>
        </w:r>
      </w:ins>
      <w:ins w:id="2707" w:author="ERCOT Staff" w:date="2007-12-20T10:42:00Z">
        <w:r>
          <w:rPr/>
          <w:t xml:space="preserve">availability factor </w:t>
        </w:r>
      </w:ins>
      <w:ins w:id="2708" w:author="ERCOT Staff" w:date="2008-02-13T14:43:00Z">
        <w:r>
          <w:rPr/>
          <w:t>at</w:t>
        </w:r>
      </w:ins>
      <w:ins w:id="2709" w:author="ERCOT Staff" w:date="2007-12-20T10:42:00Z">
        <w:r>
          <w:rPr/>
          <w:t xml:space="preserve"> the availability factor calculated by ERCOT or 50%, whichever is greater.  </w:t>
        </w:r>
      </w:ins>
      <w:ins w:id="2710" w:author="ERCOT Staff" w:date="2008-02-13T14:45:00Z">
        <w:r>
          <w:rPr/>
          <w:t xml:space="preserve">For any such </w:t>
        </w:r>
      </w:ins>
      <w:ins w:id="2711" w:author="ERCOT Staff" w:date="2008-02-13T14:45:00Z">
        <w:del w:id="2712" w:author="ftrefny1 (TPTF050608)" w:date="2008-03-11T14:58:00Z">
          <w:r>
            <w:rPr/>
            <w:delText>EILS Resource</w:delText>
          </w:r>
        </w:del>
      </w:ins>
      <w:ins w:id="2713" w:author="ftrefny1 (TPTF050608)" w:date="2008-03-11T14:58:00Z">
        <w:r>
          <w:rPr/>
          <w:t>EILS Load</w:t>
        </w:r>
      </w:ins>
      <w:ins w:id="2714" w:author="ERCOT Staff" w:date="2008-02-13T14:45:00Z">
        <w:r>
          <w:rPr/>
          <w:t xml:space="preserve">, </w:t>
        </w:r>
      </w:ins>
      <w:ins w:id="2715" w:author="ERCOT Staff" w:date="2007-12-20T10:42:00Z">
        <w:r>
          <w:rPr/>
          <w:t>ERCOT shall apply the calculations below for a</w:t>
        </w:r>
      </w:ins>
      <w:ins w:id="2716" w:author="Nieves" w:date="2008-02-01T16:30:00Z">
        <w:r>
          <w:rPr/>
          <w:t>n</w:t>
        </w:r>
      </w:ins>
      <w:ins w:id="2717" w:author="ERCOT Staff" w:date="2007-12-20T10:42:00Z">
        <w:r>
          <w:rPr/>
          <w:t xml:space="preserve"> EILS Contract </w:t>
        </w:r>
      </w:ins>
      <w:ins w:id="2718" w:author="ERCOT Staff" w:date="2008-02-13T14:41:00Z">
        <w:r>
          <w:rPr/>
          <w:t>Period</w:t>
        </w:r>
      </w:ins>
      <w:ins w:id="2719" w:author="ERCOT Staff" w:date="2007-12-20T10:42:00Z">
        <w:r>
          <w:rPr/>
          <w:t xml:space="preserve"> in which there was at least one EECP event in which ERCOT deployed EILS:</w:t>
        </w:r>
      </w:ins>
    </w:p>
    <w:p>
      <w:pPr>
        <w:pStyle w:val="TextBody"/>
        <w:ind w:left="720" w:firstLine="720"/>
        <w:rPr>
          <w:b/>
          <w:b/>
          <w:ins w:id="2728" w:author="ERCOT Staff" w:date="2007-12-20T10:42:00Z"/>
        </w:rPr>
      </w:pPr>
      <w:ins w:id="2721" w:author="ERCOT Staff" w:date="2007-12-20T10:42:00Z">
        <w:r>
          <w:rPr>
            <w:b/>
          </w:rPr>
          <w:t>AvailFactor</w:t>
        </w:r>
      </w:ins>
      <w:ins w:id="2722" w:author="ERCOT Staff" w:date="2007-12-20T10:42:00Z">
        <w:r>
          <w:rPr>
            <w:b/>
            <w:vertAlign w:val="subscript"/>
          </w:rPr>
          <w:t>qce(tp)r</w:t>
        </w:r>
      </w:ins>
      <w:ins w:id="2723" w:author="ERCOT Staff" w:date="2007-12-20T10:42:00Z">
        <w:r>
          <w:rPr>
            <w:b/>
          </w:rPr>
          <w:t xml:space="preserve"> </w:t>
        </w:r>
      </w:ins>
      <w:ins w:id="2724" w:author="ERCOT Staff" w:date="2007-12-20T10:42:00Z">
        <w:r>
          <w:rPr>
            <w:b/>
            <w:bCs/>
          </w:rPr>
          <w:t xml:space="preserve">= MAX(.5, </w:t>
        </w:r>
      </w:ins>
      <w:ins w:id="2725" w:author="ERCOT Staff" w:date="2007-12-20T10:42:00Z">
        <w:r>
          <w:rPr>
            <w:b/>
          </w:rPr>
          <w:t>AvailFactor</w:t>
        </w:r>
      </w:ins>
      <w:ins w:id="2726" w:author="ERCOT Staff" w:date="2007-12-20T10:42:00Z">
        <w:r>
          <w:rPr>
            <w:b/>
            <w:vertAlign w:val="subscript"/>
          </w:rPr>
          <w:t>qce(tp)</w:t>
        </w:r>
      </w:ins>
      <w:ins w:id="2727" w:author="ERCOT Staff" w:date="2007-12-20T10:42:00Z">
        <w:r>
          <w:rPr>
            <w:b/>
            <w:bCs/>
          </w:rPr>
          <w:t xml:space="preserve">) </w:t>
        </w:r>
      </w:ins>
    </w:p>
    <w:p>
      <w:pPr>
        <w:pStyle w:val="Bullet"/>
        <w:numPr>
          <w:ilvl w:val="0"/>
          <w:numId w:val="0"/>
        </w:numPr>
        <w:ind w:left="1260" w:hanging="0"/>
        <w:rPr/>
      </w:pPr>
      <w:ins w:id="2729" w:author="ERCOT Staff" w:date="2007-12-20T10:42:00Z">
        <w:r>
          <w:rPr/>
          <w:t>Where:</w:t>
        </w:r>
      </w:ins>
    </w:p>
    <w:tbl>
      <w:tblPr>
        <w:tblW w:w="9590" w:type="dxa"/>
        <w:jc w:val="left"/>
        <w:tblInd w:w="-120" w:type="dxa"/>
        <w:tblLayout w:type="fixed"/>
        <w:tblCellMar>
          <w:top w:w="0" w:type="dxa"/>
          <w:left w:w="115" w:type="dxa"/>
          <w:bottom w:w="0" w:type="dxa"/>
          <w:right w:w="115" w:type="dxa"/>
        </w:tblCellMar>
      </w:tblPr>
      <w:tblGrid>
        <w:gridCol w:w="1597"/>
        <w:gridCol w:w="1037"/>
        <w:gridCol w:w="695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30" w:author="ERCOT Staff" w:date="2008-02-12T11:52: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31" w:author="ERCOT Staff" w:date="2008-02-12T15:56:00Z">
              <w:r>
                <w:rPr/>
                <w:t>Unit</w:t>
              </w:r>
            </w:ins>
          </w:p>
        </w:tc>
        <w:tc>
          <w:tcPr>
            <w:tcW w:w="6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32" w:author="ERCOT Staff" w:date="2008-02-12T11:52: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3" w:author="ERCOT Staff" w:date="2008-02-12T11:52: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4"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5" w:author="ERCOT Staff" w:date="2008-02-12T11:52: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736" w:author="ERCOT Staff" w:date="2008-02-12T11:52: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7"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8" w:author="ERCOT Staff" w:date="2008-02-12T11:52: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9" w:author="ERCOT Staff" w:date="2008-02-12T11:52: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0"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1" w:author="ERCOT Staff" w:date="2008-02-12T11:52:00Z">
              <w:r>
                <w:rPr/>
                <w:t xml:space="preserve">Individual </w:t>
              </w:r>
            </w:ins>
            <w:ins w:id="2742" w:author="ERCOT Staff" w:date="2008-02-12T11:52:00Z">
              <w:del w:id="2743" w:author="ftrefny1 (TPTF050608)" w:date="2008-03-11T14:58:00Z">
                <w:r>
                  <w:rPr/>
                  <w:delText>EILS Resource</w:delText>
                </w:r>
              </w:del>
            </w:ins>
            <w:ins w:id="2744" w:author="ftrefny1 (TPTF050608)" w:date="2008-03-11T14:58:00Z">
              <w:r>
                <w:rPr/>
                <w:t>EILS Loa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5" w:author="ERCOT Staff" w:date="2008-02-12T11:52: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6"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7" w:author="ERCOT Staff" w:date="2008-02-12T11:52: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748" w:author="ERCOT Staff" w:date="2008-02-12T11:52:00Z">
              <w:r>
                <w:rPr>
                  <w:szCs w:val="24"/>
                </w:rPr>
                <w:t>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49" w:author="ERCOT Staff" w:date="2008-02-12T15:56:00Z">
              <w:r>
                <w:rPr>
                  <w:sz w:val="20"/>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50" w:author="ERCOT Staff" w:date="2008-02-12T11:53:00Z">
              <w:r>
                <w:rPr>
                  <w:iCs/>
                  <w:sz w:val="20"/>
                  <w:szCs w:val="20"/>
                </w:rPr>
                <w:t>Revised pursuant to Subparagraph (e) or (f) abov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751" w:author="ERCOT Staff" w:date="2008-02-12T11:53:00Z">
              <w:r>
                <w:rPr>
                  <w:szCs w:val="24"/>
                </w:rPr>
                <w:t>AvailFactor</w:t>
              </w:r>
            </w:ins>
            <w:ins w:id="2752" w:author="ERCOT Staff" w:date="2008-02-12T11:53: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2753" w:author="ERCOT Staff" w:date="2008-02-13T14:47:00Z">
              <w:r>
                <w:rPr>
                  <w:sz w:val="20"/>
                </w:rPr>
                <w:t>%</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2754" w:author="ERCOT Staff" w:date="2008-02-13T14:49:00Z">
              <w:r>
                <w:rPr>
                  <w:sz w:val="20"/>
                </w:rPr>
                <w:t>A</w:t>
              </w:r>
            </w:ins>
            <w:ins w:id="2755" w:author="ERCOT Staff" w:date="2008-02-12T11:54:00Z">
              <w:r>
                <w:rPr>
                  <w:sz w:val="20"/>
                  <w:szCs w:val="20"/>
                </w:rPr>
                <w:t xml:space="preserve">vailability factor for the </w:t>
              </w:r>
            </w:ins>
            <w:ins w:id="2756" w:author="ERCOT Staff" w:date="2008-02-13T14:48:00Z">
              <w:del w:id="2757" w:author="ftrefny1 (TPTF050608)" w:date="2008-03-11T14:58:00Z">
                <w:r>
                  <w:rPr>
                    <w:sz w:val="20"/>
                  </w:rPr>
                  <w:delText>EILS Resource</w:delText>
                </w:r>
              </w:del>
            </w:ins>
            <w:ins w:id="2758" w:author="ftrefny1 (TPTF050608)" w:date="2008-03-11T14:58:00Z">
              <w:r>
                <w:rPr>
                  <w:sz w:val="20"/>
                </w:rPr>
                <w:t>EILS Load</w:t>
              </w:r>
            </w:ins>
            <w:ins w:id="2759" w:author="ERCOT Staff" w:date="2008-02-13T14:48:00Z">
              <w:r>
                <w:rPr>
                  <w:sz w:val="20"/>
                </w:rPr>
                <w:t xml:space="preserve"> for the </w:t>
              </w:r>
            </w:ins>
            <w:ins w:id="2760" w:author="ERCOT Staff" w:date="2008-02-12T11:54:00Z">
              <w:r>
                <w:rPr>
                  <w:sz w:val="20"/>
                </w:rPr>
                <w:t xml:space="preserve">EILS Time Period </w:t>
              </w:r>
            </w:ins>
            <w:ins w:id="2761" w:author="ERCOT Staff" w:date="2008-02-12T11:54:00Z">
              <w:r>
                <w:rPr>
                  <w:sz w:val="20"/>
                  <w:szCs w:val="20"/>
                </w:rPr>
                <w:t xml:space="preserve">as </w:t>
              </w:r>
            </w:ins>
            <w:ins w:id="2762" w:author="ERCOT Staff" w:date="2008-02-13T14:49:00Z">
              <w:r>
                <w:rPr>
                  <w:sz w:val="20"/>
                </w:rPr>
                <w:t xml:space="preserve">calculated by ERCOT pursuant to Subsection (5) above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763" w:author="ERCOT Staff" w:date="2008-02-12T11:53:00Z">
              <w:r>
                <w:rPr>
                  <w:szCs w:val="24"/>
                </w:rPr>
                <w:t>AvailFactor</w:t>
              </w:r>
            </w:ins>
            <w:ins w:id="2764" w:author="ERCOT Staff" w:date="2008-02-12T11:53: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65" w:author="ERCOT Staff" w:date="2008-02-13T14:48:00Z">
              <w:r>
                <w:rPr>
                  <w:sz w:val="20"/>
                </w:rPr>
                <w:t>%</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66" w:author="ERCOT Staff" w:date="2008-02-12T11:54:00Z">
              <w:r>
                <w:rPr>
                  <w:sz w:val="20"/>
                  <w:szCs w:val="20"/>
                </w:rPr>
                <w:t xml:space="preserve">Revised EILS availability factor for the </w:t>
              </w:r>
            </w:ins>
            <w:ins w:id="2767" w:author="ERCOT Staff" w:date="2008-02-13T14:51:00Z">
              <w:del w:id="2768" w:author="ftrefny1 (TPTF050608)" w:date="2008-03-11T14:58:00Z">
                <w:r>
                  <w:rPr>
                    <w:sz w:val="20"/>
                  </w:rPr>
                  <w:delText>EILS Resource</w:delText>
                </w:r>
              </w:del>
            </w:ins>
            <w:ins w:id="2769" w:author="ftrefny1 (TPTF050608)" w:date="2008-03-11T14:58:00Z">
              <w:r>
                <w:rPr>
                  <w:sz w:val="20"/>
                </w:rPr>
                <w:t>EILS Load</w:t>
              </w:r>
            </w:ins>
            <w:ins w:id="2770" w:author="ERCOT Staff" w:date="2008-02-13T14:51:00Z">
              <w:r>
                <w:rPr>
                  <w:sz w:val="20"/>
                </w:rPr>
                <w:t xml:space="preserve"> for the </w:t>
              </w:r>
            </w:ins>
            <w:ins w:id="2771" w:author="ERCOT Staff" w:date="2008-02-12T11:54:00Z">
              <w:r>
                <w:rPr>
                  <w:sz w:val="20"/>
                </w:rPr>
                <w:t xml:space="preserve">EILS Time Period </w:t>
              </w:r>
            </w:ins>
          </w:p>
        </w:tc>
      </w:tr>
    </w:tbl>
    <w:p>
      <w:pPr>
        <w:pStyle w:val="VariableDefinition"/>
        <w:widowControl w:val="false"/>
        <w:tabs>
          <w:tab w:val="clear" w:pos="2160"/>
        </w:tabs>
        <w:ind w:left="0" w:hanging="0"/>
        <w:rPr>
          <w:szCs w:val="24"/>
          <w:ins w:id="2773" w:author="ERCOT Staff" w:date="2007-12-20T10:42:00Z"/>
        </w:rPr>
      </w:pPr>
      <w:ins w:id="2772" w:author="ERCOT Staff" w:date="2007-12-20T10:42:00Z">
        <w:r>
          <w:rPr>
            <w:szCs w:val="24"/>
          </w:rPr>
        </w:r>
      </w:ins>
    </w:p>
    <w:p>
      <w:pPr>
        <w:pStyle w:val="Normal"/>
        <w:numPr>
          <w:ilvl w:val="0"/>
          <w:numId w:val="7"/>
        </w:numPr>
        <w:tabs>
          <w:tab w:val="clear" w:pos="720"/>
        </w:tabs>
        <w:ind w:left="1440" w:hanging="720"/>
        <w:rPr>
          <w:ins w:id="2810" w:author="ERCOT Staff" w:date="2007-12-20T10:42:00Z"/>
        </w:rPr>
      </w:pPr>
      <w:ins w:id="2774" w:author="ERCOT Staff" w:date="2007-12-20T10:42:00Z">
        <w:r>
          <w:rPr/>
          <w:t xml:space="preserve">In the event an </w:t>
        </w:r>
      </w:ins>
      <w:ins w:id="2775" w:author="ERCOT Staff" w:date="2007-12-20T10:42:00Z">
        <w:del w:id="2776" w:author="ftrefny1 (TPTF050608)" w:date="2008-03-11T14:58:00Z">
          <w:r>
            <w:rPr/>
            <w:delText>EILS Resource</w:delText>
          </w:r>
        </w:del>
      </w:ins>
      <w:ins w:id="2777" w:author="ftrefny1 (TPTF050608)" w:date="2008-03-11T14:58:00Z">
        <w:r>
          <w:rPr/>
          <w:t>EILS Load</w:t>
        </w:r>
      </w:ins>
      <w:ins w:id="2778" w:author="ERCOT Staff" w:date="2007-12-20T10:42:00Z">
        <w:r>
          <w:rPr/>
          <w:t xml:space="preserve"> that is part of a QSE’s EILS Self-Provision obligation does not meet its performance requirement</w:t>
        </w:r>
      </w:ins>
      <w:ins w:id="2779" w:author="ERCOT Staff" w:date="2007-12-20T13:51:00Z">
        <w:r>
          <w:rPr/>
          <w:t xml:space="preserve"> in an EILS deployment event</w:t>
        </w:r>
      </w:ins>
      <w:ins w:id="2780" w:author="ERCOT Staff" w:date="2007-12-20T10:42:00Z">
        <w:r>
          <w:rPr/>
          <w:t xml:space="preserve">, ERCOT shall adjust the Settlement obligation </w:t>
        </w:r>
      </w:ins>
      <w:ins w:id="2781" w:author="ERCOT Staff" w:date="2008-01-24T09:22:00Z">
        <w:r>
          <w:rPr/>
          <w:t xml:space="preserve">of the QSE representing the </w:t>
        </w:r>
      </w:ins>
      <w:ins w:id="2782" w:author="ERCOT Staff" w:date="2008-01-24T09:22:00Z">
        <w:del w:id="2783" w:author="ftrefny1 (TPTF050608)" w:date="2008-03-11T14:58:00Z">
          <w:r>
            <w:rPr/>
            <w:delText>EILS Resource</w:delText>
          </w:r>
        </w:del>
      </w:ins>
      <w:ins w:id="2784" w:author="ftrefny1 (TPTF050608)" w:date="2008-03-11T14:58:00Z">
        <w:r>
          <w:rPr/>
          <w:t>EILS Load</w:t>
        </w:r>
      </w:ins>
      <w:ins w:id="2785" w:author="ERCOT Staff" w:date="2008-01-24T09:22:00Z">
        <w:r>
          <w:rPr/>
          <w:t xml:space="preserve"> </w:t>
        </w:r>
      </w:ins>
      <w:ins w:id="2786" w:author="ERCOT Staff" w:date="2007-12-20T10:42:00Z">
        <w:r>
          <w:rPr/>
          <w:t xml:space="preserve">to reflect the actual </w:t>
        </w:r>
      </w:ins>
      <w:ins w:id="2787" w:author="ERCOT Staff" w:date="2008-02-13T15:04:00Z">
        <w:r>
          <w:rPr/>
          <w:t xml:space="preserve">event </w:t>
        </w:r>
      </w:ins>
      <w:ins w:id="2788" w:author="ERCOT Staff" w:date="2007-12-20T10:42:00Z">
        <w:r>
          <w:rPr/>
          <w:t xml:space="preserve">performance factor by modifying the term “SP” in Section </w:t>
        </w:r>
      </w:ins>
      <w:ins w:id="2789" w:author="ERCOT Staff" w:date="2008-01-02T17:03:00Z">
        <w:r>
          <w:rPr/>
          <w:t>6.6.11</w:t>
        </w:r>
      </w:ins>
      <w:ins w:id="2790" w:author="Nieves" w:date="2008-06-17T11:44:00Z">
        <w:r>
          <w:rPr/>
          <w:t>.2</w:t>
        </w:r>
      </w:ins>
      <w:ins w:id="2791" w:author="ERCOT Staff" w:date="2008-01-02T17:03:00Z">
        <w:r>
          <w:rPr/>
          <w:t>,</w:t>
        </w:r>
      </w:ins>
      <w:ins w:id="2792" w:author="ERCOT Staff" w:date="2007-12-20T10:42:00Z">
        <w:r>
          <w:rPr/>
          <w:t xml:space="preserve"> Emergency Interruptible Load Service</w:t>
        </w:r>
      </w:ins>
      <w:ins w:id="2793" w:author="ERCOT Staff" w:date="2008-01-02T17:02:00Z">
        <w:r>
          <w:rPr/>
          <w:t xml:space="preserve"> </w:t>
        </w:r>
      </w:ins>
      <w:ins w:id="2794" w:author="ERCOT Staff" w:date="2008-02-13T15:02:00Z">
        <w:r>
          <w:rPr/>
          <w:t xml:space="preserve">Capacity </w:t>
        </w:r>
      </w:ins>
      <w:ins w:id="2795" w:author="ERCOT Staff" w:date="2008-02-13T15:02:00Z">
        <w:del w:id="2796" w:author="Nieves" w:date="2008-06-17T11:43:00Z">
          <w:r>
            <w:rPr/>
            <w:delText xml:space="preserve">Payments and </w:delText>
          </w:r>
        </w:del>
      </w:ins>
      <w:ins w:id="2797" w:author="ERCOT Staff" w:date="2008-01-02T17:02:00Z">
        <w:del w:id="2798" w:author="Nieves" w:date="2008-06-17T11:43:00Z">
          <w:r>
            <w:rPr/>
            <w:delText>Settlement</w:delText>
          </w:r>
        </w:del>
      </w:ins>
      <w:ins w:id="2799" w:author="Nieves" w:date="2008-06-17T11:43:00Z">
        <w:r>
          <w:rPr/>
          <w:t>Charge</w:t>
        </w:r>
      </w:ins>
      <w:ins w:id="2800" w:author="ERCOT Staff" w:date="2008-01-02T17:03:00Z">
        <w:r>
          <w:rPr/>
          <w:t>, paragraph (</w:t>
        </w:r>
      </w:ins>
      <w:ins w:id="2801" w:author="ERCOT Staff" w:date="2008-02-07T08:41:00Z">
        <w:del w:id="2802" w:author="Nieves" w:date="2008-06-17T11:44:00Z">
          <w:r>
            <w:rPr/>
            <w:delText>5</w:delText>
          </w:r>
        </w:del>
      </w:ins>
      <w:ins w:id="2803" w:author="Nieves" w:date="2008-06-17T11:44:00Z">
        <w:r>
          <w:rPr/>
          <w:t>3</w:t>
        </w:r>
      </w:ins>
      <w:ins w:id="2804" w:author="ERCOT Staff" w:date="2008-01-02T17:03:00Z">
        <w:r>
          <w:rPr/>
          <w:t>)</w:t>
        </w:r>
      </w:ins>
      <w:ins w:id="2805" w:author="ERCOT Staff" w:date="2007-12-20T10:42:00Z">
        <w:r>
          <w:rPr/>
          <w:t xml:space="preserve">.  An </w:t>
        </w:r>
      </w:ins>
      <w:ins w:id="2806" w:author="ERCOT Staff" w:date="2007-12-20T10:42:00Z">
        <w:del w:id="2807" w:author="ftrefny1 (TPTF050608)" w:date="2008-03-11T14:58:00Z">
          <w:r>
            <w:rPr/>
            <w:delText>EILS Resource</w:delText>
          </w:r>
        </w:del>
      </w:ins>
      <w:ins w:id="2808" w:author="ftrefny1 (TPTF050608)" w:date="2008-03-11T14:58:00Z">
        <w:r>
          <w:rPr/>
          <w:t>EILS Load</w:t>
        </w:r>
      </w:ins>
      <w:ins w:id="2809" w:author="ERCOT Staff" w:date="2007-12-20T10:42:00Z">
        <w:r>
          <w:rPr/>
          <w:t xml:space="preserve"> that is part of a QSE’s EILS Self-Provision that achieves an event performance factor of 0.95 or greater shall be considered to have met its performance requirement for that EILS event.</w:t>
        </w:r>
      </w:ins>
    </w:p>
    <w:p>
      <w:pPr>
        <w:pStyle w:val="Normal"/>
        <w:rPr>
          <w:ins w:id="2812" w:author="ERCOT Staff" w:date="2007-12-20T10:42:00Z"/>
        </w:rPr>
      </w:pPr>
      <w:ins w:id="2811" w:author="ERCOT Staff" w:date="2007-12-20T10:42:00Z">
        <w:r>
          <w:rPr/>
        </w:r>
      </w:ins>
    </w:p>
    <w:p>
      <w:pPr>
        <w:pStyle w:val="Normal"/>
        <w:rPr>
          <w:b/>
          <w:b/>
          <w:ins w:id="2814" w:author="ERCOT Staff" w:date="2007-12-20T13:58:00Z"/>
        </w:rPr>
      </w:pPr>
      <w:ins w:id="2813" w:author="ERCOT Staff" w:date="2007-12-20T13:58:00Z">
        <w:r>
          <w:rPr>
            <w:b/>
          </w:rPr>
        </w:r>
      </w:ins>
    </w:p>
    <w:p>
      <w:pPr>
        <w:pStyle w:val="ListIntroduction"/>
        <w:rPr>
          <w:ins w:id="2820" w:author="ERCOT Staff" w:date="2007-12-20T13:58:00Z"/>
        </w:rPr>
      </w:pPr>
      <w:ins w:id="2815" w:author="ERCOT Staff" w:date="2007-12-20T13:58:00Z">
        <w:r>
          <w:rPr>
            <w:b/>
          </w:rPr>
          <w:t>8.1.3.2</w:t>
          <w:tab/>
          <w:tab/>
          <w:t xml:space="preserve">Testing of </w:t>
        </w:r>
      </w:ins>
      <w:ins w:id="2816" w:author="ERCOT Staff" w:date="2007-12-20T13:58:00Z">
        <w:del w:id="2817" w:author="ftrefny1 (TPTF050608)" w:date="2008-03-11T14:58:00Z">
          <w:r>
            <w:rPr>
              <w:b/>
            </w:rPr>
            <w:delText>EILS Resource</w:delText>
          </w:r>
        </w:del>
      </w:ins>
      <w:ins w:id="2818" w:author="ftrefny1 (TPTF050608)" w:date="2008-03-11T14:58:00Z">
        <w:r>
          <w:rPr>
            <w:b/>
          </w:rPr>
          <w:t>EILS Load</w:t>
        </w:r>
      </w:ins>
      <w:ins w:id="2819" w:author="ERCOT Staff" w:date="2007-12-20T13:58:00Z">
        <w:r>
          <w:rPr>
            <w:b/>
          </w:rPr>
          <w:t>s</w:t>
        </w:r>
      </w:ins>
    </w:p>
    <w:p>
      <w:pPr>
        <w:pStyle w:val="Bullet"/>
        <w:numPr>
          <w:ilvl w:val="0"/>
          <w:numId w:val="0"/>
        </w:numPr>
        <w:ind w:left="720" w:hanging="720"/>
        <w:rPr>
          <w:ins w:id="2871" w:author="P Wattles" w:date="2008-02-13T15:09:00Z"/>
        </w:rPr>
      </w:pPr>
      <w:ins w:id="2821" w:author="ERCOT Staff" w:date="2007-12-20T14:02:00Z">
        <w:r>
          <w:rPr/>
          <w:t>(1)</w:t>
          <w:tab/>
        </w:r>
      </w:ins>
      <w:ins w:id="2822" w:author="ERCOT Staff" w:date="2007-12-20T13:58:00Z">
        <w:r>
          <w:rPr/>
          <w:t>ERCOT may conduct a</w:t>
        </w:r>
      </w:ins>
      <w:ins w:id="2823" w:author="P Wattles" w:date="2008-02-13T15:15:00Z">
        <w:r>
          <w:rPr/>
          <w:t>n unannounced</w:t>
        </w:r>
      </w:ins>
      <w:ins w:id="2824" w:author="ERCOT Staff" w:date="2007-12-20T13:58:00Z">
        <w:r>
          <w:rPr/>
          <w:t xml:space="preserve"> Load-shedding test of any </w:t>
        </w:r>
      </w:ins>
      <w:ins w:id="2825" w:author="ERCOT Staff" w:date="2007-12-20T13:58:00Z">
        <w:del w:id="2826" w:author="ftrefny1 (TPTF050608)" w:date="2008-03-11T14:58:00Z">
          <w:r>
            <w:rPr/>
            <w:delText>EILS Resource</w:delText>
          </w:r>
        </w:del>
      </w:ins>
      <w:ins w:id="2827" w:author="ftrefny1 (TPTF050608)" w:date="2008-03-11T14:58:00Z">
        <w:r>
          <w:rPr/>
          <w:t>EILS Load</w:t>
        </w:r>
      </w:ins>
      <w:ins w:id="2828" w:author="ERCOT Staff" w:date="2007-12-20T13:58:00Z">
        <w:r>
          <w:rPr/>
          <w:t xml:space="preserve"> </w:t>
        </w:r>
      </w:ins>
      <w:ins w:id="2829" w:author="ERCOT Staff" w:date="2008-01-24T09:23:00Z">
        <w:r>
          <w:rPr/>
          <w:t xml:space="preserve">at any time during an EILS Contract Period in which </w:t>
        </w:r>
      </w:ins>
      <w:ins w:id="2830" w:author="ERCOT Staff" w:date="2008-01-24T09:26:00Z">
        <w:r>
          <w:rPr/>
          <w:t xml:space="preserve">the </w:t>
        </w:r>
      </w:ins>
      <w:ins w:id="2831" w:author="ERCOT Staff" w:date="2008-01-24T09:26:00Z">
        <w:del w:id="2832" w:author="ftrefny1 (TPTF050608)" w:date="2008-03-11T14:58:00Z">
          <w:r>
            <w:rPr/>
            <w:delText>EILS Resource</w:delText>
          </w:r>
        </w:del>
      </w:ins>
      <w:ins w:id="2833" w:author="ftrefny1 (TPTF050608)" w:date="2008-03-11T14:58:00Z">
        <w:r>
          <w:rPr/>
          <w:t>EILS Load</w:t>
        </w:r>
      </w:ins>
      <w:ins w:id="2834" w:author="ERCOT Staff" w:date="2008-01-24T09:23:00Z">
        <w:r>
          <w:rPr/>
          <w:t xml:space="preserve"> </w:t>
        </w:r>
      </w:ins>
      <w:ins w:id="2835" w:author="ERCOT Staff" w:date="2008-01-24T09:26:00Z">
        <w:r>
          <w:rPr/>
          <w:t xml:space="preserve">is </w:t>
        </w:r>
      </w:ins>
      <w:ins w:id="2836" w:author="ERCOT Staff" w:date="2008-01-24T09:23:00Z">
        <w:r>
          <w:rPr/>
          <w:t>contract</w:t>
        </w:r>
      </w:ins>
      <w:ins w:id="2837" w:author="ERCOT Staff" w:date="2008-01-24T09:26:00Z">
        <w:r>
          <w:rPr/>
          <w:t>ed</w:t>
        </w:r>
      </w:ins>
      <w:ins w:id="2838" w:author="ERCOT Staff" w:date="2008-01-24T09:23:00Z">
        <w:r>
          <w:rPr/>
          <w:t xml:space="preserve"> to provide EILS.  </w:t>
        </w:r>
      </w:ins>
      <w:ins w:id="2839" w:author="ERCOT Staff" w:date="2007-12-20T13:58:00Z">
        <w:r>
          <w:rPr/>
          <w:t xml:space="preserve">Any such test will not be counted as one of the </w:t>
        </w:r>
      </w:ins>
      <w:ins w:id="2840" w:author="ERCOT Staff" w:date="2007-12-20T13:58:00Z">
        <w:del w:id="2841" w:author="ftrefny1 (TPTF050608)" w:date="2008-03-11T14:58:00Z">
          <w:r>
            <w:rPr/>
            <w:delText>EILS Resource</w:delText>
          </w:r>
        </w:del>
      </w:ins>
      <w:ins w:id="2842" w:author="ftrefny1 (TPTF050608)" w:date="2008-03-11T14:58:00Z">
        <w:r>
          <w:rPr/>
          <w:t>EILS Load</w:t>
        </w:r>
      </w:ins>
      <w:ins w:id="2843" w:author="ERCOT Staff" w:date="2007-12-20T13:58:00Z">
        <w:r>
          <w:rPr/>
          <w:t>’s two maximum deployments in a Contract Period.</w:t>
        </w:r>
      </w:ins>
      <w:ins w:id="2844" w:author="ERCOT Staff" w:date="2008-01-24T09:26:00Z">
        <w:r>
          <w:rPr/>
          <w:t xml:space="preserve">  </w:t>
        </w:r>
      </w:ins>
      <w:ins w:id="2845" w:author="ERCOT Staff" w:date="2007-12-20T13:58:00Z">
        <w:r>
          <w:rPr/>
          <w:t xml:space="preserve">A Load-shedding test shall be deemed to be successful if the </w:t>
        </w:r>
      </w:ins>
      <w:ins w:id="2846" w:author="ERCOT Staff" w:date="2007-12-20T13:58:00Z">
        <w:del w:id="2847" w:author="ftrefny1 (TPTF050608)" w:date="2008-03-11T14:58:00Z">
          <w:r>
            <w:rPr/>
            <w:delText>EILS Resource</w:delText>
          </w:r>
        </w:del>
      </w:ins>
      <w:ins w:id="2848" w:author="ftrefny1 (TPTF050608)" w:date="2008-03-11T14:58:00Z">
        <w:r>
          <w:rPr/>
          <w:t>EILS Load</w:t>
        </w:r>
      </w:ins>
      <w:ins w:id="2849" w:author="ERCOT Staff" w:date="2007-12-20T13:58:00Z">
        <w:r>
          <w:rPr/>
          <w:t xml:space="preserve"> </w:t>
        </w:r>
      </w:ins>
      <w:ins w:id="2850" w:author="ERCOT Staff" w:date="2008-01-24T09:32:00Z">
        <w:r>
          <w:rPr/>
          <w:t xml:space="preserve">meets its event performance criteria as defined in </w:t>
        </w:r>
      </w:ins>
      <w:ins w:id="2851" w:author="ERCOT Staff" w:date="2008-01-24T09:34:00Z">
        <w:r>
          <w:rPr/>
          <w:t xml:space="preserve">paragraph (6) of </w:t>
        </w:r>
      </w:ins>
      <w:ins w:id="2852" w:author="ERCOT Staff" w:date="2008-01-24T09:32:00Z">
        <w:r>
          <w:rPr/>
          <w:t>Section</w:t>
        </w:r>
      </w:ins>
      <w:ins w:id="2853" w:author="ERCOT Staff" w:date="2008-01-24T09:34:00Z">
        <w:r>
          <w:rPr/>
          <w:t xml:space="preserve"> 8.1.3.1, Performance Criteria for </w:t>
        </w:r>
      </w:ins>
      <w:ins w:id="2854" w:author="ERCOT Staff" w:date="2008-01-24T09:34:00Z">
        <w:del w:id="2855" w:author="ftrefny1 (TPTF050608)" w:date="2008-03-11T14:58:00Z">
          <w:r>
            <w:rPr/>
            <w:delText>EILS Resource</w:delText>
          </w:r>
        </w:del>
      </w:ins>
      <w:ins w:id="2856" w:author="ftrefny1 (TPTF050608)" w:date="2008-03-11T14:58:00Z">
        <w:r>
          <w:rPr/>
          <w:t>EILS Load</w:t>
        </w:r>
      </w:ins>
      <w:ins w:id="2857" w:author="ERCOT Staff" w:date="2008-01-24T09:35:00Z">
        <w:r>
          <w:rPr/>
          <w:t>s</w:t>
        </w:r>
      </w:ins>
      <w:ins w:id="2858" w:author="ERCOT Staff" w:date="2007-12-20T13:58:00Z">
        <w:r>
          <w:rPr/>
          <w:t xml:space="preserve">.  An </w:t>
        </w:r>
      </w:ins>
      <w:ins w:id="2859" w:author="ERCOT Staff" w:date="2007-12-20T13:58:00Z">
        <w:del w:id="2860" w:author="ftrefny1 (TPTF050608)" w:date="2008-03-11T14:58:00Z">
          <w:r>
            <w:rPr/>
            <w:delText>EILS Resource</w:delText>
          </w:r>
        </w:del>
      </w:ins>
      <w:ins w:id="2861" w:author="ftrefny1 (TPTF050608)" w:date="2008-03-11T14:58:00Z">
        <w:r>
          <w:rPr/>
          <w:t>EILS Load</w:t>
        </w:r>
      </w:ins>
      <w:ins w:id="2862" w:author="ERCOT Staff" w:date="2007-12-20T13:58:00Z">
        <w:r>
          <w:rPr/>
          <w:t xml:space="preserve"> that successfully completes an ERCOT-conducted Load-shedding test shall not be subject to an additional Load-shedding test for at least 365 days.  In addition, an </w:t>
        </w:r>
      </w:ins>
      <w:ins w:id="2863" w:author="ERCOT Staff" w:date="2007-12-20T13:58:00Z">
        <w:del w:id="2864" w:author="ftrefny1 (TPTF050608)" w:date="2008-03-11T14:58:00Z">
          <w:r>
            <w:rPr/>
            <w:delText>EILS Resource</w:delText>
          </w:r>
        </w:del>
      </w:ins>
      <w:ins w:id="2865" w:author="ftrefny1 (TPTF050608)" w:date="2008-03-11T14:58:00Z">
        <w:r>
          <w:rPr/>
          <w:t>EILS Load</w:t>
        </w:r>
      </w:ins>
      <w:ins w:id="2866" w:author="ERCOT Staff" w:date="2007-12-20T13:58:00Z">
        <w:r>
          <w:rPr/>
          <w:t xml:space="preserve"> that meets its performance obligations </w:t>
        </w:r>
      </w:ins>
      <w:ins w:id="2867" w:author="ERCOT Staff" w:date="2007-12-20T14:00:00Z">
        <w:r>
          <w:rPr/>
          <w:t>during</w:t>
        </w:r>
      </w:ins>
      <w:ins w:id="2868" w:author="ERCOT Staff" w:date="2007-12-20T13:58:00Z">
        <w:r>
          <w:rPr/>
          <w:t xml:space="preserve"> any EILS </w:t>
        </w:r>
      </w:ins>
      <w:ins w:id="2869" w:author="ERCOT Staff" w:date="2007-12-20T14:00:00Z">
        <w:r>
          <w:rPr/>
          <w:t>deployment event</w:t>
        </w:r>
      </w:ins>
      <w:ins w:id="2870" w:author="ERCOT Staff" w:date="2007-12-20T13:58:00Z">
        <w:r>
          <w:rPr/>
          <w:t xml:space="preserve"> shall not be subject to a full Load-shedding test for at least the following 365 days.</w:t>
        </w:r>
      </w:ins>
    </w:p>
    <w:p>
      <w:pPr>
        <w:pStyle w:val="Bullet"/>
        <w:numPr>
          <w:ilvl w:val="0"/>
          <w:numId w:val="0"/>
        </w:numPr>
        <w:ind w:left="720" w:hanging="720"/>
        <w:rPr>
          <w:ins w:id="2891" w:author="P Wattles" w:date="2008-02-13T15:13:00Z"/>
        </w:rPr>
      </w:pPr>
      <w:ins w:id="2872" w:author="P Wattles" w:date="2008-02-13T15:09:00Z">
        <w:r>
          <w:rPr/>
          <w:t>(2)</w:t>
          <w:tab/>
          <w:t>ERCOT may conduct a</w:t>
        </w:r>
      </w:ins>
      <w:ins w:id="2873" w:author="P Wattles" w:date="2008-02-13T15:15:00Z">
        <w:r>
          <w:rPr/>
          <w:t>n unannounced</w:t>
        </w:r>
      </w:ins>
      <w:ins w:id="2874" w:author="P Wattles" w:date="2008-02-13T15:10:00Z">
        <w:r>
          <w:rPr/>
          <w:t xml:space="preserve"> Load-shedding test of </w:t>
        </w:r>
      </w:ins>
      <w:ins w:id="2875" w:author="P Wattles" w:date="2008-02-13T15:16:00Z">
        <w:r>
          <w:rPr/>
          <w:t>a Load or aggregation of Loads</w:t>
        </w:r>
      </w:ins>
      <w:ins w:id="2876" w:author="P Wattles" w:date="2008-02-13T15:10:00Z">
        <w:r>
          <w:rPr/>
          <w:t xml:space="preserve"> that has been suspended from participation in EILS pursuant to Subsection 8.1.3.3, Suspension of Qualification of </w:t>
        </w:r>
      </w:ins>
      <w:ins w:id="2877" w:author="P Wattles" w:date="2008-02-13T15:10:00Z">
        <w:del w:id="2878" w:author="ftrefny1 (TPTF050608)" w:date="2008-03-11T14:58:00Z">
          <w:r>
            <w:rPr/>
            <w:delText>EILS Resource</w:delText>
          </w:r>
        </w:del>
      </w:ins>
      <w:ins w:id="2879" w:author="ftrefny1 (TPTF050608)" w:date="2008-03-11T14:58:00Z">
        <w:r>
          <w:rPr/>
          <w:t>EILS Load</w:t>
        </w:r>
      </w:ins>
      <w:ins w:id="2880" w:author="P Wattles" w:date="2008-02-13T15:11:00Z">
        <w:r>
          <w:rPr/>
          <w:t xml:space="preserve">s and/or their QSEs.  ERCOT </w:t>
        </w:r>
      </w:ins>
      <w:ins w:id="2881" w:author="P Wattles" w:date="2008-02-13T15:14:00Z">
        <w:r>
          <w:rPr/>
          <w:t>will</w:t>
        </w:r>
      </w:ins>
      <w:ins w:id="2882" w:author="P Wattles" w:date="2008-02-13T15:12:00Z">
        <w:r>
          <w:rPr/>
          <w:t xml:space="preserve"> conduct such a test only after the QSE representing the </w:t>
        </w:r>
      </w:ins>
      <w:ins w:id="2883" w:author="P Wattles" w:date="2008-02-13T16:43:00Z">
        <w:r>
          <w:rPr/>
          <w:t>Load or aggregation</w:t>
        </w:r>
      </w:ins>
      <w:ins w:id="2884" w:author="P Wattles" w:date="2008-02-13T15:12:00Z">
        <w:r>
          <w:rPr/>
          <w:t xml:space="preserve"> has communicated to ERCOT </w:t>
        </w:r>
      </w:ins>
      <w:ins w:id="2885" w:author="ERCOT Staff" w:date="2008-02-13T16:46:00Z">
        <w:r>
          <w:rPr/>
          <w:t>a request for reinstatement of</w:t>
        </w:r>
      </w:ins>
      <w:ins w:id="2886" w:author="P Wattles" w:date="2008-02-13T15:13:00Z">
        <w:r>
          <w:rPr/>
          <w:t xml:space="preserve"> the suspended </w:t>
        </w:r>
      </w:ins>
      <w:ins w:id="2887" w:author="P Wattles" w:date="2008-02-13T15:13:00Z">
        <w:del w:id="2888" w:author="ftrefny1 (TPTF050608)" w:date="2008-03-11T14:58:00Z">
          <w:r>
            <w:rPr/>
            <w:delText>EILS Resource</w:delText>
          </w:r>
        </w:del>
      </w:ins>
      <w:ins w:id="2889" w:author="ftrefny1 (TPTF050608)" w:date="2008-03-11T14:58:00Z">
        <w:r>
          <w:rPr/>
          <w:t>EILS Load</w:t>
        </w:r>
      </w:ins>
      <w:ins w:id="2890" w:author="P Wattles" w:date="2008-02-13T15:13:00Z">
        <w:r>
          <w:rPr/>
          <w:t>.</w:t>
        </w:r>
      </w:ins>
    </w:p>
    <w:p>
      <w:pPr>
        <w:pStyle w:val="Normal"/>
        <w:rPr>
          <w:b/>
          <w:b/>
          <w:ins w:id="2893" w:author="ERCOT Staff" w:date="2007-12-20T14:02:00Z"/>
        </w:rPr>
      </w:pPr>
      <w:ins w:id="2892" w:author="ERCOT Staff" w:date="2007-12-20T14:02:00Z">
        <w:r>
          <w:rPr>
            <w:b/>
          </w:rPr>
        </w:r>
      </w:ins>
    </w:p>
    <w:p>
      <w:pPr>
        <w:pStyle w:val="H4"/>
        <w:rPr>
          <w:ins w:id="2899" w:author="ERCOT Staff" w:date="2007-12-20T14:02:00Z"/>
        </w:rPr>
      </w:pPr>
      <w:ins w:id="2894" w:author="ERCOT Staff" w:date="2007-12-20T14:02:00Z">
        <w:r>
          <w:rPr/>
          <w:t>8.1.3.3</w:t>
          <w:tab/>
          <w:t xml:space="preserve">Suspension of Qualification of </w:t>
        </w:r>
      </w:ins>
      <w:ins w:id="2895" w:author="ERCOT Staff" w:date="2007-12-20T14:02:00Z">
        <w:del w:id="2896" w:author="ftrefny1 (TPTF050608)" w:date="2008-03-11T14:58:00Z">
          <w:r>
            <w:rPr/>
            <w:delText>EILS Resource</w:delText>
          </w:r>
        </w:del>
      </w:ins>
      <w:ins w:id="2897" w:author="ftrefny1 (TPTF050608)" w:date="2008-03-11T14:58:00Z">
        <w:r>
          <w:rPr/>
          <w:t>EILS Load</w:t>
        </w:r>
      </w:ins>
      <w:ins w:id="2898" w:author="ERCOT Staff" w:date="2007-12-20T14:02:00Z">
        <w:r>
          <w:rPr/>
          <w:t>s and/or their QSEs</w:t>
        </w:r>
      </w:ins>
    </w:p>
    <w:p>
      <w:pPr>
        <w:pStyle w:val="TextBody"/>
        <w:ind w:left="720" w:hanging="720"/>
        <w:rPr>
          <w:ins w:id="2929" w:author="ERCOT Staff" w:date="2007-12-20T14:02:00Z"/>
        </w:rPr>
      </w:pPr>
      <w:ins w:id="2900" w:author="ERCOT Staff" w:date="2007-12-20T14:02:00Z">
        <w:r>
          <w:rPr/>
          <w:t>(1)</w:t>
          <w:tab/>
          <w:t xml:space="preserve">If ERCOT determines that an </w:t>
        </w:r>
      </w:ins>
      <w:ins w:id="2901" w:author="ERCOT Staff" w:date="2007-12-20T14:02:00Z">
        <w:del w:id="2902" w:author="ftrefny1 (TPTF050608)" w:date="2008-03-11T14:58:00Z">
          <w:r>
            <w:rPr/>
            <w:delText>EILS Resource</w:delText>
          </w:r>
        </w:del>
      </w:ins>
      <w:ins w:id="2903" w:author="ftrefny1 (TPTF050608)" w:date="2008-03-11T14:58:00Z">
        <w:r>
          <w:rPr/>
          <w:t>EILS Load</w:t>
        </w:r>
      </w:ins>
      <w:ins w:id="2904" w:author="ERCOT Staff" w:date="2007-12-20T14:02:00Z">
        <w:r>
          <w:rPr/>
          <w:t xml:space="preserve"> has failed to meet its performance or availability obligations, ERCOT shall suspend the </w:t>
        </w:r>
      </w:ins>
      <w:ins w:id="2905" w:author="ERCOT Staff" w:date="2007-12-20T14:02:00Z">
        <w:del w:id="2906" w:author="ftrefny1 (TPTF050608)" w:date="2008-03-11T14:58:00Z">
          <w:r>
            <w:rPr/>
            <w:delText>EILS Resource</w:delText>
          </w:r>
        </w:del>
      </w:ins>
      <w:ins w:id="2907" w:author="ftrefny1 (TPTF050608)" w:date="2008-03-11T14:58:00Z">
        <w:r>
          <w:rPr/>
          <w:t>EILS Load</w:t>
        </w:r>
      </w:ins>
      <w:ins w:id="2908" w:author="ERCOT Staff" w:date="2007-12-20T14:02:00Z">
        <w:r>
          <w:rPr/>
          <w:t xml:space="preserve">’s qualification to participate in EILS for six months.  If ERCOT determines that a QSE representing an </w:t>
        </w:r>
      </w:ins>
      <w:ins w:id="2909" w:author="ERCOT Staff" w:date="2007-12-20T14:02:00Z">
        <w:del w:id="2910" w:author="ftrefny1 (TPTF050608)" w:date="2008-03-11T14:58:00Z">
          <w:r>
            <w:rPr/>
            <w:delText>EILS Resource</w:delText>
          </w:r>
        </w:del>
      </w:ins>
      <w:ins w:id="2911" w:author="ftrefny1 (TPTF050608)" w:date="2008-03-11T14:58:00Z">
        <w:r>
          <w:rPr/>
          <w:t>EILS Load</w:t>
        </w:r>
      </w:ins>
      <w:ins w:id="2912" w:author="ERCOT Staff" w:date="2007-12-20T14:02:00Z">
        <w:r>
          <w:rPr/>
          <w:t xml:space="preserve"> has failed to meet its EILS obligations under these Protocols, ERCOT shall suspend the QSE’s ability to represent </w:t>
        </w:r>
      </w:ins>
      <w:ins w:id="2913" w:author="ERCOT Staff" w:date="2007-12-20T14:02:00Z">
        <w:del w:id="2914" w:author="ftrefny1 (TPTF050608)" w:date="2008-03-11T14:58:00Z">
          <w:r>
            <w:rPr/>
            <w:delText>EILS Resource</w:delText>
          </w:r>
        </w:del>
      </w:ins>
      <w:ins w:id="2915" w:author="ftrefny1 (TPTF050608)" w:date="2008-03-11T14:58:00Z">
        <w:r>
          <w:rPr/>
          <w:t>EILS Load</w:t>
        </w:r>
      </w:ins>
      <w:ins w:id="2916" w:author="ERCOT Staff" w:date="2007-12-20T14:02:00Z">
        <w:r>
          <w:rPr/>
          <w:t xml:space="preserve">s for six months.  Such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penalties.  If the </w:t>
        </w:r>
      </w:ins>
      <w:ins w:id="2917" w:author="ERCOT Staff" w:date="2007-12-20T14:02:00Z">
        <w:del w:id="2918" w:author="ftrefny1 (TPTF050608)" w:date="2008-03-11T14:58:00Z">
          <w:r>
            <w:rPr/>
            <w:delText>EILS Resource</w:delText>
          </w:r>
        </w:del>
      </w:ins>
      <w:ins w:id="2919" w:author="ftrefny1 (TPTF050608)" w:date="2008-03-11T14:58:00Z">
        <w:r>
          <w:rPr/>
          <w:t>EILS Load</w:t>
        </w:r>
      </w:ins>
      <w:ins w:id="2920" w:author="ERCOT Staff" w:date="2007-12-20T14:02:00Z">
        <w:r>
          <w:rPr/>
          <w:t xml:space="preserve"> or QSE is actively providing EILS at the time it failed to meet its obligations, the six</w:t>
        </w:r>
      </w:ins>
      <w:ins w:id="2921" w:author="Nieves" w:date="2008-02-01T16:33:00Z">
        <w:r>
          <w:rPr/>
          <w:t>-</w:t>
        </w:r>
      </w:ins>
      <w:ins w:id="2922" w:author="ERCOT Staff" w:date="2007-12-20T14:02:00Z">
        <w:r>
          <w:rPr/>
          <w:t xml:space="preserve">month suspension period shall commence at the end of the current Contract Period.  If the </w:t>
        </w:r>
      </w:ins>
      <w:ins w:id="2923" w:author="ERCOT Staff" w:date="2007-12-20T14:02:00Z">
        <w:del w:id="2924" w:author="ftrefny1 (TPTF050608)" w:date="2008-03-11T14:58:00Z">
          <w:r>
            <w:rPr/>
            <w:delText>EILS Resource</w:delText>
          </w:r>
        </w:del>
      </w:ins>
      <w:ins w:id="2925" w:author="ftrefny1 (TPTF050608)" w:date="2008-03-11T14:58:00Z">
        <w:r>
          <w:rPr/>
          <w:t>EILS Load</w:t>
        </w:r>
      </w:ins>
      <w:ins w:id="2926" w:author="ERCOT Staff" w:date="2007-12-20T14:02:00Z">
        <w:r>
          <w:rPr/>
          <w:t xml:space="preserve"> or QSE is not providing EILS at the time it failed to meet its obligations, the six</w:t>
        </w:r>
      </w:ins>
      <w:ins w:id="2927" w:author="Nieves" w:date="2008-02-01T16:33:00Z">
        <w:r>
          <w:rPr/>
          <w:t>-</w:t>
        </w:r>
      </w:ins>
      <w:ins w:id="2928" w:author="ERCOT Staff" w:date="2007-12-20T14:02:00Z">
        <w:r>
          <w:rPr/>
          <w:t xml:space="preserve">month suspension period shall begin immediately upon the finding. </w:t>
        </w:r>
      </w:ins>
    </w:p>
    <w:p>
      <w:pPr>
        <w:pStyle w:val="TextBody"/>
        <w:ind w:left="720" w:hanging="720"/>
        <w:rPr>
          <w:ins w:id="2943" w:author="ERCOT Staff" w:date="2007-12-20T14:02:00Z"/>
        </w:rPr>
      </w:pPr>
      <w:ins w:id="2930" w:author="ERCOT Staff" w:date="2007-12-20T14:02:00Z">
        <w:r>
          <w:rPr/>
          <w:t>(2)</w:t>
          <w:tab/>
          <w:t xml:space="preserve">If ERCOT suspends qualification of an </w:t>
        </w:r>
      </w:ins>
      <w:ins w:id="2931" w:author="ERCOT Staff" w:date="2007-12-20T14:02:00Z">
        <w:del w:id="2932" w:author="ftrefny1 (TPTF050608)" w:date="2008-03-11T14:58:00Z">
          <w:r>
            <w:rPr/>
            <w:delText>EILS Resource</w:delText>
          </w:r>
        </w:del>
      </w:ins>
      <w:ins w:id="2933" w:author="ftrefny1 (TPTF050608)" w:date="2008-03-11T14:58:00Z">
        <w:r>
          <w:rPr/>
          <w:t>EILS Load</w:t>
        </w:r>
      </w:ins>
      <w:ins w:id="2934" w:author="ERCOT Staff" w:date="2007-12-20T14:02:00Z">
        <w:r>
          <w:rPr/>
          <w:t xml:space="preserve"> or a QSE representing an </w:t>
        </w:r>
      </w:ins>
      <w:ins w:id="2935" w:author="ERCOT Staff" w:date="2007-12-20T14:02:00Z">
        <w:del w:id="2936" w:author="ftrefny1 (TPTF050608)" w:date="2008-03-11T14:58:00Z">
          <w:r>
            <w:rPr/>
            <w:delText>EILS Resource</w:delText>
          </w:r>
        </w:del>
      </w:ins>
      <w:ins w:id="2937" w:author="ftrefny1 (TPTF050608)" w:date="2008-03-11T14:58:00Z">
        <w:r>
          <w:rPr/>
          <w:t>EILS Load</w:t>
        </w:r>
      </w:ins>
      <w:ins w:id="2938" w:author="ERCOT Staff" w:date="2007-12-20T14:02:00Z">
        <w:r>
          <w:rPr/>
          <w:t xml:space="preserve"> due to failure to meet performance obligations, ERCOT may revoke and recoup all payments for the EILS Contract Period associated with that </w:t>
        </w:r>
      </w:ins>
      <w:ins w:id="2939" w:author="ERCOT Staff" w:date="2007-12-20T14:02:00Z">
        <w:del w:id="2940" w:author="ftrefny1 (TPTF050608)" w:date="2008-03-11T14:58:00Z">
          <w:r>
            <w:rPr/>
            <w:delText>EILS Resource</w:delText>
          </w:r>
        </w:del>
      </w:ins>
      <w:ins w:id="2941" w:author="ftrefny1 (TPTF050608)" w:date="2008-03-11T14:58:00Z">
        <w:r>
          <w:rPr/>
          <w:t>EILS Load</w:t>
        </w:r>
      </w:ins>
      <w:ins w:id="2942" w:author="ERCOT Staff" w:date="2007-12-20T14:02:00Z">
        <w:r>
          <w:rPr/>
          <w:t xml:space="preserve">. </w:t>
        </w:r>
      </w:ins>
    </w:p>
    <w:p>
      <w:pPr>
        <w:pStyle w:val="Normal"/>
        <w:autoSpaceDE w:val="false"/>
        <w:ind w:left="720" w:hanging="720"/>
        <w:rPr>
          <w:sz w:val="20"/>
          <w:szCs w:val="20"/>
          <w:ins w:id="2971" w:author="ERCOT Staff" w:date="2007-12-20T14:02:00Z"/>
        </w:rPr>
      </w:pPr>
      <w:ins w:id="2944" w:author="ERCOT Staff" w:date="2007-12-20T14:02:00Z">
        <w:r>
          <w:rPr/>
          <w:t>(3)</w:t>
          <w:tab/>
        </w:r>
      </w:ins>
      <w:ins w:id="2945" w:author="P Wattles" w:date="2008-02-13T15:17:00Z">
        <w:r>
          <w:rPr/>
          <w:t>ERCOT may reinstate a</w:t>
        </w:r>
      </w:ins>
      <w:ins w:id="2946" w:author="ERCOT Staff" w:date="2007-12-20T14:02:00Z">
        <w:r>
          <w:rPr/>
          <w:t xml:space="preserve">n </w:t>
        </w:r>
      </w:ins>
      <w:ins w:id="2947" w:author="ERCOT Staff" w:date="2007-12-20T14:02:00Z">
        <w:del w:id="2948" w:author="ftrefny1 (TPTF050608)" w:date="2008-03-11T14:58:00Z">
          <w:r>
            <w:rPr/>
            <w:delText>EILS Resource</w:delText>
          </w:r>
        </w:del>
      </w:ins>
      <w:ins w:id="2949" w:author="ftrefny1 (TPTF050608)" w:date="2008-03-11T14:58:00Z">
        <w:r>
          <w:rPr/>
          <w:t>EILS Load</w:t>
        </w:r>
      </w:ins>
      <w:ins w:id="2950" w:author="P Wattles" w:date="2008-02-13T15:17:00Z">
        <w:r>
          <w:rPr/>
          <w:t xml:space="preserve">’s eligibility to </w:t>
        </w:r>
      </w:ins>
      <w:ins w:id="2951" w:author="P Wattles" w:date="2008-02-13T15:17:00Z">
        <w:del w:id="2952" w:author="ftrefny1 (TPTF050608)" w:date="2008-03-11T15:21:00Z">
          <w:r>
            <w:rPr/>
            <w:delText>bid</w:delText>
          </w:r>
        </w:del>
      </w:ins>
      <w:ins w:id="2953" w:author="ftrefny1 (TPTF050608)" w:date="2008-03-11T15:21:00Z">
        <w:r>
          <w:rPr/>
          <w:t>offer</w:t>
        </w:r>
      </w:ins>
      <w:ins w:id="2954" w:author="P Wattles" w:date="2008-02-13T15:17:00Z">
        <w:r>
          <w:rPr/>
          <w:t xml:space="preserve"> into EILS</w:t>
        </w:r>
      </w:ins>
      <w:ins w:id="2955" w:author="ERCOT Staff" w:date="2007-12-20T14:02:00Z">
        <w:r>
          <w:rPr/>
          <w:t xml:space="preserve"> only after </w:t>
        </w:r>
      </w:ins>
      <w:ins w:id="2956" w:author="P Wattles" w:date="2008-02-13T15:18:00Z">
        <w:r>
          <w:rPr/>
          <w:t xml:space="preserve">the </w:t>
        </w:r>
      </w:ins>
      <w:ins w:id="2957" w:author="P Wattles" w:date="2008-02-13T15:18:00Z">
        <w:del w:id="2958" w:author="ftrefny1 (TPTF050608)" w:date="2008-03-11T14:58:00Z">
          <w:r>
            <w:rPr/>
            <w:delText>EILS Resource</w:delText>
          </w:r>
        </w:del>
      </w:ins>
      <w:ins w:id="2959" w:author="ftrefny1 (TPTF050608)" w:date="2008-03-11T14:58:00Z">
        <w:r>
          <w:rPr/>
          <w:t>EILS Load</w:t>
        </w:r>
      </w:ins>
      <w:ins w:id="2960" w:author="P Wattles" w:date="2008-02-13T15:18:00Z">
        <w:r>
          <w:rPr/>
          <w:t xml:space="preserve"> </w:t>
        </w:r>
      </w:ins>
      <w:ins w:id="2961" w:author="ERCOT Staff" w:date="2007-12-20T14:02:00Z">
        <w:r>
          <w:rPr/>
          <w:t>satisfactorily perform</w:t>
        </w:r>
      </w:ins>
      <w:ins w:id="2962" w:author="P Wattles" w:date="2008-02-13T15:18:00Z">
        <w:r>
          <w:rPr/>
          <w:t>s</w:t>
        </w:r>
      </w:ins>
      <w:ins w:id="2963" w:author="ERCOT Staff" w:date="2007-12-20T14:02:00Z">
        <w:r>
          <w:rPr/>
          <w:t xml:space="preserve"> a Load-shedding test conducted by ERCOT, as described in Section 8.1.3.2</w:t>
        </w:r>
      </w:ins>
      <w:ins w:id="2964" w:author="ERCOT Staff" w:date="2008-01-02T17:05:00Z">
        <w:r>
          <w:rPr/>
          <w:t xml:space="preserve">, Testing of </w:t>
        </w:r>
      </w:ins>
      <w:ins w:id="2965" w:author="ERCOT Staff" w:date="2008-01-02T17:05:00Z">
        <w:del w:id="2966" w:author="ftrefny1 (TPTF050608)" w:date="2008-03-11T14:58:00Z">
          <w:r>
            <w:rPr/>
            <w:delText>EILS Resource</w:delText>
          </w:r>
        </w:del>
      </w:ins>
      <w:ins w:id="2967" w:author="ftrefny1 (TPTF050608)" w:date="2008-03-11T14:58:00Z">
        <w:r>
          <w:rPr/>
          <w:t>EILS Load</w:t>
        </w:r>
      </w:ins>
      <w:ins w:id="2968" w:author="ERCOT Staff" w:date="2008-01-02T17:05:00Z">
        <w:r>
          <w:rPr/>
          <w:t>s</w:t>
        </w:r>
      </w:ins>
      <w:ins w:id="2969" w:author="ERCOT Staff" w:date="2007-12-20T14:02:00Z">
        <w:r>
          <w:rPr/>
          <w:t>.</w:t>
        </w:r>
      </w:ins>
      <w:ins w:id="2970" w:author="P Wattles" w:date="2008-02-13T15:09:00Z">
        <w:r>
          <w:rPr/>
          <w:t xml:space="preserve"> </w:t>
        </w:r>
      </w:ins>
    </w:p>
    <w:p>
      <w:pPr>
        <w:pStyle w:val="Normal"/>
        <w:rPr>
          <w:u w:val="single"/>
          <w:ins w:id="2973" w:author="ERCOT Staff" w:date="2007-12-20T14:02:00Z"/>
        </w:rPr>
      </w:pPr>
      <w:ins w:id="2972" w:author="ERCOT Staff" w:date="2007-12-20T14:02:00Z">
        <w:r>
          <w:rPr/>
          <w:t xml:space="preserve"> </w:t>
        </w:r>
      </w:ins>
    </w:p>
    <w:p>
      <w:pPr>
        <w:pStyle w:val="H4"/>
        <w:ind w:left="0" w:hanging="0"/>
        <w:rPr>
          <w:ins w:id="2977" w:author="ERCOT Staff" w:date="2007-12-20T14:08:00Z"/>
        </w:rPr>
      </w:pPr>
      <w:ins w:id="2974" w:author="ERCOT Staff" w:date="2007-12-20T14:08:00Z">
        <w:r>
          <w:rPr/>
          <w:t>8.1.3.</w:t>
        </w:r>
      </w:ins>
      <w:ins w:id="2975" w:author="ERCOT Staff" w:date="2007-12-20T14:10:00Z">
        <w:r>
          <w:rPr/>
          <w:t>4</w:t>
        </w:r>
      </w:ins>
      <w:ins w:id="2976" w:author="ERCOT Staff" w:date="2007-12-20T14:08:00Z">
        <w:r>
          <w:rPr/>
          <w:tab/>
          <w:t>ERCOT Data Collection for EILS</w:t>
        </w:r>
      </w:ins>
    </w:p>
    <w:p>
      <w:pPr>
        <w:pStyle w:val="Normal"/>
        <w:autoSpaceDE w:val="false"/>
        <w:ind w:left="720" w:hanging="720"/>
        <w:rPr>
          <w:ins w:id="3000" w:author="ftrefny1 (TPTF050608)" w:date="2008-03-11T16:05:00Z"/>
        </w:rPr>
      </w:pPr>
      <w:ins w:id="2978" w:author="ERCOT Staff" w:date="2007-12-20T14:08:00Z">
        <w:r>
          <w:rPr/>
          <w:t>(1)</w:t>
          <w:tab/>
          <w:t xml:space="preserve">ERCOT will collect all data necessary to analyze </w:t>
        </w:r>
      </w:ins>
      <w:ins w:id="2979" w:author="ERCOT Staff" w:date="2007-12-20T14:13:00Z">
        <w:del w:id="2980" w:author="ftrefny1 (TPTF050608)" w:date="2008-03-11T15:21:00Z">
          <w:r>
            <w:rPr/>
            <w:delText>bid</w:delText>
          </w:r>
        </w:del>
      </w:ins>
      <w:ins w:id="2981" w:author="ftrefny1 (TPTF050608)" w:date="2008-03-11T15:21:00Z">
        <w:r>
          <w:rPr/>
          <w:t>offer</w:t>
        </w:r>
      </w:ins>
      <w:ins w:id="2982" w:author="ERCOT Staff" w:date="2007-12-20T14:13:00Z">
        <w:r>
          <w:rPr/>
          <w:t xml:space="preserve">s, Self-Provision offers, and </w:t>
        </w:r>
      </w:ins>
      <w:ins w:id="2983" w:author="ERCOT Staff" w:date="2007-12-20T14:09:00Z">
        <w:r>
          <w:rPr/>
          <w:t xml:space="preserve">all </w:t>
        </w:r>
      </w:ins>
      <w:ins w:id="2984" w:author="ERCOT Staff" w:date="2007-12-20T14:14:00Z">
        <w:r>
          <w:rPr/>
          <w:t xml:space="preserve">availability and performance </w:t>
        </w:r>
      </w:ins>
      <w:ins w:id="2985" w:author="ERCOT Staff" w:date="2007-12-20T14:09:00Z">
        <w:r>
          <w:rPr/>
          <w:t xml:space="preserve">obligations of </w:t>
        </w:r>
      </w:ins>
      <w:ins w:id="2986" w:author="ERCOT Staff" w:date="2007-12-20T14:09:00Z">
        <w:del w:id="2987" w:author="ftrefny1 (TPTF050608)" w:date="2008-03-11T14:58:00Z">
          <w:r>
            <w:rPr/>
            <w:delText>EILS Resource</w:delText>
          </w:r>
        </w:del>
      </w:ins>
      <w:ins w:id="2988" w:author="ftrefny1 (TPTF050608)" w:date="2008-03-11T14:58:00Z">
        <w:r>
          <w:rPr/>
          <w:t>EILS Load</w:t>
        </w:r>
      </w:ins>
      <w:ins w:id="2989" w:author="ERCOT Staff" w:date="2007-12-20T14:13:00Z">
        <w:r>
          <w:rPr/>
          <w:t>s</w:t>
        </w:r>
      </w:ins>
      <w:ins w:id="2990" w:author="ERCOT Staff" w:date="2007-12-20T14:09:00Z">
        <w:r>
          <w:rPr/>
          <w:t xml:space="preserve"> and their QSE</w:t>
        </w:r>
      </w:ins>
      <w:ins w:id="2991" w:author="ERCOT Staff" w:date="2007-12-20T14:13:00Z">
        <w:r>
          <w:rPr/>
          <w:t>s</w:t>
        </w:r>
      </w:ins>
      <w:ins w:id="2992" w:author="ERCOT Staff" w:date="2007-12-20T14:09:00Z">
        <w:r>
          <w:rPr/>
          <w:t xml:space="preserve"> under the Protocols.  QSEs and </w:t>
        </w:r>
      </w:ins>
      <w:ins w:id="2993" w:author="ERCOT Staff" w:date="2007-12-20T14:09:00Z">
        <w:del w:id="2994" w:author="ftrefny1 (TPTF050608)" w:date="2008-03-11T14:58:00Z">
          <w:r>
            <w:rPr/>
            <w:delText>EILS Resource</w:delText>
          </w:r>
        </w:del>
      </w:ins>
      <w:ins w:id="2995" w:author="ftrefny1 (TPTF050608)" w:date="2008-03-11T14:58:00Z">
        <w:r>
          <w:rPr/>
          <w:t>EILS Load</w:t>
        </w:r>
      </w:ins>
      <w:ins w:id="2996" w:author="ERCOT Staff" w:date="2007-12-20T14:10:00Z">
        <w:r>
          <w:rPr/>
          <w:t xml:space="preserve">s </w:t>
        </w:r>
      </w:ins>
      <w:ins w:id="2997" w:author="ERCOT Staff" w:date="2007-12-20T14:14:00Z">
        <w:r>
          <w:rPr/>
          <w:t xml:space="preserve">they represent </w:t>
        </w:r>
      </w:ins>
      <w:ins w:id="2998" w:author="ERCOT Staff" w:date="2007-12-20T14:10:00Z">
        <w:r>
          <w:rPr/>
          <w:t xml:space="preserve">are required to provide any data to ERCOT </w:t>
        </w:r>
      </w:ins>
      <w:ins w:id="2999" w:author="ERCOT Staff" w:date="2007-12-20T14:12:00Z">
        <w:r>
          <w:rPr/>
          <w:t xml:space="preserve">that ERCOT may require, as specified by ERCOT. </w:t>
        </w:r>
      </w:ins>
    </w:p>
    <w:p>
      <w:pPr>
        <w:pStyle w:val="Normal"/>
        <w:autoSpaceDE w:val="false"/>
        <w:ind w:left="720" w:hanging="720"/>
        <w:rPr>
          <w:ins w:id="3002" w:author="ftrefny1 (TPTF050608)" w:date="2008-03-11T16:05:00Z"/>
        </w:rPr>
      </w:pPr>
      <w:ins w:id="3001" w:author="ftrefny1 (TPTF050608)" w:date="2008-03-11T16:05:00Z">
        <w:r>
          <w:rPr/>
        </w:r>
      </w:ins>
    </w:p>
    <w:p>
      <w:pPr>
        <w:pStyle w:val="Normal"/>
        <w:autoSpaceDE w:val="false"/>
        <w:ind w:left="720" w:hanging="720"/>
        <w:rPr>
          <w:ins w:id="3006" w:author="ERCOT Staff" w:date="2007-12-20T14:09:00Z"/>
        </w:rPr>
      </w:pPr>
      <w:ins w:id="3003" w:author="ftrefny1 (TPTF050608)" w:date="2008-03-11T16:05:00Z">
        <w:r>
          <w:rPr/>
          <w:t>(2)</w:t>
          <w:tab/>
          <w:t xml:space="preserve">ERCOT shall post to the MIS Certified Area a summary of each QSEs </w:t>
        </w:r>
      </w:ins>
      <w:ins w:id="3004" w:author="ftrefny1 (TPTF050608)" w:date="2008-03-11T16:07:00Z">
        <w:r>
          <w:rPr/>
          <w:t>EILS Load availability and performance for each Contract Period.</w:t>
        </w:r>
      </w:ins>
      <w:del w:id="3005" w:author="ftrefny1 (TPTF050608)" w:date="2008-03-11T16:07:00Z">
        <w:r>
          <w:rPr/>
          <w:delText xml:space="preserve"> </w:delText>
        </w:r>
      </w:del>
    </w:p>
    <w:p>
      <w:pPr>
        <w:pStyle w:val="Normal"/>
        <w:autoSpaceDE w:val="false"/>
        <w:ind w:left="720" w:hanging="720"/>
        <w:rPr>
          <w:b/>
          <w:b/>
        </w:rPr>
      </w:pPr>
      <w:r>
        <w:rPr>
          <w:b/>
        </w:rPr>
      </w:r>
    </w:p>
    <w:p>
      <w:pPr>
        <w:pStyle w:val="Normal"/>
        <w:rPr>
          <w:b/>
          <w:b/>
        </w:rPr>
      </w:pPr>
      <w:r>
        <w:rPr>
          <w:b/>
        </w:rPr>
        <w:t>[….]</w:t>
      </w:r>
    </w:p>
    <w:p>
      <w:pPr>
        <w:pStyle w:val="Normal"/>
        <w:rPr>
          <w:b/>
          <w:b/>
        </w:rPr>
      </w:pPr>
      <w:r>
        <w:rPr>
          <w:b/>
        </w:rPr>
      </w:r>
    </w:p>
    <w:p>
      <w:pPr>
        <w:pStyle w:val="H3"/>
        <w:rPr>
          <w:ins w:id="3009" w:author="ERCOT Staff" w:date="2007-12-17T12:55:00Z"/>
        </w:rPr>
      </w:pPr>
      <w:ins w:id="3007" w:author="ERCOT Staff" w:date="2007-12-17T12:55:00Z">
        <w:r>
          <w:rPr/>
          <w:t xml:space="preserve">9.14.5 </w:t>
          <w:tab/>
          <w:t>Resettlement of Emergency Interruptible Load Service</w:t>
        </w:r>
      </w:ins>
      <w:ins w:id="3008" w:author="ERCOT Staff" w:date="2008-02-13T15:19:00Z">
        <w:r>
          <w:rPr/>
          <w:t xml:space="preserve"> (EILS)</w:t>
        </w:r>
      </w:ins>
    </w:p>
    <w:p>
      <w:pPr>
        <w:pStyle w:val="TextBody"/>
        <w:rPr>
          <w:ins w:id="3011" w:author="ERCOT Staff" w:date="2007-12-17T12:55:00Z"/>
        </w:rPr>
      </w:pPr>
      <w:ins w:id="3010" w:author="ERCOT Staff" w:date="2007-12-17T12:55:00Z">
        <w:r>
          <w:rPr/>
          <w:t>ERCOT shall issue a Resettlement Statement for the EILS Contract Period for any approved EILS disputes no later than 120 calendar days after the date that the EILS Contract Period was initially settled.  All disputes for an EILS Contract Period will be due sixty (60) calendar days after the date that the EILS Contract Period was initially settled.</w:t>
        </w:r>
      </w:ins>
    </w:p>
    <w:p>
      <w:pPr>
        <w:pStyle w:val="H3"/>
        <w:rPr/>
      </w:pPr>
      <w:r>
        <w:rPr/>
        <w:t>9.14.</w:t>
      </w:r>
      <w:del w:id="3012" w:author="ERCOT Staff" w:date="2007-12-17T12:55:00Z">
        <w:r>
          <w:rPr/>
          <w:delText>5</w:delText>
        </w:r>
      </w:del>
      <w:ins w:id="3013" w:author="ERCOT Staff" w:date="2007-12-17T12:55:00Z">
        <w:r>
          <w:rPr/>
          <w:t>6</w:t>
        </w:r>
      </w:ins>
      <w:r>
        <w:rPr/>
        <w:tab/>
        <w:t>Disputes for Operations Decisions</w:t>
      </w:r>
    </w:p>
    <w:p>
      <w:pPr>
        <w:pStyle w:val="TextBody"/>
        <w:rPr/>
      </w:pPr>
      <w:r>
        <w:rPr/>
        <w:t>Settlement Statement or Invoice Recipients may not dispute a Settlement Statement or Invoice due to a decision made by ERCOT in its operation of the ERCOT System, unless the Market Participant alleged the decision violated these Protocols.  Inquiries or disputes concerning such decisions, Protocols, or Operating Guides must be handled through the Protocol change process set forth in Section 21.</w:t>
      </w:r>
    </w:p>
    <w:p>
      <w:pPr>
        <w:pStyle w:val="H3"/>
        <w:tabs>
          <w:tab w:val="left" w:pos="360" w:leader="none"/>
          <w:tab w:val="left" w:pos="1080" w:leader="none"/>
          <w:tab w:val="left" w:pos="4935" w:leader="none"/>
        </w:tabs>
        <w:rPr/>
      </w:pPr>
      <w:r>
        <w:rPr/>
        <w:t>9.14.</w:t>
      </w:r>
      <w:del w:id="3014" w:author="ERCOT Staff" w:date="2007-12-17T12:55:00Z">
        <w:r>
          <w:rPr/>
          <w:delText>6</w:delText>
        </w:r>
      </w:del>
      <w:ins w:id="3015" w:author="ERCOT Staff" w:date="2007-12-17T12:55:00Z">
        <w:r>
          <w:rPr/>
          <w:t>7</w:t>
        </w:r>
      </w:ins>
      <w:r>
        <w:rPr/>
        <w:tab/>
        <w:t>Reporting Capability for Disputes</w:t>
        <w:tab/>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Normal"/>
        <w:rPr>
          <w:b/>
          <w:b/>
        </w:rPr>
      </w:pPr>
      <w:r>
        <w:rPr>
          <w:b/>
        </w:rPr>
      </w:r>
    </w:p>
    <w:p>
      <w:pPr>
        <w:pStyle w:val="Normal"/>
        <w:rPr>
          <w:b/>
          <w:b/>
        </w:rPr>
      </w:pPr>
      <w:r>
        <w:rPr>
          <w:b/>
        </w:rPr>
        <w:t>[….]</w:t>
      </w:r>
    </w:p>
    <w:p>
      <w:pPr>
        <w:pStyle w:val="H3"/>
        <w:rPr>
          <w:ins w:id="3024" w:author="ERCOT Staff" w:date="2008-02-13T15:21:00Z"/>
        </w:rPr>
      </w:pPr>
      <w:ins w:id="3016" w:author="ERCOT Staff" w:date="2008-02-13T15:21:00Z">
        <w:r>
          <w:rPr/>
          <w:t xml:space="preserve">16.13 </w:t>
          <w:tab/>
          <w:t>Registration of Emergency Interruptible Load</w:t>
        </w:r>
      </w:ins>
      <w:ins w:id="3017" w:author="ERCOT Comments for PRS" w:date="2008-06-10T10:45:00Z">
        <w:r>
          <w:rPr/>
          <w:t xml:space="preserve"> Service</w:t>
        </w:r>
      </w:ins>
      <w:ins w:id="3018" w:author="Nieves" w:date="2008-06-17T11:18:00Z">
        <w:r>
          <w:rPr/>
          <w:t xml:space="preserve"> (EILS)</w:t>
        </w:r>
      </w:ins>
      <w:ins w:id="3019" w:author="ERCOT Comments for PRS" w:date="2008-06-10T10:45:00Z">
        <w:del w:id="3020" w:author="Nieves" w:date="2008-06-17T11:06:00Z">
          <w:r>
            <w:rPr/>
            <w:delText xml:space="preserve"> Load</w:delText>
          </w:r>
        </w:del>
      </w:ins>
      <w:ins w:id="3021" w:author="ftrefny1 (TPTF050608)" w:date="2008-03-11T16:08:00Z">
        <w:del w:id="3022" w:author="Nieves" w:date="2008-06-17T11:06:00Z">
          <w:r>
            <w:rPr/>
            <w:delText>s</w:delText>
          </w:r>
        </w:del>
      </w:ins>
      <w:del w:id="3023" w:author="ftrefny1 (TPTF050608)" w:date="2008-03-11T16:08:00Z">
        <w:r>
          <w:rPr/>
          <w:delText xml:space="preserve"> Service (EILS) Resources</w:delText>
        </w:r>
      </w:del>
    </w:p>
    <w:p>
      <w:pPr>
        <w:pStyle w:val="Normal"/>
        <w:ind w:left="720" w:hanging="720"/>
        <w:rPr>
          <w:color w:val="FF0000"/>
          <w:ins w:id="3030" w:author="ERCOT Staff" w:date="2008-02-13T15:21:00Z"/>
        </w:rPr>
      </w:pPr>
      <w:ins w:id="3025" w:author="ERCOT Staff" w:date="2008-02-13T15:21:00Z">
        <w:del w:id="3026" w:author="ftrefny1 (TPTF050608)" w:date="2008-03-11T16:08:00Z">
          <w:r>
            <w:rPr>
              <w:color w:val="FF0000"/>
            </w:rPr>
            <w:delText>(1)</w:delText>
            <w:tab/>
          </w:r>
        </w:del>
      </w:ins>
      <w:ins w:id="3027" w:author="ERCOT Staff" w:date="2008-02-13T15:21:00Z">
        <w:del w:id="3028" w:author="ftrefny1 (TPTF050608)" w:date="2008-03-11T14:58:00Z">
          <w:r>
            <w:rPr/>
            <w:delText>EILS Resource</w:delText>
          </w:r>
        </w:del>
      </w:ins>
      <w:del w:id="3029" w:author="ftrefny1 (TPTF050608)" w:date="2008-03-11T16:08:00Z">
        <w:r>
          <w:rPr/>
          <w:delText>s are not considered Resource Entities.</w:delText>
        </w:r>
      </w:del>
    </w:p>
    <w:p>
      <w:pPr>
        <w:pStyle w:val="Normal"/>
        <w:ind w:left="720" w:hanging="720"/>
        <w:rPr>
          <w:color w:val="FF0000"/>
          <w:ins w:id="3032" w:author="ERCOT Staff" w:date="2008-02-13T15:21:00Z"/>
        </w:rPr>
      </w:pPr>
      <w:ins w:id="3031" w:author="ERCOT Staff" w:date="2008-02-13T15:21:00Z">
        <w:r>
          <w:rPr>
            <w:color w:val="FF0000"/>
          </w:rPr>
        </w:r>
      </w:ins>
    </w:p>
    <w:p>
      <w:pPr>
        <w:pStyle w:val="Normal"/>
        <w:ind w:left="720" w:hanging="720"/>
        <w:rPr>
          <w:ins w:id="3048" w:author="ERCOT Staff" w:date="2008-02-13T15:21:00Z"/>
        </w:rPr>
      </w:pPr>
      <w:ins w:id="3033" w:author="ERCOT Staff" w:date="2008-02-13T15:21:00Z">
        <w:r>
          <w:rPr>
            <w:color w:val="FF0000"/>
          </w:rPr>
          <w:t>(</w:t>
        </w:r>
      </w:ins>
      <w:ins w:id="3034" w:author="ERCOT Staff" w:date="2008-02-13T15:21:00Z">
        <w:del w:id="3035" w:author="ftrefny1 (TPTF050608)" w:date="2008-03-11T16:08:00Z">
          <w:r>
            <w:rPr>
              <w:color w:val="FF0000"/>
            </w:rPr>
            <w:delText>2</w:delText>
          </w:r>
        </w:del>
      </w:ins>
      <w:ins w:id="3036" w:author="ftrefny1 (TPTF050608)" w:date="2008-03-11T16:08:00Z">
        <w:r>
          <w:rPr>
            <w:color w:val="FF0000"/>
          </w:rPr>
          <w:t>1</w:t>
        </w:r>
      </w:ins>
      <w:ins w:id="3037" w:author="ERCOT Staff" w:date="2008-02-13T15:21:00Z">
        <w:r>
          <w:rPr>
            <w:color w:val="FF0000"/>
          </w:rPr>
          <w:t>)</w:t>
          <w:tab/>
        </w:r>
      </w:ins>
      <w:ins w:id="3038" w:author="ERCOT Staff" w:date="2008-02-13T15:21:00Z">
        <w:del w:id="3039" w:author="ftrefny1 (TPTF050608)" w:date="2008-03-11T14:58:00Z">
          <w:r>
            <w:rPr/>
            <w:delText>EILS Resource</w:delText>
          </w:r>
        </w:del>
      </w:ins>
      <w:ins w:id="3040" w:author="ftrefny1 (TPTF050608)" w:date="2008-03-11T14:58:00Z">
        <w:r>
          <w:rPr/>
          <w:t>EILS Load</w:t>
        </w:r>
      </w:ins>
      <w:ins w:id="3041" w:author="ERCOT Staff" w:date="2008-02-13T15:21:00Z">
        <w:r>
          <w:rPr/>
          <w:t>s shall register with ERCOT by completing and signing Appendix A (</w:t>
        </w:r>
      </w:ins>
      <w:ins w:id="3042" w:author="ERCOT Staff" w:date="2008-02-13T15:21:00Z">
        <w:r>
          <w:rPr>
            <w:i/>
          </w:rPr>
          <w:t xml:space="preserve">Acknowledgement by </w:t>
        </w:r>
      </w:ins>
      <w:ins w:id="3043" w:author="ERCOT Staff" w:date="2008-02-13T15:21:00Z">
        <w:del w:id="3044" w:author="ftrefny1 (TPTF050608)" w:date="2008-03-11T14:58:00Z">
          <w:r>
            <w:rPr>
              <w:i/>
            </w:rPr>
            <w:delText>EILS Resource</w:delText>
          </w:r>
        </w:del>
      </w:ins>
      <w:ins w:id="3045" w:author="ftrefny1 (TPTF050608)" w:date="2008-03-11T14:58:00Z">
        <w:r>
          <w:rPr>
            <w:i/>
          </w:rPr>
          <w:t>EILS Load</w:t>
        </w:r>
      </w:ins>
      <w:ins w:id="3046" w:author="ERCOT Staff" w:date="2008-02-13T15:21:00Z">
        <w:r>
          <w:rPr>
            <w:i/>
          </w:rPr>
          <w:t xml:space="preserve"> Owning or Controlling Entity)</w:t>
        </w:r>
      </w:ins>
      <w:ins w:id="3047" w:author="ERCOT Staff" w:date="2008-02-13T15:21:00Z">
        <w:r>
          <w:rPr/>
          <w:t xml:space="preserve"> of the Standard Form Emergency Interruptible Load Service (EILS) Supplement to QSE Agreement (Section 22K of the Protocols).</w:t>
        </w:r>
      </w:ins>
    </w:p>
    <w:p>
      <w:pPr>
        <w:pStyle w:val="Normal"/>
        <w:rPr>
          <w:color w:val="FF0000"/>
        </w:rPr>
      </w:pPr>
      <w:r>
        <w:rPr>
          <w:color w:val="FF0000"/>
        </w:rPr>
      </w:r>
    </w:p>
    <w:p>
      <w:pPr>
        <w:pStyle w:val="Normal"/>
        <w:rPr>
          <w:color w:val="FF0000"/>
        </w:rPr>
      </w:pPr>
      <w:r>
        <w:rPr>
          <w:color w:val="FF0000"/>
        </w:rPr>
      </w:r>
      <w:r>
        <w:br w:type="page"/>
      </w:r>
    </w:p>
    <w:p>
      <w:pPr>
        <w:pStyle w:val="Normal"/>
        <w:jc w:val="center"/>
        <w:rPr>
          <w:color w:val="FF0000"/>
        </w:rPr>
      </w:pPr>
      <w:r>
        <w:rPr>
          <w:color w:val="FF0000"/>
        </w:rPr>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 Agreement</w:t>
      </w:r>
    </w:p>
    <w:p>
      <w:pPr>
        <w:pStyle w:val="Normal"/>
        <w:spacing w:before="360" w:after="0"/>
        <w:jc w:val="center"/>
        <w:rPr>
          <w:b/>
          <w:b/>
        </w:rPr>
      </w:pPr>
      <w:ins w:id="3049" w:author="Nieves" w:date="2008-06-17T11:06:00Z">
        <w:r>
          <w:rPr>
            <w:b/>
          </w:rPr>
          <w:t xml:space="preserve">Effective upon the </w:t>
        </w:r>
      </w:ins>
      <w:hyperlink r:id="rId4">
        <w:ins w:id="3050" w:author="Nieves" w:date="2008-06-17T11:06:00Z">
          <w:r>
            <w:rPr>
              <w:rStyle w:val="InternetLink"/>
              <w:b/>
              <w:bCs/>
              <w:iCs/>
              <w:color w:val="000000"/>
              <w:u w:val="none"/>
            </w:rPr>
            <w:t>Nodal Protocol Transition Plan’s</w:t>
          </w:r>
        </w:ins>
      </w:hyperlink>
      <w:ins w:id="3051" w:author="Nieves" w:date="2008-06-17T11:06:00Z">
        <w:r>
          <w:rPr>
            <w:b/>
            <w:bCs/>
            <w:iCs/>
          </w:rPr>
          <w:t xml:space="preserve"> </w:t>
        </w:r>
      </w:ins>
      <w:ins w:id="3052" w:author="Nieves" w:date="2008-06-17T11:06:00Z">
        <w:r>
          <w:rPr>
            <w:b/>
          </w:rPr>
          <w:t xml:space="preserve">Texas Nodal Market Implementation </w:t>
        </w:r>
      </w:ins>
      <w:ins w:id="3053" w:author="Nieves" w:date="2008-06-17T11:06:00Z">
        <w:r>
          <w:rPr>
            <w:b/>
            <w:bCs/>
            <w:iCs/>
          </w:rPr>
          <w:t>Date, as prescribed by zonal Protocol Section 21.12, Process for Transition to Nodal Market Protocol Sections</w:t>
        </w:r>
      </w:ins>
      <w:ins w:id="3054" w:author="Nieves" w:date="2008-06-17T11:06:00Z">
        <w:r>
          <w:rPr>
            <w:bCs/>
            <w:iCs/>
          </w:rPr>
          <w:t>.</w:t>
        </w:r>
      </w:ins>
      <w:del w:id="3055" w:author="Nieves" w:date="2008-06-17T11:06:00Z">
        <w:r>
          <w:rPr>
            <w:b/>
          </w:rPr>
          <w:delText>December 11, 2007</w:delText>
        </w:r>
      </w:del>
      <w:r>
        <w:br w:type="page"/>
      </w:r>
    </w:p>
    <w:p>
      <w:pPr>
        <w:pStyle w:val="Normal"/>
        <w:spacing w:before="360" w:after="0"/>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8"/>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8"/>
        </w:numPr>
        <w:jc w:val="both"/>
        <w:rPr/>
      </w:pPr>
      <w:r>
        <w:rPr/>
        <w:t>Participant is a QSE in the ERCOT Region and has executed a Standard Form Qualified Scheduling Entity Agreement (“QSE Agreement”) with ERCOT; and</w:t>
      </w:r>
    </w:p>
    <w:p>
      <w:pPr>
        <w:pStyle w:val="List"/>
        <w:numPr>
          <w:ilvl w:val="0"/>
          <w:numId w:val="8"/>
        </w:numPr>
        <w:jc w:val="both"/>
        <w:rPr/>
      </w:pPr>
      <w:r>
        <w:rPr/>
        <w:t xml:space="preserve">Participant is the QSE representing an entity or entities owning or controlling </w:t>
      </w:r>
      <w:del w:id="3056" w:author="ftrefny1 (TPTF050608)" w:date="2008-03-11T14:58:00Z">
        <w:r>
          <w:rPr/>
          <w:delText>EILS Resource</w:delText>
        </w:r>
      </w:del>
      <w:ins w:id="3057" w:author="ftrefny1 (TPTF050608)" w:date="2008-03-11T14:58:00Z">
        <w:r>
          <w:rPr/>
          <w:t>EILS Load</w:t>
        </w:r>
      </w:ins>
      <w:r>
        <w:rPr/>
        <w:t>(s) that will be obligated to provide EILS; and</w:t>
      </w:r>
    </w:p>
    <w:p>
      <w:pPr>
        <w:pStyle w:val="List"/>
        <w:numPr>
          <w:ilvl w:val="0"/>
          <w:numId w:val="8"/>
        </w:numPr>
        <w:jc w:val="both"/>
        <w:rPr/>
      </w:pPr>
      <w:r>
        <w:rPr/>
        <w:t xml:space="preserve">Participant and ERCOT wish to supplement the QSE Agreement between Participant and ERCOT to provide for Participant to represent </w:t>
      </w:r>
      <w:del w:id="3058" w:author="ftrefny1 (TPTF050608)" w:date="2008-03-11T14:58:00Z">
        <w:r>
          <w:rPr/>
          <w:delText>EILS Resource</w:delText>
        </w:r>
      </w:del>
      <w:ins w:id="3059" w:author="ftrefny1 (TPTF050608)" w:date="2008-03-11T14:58:00Z">
        <w:r>
          <w:rPr/>
          <w:t>EILS Load</w:t>
        </w:r>
      </w:ins>
      <w:r>
        <w:rPr/>
        <w:t>s wishing to participate in the EILS; and</w:t>
      </w:r>
    </w:p>
    <w:p>
      <w:pPr>
        <w:pStyle w:val="List"/>
        <w:numPr>
          <w:ilvl w:val="0"/>
          <w:numId w:val="8"/>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In addition to its obligations under the QSE Agreement with ERCOT, Participant will submit </w:t>
      </w:r>
      <w:del w:id="3060" w:author="ftrefny1 (TPTF050608)" w:date="2008-03-11T15:22:00Z">
        <w:r>
          <w:rPr>
            <w:rFonts w:cs="Times New Roman" w:ascii="Times New Roman" w:hAnsi="Times New Roman"/>
          </w:rPr>
          <w:delText>bid</w:delText>
        </w:r>
      </w:del>
      <w:ins w:id="3061" w:author="ftrefny1 (TPTF050608)" w:date="2008-03-11T15:22:00Z">
        <w:r>
          <w:rPr>
            <w:rFonts w:cs="Times New Roman" w:ascii="Times New Roman" w:hAnsi="Times New Roman"/>
          </w:rPr>
          <w:t>offer</w:t>
        </w:r>
      </w:ins>
      <w:r>
        <w:rPr>
          <w:rFonts w:cs="Times New Roman" w:ascii="Times New Roman" w:hAnsi="Times New Roman"/>
        </w:rPr>
        <w:t>s for EILS on behalf of the entities set forth in Appendix A 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9"/>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pPr>
      <w:r>
        <w:rPr/>
        <w:t>Date: ___________________________________________________</w:t>
      </w:r>
    </w:p>
    <w:p>
      <w:pPr>
        <w:pStyle w:val="TextBody"/>
        <w:jc w:val="center"/>
        <w:rPr/>
      </w:pPr>
      <w:r>
        <w:rPr/>
      </w:r>
    </w:p>
    <w:p>
      <w:pPr>
        <w:pStyle w:val="TextBody"/>
        <w:jc w:val="center"/>
        <w:rPr>
          <w:b/>
          <w:b/>
          <w:u w:val="single"/>
        </w:rPr>
      </w:pPr>
      <w:r>
        <w:rPr>
          <w:b/>
          <w:u w:val="single"/>
        </w:rPr>
        <w:t>Appendix A</w:t>
      </w:r>
    </w:p>
    <w:p>
      <w:pPr>
        <w:pStyle w:val="TextBody"/>
        <w:spacing w:before="0" w:after="0"/>
        <w:jc w:val="center"/>
        <w:rPr>
          <w:b/>
          <w:b/>
          <w:u w:val="single"/>
        </w:rPr>
      </w:pPr>
      <w:r>
        <w:rPr>
          <w:b/>
          <w:u w:val="single"/>
        </w:rPr>
        <w:t>To Supplement to QSE Agreement</w:t>
      </w:r>
    </w:p>
    <w:p>
      <w:pPr>
        <w:pStyle w:val="TextBody"/>
        <w:rPr/>
      </w:pPr>
      <w:r>
        <w:rPr/>
      </w:r>
    </w:p>
    <w:p>
      <w:pPr>
        <w:pStyle w:val="TextBody"/>
        <w:jc w:val="both"/>
        <w:rPr/>
      </w:pPr>
      <w:r>
        <w:rPr/>
        <w:t xml:space="preserve">The Entity that owns or controls the following </w:t>
      </w:r>
      <w:del w:id="3062" w:author="ftrefny1 (TPTF050608)" w:date="2008-03-11T14:58:00Z">
        <w:r>
          <w:rPr/>
          <w:delText>EILS Resource</w:delText>
        </w:r>
      </w:del>
      <w:ins w:id="3063" w:author="ftrefny1 (TPTF050608)" w:date="2008-03-11T14:58:00Z">
        <w:r>
          <w:rPr/>
          <w:t>EILS Load</w:t>
        </w:r>
      </w:ins>
      <w:r>
        <w:rPr/>
        <w:t xml:space="preserve"> hereby acknowledges that it understands and will comply with PUC</w:t>
      </w:r>
      <w:del w:id="3064" w:author="Nieves" w:date="2008-02-29T15:12:00Z">
        <w:r>
          <w:rPr/>
          <w:delText>T</w:delText>
        </w:r>
      </w:del>
      <w:r>
        <w:rPr/>
        <w:t xml:space="preserve"> S</w:t>
      </w:r>
      <w:r>
        <w:rPr>
          <w:smallCaps/>
        </w:rPr>
        <w:t>ubst</w:t>
      </w:r>
      <w:r>
        <w:rPr/>
        <w:t>. R</w:t>
      </w:r>
      <w:ins w:id="3065" w:author="Nieves" w:date="2008-06-17T11:19:00Z">
        <w:r>
          <w:rPr/>
          <w:t>.</w:t>
        </w:r>
      </w:ins>
      <w:del w:id="3066" w:author="Nieves" w:date="2008-06-17T11:19:00Z">
        <w:r>
          <w:rPr/>
          <w:delText>ule</w:delText>
        </w:r>
      </w:del>
      <w:r>
        <w:rPr/>
        <w:t xml:space="preserve"> 25.507 and the ERCOT Protocols relating to EIL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i/>
              </w:rPr>
              <w:t xml:space="preserve">Acknowledgement by </w:t>
            </w:r>
            <w:del w:id="3067" w:author="ftrefny1 (TPTF050608)" w:date="2008-03-11T14:58:00Z">
              <w:r>
                <w:rPr>
                  <w:i/>
                </w:rPr>
                <w:delText>EILS Resource</w:delText>
              </w:r>
            </w:del>
            <w:ins w:id="3068" w:author="ftrefny1 (TPTF050608)" w:date="2008-03-11T14:58:00Z">
              <w:r>
                <w:rPr>
                  <w:i/>
                </w:rPr>
                <w:t>EILS Load</w:t>
              </w:r>
            </w:ins>
            <w:r>
              <w:rPr>
                <w:i/>
              </w:rPr>
              <w:t xml:space="preserve"> Owning or Controlling Ent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ny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uthorized Representative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tl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1</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 2</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ity/State/ZIP</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hon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0" w:after="0"/>
        <w:rPr/>
      </w:pPr>
      <w:r>
        <w:rPr/>
        <w:t>By:_______________________________________________</w:t>
      </w:r>
    </w:p>
    <w:p>
      <w:pPr>
        <w:pStyle w:val="TextBody"/>
        <w:spacing w:before="0" w:after="0"/>
        <w:rPr/>
      </w:pPr>
      <w:r>
        <w:rPr/>
        <w:tab/>
        <w:tab/>
        <w:tab/>
      </w:r>
      <w:r>
        <w:rPr>
          <w:sz w:val="18"/>
          <w:szCs w:val="18"/>
        </w:rPr>
        <w:t>[Signature]</w:t>
      </w:r>
    </w:p>
    <w:p>
      <w:pPr>
        <w:pStyle w:val="TextBody"/>
        <w:spacing w:before="0" w:after="0"/>
        <w:rPr>
          <w:sz w:val="18"/>
          <w:szCs w:val="18"/>
        </w:rPr>
      </w:pPr>
      <w:r>
        <w:rPr>
          <w:sz w:val="18"/>
          <w:szCs w:val="18"/>
        </w:rPr>
      </w:r>
    </w:p>
    <w:p>
      <w:pPr>
        <w:pStyle w:val="TextBody"/>
        <w:spacing w:before="0" w:after="0"/>
        <w:rPr/>
      </w:pPr>
      <w:r>
        <w:rPr/>
        <w:t>Printed Name:______________________________________</w:t>
      </w:r>
    </w:p>
    <w:p>
      <w:pPr>
        <w:pStyle w:val="TextBody"/>
        <w:spacing w:before="0" w:after="0"/>
        <w:rPr/>
      </w:pPr>
      <w:r>
        <w:rPr/>
      </w:r>
    </w:p>
    <w:p>
      <w:pPr>
        <w:pStyle w:val="TextBody"/>
        <w:spacing w:before="0" w:after="0"/>
        <w:rPr/>
      </w:pPr>
      <w:r>
        <w:rPr/>
        <w:t>Its:_______________________________________________</w:t>
      </w:r>
    </w:p>
    <w:p>
      <w:pPr>
        <w:pStyle w:val="TextBody"/>
        <w:spacing w:before="0" w:after="0"/>
        <w:rPr/>
      </w:pPr>
      <w:r>
        <w:rPr/>
        <w:tab/>
        <w:tab/>
        <w:tab/>
        <w:t xml:space="preserve">  </w:t>
      </w:r>
      <w:r>
        <w:rPr>
          <w:sz w:val="18"/>
          <w:szCs w:val="18"/>
        </w:rPr>
        <w:t>[Title]</w:t>
      </w:r>
    </w:p>
    <w:p>
      <w:pPr>
        <w:pStyle w:val="TextBody"/>
        <w:spacing w:before="0" w:after="0"/>
        <w:rPr>
          <w:sz w:val="18"/>
          <w:szCs w:val="18"/>
        </w:rPr>
      </w:pPr>
      <w:r>
        <w:rPr>
          <w:sz w:val="18"/>
          <w:szCs w:val="18"/>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Date:__________________________________________</w:t>
      </w:r>
    </w:p>
    <w:p>
      <w:pPr>
        <w:pStyle w:val="TextBody"/>
        <w:rPr/>
      </w:pPr>
      <w:r>
        <w:rPr/>
      </w:r>
    </w:p>
    <w:p>
      <w:pPr>
        <w:pStyle w:val="TextBody"/>
        <w:jc w:val="center"/>
        <w:rPr>
          <w:b/>
          <w:b/>
          <w:u w:val="single"/>
          <w:del w:id="3070" w:author="Nieves" w:date="2008-02-29T11:30:00Z"/>
        </w:rPr>
      </w:pPr>
      <w:del w:id="3069" w:author="Nieves" w:date="2008-02-29T11:30:00Z">
        <w:r>
          <w:rPr>
            <w:b/>
            <w:u w:val="single"/>
          </w:rPr>
          <w:delText>Appendix B</w:delText>
        </w:r>
      </w:del>
    </w:p>
    <w:p>
      <w:pPr>
        <w:pStyle w:val="TextBody"/>
        <w:spacing w:before="0" w:after="0"/>
        <w:jc w:val="center"/>
        <w:rPr>
          <w:b/>
          <w:b/>
          <w:u w:val="single"/>
          <w:del w:id="3072" w:author="Nieves" w:date="2008-02-29T11:30:00Z"/>
        </w:rPr>
      </w:pPr>
      <w:del w:id="3071" w:author="Nieves" w:date="2008-02-29T11:30:00Z">
        <w:r>
          <w:rPr>
            <w:b/>
            <w:u w:val="single"/>
          </w:rPr>
          <w:delText>Supplement to QSE Agreement</w:delText>
        </w:r>
      </w:del>
    </w:p>
    <w:p>
      <w:pPr>
        <w:pStyle w:val="TextBody"/>
        <w:jc w:val="both"/>
        <w:rPr>
          <w:rFonts w:ascii="Arial" w:hAnsi="Arial" w:cs="Arial"/>
          <w:sz w:val="20"/>
          <w:del w:id="3074" w:author="Nieves" w:date="2008-02-29T11:30:00Z"/>
        </w:rPr>
      </w:pPr>
      <w:del w:id="3073" w:author="Nieves" w:date="2008-02-29T11:30:00Z">
        <w:r>
          <w:rPr>
            <w:rFonts w:cs="Arial" w:ascii="Arial" w:hAnsi="Arial"/>
            <w:sz w:val="20"/>
          </w:rPr>
        </w:r>
      </w:del>
    </w:p>
    <w:p>
      <w:pPr>
        <w:pStyle w:val="TextBody"/>
        <w:jc w:val="both"/>
        <w:rPr>
          <w:del w:id="3078" w:author="Nieves" w:date="2008-02-29T11:30:00Z"/>
        </w:rPr>
      </w:pPr>
      <w:del w:id="3075" w:author="Nieves" w:date="2008-02-29T11:30:00Z">
        <w:r>
          <w:rPr>
            <w:rFonts w:cs="Arial" w:ascii="Arial" w:hAnsi="Arial"/>
            <w:sz w:val="20"/>
          </w:rPr>
          <w:delText xml:space="preserve">This Term Sheet is subject to the QSE Agreement and EILS Supplement thereto between __________________ and Electric Reliability Council of Texas, Inc. dated </w:delText>
        </w:r>
      </w:del>
      <w:del w:id="3076" w:author="Nieves" w:date="2008-02-29T11:30:00Z">
        <w:r>
          <w:rPr>
            <w:rFonts w:cs="Arial" w:ascii="Arial" w:hAnsi="Arial"/>
            <w:sz w:val="20"/>
            <w:u w:val="single"/>
          </w:rPr>
          <w:delText xml:space="preserve">                                                                   </w:delText>
        </w:r>
      </w:del>
      <w:del w:id="3077" w:author="Nieves" w:date="2008-02-29T11:30:00Z">
        <w:r>
          <w:rPr>
            <w:rFonts w:cs="Arial" w:ascii="Arial" w:hAnsi="Arial"/>
            <w:sz w:val="20"/>
          </w:rPr>
          <w:delText>.   The terms of this Term Sheet are binding on both parties.</w:delText>
        </w:r>
      </w:del>
    </w:p>
    <w:p>
      <w:pPr>
        <w:pStyle w:val="TextBody"/>
        <w:jc w:val="both"/>
        <w:rPr>
          <w:rFonts w:ascii="Arial" w:hAnsi="Arial" w:cs="Arial"/>
          <w:sz w:val="20"/>
        </w:rPr>
      </w:pPr>
      <w:r>
        <w:rPr>
          <w:rFonts w:cs="Arial" w:ascii="Arial" w:hAnsi="Arial"/>
          <w:sz w:val="20"/>
        </w:rPr>
      </w:r>
    </w:p>
    <w:tbl>
      <w:tblPr>
        <w:tblW w:w="14045" w:type="dxa"/>
        <w:jc w:val="left"/>
        <w:tblInd w:w="-113"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3079" w:author="Nieves" w:date="2008-02-29T11:30:00Z">
              <w:r>
                <w:rPr>
                  <w:rFonts w:cs="Arial" w:ascii="Arial" w:hAnsi="Arial"/>
                  <w:b/>
                  <w:bCs/>
                </w:rPr>
                <w:delText xml:space="preserve">EMERGENCY INTERRUPTIBLE LOAD </w:delText>
                <w:br/>
                <w:delText>DEMAND RESPONSE TERM SHEET</w:delText>
              </w:r>
            </w:del>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vAlign w:val="bottom"/>
          </w:tcPr>
          <w:p>
            <w:pPr>
              <w:pStyle w:val="Normal"/>
              <w:rPr>
                <w:rFonts w:ascii="Arial" w:hAnsi="Arial" w:cs="Arial"/>
                <w:b/>
                <w:b/>
                <w:bCs/>
              </w:rPr>
            </w:pPr>
            <w:del w:id="3080" w:author="Nieves" w:date="2008-02-29T11:30:00Z">
              <w:r>
                <w:rPr>
                  <w:rFonts w:cs="Arial" w:ascii="Arial" w:hAnsi="Arial"/>
                  <w:b/>
                  <w:bCs/>
                </w:rPr>
                <w:delText>Load Type</w:delText>
              </w:r>
            </w:del>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del w:id="3082" w:author="Nieves" w:date="2008-02-29T11:30:00Z"/>
              </w:rPr>
            </w:pPr>
            <w:del w:id="3081" w:author="Nieves" w:date="2008-02-29T11:30:00Z">
              <w:r>
                <w:rPr>
                  <w:rFonts w:cs="Arial" w:ascii="Arial" w:hAnsi="Arial"/>
                </w:rPr>
                <w:delText>[Individual]</w:delText>
              </w:r>
            </w:del>
          </w:p>
          <w:p>
            <w:pPr>
              <w:pStyle w:val="Normal"/>
              <w:jc w:val="center"/>
              <w:rPr>
                <w:rFonts w:ascii="Arial" w:hAnsi="Arial" w:cs="Arial"/>
              </w:rPr>
            </w:pPr>
            <w:del w:id="3083" w:author="Nieves" w:date="2008-02-29T11:30:00Z">
              <w:r>
                <w:rPr>
                  <w:rFonts w:cs="Arial" w:ascii="Arial" w:hAnsi="Arial"/>
                </w:rPr>
                <w:delText>[Aggregated]</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3084" w:author="Nieves" w:date="2008-02-29T11:30:00Z">
              <w:r>
                <w:rPr>
                  <w:rFonts w:cs="Arial" w:ascii="Arial" w:hAnsi="Arial"/>
                  <w:b/>
                  <w:bCs/>
                </w:rPr>
                <w:delText>Contract Period</w:delText>
              </w:r>
            </w:del>
          </w:p>
        </w:tc>
        <w:tc>
          <w:tcPr>
            <w:tcW w:w="1620"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del w:id="3085" w:author="Nieves" w:date="2008-02-29T11:30:00Z">
              <w:r>
                <w:rPr>
                  <w:rFonts w:cs="Arial" w:ascii="Arial" w:hAnsi="Arial"/>
                </w:rPr>
                <w:delText>Months</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3086" w:author="Nieves" w:date="2008-02-29T11:30:00Z">
              <w:r>
                <w:rPr>
                  <w:rFonts w:cs="Arial" w:ascii="Arial" w:hAnsi="Arial"/>
                  <w:b/>
                  <w:bCs/>
                </w:rPr>
                <w:delText>Emergency Interruptible Load Resource</w:delText>
              </w:r>
            </w:del>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87" w:author="Nieves" w:date="2008-02-29T11:30:00Z">
              <w:r>
                <w:rPr>
                  <w:rFonts w:cs="Arial" w:ascii="Arial" w:hAnsi="Arial"/>
                  <w:b/>
                  <w:bCs/>
                </w:rPr>
                <w:delText>EILS Load 1</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88" w:author="Nieves" w:date="2008-02-29T11:30:00Z">
              <w:r>
                <w:rPr>
                  <w:rFonts w:cs="Arial" w:ascii="Arial" w:hAnsi="Arial"/>
                  <w:b/>
                  <w:bCs/>
                </w:rPr>
                <w:delText>EILS Load 2</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89" w:author="Nieves" w:date="2008-02-29T11:30:00Z">
              <w:r>
                <w:rPr>
                  <w:rFonts w:cs="Arial" w:ascii="Arial" w:hAnsi="Arial"/>
                  <w:b/>
                  <w:bCs/>
                </w:rPr>
                <w:delText>EILS Load 3</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90" w:author="Nieves" w:date="2008-02-29T11:30:00Z">
              <w:r>
                <w:rPr>
                  <w:rFonts w:cs="Arial" w:ascii="Arial" w:hAnsi="Arial"/>
                  <w:b/>
                  <w:bCs/>
                </w:rPr>
                <w:delText>EILS Load 4</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91" w:author="Nieves" w:date="2008-02-29T11:30:00Z">
              <w:r>
                <w:rPr>
                  <w:rFonts w:cs="Arial" w:ascii="Arial" w:hAnsi="Arial"/>
                  <w:b/>
                  <w:bCs/>
                </w:rPr>
                <w:delText>EILS Load 5</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92" w:author="Nieves" w:date="2008-02-29T11:30:00Z">
              <w:r>
                <w:rPr>
                  <w:rFonts w:cs="Arial" w:ascii="Arial" w:hAnsi="Arial"/>
                  <w:b/>
                  <w:bCs/>
                </w:rPr>
                <w:delText>EILS Load 6</w:delText>
              </w:r>
            </w:del>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93" w:author="Nieves" w:date="2008-02-29T11:30:00Z">
              <w:r>
                <w:rPr>
                  <w:rFonts w:cs="Arial" w:ascii="Arial" w:hAnsi="Arial"/>
                  <w:b/>
                  <w:bCs/>
                </w:rPr>
                <w:delText>EILS Load 7</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094" w:author="Nieves" w:date="2008-02-29T11:30:00Z">
              <w:r>
                <w:rPr>
                  <w:rFonts w:cs="Arial" w:ascii="Arial" w:hAnsi="Arial"/>
                </w:rPr>
                <w:delText>Resource Owner/Operato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09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0"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01"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02" w:author="Nieves" w:date="2008-02-29T11:30:00Z">
              <w:r>
                <w:rPr>
                  <w:rFonts w:cs="Arial" w:ascii="Arial" w:hAnsi="Arial"/>
                </w:rPr>
                <w:delText>Resource Common Name</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0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8"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09"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10" w:author="Nieves" w:date="2008-02-29T11:30:00Z">
              <w:r>
                <w:rPr>
                  <w:rFonts w:cs="Arial" w:ascii="Arial" w:hAnsi="Arial"/>
                </w:rPr>
                <w:delText>Meter Reading Entity (TDSP)</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1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6"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17"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18" w:author="Nieves" w:date="2008-02-29T11:30:00Z">
              <w:r>
                <w:rPr>
                  <w:rFonts w:cs="Arial" w:ascii="Arial" w:hAnsi="Arial"/>
                </w:rPr>
                <w:delText>Meter Reading Entity Duns Number</w:delText>
              </w:r>
            </w:del>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del w:id="3120" w:author="Nieves" w:date="2008-02-29T11:30:00Z"/>
              </w:rPr>
            </w:pPr>
            <w:del w:id="3119" w:author="Nieves" w:date="2008-02-29T11:30:00Z">
              <w:r>
                <w:rPr>
                  <w:rFonts w:cs="Arial" w:ascii="Arial" w:hAnsi="Arial"/>
                  <w:sz w:val="20"/>
                  <w:szCs w:val="20"/>
                </w:rPr>
              </w:r>
            </w:del>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622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312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5"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26"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27" w:author="Nieves" w:date="2008-02-29T11:30:00Z">
              <w:r>
                <w:rPr>
                  <w:rFonts w:cs="Arial" w:ascii="Arial" w:hAnsi="Arial"/>
                </w:rPr>
                <w:delText>QSE Name</w:delText>
              </w:r>
            </w:del>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28" w:author="Nieves" w:date="2008-02-29T11:30:00Z">
              <w:r>
                <w:rPr>
                  <w:rFonts w:cs="Arial" w:ascii="Arial" w:hAnsi="Arial"/>
                </w:rPr>
                <w:delText>QSE Duns Number</w:delText>
              </w:r>
            </w:del>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29" w:author="Nieves" w:date="2008-02-29T11:30:00Z">
              <w:r>
                <w:rPr>
                  <w:rFonts w:cs="Arial" w:ascii="Arial" w:hAnsi="Arial"/>
                </w:rPr>
                <w:delText>Load within a NOIE Service Area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3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5"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36"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37" w:author="Nieves" w:date="2008-02-29T11:30:00Z">
              <w:r>
                <w:rPr>
                  <w:rFonts w:cs="Arial" w:ascii="Arial" w:hAnsi="Arial"/>
                </w:rPr>
                <w:delText>Load within a Private Use Network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3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3"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44" w:author="Nieves" w:date="2008-02-29T11:30:00Z">
              <w:r>
                <w:rPr>
                  <w:rFonts w:cs="Arial" w:ascii="Arial" w:hAnsi="Arial"/>
                  <w:b/>
                  <w:bCs/>
                </w:rPr>
                <w:delText> </w:delText>
              </w:r>
            </w:del>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45" w:author="Nieves" w:date="2008-02-29T11:30:00Z">
              <w:r>
                <w:rPr>
                  <w:rFonts w:cs="Arial" w:ascii="Arial" w:hAnsi="Arial"/>
                </w:rPr>
                <w:delText>ESI ID*** or unique service identifier assigned to meter (MUST BE ID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4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5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51"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52" w:author="Nieves" w:date="2008-02-29T11:30:00Z">
              <w:r>
                <w:rPr>
                  <w:rFonts w:cs="Arial" w:ascii="Arial" w:hAnsi="Arial"/>
                  <w:b/>
                  <w:bCs/>
                </w:rPr>
                <w:delText> </w:delText>
              </w:r>
            </w:del>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rPr>
            </w:pPr>
            <w:del w:id="3153" w:author="Nieves" w:date="2008-02-29T11:30:00Z">
              <w:r>
                <w:rPr>
                  <w:rFonts w:cs="Arial" w:ascii="Arial" w:hAnsi="Arial"/>
                  <w:b/>
                  <w:bCs/>
                </w:rPr>
                <w:delText xml:space="preserve">Baseline Methodology </w:delText>
                <w:br/>
                <w:delText>(Default or Alternate)</w:delText>
              </w:r>
            </w:del>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4"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5"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6"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7"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8"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9" w:author="Nieves" w:date="2008-02-29T11:30:00Z">
              <w:r>
                <w:rPr>
                  <w:rFonts w:cs="Arial" w:ascii="Arial" w:hAnsi="Arial"/>
                  <w:sz w:val="22"/>
                  <w:szCs w:val="22"/>
                </w:rPr>
                <w:delText> </w:delText>
              </w:r>
            </w:del>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del w:id="3160" w:author="Nieves" w:date="2008-02-29T11:30:00Z">
              <w:r>
                <w:rPr>
                  <w:rFonts w:cs="Arial" w:ascii="Arial" w:hAnsi="Arial"/>
                  <w:sz w:val="22"/>
                  <w:szCs w:val="22"/>
                </w:rPr>
                <w:delText> </w:delText>
              </w:r>
            </w:del>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del w:id="3162" w:author="Nieves" w:date="2008-02-29T11:30:00Z"/>
              </w:rPr>
            </w:pPr>
            <w:del w:id="3161" w:author="Nieves" w:date="2008-02-29T11:30:00Z">
              <w:r>
                <w:rPr>
                  <w:rFonts w:cs="Arial" w:ascii="Arial" w:hAnsi="Arial"/>
                  <w:b/>
                  <w:bCs/>
                </w:rPr>
                <w:delText>RFP EILS Time Period (xxxx-yyyy)</w:delText>
              </w:r>
            </w:del>
          </w:p>
          <w:p>
            <w:pPr>
              <w:pStyle w:val="Normal"/>
              <w:rPr>
                <w:rFonts w:ascii="Arial" w:hAnsi="Arial" w:cs="Arial"/>
                <w:b/>
                <w:b/>
                <w:bCs/>
              </w:rPr>
            </w:pPr>
            <w:del w:id="3163" w:author="Nieves" w:date="2008-02-29T11:30:00Z">
              <w:r>
                <w:rPr>
                  <w:rFonts w:cs="Arial" w:ascii="Arial" w:hAnsi="Arial"/>
                  <w:b/>
                  <w:bCs/>
                </w:rPr>
                <w:delText>Award Amounts</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4"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5"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6"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7"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8"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9" w:author="Nieves" w:date="2008-02-29T11:30:00Z">
              <w:r>
                <w:rPr>
                  <w:rFonts w:cs="Arial" w:ascii="Arial" w:hAnsi="Arial"/>
                  <w:sz w:val="22"/>
                  <w:szCs w:val="22"/>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sz w:val="22"/>
                <w:szCs w:val="22"/>
              </w:rPr>
            </w:pPr>
            <w:del w:id="3170" w:author="Nieves" w:date="2008-02-29T11:30:00Z">
              <w:r>
                <w:rPr>
                  <w:rFonts w:cs="Arial" w:ascii="Arial" w:hAnsi="Arial"/>
                  <w:sz w:val="22"/>
                  <w:szCs w:val="22"/>
                </w:rPr>
                <w:delText> </w:delText>
              </w:r>
            </w:del>
          </w:p>
        </w:tc>
      </w:tr>
      <w:tr>
        <w:trPr>
          <w:trHeight w:val="570"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3171" w:author="Nieves" w:date="2008-02-29T11:30:00Z">
              <w:r>
                <w:rPr>
                  <w:rFonts w:cs="Arial" w:ascii="Arial" w:hAnsi="Arial"/>
                </w:rPr>
                <w:delText>Awarded Interruptible Capacity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317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7"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3178" w:author="Nieves" w:date="2008-02-29T11:30:00Z">
              <w:r>
                <w:rPr>
                  <w:rFonts w:cs="Arial" w:ascii="Arial" w:hAnsi="Arial"/>
                  <w:b/>
                  <w:bCs/>
                </w:rPr>
                <w:delText> </w:delText>
              </w:r>
            </w:del>
          </w:p>
        </w:tc>
      </w:tr>
      <w:tr>
        <w:trPr>
          <w:trHeight w:val="585"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3179" w:author="Nieves" w:date="2008-02-29T11:30:00Z">
              <w:r>
                <w:rPr>
                  <w:rFonts w:cs="Arial" w:ascii="Arial" w:hAnsi="Arial"/>
                </w:rPr>
                <w:delText>Price ($/MW) to be applied to each hour of the contract perio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318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5"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3186" w:author="Nieves" w:date="2008-02-29T11:30:00Z">
              <w:r>
                <w:rPr>
                  <w:rFonts w:cs="Arial" w:ascii="Arial" w:hAnsi="Arial"/>
                  <w:b/>
                  <w:bCs/>
                </w:rPr>
                <w:delText> </w:delText>
              </w:r>
            </w:del>
          </w:p>
        </w:tc>
      </w:tr>
      <w:tr>
        <w:trPr>
          <w:trHeight w:val="915"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3187" w:author="Nieves" w:date="2008-02-29T11:30:00Z">
              <w:r>
                <w:rPr>
                  <w:rFonts w:cs="Arial" w:ascii="Arial" w:hAnsi="Arial"/>
                </w:rPr>
                <w:delText xml:space="preserve">Minimum Base Load (MW) associated with this ESI ID or unique service identifier that will not be interrupted as part of the EILS deployment </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318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9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9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9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93"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3194" w:author="Nieves" w:date="2008-02-29T11:30:00Z">
              <w:r>
                <w:rPr>
                  <w:rFonts w:cs="Arial" w:ascii="Arial" w:hAnsi="Arial"/>
                  <w:b/>
                  <w:bCs/>
                </w:rPr>
                <w:delText> </w:delText>
              </w:r>
            </w:del>
          </w:p>
        </w:tc>
      </w:tr>
    </w:tbl>
    <w:p>
      <w:pPr>
        <w:pStyle w:val="TextBody"/>
        <w:rPr/>
      </w:pPr>
      <w:r>
        <w:rPr/>
      </w:r>
    </w:p>
    <w:p>
      <w:pPr>
        <w:pStyle w:val="TextBody"/>
        <w:rPr/>
      </w:pPr>
      <w:del w:id="3195" w:author="Nieves" w:date="2008-02-29T11:30:00Z">
        <w:r>
          <w:rPr/>
          <w:delText>Complete a version of this page for each RFP Time Period that the EILS Resource</w:delText>
        </w:r>
      </w:del>
      <w:ins w:id="3196" w:author="ftrefny1 (TPTF050608)" w:date="2008-03-11T14:58:00Z">
        <w:r>
          <w:rPr/>
          <w:t>EILS Load</w:t>
        </w:r>
      </w:ins>
      <w:r>
        <w:rPr/>
        <w:t xml:space="preserve"> Offer is awarded or accepted. </w:t>
      </w:r>
    </w:p>
    <w:tbl>
      <w:tblPr>
        <w:tblW w:w="14421" w:type="dxa"/>
        <w:jc w:val="left"/>
        <w:tblInd w:w="-108" w:type="dxa"/>
        <w:tblLayout w:type="fixed"/>
        <w:tblCellMar>
          <w:top w:w="0" w:type="dxa"/>
          <w:left w:w="108" w:type="dxa"/>
          <w:bottom w:w="0" w:type="dxa"/>
          <w:right w:w="108" w:type="dxa"/>
        </w:tblCellMar>
      </w:tblPr>
      <w:tblGrid>
        <w:gridCol w:w="14421"/>
      </w:tblGrid>
      <w:tr>
        <w:trPr>
          <w:trHeight w:val="359" w:hRule="atLeast"/>
        </w:trPr>
        <w:tc>
          <w:tcPr>
            <w:tcW w:w="14421" w:type="dxa"/>
            <w:tcBorders/>
            <w:vAlign w:val="center"/>
          </w:tcPr>
          <w:p>
            <w:pPr>
              <w:pStyle w:val="Normal"/>
              <w:rPr>
                <w:rFonts w:ascii="Arial" w:hAnsi="Arial" w:cs="Arial"/>
                <w:sz w:val="22"/>
                <w:szCs w:val="22"/>
              </w:rPr>
            </w:pPr>
            <w:del w:id="3197" w:author="Nieves" w:date="2008-02-29T11:30:00Z">
              <w:r>
                <w:rPr>
                  <w:rFonts w:cs="Arial" w:ascii="Arial" w:hAnsi="Arial"/>
                  <w:sz w:val="22"/>
                  <w:szCs w:val="22"/>
                </w:rPr>
                <w:delText xml:space="preserve">* If the EIL Resource is within a NOIE network, the submitter will be required to submit meter data specific to that load as required in Section 6.5.12, Emergency Interruptible Load Service (EILS), item (17). </w:delText>
              </w:r>
            </w:del>
          </w:p>
        </w:tc>
      </w:tr>
      <w:tr>
        <w:trPr>
          <w:trHeight w:val="359" w:hRule="atLeast"/>
        </w:trPr>
        <w:tc>
          <w:tcPr>
            <w:tcW w:w="14421" w:type="dxa"/>
            <w:tcBorders/>
            <w:vAlign w:val="center"/>
          </w:tcPr>
          <w:p>
            <w:pPr>
              <w:pStyle w:val="Normal"/>
              <w:rPr>
                <w:rFonts w:ascii="Arial" w:hAnsi="Arial" w:cs="Arial"/>
                <w:sz w:val="22"/>
                <w:szCs w:val="22"/>
              </w:rPr>
            </w:pPr>
            <w:del w:id="3198" w:author="Nieves" w:date="2008-02-29T11:30:00Z">
              <w:r>
                <w:rPr>
                  <w:rFonts w:cs="Arial" w:ascii="Arial" w:hAnsi="Arial"/>
                  <w:sz w:val="22"/>
                  <w:szCs w:val="22"/>
                </w:rPr>
                <w:delText>** If the EIL Resource is on a Private Use Network, the submitter will be required to submit meter data specific to that load as required in Section 6.5.12, Emergency Interruptible Load Service (EILS), item (17).</w:delText>
              </w:r>
            </w:del>
          </w:p>
        </w:tc>
      </w:tr>
      <w:tr>
        <w:trPr>
          <w:trHeight w:val="359" w:hRule="atLeast"/>
        </w:trPr>
        <w:tc>
          <w:tcPr>
            <w:tcW w:w="14421" w:type="dxa"/>
            <w:tcBorders/>
            <w:vAlign w:val="bottom"/>
          </w:tcPr>
          <w:p>
            <w:pPr>
              <w:pStyle w:val="Normal"/>
              <w:rPr>
                <w:rFonts w:ascii="Arial" w:hAnsi="Arial" w:cs="Arial"/>
                <w:sz w:val="22"/>
                <w:szCs w:val="22"/>
              </w:rPr>
            </w:pPr>
            <w:del w:id="3199" w:author="Nieves" w:date="2008-02-29T11:30:00Z">
              <w:r>
                <w:rPr>
                  <w:rFonts w:cs="Arial" w:ascii="Arial" w:hAnsi="Arial"/>
                  <w:sz w:val="22"/>
                  <w:szCs w:val="22"/>
                </w:rPr>
                <w:delText xml:space="preserve">*** If the EIL Resource is within a NOIE network, use unique service identifier. </w:delText>
              </w:r>
            </w:del>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r>
    </w:p>
    <w:p>
      <w:pPr>
        <w:pStyle w:val="TextBody"/>
        <w:rPr>
          <w:ins w:id="3201" w:author="Nieves" w:date="2008-02-29T11:37:00Z"/>
        </w:rPr>
      </w:pPr>
      <w:ins w:id="3200" w:author="Nieves" w:date="2008-02-29T11:37:00Z">
        <w:r>
          <w:rPr/>
        </w:r>
      </w:ins>
    </w:p>
    <w:p>
      <w:pPr>
        <w:pStyle w:val="TextBody"/>
        <w:rPr>
          <w:ins w:id="3203" w:author="Nieves" w:date="2008-02-29T11:37:00Z"/>
        </w:rPr>
      </w:pPr>
      <w:ins w:id="3202" w:author="Nieves" w:date="2008-02-29T11:37:00Z">
        <w:r>
          <w:rPr/>
        </w:r>
      </w:ins>
    </w:p>
    <w:p>
      <w:pPr>
        <w:pStyle w:val="TextBody"/>
        <w:jc w:val="center"/>
        <w:rPr>
          <w:b/>
          <w:b/>
          <w:u w:val="single"/>
          <w:ins w:id="3205" w:author="Nieves" w:date="2008-02-29T11:37:00Z"/>
        </w:rPr>
      </w:pPr>
      <w:ins w:id="3204" w:author="Nieves" w:date="2008-02-29T11:37:00Z">
        <w:r>
          <w:rPr>
            <w:b/>
            <w:u w:val="single"/>
          </w:rPr>
          <w:t>Appendix B</w:t>
        </w:r>
      </w:ins>
    </w:p>
    <w:p>
      <w:pPr>
        <w:pStyle w:val="TextBody"/>
        <w:spacing w:before="0" w:after="0"/>
        <w:jc w:val="center"/>
        <w:rPr>
          <w:ins w:id="3208" w:author="Nieves" w:date="2008-02-29T11:37:00Z"/>
        </w:rPr>
      </w:pPr>
      <w:ins w:id="3206" w:author="Nieves" w:date="2008-02-29T11:37:00Z">
        <w:r>
          <w:rPr>
            <w:b/>
            <w:u w:val="single"/>
          </w:rPr>
          <w:t>Supplement to QSE Agreement</w:t>
        </w:r>
      </w:ins>
      <w:ins w:id="3207" w:author="ftrefny1 (TPTF050608)" w:date="2008-03-11T16:09:00Z">
        <w:r>
          <w:rPr>
            <w:b/>
            <w:u w:val="single"/>
          </w:rPr>
          <w:t xml:space="preserve"> for EILS Loads</w:t>
        </w:r>
      </w:ins>
    </w:p>
    <w:p>
      <w:pPr>
        <w:pStyle w:val="TextBody"/>
        <w:spacing w:before="240" w:after="240"/>
        <w:jc w:val="both"/>
        <w:rPr/>
      </w:pPr>
      <w:ins w:id="3209" w:author="Nieves" w:date="2008-02-29T11:37:00Z">
        <w:r>
          <w:rPr>
            <w:rFonts w:cs="Arial" w:ascii="Arial" w:hAnsi="Arial"/>
          </w:rPr>
          <w:t xml:space="preserve">This Term Sheet is subject to the QSE Agreement and EILS Supplement thereto between </w:t>
        </w:r>
      </w:ins>
      <w:ins w:id="3210" w:author="Nieves" w:date="2008-02-29T11:37:00Z">
        <w:r>
          <w:fldChar w:fldCharType="begin">
            <w:ffData>
              <w:name w:val="Text15"/>
              <w:enabled/>
              <w:calcOnExit w:val="0"/>
              <w:textInput/>
            </w:ffData>
          </w:fldChar>
        </w:r>
        <w:r>
          <w:rPr>
            <w:rFonts w:cs="Arial" w:ascii="Arial" w:hAnsi="Arial"/>
            <w:lang w:val="en-US" w:eastAsia="en-US"/>
          </w:rPr>
          <w:instrText xml:space="preserve"> FORMTEXT </w:instrText>
        </w:r>
      </w:ins>
      <w:ins w:id="3211" w:author="Nieves" w:date="2008-02-29T11:37:00Z">
        <w:r>
          <w:rPr>
            <w:rFonts w:cs="Arial" w:ascii="Arial" w:hAnsi="Arial"/>
            <w:lang w:val="en-US" w:eastAsia="en-US"/>
          </w:rPr>
        </w:r>
      </w:ins>
      <w:r>
        <w:rPr>
          <w:rFonts w:cs="Arial" w:ascii="Arial" w:hAnsi="Arial"/>
          <w:lang w:val="en-US" w:eastAsia="en-US"/>
        </w:rPr>
        <w:fldChar w:fldCharType="separate"/>
      </w:r>
      <w:ins w:id="3212" w:author="Nieves" w:date="2008-02-29T11:37:00Z">
        <w:r>
          <w:rPr>
            <w:rFonts w:cs="Arial" w:ascii="Arial" w:hAnsi="Arial"/>
            <w:lang w:val="en-US" w:eastAsia="en-US"/>
          </w:rPr>
          <w:t>{QSE Name}</w:t>
        </w:r>
      </w:ins>
      <w:ins w:id="3213" w:author="Nieves" w:date="2008-02-29T11:37:00Z">
        <w:r>
          <w:rPr>
            <w:rFonts w:cs="Arial" w:ascii="Arial" w:hAnsi="Arial"/>
            <w:lang w:val="en-US" w:eastAsia="en-US"/>
          </w:rPr>
        </w:r>
      </w:ins>
      <w:r>
        <w:rPr>
          <w:rFonts w:cs="Arial" w:ascii="Arial" w:hAnsi="Arial"/>
          <w:lang w:val="en-US" w:eastAsia="en-US"/>
        </w:rPr>
        <w:fldChar w:fldCharType="end"/>
      </w:r>
      <w:ins w:id="3214" w:author="Nieves" w:date="2008-02-29T11:37:00Z">
        <w:r>
          <w:rPr>
            <w:rFonts w:cs="Arial" w:ascii="Arial" w:hAnsi="Arial"/>
          </w:rPr>
          <w:t xml:space="preserve"> and Electric Reliability Council of Texas, Inc., dated </w:t>
        </w:r>
      </w:ins>
      <w:ins w:id="3215" w:author="Nieves" w:date="2008-02-29T11:37:00Z">
        <w:r>
          <w:fldChar w:fldCharType="begin">
            <w:ffData>
              <w:name w:val="Unnamed"/>
              <w:enabled/>
              <w:calcOnExit w:val="0"/>
              <w:textInput/>
            </w:ffData>
          </w:fldChar>
        </w:r>
        <w:r>
          <w:rPr>
            <w:u w:val="single"/>
            <w:rFonts w:cs="Arial" w:ascii="Arial" w:hAnsi="Arial"/>
            <w:lang w:val="en-US" w:eastAsia="en-US"/>
          </w:rPr>
          <w:instrText xml:space="preserve"> FORMTEXT </w:instrText>
        </w:r>
      </w:ins>
      <w:ins w:id="3216" w:author="Nieves" w:date="2008-02-29T11:37:00Z">
        <w:r>
          <w:rPr>
            <w:rFonts w:cs="Arial" w:ascii="Arial" w:hAnsi="Arial"/>
            <w:u w:val="single"/>
            <w:lang w:val="en-US" w:eastAsia="en-US"/>
          </w:rPr>
        </w:r>
      </w:ins>
      <w:r>
        <w:rPr>
          <w:u w:val="single"/>
          <w:rFonts w:cs="Arial" w:ascii="Arial" w:hAnsi="Arial"/>
          <w:lang w:val="en-US" w:eastAsia="en-US"/>
        </w:rPr>
        <w:fldChar w:fldCharType="separate"/>
      </w:r>
      <w:ins w:id="3217" w:author="Nieves" w:date="2008-02-29T11:37:00Z">
        <w:r>
          <w:rPr>
            <w:rFonts w:cs="Arial" w:ascii="Arial" w:hAnsi="Arial"/>
            <w:u w:val="single"/>
            <w:lang w:val="en-US" w:eastAsia="en-US"/>
          </w:rPr>
          <w:t>MM/DD/YY</w:t>
        </w:r>
      </w:ins>
      <w:ins w:id="3218" w:author="Nieves" w:date="2008-02-29T11:37:00Z">
        <w:r>
          <w:rPr>
            <w:rFonts w:cs="Arial" w:ascii="Arial" w:hAnsi="Arial"/>
            <w:u w:val="single"/>
            <w:lang w:val="en-US" w:eastAsia="en-US"/>
          </w:rPr>
        </w:r>
      </w:ins>
      <w:r>
        <w:rPr>
          <w:u w:val="single"/>
          <w:rFonts w:cs="Arial" w:ascii="Arial" w:hAnsi="Arial"/>
          <w:lang w:val="en-US" w:eastAsia="en-US"/>
        </w:rPr>
        <w:fldChar w:fldCharType="end"/>
      </w:r>
      <w:ins w:id="3219" w:author="Nieves" w:date="2008-02-29T11:37:00Z">
        <w:r>
          <w:rPr>
            <w:rFonts w:cs="Arial" w:ascii="Arial" w:hAnsi="Arial"/>
            <w:u w:val="single"/>
          </w:rPr>
          <w:t>.</w:t>
        </w:r>
      </w:ins>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rPr>
            </w:pPr>
            <w:ins w:id="3220" w:author="Nieves" w:date="2008-02-29T11:37:00Z">
              <w:r>
                <w:rPr>
                  <w:rFonts w:cs="Arial" w:ascii="Arial" w:hAnsi="Arial"/>
                  <w:b/>
                  <w:bCs/>
                </w:rPr>
                <w:t>EMERGENCY INTERRUPTIBLE LOAD SERVICE TERM SHEET</w:t>
              </w:r>
            </w:ins>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3221" w:author="Nieves" w:date="2008-02-29T11:37:00Z">
              <w:r>
                <w:rPr>
                  <w:rFonts w:cs="Arial" w:ascii="Arial" w:hAnsi="Arial"/>
                  <w:b/>
                  <w:sz w:val="22"/>
                  <w:szCs w:val="22"/>
                </w:rPr>
                <w:t>QSE Name</w:t>
              </w:r>
            </w:ins>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222"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3223" w:author="Nieves" w:date="2008-02-29T11:37:00Z">
              <w:r>
                <w:rPr>
                  <w:rFonts w:cs="Arial" w:ascii="Arial" w:hAnsi="Arial"/>
                  <w:b/>
                  <w:sz w:val="22"/>
                  <w:szCs w:val="22"/>
                </w:rPr>
                <w:t>QSE DUNS Number</w:t>
              </w:r>
            </w:ins>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224"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ins w:id="3225" w:author="Nieves" w:date="2008-02-29T11:37:00Z">
              <w:r>
                <w:rPr>
                  <w:rFonts w:cs="Arial" w:ascii="Arial" w:hAnsi="Arial"/>
                  <w:b/>
                  <w:bCs/>
                  <w:sz w:val="22"/>
                  <w:szCs w:val="22"/>
                </w:rPr>
                <w:t>Contract Period</w:t>
              </w:r>
            </w:ins>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226"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rPr/>
            </w:pPr>
            <w:ins w:id="3227" w:author="Nieves" w:date="2008-02-29T11:37:00Z">
              <w:del w:id="3228" w:author="ftrefny1 (TPTF050608)" w:date="2008-03-11T14:58:00Z">
                <w:r>
                  <w:rPr>
                    <w:rFonts w:cs="Arial" w:ascii="Arial" w:hAnsi="Arial"/>
                    <w:b/>
                    <w:bCs/>
                    <w:sz w:val="22"/>
                    <w:szCs w:val="22"/>
                  </w:rPr>
                  <w:delText>EILS Resource</w:delText>
                </w:r>
              </w:del>
            </w:ins>
            <w:ins w:id="3229" w:author="ftrefny1 (TPTF050608)" w:date="2008-03-11T14:58:00Z">
              <w:r>
                <w:rPr>
                  <w:rFonts w:cs="Arial" w:ascii="Arial" w:hAnsi="Arial"/>
                  <w:b/>
                  <w:bCs/>
                  <w:sz w:val="22"/>
                  <w:szCs w:val="22"/>
                </w:rPr>
                <w:t>EILS Load</w:t>
              </w:r>
            </w:ins>
            <w:ins w:id="3230" w:author="Nieves" w:date="2008-02-29T11:37:00Z">
              <w:r>
                <w:rPr>
                  <w:rFonts w:cs="Arial" w:ascii="Arial" w:hAnsi="Arial"/>
                  <w:b/>
                  <w:bCs/>
                  <w:sz w:val="22"/>
                  <w:szCs w:val="22"/>
                </w:rPr>
                <w:t xml:space="preserve"> Type</w:t>
              </w:r>
            </w:ins>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ins w:id="3231" w:author="Nieves" w:date="2008-02-29T11:37:00Z">
              <w:r>
                <w:fldChar w:fldCharType="begin">
                  <w:ffData>
                    <w:name w:val="__Fieldmark__5_382867504"/>
                    <w:enabled/>
                    <w:ddList>
                      <w:result w:val="0"/>
                      <w:listEntry w:val=" "/>
                      <w:listEntry w:val="Aggregated"/>
                      <w:listEntry w:val="Individual"/>
                    </w:ddList>
                  </w:ffData>
                </w:fldChar>
              </w:r>
              <w:r>
                <w:rPr>
                  <w:sz w:val="22"/>
                  <w:b/>
                  <w:szCs w:val="22"/>
                  <w:bCs/>
                  <w:rFonts w:cs="Arial" w:ascii="Arial" w:hAnsi="Arial"/>
                </w:rPr>
                <w:instrText xml:space="preserve"> FORMDROPDOWN </w:instrText>
              </w:r>
            </w:ins>
            <w:r>
              <w:rPr>
                <w:sz w:val="22"/>
                <w:b/>
                <w:szCs w:val="22"/>
                <w:bCs/>
                <w:rFonts w:cs="Arial" w:ascii="Arial" w:hAnsi="Arial"/>
              </w:rPr>
              <w:fldChar w:fldCharType="separate"/>
            </w:r>
            <w:ins w:id="3232" w:author="Nieves" w:date="2008-02-29T11:37:00Z">
              <w:bookmarkStart w:id="0" w:name="__Fieldmark__5_382867504"/>
              <w:bookmarkStart w:id="1" w:name="__Fieldmark__5_382867504"/>
              <w:bookmarkEnd w:id="1"/>
              <w:r/>
            </w:ins>
            <w:r>
              <w:rPr>
                <w:sz w:val="22"/>
                <w:b/>
                <w:szCs w:val="22"/>
                <w:bCs/>
                <w:rFonts w:cs="Arial" w:ascii="Arial" w:hAnsi="Arial"/>
              </w:rPr>
              <w:fldChar w:fldCharType="end"/>
            </w:r>
            <w:ins w:id="3233" w:author="Nieves" w:date="2008-02-29T11:37:00Z">
              <w:r>
                <w:rPr>
                  <w:rFonts w:cs="Arial" w:ascii="Arial" w:hAnsi="Arial"/>
                  <w:b/>
                  <w:bCs/>
                  <w:sz w:val="22"/>
                  <w:szCs w:val="22"/>
                </w:rPr>
              </w:r>
            </w:ins>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3234" w:author="Nieves" w:date="2008-02-29T11:37:00Z">
              <w:r>
                <w:rPr>
                  <w:rFonts w:cs="Arial" w:ascii="Arial" w:hAnsi="Arial"/>
                  <w:b/>
                  <w:bCs/>
                  <w:sz w:val="22"/>
                  <w:szCs w:val="22"/>
                </w:rPr>
                <w:t>Baseline Methodology  (Default or Alternate)</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ins w:id="3235" w:author="Nieves" w:date="2008-02-29T11:37:00Z">
              <w:r>
                <w:fldChar w:fldCharType="begin">
                  <w:ffData>
                    <w:name w:val="__Fieldmark__6_382867504"/>
                    <w:enabled/>
                    <w:ddList>
                      <w:result w:val="0"/>
                      <w:listEntry w:val=" "/>
                      <w:listEntry w:val="Alternate"/>
                      <w:listEntry w:val="Baseline"/>
                    </w:ddList>
                  </w:ffData>
                </w:fldChar>
              </w:r>
              <w:r>
                <w:rPr>
                  <w:sz w:val="22"/>
                  <w:b/>
                  <w:szCs w:val="22"/>
                  <w:rFonts w:cs="Arial" w:ascii="Arial" w:hAnsi="Arial"/>
                </w:rPr>
                <w:instrText xml:space="preserve"> FORMDROPDOWN </w:instrText>
              </w:r>
            </w:ins>
            <w:r>
              <w:rPr>
                <w:sz w:val="22"/>
                <w:b/>
                <w:szCs w:val="22"/>
                <w:rFonts w:cs="Arial" w:ascii="Arial" w:hAnsi="Arial"/>
              </w:rPr>
              <w:fldChar w:fldCharType="separate"/>
            </w:r>
            <w:ins w:id="3236" w:author="Nieves" w:date="2008-02-29T11:37:00Z">
              <w:bookmarkStart w:id="2" w:name="__Fieldmark__6_382867504"/>
              <w:bookmarkStart w:id="3" w:name="__Fieldmark__6_382867504"/>
              <w:bookmarkEnd w:id="3"/>
              <w:r/>
            </w:ins>
            <w:r>
              <w:rPr>
                <w:sz w:val="22"/>
                <w:b/>
                <w:szCs w:val="22"/>
                <w:rFonts w:cs="Arial" w:ascii="Arial" w:hAnsi="Arial"/>
              </w:rPr>
              <w:fldChar w:fldCharType="end"/>
            </w:r>
            <w:ins w:id="3237" w:author="Nieves" w:date="2008-02-29T11:37:00Z">
              <w:r>
                <w:rPr>
                  <w:rFonts w:cs="Arial" w:ascii="Arial" w:hAnsi="Arial"/>
                  <w:b/>
                  <w:sz w:val="22"/>
                  <w:szCs w:val="22"/>
                </w:rPr>
              </w:r>
            </w:ins>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3238" w:author="Nieves" w:date="2008-02-29T11:37:00Z">
              <w:r>
                <w:rPr>
                  <w:rFonts w:cs="Arial" w:ascii="Arial" w:hAnsi="Arial"/>
                  <w:b/>
                  <w:bCs/>
                  <w:sz w:val="22"/>
                  <w:szCs w:val="22"/>
                </w:rPr>
                <w:t>EILS Time Period (from RFP)</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ins w:id="3239" w:author="Nieves" w:date="2008-02-29T11:37:00Z">
              <w:r>
                <w:rPr>
                  <w:rFonts w:cs="Arial" w:ascii="Arial" w:hAnsi="Arial"/>
                  <w:b/>
                  <w:sz w:val="22"/>
                  <w:szCs w:val="22"/>
                  <w:lang w:val="en-US" w:eastAsia="en-US"/>
                </w:rPr>
                <w:t>     </w:t>
              </w:r>
            </w:ins>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ins w:id="3240" w:author="Nieves" w:date="2008-02-29T11:37:00Z">
              <w:r>
                <w:rPr>
                  <w:rFonts w:cs="Arial" w:ascii="Arial" w:hAnsi="Arial"/>
                  <w:b/>
                  <w:bCs/>
                </w:rPr>
                <w:t>AWARD AMOUNTS</w:t>
              </w:r>
            </w:ins>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ins w:id="3241" w:author="Nieves" w:date="2008-02-29T11:37:00Z">
              <w:r>
                <w:rPr>
                  <w:rFonts w:cs="Arial" w:ascii="Arial" w:hAnsi="Arial"/>
                  <w:sz w:val="22"/>
                  <w:szCs w:val="22"/>
                </w:rPr>
                <w:t>Interruptible Capacity (MW)</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3242"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ins w:id="3243" w:author="Nieves" w:date="2008-02-29T11:37:00Z">
              <w:r>
                <w:rPr>
                  <w:rFonts w:cs="Arial" w:ascii="Arial" w:hAnsi="Arial"/>
                  <w:sz w:val="22"/>
                  <w:szCs w:val="22"/>
                </w:rPr>
                <w:t>Price ($/MW) to be applied to each hour of the contract period</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3244"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ins w:id="3245" w:author="Nieves" w:date="2008-02-29T11:37:00Z">
              <w:r>
                <w:rPr>
                  <w:rFonts w:cs="Arial" w:ascii="Arial" w:hAnsi="Arial"/>
                  <w:sz w:val="22"/>
                  <w:szCs w:val="22"/>
                </w:rPr>
                <w:t xml:space="preserve">Minimum Base Load (MW) associated with this </w:t>
              </w:r>
            </w:ins>
            <w:ins w:id="3246" w:author="Nieves" w:date="2008-02-29T11:37:00Z">
              <w:del w:id="3247" w:author="ftrefny1 (TPTF050608)" w:date="2008-03-11T14:58:00Z">
                <w:r>
                  <w:rPr>
                    <w:rFonts w:cs="Arial" w:ascii="Arial" w:hAnsi="Arial"/>
                    <w:sz w:val="22"/>
                    <w:szCs w:val="22"/>
                  </w:rPr>
                  <w:delText>EILS Resource</w:delText>
                </w:r>
              </w:del>
            </w:ins>
            <w:ins w:id="3248" w:author="ftrefny1 (TPTF050608)" w:date="2008-03-11T14:58:00Z">
              <w:r>
                <w:rPr>
                  <w:rFonts w:cs="Arial" w:ascii="Arial" w:hAnsi="Arial"/>
                  <w:sz w:val="22"/>
                  <w:szCs w:val="22"/>
                </w:rPr>
                <w:t>EILS Load</w:t>
              </w:r>
            </w:ins>
            <w:ins w:id="3249" w:author="Nieves" w:date="2008-02-29T11:37:00Z">
              <w:r>
                <w:rPr>
                  <w:rFonts w:cs="Arial" w:ascii="Arial" w:hAnsi="Arial"/>
                  <w:sz w:val="22"/>
                  <w:szCs w:val="22"/>
                </w:rPr>
                <w:t xml:space="preserve"> that will not be interrupted as part of the EILS deployment </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50"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ins w:id="3251" w:author="Nieves" w:date="2008-02-29T11:37:00Z">
        <w:r>
          <w:rPr>
            <w:rFonts w:cs="Arial" w:ascii="Arial" w:hAnsi="Arial"/>
            <w:b/>
          </w:rPr>
          <w:t xml:space="preserve">A. Individual </w:t>
        </w:r>
      </w:ins>
      <w:ins w:id="3252" w:author="Nieves" w:date="2008-02-29T11:37:00Z">
        <w:del w:id="3253" w:author="ftrefny1 (TPTF050608)" w:date="2008-03-11T14:58:00Z">
          <w:r>
            <w:rPr>
              <w:rFonts w:cs="Arial" w:ascii="Arial" w:hAnsi="Arial"/>
              <w:b/>
            </w:rPr>
            <w:delText>EILS Resource</w:delText>
          </w:r>
        </w:del>
      </w:ins>
      <w:ins w:id="3254" w:author="ftrefny1 (TPTF050608)" w:date="2008-03-11T14:58:00Z">
        <w:r>
          <w:rPr>
            <w:rFonts w:cs="Arial" w:ascii="Arial" w:hAnsi="Arial"/>
            <w:b/>
          </w:rPr>
          <w:t>EILS Load</w:t>
        </w:r>
      </w:ins>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55" w:author="Nieves" w:date="2008-02-29T11:37:00Z">
              <w:r>
                <w:rPr>
                  <w:rFonts w:cs="Arial" w:ascii="Arial" w:hAnsi="Arial"/>
                  <w:sz w:val="22"/>
                  <w:szCs w:val="22"/>
                </w:rPr>
                <w:t>ESI ID or unique service identifier assigned to meter (MUST BE ID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56"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257" w:author="ftrefny1 (TPTF050608)" w:date="2008-03-11T16:10:00Z">
              <w:r>
                <w:rPr>
                  <w:rFonts w:cs="Arial" w:ascii="Arial" w:hAnsi="Arial"/>
                  <w:sz w:val="22"/>
                  <w:szCs w:val="22"/>
                </w:rPr>
                <w:t>Load</w:t>
              </w:r>
            </w:ins>
            <w:ins w:id="3258" w:author="Nieves" w:date="2008-02-29T11:37:00Z">
              <w:del w:id="3259" w:author="ftrefny1 (TPTF050608)" w:date="2008-03-11T16:10:00Z">
                <w:r>
                  <w:rPr>
                    <w:rFonts w:cs="Arial" w:ascii="Arial" w:hAnsi="Arial"/>
                    <w:sz w:val="22"/>
                    <w:szCs w:val="22"/>
                  </w:rPr>
                  <w:delText>Resource</w:delText>
                </w:r>
              </w:del>
            </w:ins>
            <w:ins w:id="3260" w:author="Nieves" w:date="2008-02-29T11:37:00Z">
              <w:r>
                <w:rPr>
                  <w:rFonts w:cs="Arial" w:ascii="Arial" w:hAnsi="Arial"/>
                  <w:sz w:val="22"/>
                  <w:szCs w:val="22"/>
                </w:rPr>
                <w:t xml:space="preserve"> Owner/Operato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6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262" w:author="ftrefny1 (TPTF050608)" w:date="2008-03-11T16:10:00Z">
              <w:r>
                <w:rPr>
                  <w:rFonts w:cs="Arial" w:ascii="Arial" w:hAnsi="Arial"/>
                  <w:sz w:val="22"/>
                  <w:szCs w:val="22"/>
                </w:rPr>
                <w:t>Load</w:t>
              </w:r>
            </w:ins>
            <w:ins w:id="3263" w:author="Nieves" w:date="2008-02-29T11:37:00Z">
              <w:del w:id="3264" w:author="ftrefny1 (TPTF050608)" w:date="2008-03-11T16:10:00Z">
                <w:r>
                  <w:rPr>
                    <w:rFonts w:cs="Arial" w:ascii="Arial" w:hAnsi="Arial"/>
                    <w:sz w:val="22"/>
                    <w:szCs w:val="22"/>
                  </w:rPr>
                  <w:delText>Resource</w:delText>
                </w:r>
              </w:del>
            </w:ins>
            <w:ins w:id="3265" w:author="Nieves" w:date="2008-02-29T11:37:00Z">
              <w:r>
                <w:rPr>
                  <w:rFonts w:cs="Arial" w:ascii="Arial" w:hAnsi="Arial"/>
                  <w:sz w:val="22"/>
                  <w:szCs w:val="22"/>
                </w:rPr>
                <w:t xml:space="preserve"> Common Name</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66"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267" w:author="Nieves" w:date="2008-02-29T11:37:00Z">
              <w:r>
                <w:rPr>
                  <w:rFonts w:cs="Arial" w:ascii="Arial" w:hAnsi="Arial"/>
                  <w:sz w:val="22"/>
                  <w:szCs w:val="22"/>
                </w:rPr>
                <w:t>Meter Reading Entity (TDSP)</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68"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69" w:author="Nieves" w:date="2008-02-29T11:37:00Z">
              <w:r>
                <w:rPr>
                  <w:rFonts w:cs="Arial" w:ascii="Arial" w:hAnsi="Arial"/>
                  <w:sz w:val="22"/>
                  <w:szCs w:val="22"/>
                </w:rPr>
                <w:t>Meter Reading Entity DUNS Numbe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70"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71" w:author="Nieves" w:date="2008-02-29T11:37:00Z">
              <w:r>
                <w:rPr>
                  <w:rFonts w:cs="Arial" w:ascii="Arial" w:hAnsi="Arial"/>
                  <w:sz w:val="22"/>
                  <w:szCs w:val="22"/>
                </w:rPr>
                <w:t>Load within a NOIE Service Area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72"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73" w:author="Nieves" w:date="2008-02-29T11:37:00Z">
              <w:r>
                <w:rPr>
                  <w:rFonts w:cs="Arial" w:ascii="Arial" w:hAnsi="Arial"/>
                  <w:sz w:val="22"/>
                  <w:szCs w:val="22"/>
                </w:rPr>
                <w:t>Load within a Private Use Network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74"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spacing w:before="0" w:after="240"/>
        <w:rPr/>
      </w:pPr>
      <w:r>
        <w:br w:type="page"/>
      </w:r>
      <w:ins w:id="3275" w:author="Nieves" w:date="2008-02-29T11:37:00Z">
        <w:r>
          <w:rPr>
            <w:rFonts w:cs="Arial" w:ascii="Arial" w:hAnsi="Arial"/>
            <w:b/>
          </w:rPr>
          <w:t xml:space="preserve">B. Aggregated </w:t>
        </w:r>
      </w:ins>
      <w:ins w:id="3276" w:author="Nieves" w:date="2008-02-29T11:37:00Z">
        <w:del w:id="3277" w:author="ftrefny1 (TPTF050608)" w:date="2008-03-11T14:58:00Z">
          <w:r>
            <w:rPr>
              <w:rFonts w:cs="Arial" w:ascii="Arial" w:hAnsi="Arial"/>
              <w:b/>
            </w:rPr>
            <w:delText>EILS Resource</w:delText>
          </w:r>
        </w:del>
      </w:ins>
      <w:ins w:id="3278" w:author="ftrefny1 (TPTF050608)" w:date="2008-03-11T14:58:00Z">
        <w:r>
          <w:rPr>
            <w:rFonts w:cs="Arial" w:ascii="Arial" w:hAnsi="Arial"/>
            <w:b/>
          </w:rPr>
          <w:t>EIL</w:t>
        </w:r>
      </w:ins>
      <w:ins w:id="3279" w:author="ftrefny1 (TPTF050608)" w:date="2008-03-11T14:58:00Z">
        <w:r>
          <w:rPr>
            <w:rFonts w:cs="Arial" w:ascii="Arial" w:hAnsi="Arial"/>
            <w:b/>
          </w:rPr>
          <w:t>S Load</w:t>
        </w:r>
      </w:ins>
      <w:r>
        <w:rPr/>
        <w:t xml:space="preserve"> Data</w:t>
      </w:r>
    </w:p>
    <w:tbl>
      <w:tblPr>
        <w:tblW w:w="10260" w:type="dxa"/>
        <w:jc w:val="left"/>
        <w:tblInd w:w="-5" w:type="dxa"/>
        <w:tblLayout w:type="fixed"/>
        <w:tblCellMar>
          <w:top w:w="0" w:type="dxa"/>
          <w:left w:w="108" w:type="dxa"/>
          <w:bottom w:w="0" w:type="dxa"/>
          <w:right w:w="108" w:type="dxa"/>
        </w:tblCellMar>
      </w:tblPr>
      <w:tblGrid>
        <w:gridCol w:w="1980"/>
        <w:gridCol w:w="1620"/>
        <w:gridCol w:w="1620"/>
        <w:gridCol w:w="1620"/>
        <w:gridCol w:w="1440"/>
        <w:gridCol w:w="1080"/>
        <w:gridCol w:w="90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280" w:author="Nieves" w:date="2008-02-29T11:37:00Z">
              <w:r>
                <w:rPr>
                  <w:rFonts w:cs="Arial" w:ascii="Arial" w:hAnsi="Arial"/>
                  <w:b/>
                  <w:sz w:val="20"/>
                  <w:szCs w:val="20"/>
                </w:rPr>
                <w:t>ESI ID or unique service identifier assigned to meter (MUST BE IDR)</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281" w:author="Nieves" w:date="2008-02-29T11:37:00Z">
              <w:del w:id="3282" w:author="ERCOT Comments for PRS" w:date="2008-06-10T10:42:00Z">
                <w:r>
                  <w:rPr>
                    <w:rFonts w:cs="Arial" w:ascii="Arial" w:hAnsi="Arial"/>
                    <w:b/>
                    <w:sz w:val="20"/>
                    <w:szCs w:val="20"/>
                  </w:rPr>
                  <w:delText>Resource</w:delText>
                </w:r>
              </w:del>
            </w:ins>
            <w:ins w:id="3283" w:author="ERCOT Comments for PRS" w:date="2008-06-10T10:42:00Z">
              <w:r>
                <w:rPr>
                  <w:rFonts w:cs="Arial" w:ascii="Arial" w:hAnsi="Arial"/>
                  <w:b/>
                  <w:sz w:val="20"/>
                  <w:szCs w:val="20"/>
                </w:rPr>
                <w:t>EILS Load</w:t>
              </w:r>
            </w:ins>
            <w:ins w:id="3284" w:author="Nieves" w:date="2008-02-29T11:37:00Z">
              <w:r>
                <w:rPr>
                  <w:rFonts w:cs="Arial" w:ascii="Arial" w:hAnsi="Arial"/>
                  <w:b/>
                  <w:sz w:val="20"/>
                  <w:szCs w:val="20"/>
                </w:rPr>
                <w:t xml:space="preserve"> Owner or Operator</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285" w:author="Nieves" w:date="2008-02-29T11:37:00Z">
              <w:del w:id="3286" w:author="ERCOT Comments for PRS" w:date="2008-06-10T10:42:00Z">
                <w:r>
                  <w:rPr>
                    <w:rFonts w:cs="Arial" w:ascii="Arial" w:hAnsi="Arial"/>
                    <w:b/>
                    <w:sz w:val="20"/>
                    <w:szCs w:val="20"/>
                  </w:rPr>
                  <w:delText>Resource</w:delText>
                </w:r>
              </w:del>
            </w:ins>
            <w:ins w:id="3287" w:author="ERCOT Comments for PRS" w:date="2008-06-10T10:42:00Z">
              <w:r>
                <w:rPr>
                  <w:rFonts w:cs="Arial" w:ascii="Arial" w:hAnsi="Arial"/>
                  <w:b/>
                  <w:sz w:val="20"/>
                  <w:szCs w:val="20"/>
                </w:rPr>
                <w:t>EILS Load</w:t>
              </w:r>
            </w:ins>
            <w:ins w:id="3288" w:author="Nieves" w:date="2008-02-29T11:37:00Z">
              <w:r>
                <w:rPr>
                  <w:rFonts w:cs="Arial" w:ascii="Arial" w:hAnsi="Arial"/>
                  <w:b/>
                  <w:sz w:val="20"/>
                  <w:szCs w:val="20"/>
                </w:rPr>
                <w:t xml:space="preserve"> Common Name</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289" w:author="Nieves" w:date="2008-02-29T11:37:00Z">
              <w:r>
                <w:rPr>
                  <w:rFonts w:cs="Arial" w:ascii="Arial" w:hAnsi="Arial"/>
                  <w:b/>
                  <w:sz w:val="20"/>
                  <w:szCs w:val="20"/>
                </w:rPr>
                <w:t>Meter Reading Entity (TDSP)</w:t>
              </w:r>
            </w:ins>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290" w:author="Nieves" w:date="2008-02-29T11:37:00Z">
              <w:r>
                <w:rPr>
                  <w:rFonts w:cs="Arial" w:ascii="Arial" w:hAnsi="Arial"/>
                  <w:b/>
                  <w:sz w:val="20"/>
                  <w:szCs w:val="20"/>
                </w:rPr>
                <w:t>Meter Reading Entity DUNS Number</w:t>
              </w:r>
            </w:ins>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0"/>
                <w:szCs w:val="20"/>
              </w:rPr>
            </w:pPr>
            <w:ins w:id="3291" w:author="Nieves" w:date="2008-02-29T11:37:00Z">
              <w:r>
                <w:rPr>
                  <w:rFonts w:cs="Arial" w:ascii="Arial" w:hAnsi="Arial"/>
                  <w:b/>
                  <w:sz w:val="20"/>
                  <w:szCs w:val="20"/>
                </w:rPr>
                <w:t xml:space="preserve">Within a NOIE Service Area </w:t>
              </w:r>
            </w:ins>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292" w:author="Nieves" w:date="2008-02-29T11:37:00Z">
              <w:r>
                <w:rPr>
                  <w:rFonts w:cs="Arial" w:ascii="Arial" w:hAnsi="Arial"/>
                  <w:b/>
                  <w:sz w:val="20"/>
                  <w:szCs w:val="20"/>
                </w:rPr>
                <w:t xml:space="preserve">Within a Private Use Network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98" w:author="Nieves" w:date="2008-02-29T11:37:00Z">
              <w:r>
                <w:fldChar w:fldCharType="begin">
                  <w:ffData>
                    <w:name w:val="__Fieldmark__23_382867504"/>
                    <w:enabled/>
                    <w:ddList>
                      <w:result w:val="0"/>
                      <w:listEntry w:val=" "/>
                      <w:listEntry w:val="Yes"/>
                      <w:listEntry w:val="No"/>
                    </w:ddList>
                  </w:ffData>
                </w:fldChar>
              </w:r>
              <w:r>
                <w:rPr/>
                <w:instrText xml:space="preserve"> FORMDROPDOWN </w:instrText>
              </w:r>
            </w:ins>
            <w:r>
              <w:rPr/>
              <w:fldChar w:fldCharType="separate"/>
            </w:r>
            <w:ins w:id="3299" w:author="Nieves" w:date="2008-02-29T11:37:00Z">
              <w:bookmarkStart w:id="4" w:name="__Fieldmark__23_382867504"/>
              <w:bookmarkStart w:id="5" w:name="__Fieldmark__23_382867504"/>
              <w:bookmarkEnd w:id="5"/>
              <w:r/>
            </w:ins>
            <w:r>
              <w:rPr/>
              <w:fldChar w:fldCharType="end"/>
            </w:r>
            <w:ins w:id="330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01" w:author="Nieves" w:date="2008-02-29T11:37:00Z">
              <w:r>
                <w:fldChar w:fldCharType="begin">
                  <w:ffData>
                    <w:name w:val="__Fieldmark__24_382867504"/>
                    <w:enabled/>
                    <w:ddList>
                      <w:result w:val="0"/>
                      <w:listEntry w:val=" "/>
                      <w:listEntry w:val="Yes"/>
                      <w:listEntry w:val="No"/>
                    </w:ddList>
                  </w:ffData>
                </w:fldChar>
              </w:r>
              <w:r>
                <w:rPr/>
                <w:instrText xml:space="preserve"> FORMDROPDOWN </w:instrText>
              </w:r>
            </w:ins>
            <w:r>
              <w:rPr/>
              <w:fldChar w:fldCharType="separate"/>
            </w:r>
            <w:ins w:id="3302" w:author="Nieves" w:date="2008-02-29T11:37:00Z">
              <w:bookmarkStart w:id="6" w:name="__Fieldmark__24_382867504"/>
              <w:bookmarkStart w:id="7" w:name="__Fieldmark__24_382867504"/>
              <w:bookmarkEnd w:id="7"/>
              <w:r/>
            </w:ins>
            <w:r>
              <w:rPr/>
              <w:fldChar w:fldCharType="end"/>
            </w:r>
            <w:ins w:id="330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09" w:author="Nieves" w:date="2008-02-29T11:37:00Z">
              <w:r>
                <w:fldChar w:fldCharType="begin">
                  <w:ffData>
                    <w:name w:val="__Fieldmark__30_382867504"/>
                    <w:enabled/>
                    <w:ddList>
                      <w:result w:val="0"/>
                      <w:listEntry w:val=" "/>
                      <w:listEntry w:val="Yes"/>
                      <w:listEntry w:val="No"/>
                    </w:ddList>
                  </w:ffData>
                </w:fldChar>
              </w:r>
              <w:r>
                <w:rPr/>
                <w:instrText xml:space="preserve"> FORMDROPDOWN </w:instrText>
              </w:r>
            </w:ins>
            <w:r>
              <w:rPr/>
              <w:fldChar w:fldCharType="separate"/>
            </w:r>
            <w:ins w:id="3310" w:author="Nieves" w:date="2008-02-29T11:37:00Z">
              <w:bookmarkStart w:id="8" w:name="__Fieldmark__30_382867504"/>
              <w:bookmarkStart w:id="9" w:name="__Fieldmark__30_382867504"/>
              <w:bookmarkEnd w:id="9"/>
              <w:r/>
            </w:ins>
            <w:r>
              <w:rPr/>
              <w:fldChar w:fldCharType="end"/>
            </w:r>
            <w:ins w:id="331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12" w:author="Nieves" w:date="2008-02-29T11:37:00Z">
              <w:r>
                <w:fldChar w:fldCharType="begin">
                  <w:ffData>
                    <w:name w:val="__Fieldmark__31_382867504"/>
                    <w:enabled/>
                    <w:ddList>
                      <w:result w:val="0"/>
                      <w:listEntry w:val=" "/>
                      <w:listEntry w:val="Yes"/>
                      <w:listEntry w:val="No"/>
                    </w:ddList>
                  </w:ffData>
                </w:fldChar>
              </w:r>
              <w:r>
                <w:rPr/>
                <w:instrText xml:space="preserve"> FORMDROPDOWN </w:instrText>
              </w:r>
            </w:ins>
            <w:r>
              <w:rPr/>
              <w:fldChar w:fldCharType="separate"/>
            </w:r>
            <w:ins w:id="3313" w:author="Nieves" w:date="2008-02-29T11:37:00Z">
              <w:bookmarkStart w:id="10" w:name="__Fieldmark__31_382867504"/>
              <w:bookmarkStart w:id="11" w:name="__Fieldmark__31_382867504"/>
              <w:bookmarkEnd w:id="11"/>
              <w:r/>
            </w:ins>
            <w:r>
              <w:rPr/>
              <w:fldChar w:fldCharType="end"/>
            </w:r>
            <w:ins w:id="331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20" w:author="Nieves" w:date="2008-02-29T11:37:00Z">
              <w:r>
                <w:fldChar w:fldCharType="begin">
                  <w:ffData>
                    <w:name w:val="__Fieldmark__37_382867504"/>
                    <w:enabled/>
                    <w:ddList>
                      <w:result w:val="0"/>
                      <w:listEntry w:val=" "/>
                      <w:listEntry w:val="Yes"/>
                      <w:listEntry w:val="No"/>
                    </w:ddList>
                  </w:ffData>
                </w:fldChar>
              </w:r>
              <w:r>
                <w:rPr/>
                <w:instrText xml:space="preserve"> FORMDROPDOWN </w:instrText>
              </w:r>
            </w:ins>
            <w:r>
              <w:rPr/>
              <w:fldChar w:fldCharType="separate"/>
            </w:r>
            <w:ins w:id="3321" w:author="Nieves" w:date="2008-02-29T11:37:00Z">
              <w:bookmarkStart w:id="12" w:name="__Fieldmark__37_382867504"/>
              <w:bookmarkStart w:id="13" w:name="__Fieldmark__37_382867504"/>
              <w:bookmarkEnd w:id="13"/>
              <w:r/>
            </w:ins>
            <w:r>
              <w:rPr/>
              <w:fldChar w:fldCharType="end"/>
            </w:r>
            <w:ins w:id="332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23" w:author="Nieves" w:date="2008-02-29T11:37:00Z">
              <w:r>
                <w:fldChar w:fldCharType="begin">
                  <w:ffData>
                    <w:name w:val="__Fieldmark__38_382867504"/>
                    <w:enabled/>
                    <w:ddList>
                      <w:result w:val="0"/>
                      <w:listEntry w:val=" "/>
                      <w:listEntry w:val="Yes"/>
                      <w:listEntry w:val="No"/>
                    </w:ddList>
                  </w:ffData>
                </w:fldChar>
              </w:r>
              <w:r>
                <w:rPr/>
                <w:instrText xml:space="preserve"> FORMDROPDOWN </w:instrText>
              </w:r>
            </w:ins>
            <w:r>
              <w:rPr/>
              <w:fldChar w:fldCharType="separate"/>
            </w:r>
            <w:ins w:id="3324" w:author="Nieves" w:date="2008-02-29T11:37:00Z">
              <w:bookmarkStart w:id="14" w:name="__Fieldmark__38_382867504"/>
              <w:bookmarkStart w:id="15" w:name="__Fieldmark__38_382867504"/>
              <w:bookmarkEnd w:id="15"/>
              <w:r/>
            </w:ins>
            <w:r>
              <w:rPr/>
              <w:fldChar w:fldCharType="end"/>
            </w:r>
            <w:ins w:id="332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31" w:author="Nieves" w:date="2008-02-29T11:37:00Z">
              <w:r>
                <w:fldChar w:fldCharType="begin">
                  <w:ffData>
                    <w:name w:val="__Fieldmark__44_382867504"/>
                    <w:enabled/>
                    <w:ddList>
                      <w:result w:val="0"/>
                      <w:listEntry w:val=" "/>
                      <w:listEntry w:val="Yes"/>
                      <w:listEntry w:val="No"/>
                    </w:ddList>
                  </w:ffData>
                </w:fldChar>
              </w:r>
              <w:r>
                <w:rPr/>
                <w:instrText xml:space="preserve"> FORMDROPDOWN </w:instrText>
              </w:r>
            </w:ins>
            <w:r>
              <w:rPr/>
              <w:fldChar w:fldCharType="separate"/>
            </w:r>
            <w:ins w:id="3332" w:author="Nieves" w:date="2008-02-29T11:37:00Z">
              <w:bookmarkStart w:id="16" w:name="__Fieldmark__44_382867504"/>
              <w:bookmarkStart w:id="17" w:name="__Fieldmark__44_382867504"/>
              <w:bookmarkEnd w:id="17"/>
              <w:r/>
            </w:ins>
            <w:r>
              <w:rPr/>
              <w:fldChar w:fldCharType="end"/>
            </w:r>
            <w:ins w:id="333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34" w:author="Nieves" w:date="2008-02-29T11:37:00Z">
              <w:r>
                <w:fldChar w:fldCharType="begin">
                  <w:ffData>
                    <w:name w:val="__Fieldmark__45_382867504"/>
                    <w:enabled/>
                    <w:ddList>
                      <w:result w:val="0"/>
                      <w:listEntry w:val=" "/>
                      <w:listEntry w:val="Yes"/>
                      <w:listEntry w:val="No"/>
                    </w:ddList>
                  </w:ffData>
                </w:fldChar>
              </w:r>
              <w:r>
                <w:rPr/>
                <w:instrText xml:space="preserve"> FORMDROPDOWN </w:instrText>
              </w:r>
            </w:ins>
            <w:r>
              <w:rPr/>
              <w:fldChar w:fldCharType="separate"/>
            </w:r>
            <w:ins w:id="3335" w:author="Nieves" w:date="2008-02-29T11:37:00Z">
              <w:bookmarkStart w:id="18" w:name="__Fieldmark__45_382867504"/>
              <w:bookmarkStart w:id="19" w:name="__Fieldmark__45_382867504"/>
              <w:bookmarkEnd w:id="19"/>
              <w:r/>
            </w:ins>
            <w:r>
              <w:rPr/>
              <w:fldChar w:fldCharType="end"/>
            </w:r>
            <w:ins w:id="333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42" w:author="Nieves" w:date="2008-02-29T11:37:00Z">
              <w:r>
                <w:fldChar w:fldCharType="begin">
                  <w:ffData>
                    <w:name w:val="__Fieldmark__51_382867504"/>
                    <w:enabled/>
                    <w:ddList>
                      <w:result w:val="0"/>
                      <w:listEntry w:val=" "/>
                      <w:listEntry w:val="Yes"/>
                      <w:listEntry w:val="No"/>
                    </w:ddList>
                  </w:ffData>
                </w:fldChar>
              </w:r>
              <w:r>
                <w:rPr/>
                <w:instrText xml:space="preserve"> FORMDROPDOWN </w:instrText>
              </w:r>
            </w:ins>
            <w:r>
              <w:rPr/>
              <w:fldChar w:fldCharType="separate"/>
            </w:r>
            <w:ins w:id="3343" w:author="Nieves" w:date="2008-02-29T11:37:00Z">
              <w:bookmarkStart w:id="20" w:name="__Fieldmark__51_382867504"/>
              <w:bookmarkStart w:id="21" w:name="__Fieldmark__51_382867504"/>
              <w:bookmarkEnd w:id="21"/>
              <w:r/>
            </w:ins>
            <w:r>
              <w:rPr/>
              <w:fldChar w:fldCharType="end"/>
            </w:r>
            <w:ins w:id="334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45" w:author="Nieves" w:date="2008-02-29T11:37:00Z">
              <w:r>
                <w:fldChar w:fldCharType="begin">
                  <w:ffData>
                    <w:name w:val="__Fieldmark__52_382867504"/>
                    <w:enabled/>
                    <w:ddList>
                      <w:result w:val="0"/>
                      <w:listEntry w:val=" "/>
                      <w:listEntry w:val="Yes"/>
                      <w:listEntry w:val="No"/>
                    </w:ddList>
                  </w:ffData>
                </w:fldChar>
              </w:r>
              <w:r>
                <w:rPr/>
                <w:instrText xml:space="preserve"> FORMDROPDOWN </w:instrText>
              </w:r>
            </w:ins>
            <w:r>
              <w:rPr/>
              <w:fldChar w:fldCharType="separate"/>
            </w:r>
            <w:ins w:id="3346" w:author="Nieves" w:date="2008-02-29T11:37:00Z">
              <w:bookmarkStart w:id="22" w:name="__Fieldmark__52_382867504"/>
              <w:bookmarkStart w:id="23" w:name="__Fieldmark__52_382867504"/>
              <w:bookmarkEnd w:id="23"/>
              <w:r/>
            </w:ins>
            <w:r>
              <w:rPr/>
              <w:fldChar w:fldCharType="end"/>
            </w:r>
            <w:ins w:id="334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53" w:author="Nieves" w:date="2008-02-29T11:37:00Z">
              <w:r>
                <w:fldChar w:fldCharType="begin">
                  <w:ffData>
                    <w:name w:val="__Fieldmark__58_382867504"/>
                    <w:enabled/>
                    <w:ddList>
                      <w:result w:val="0"/>
                      <w:listEntry w:val=" "/>
                      <w:listEntry w:val="Yes"/>
                      <w:listEntry w:val="No"/>
                    </w:ddList>
                  </w:ffData>
                </w:fldChar>
              </w:r>
              <w:r>
                <w:rPr/>
                <w:instrText xml:space="preserve"> FORMDROPDOWN </w:instrText>
              </w:r>
            </w:ins>
            <w:r>
              <w:rPr/>
              <w:fldChar w:fldCharType="separate"/>
            </w:r>
            <w:ins w:id="3354" w:author="Nieves" w:date="2008-02-29T11:37:00Z">
              <w:bookmarkStart w:id="24" w:name="__Fieldmark__58_382867504"/>
              <w:bookmarkStart w:id="25" w:name="__Fieldmark__58_382867504"/>
              <w:bookmarkEnd w:id="25"/>
              <w:r/>
            </w:ins>
            <w:r>
              <w:rPr/>
              <w:fldChar w:fldCharType="end"/>
            </w:r>
            <w:ins w:id="335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56" w:author="Nieves" w:date="2008-02-29T11:37:00Z">
              <w:r>
                <w:fldChar w:fldCharType="begin">
                  <w:ffData>
                    <w:name w:val="__Fieldmark__59_382867504"/>
                    <w:enabled/>
                    <w:ddList>
                      <w:result w:val="0"/>
                      <w:listEntry w:val=" "/>
                      <w:listEntry w:val="Yes"/>
                      <w:listEntry w:val="No"/>
                    </w:ddList>
                  </w:ffData>
                </w:fldChar>
              </w:r>
              <w:r>
                <w:rPr/>
                <w:instrText xml:space="preserve"> FORMDROPDOWN </w:instrText>
              </w:r>
            </w:ins>
            <w:r>
              <w:rPr/>
              <w:fldChar w:fldCharType="separate"/>
            </w:r>
            <w:ins w:id="3357" w:author="Nieves" w:date="2008-02-29T11:37:00Z">
              <w:bookmarkStart w:id="26" w:name="__Fieldmark__59_382867504"/>
              <w:bookmarkStart w:id="27" w:name="__Fieldmark__59_382867504"/>
              <w:bookmarkEnd w:id="27"/>
              <w:r/>
            </w:ins>
            <w:r>
              <w:rPr/>
              <w:fldChar w:fldCharType="end"/>
            </w:r>
            <w:ins w:id="335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64" w:author="Nieves" w:date="2008-02-29T11:37:00Z">
              <w:r>
                <w:fldChar w:fldCharType="begin">
                  <w:ffData>
                    <w:name w:val="__Fieldmark__65_382867504"/>
                    <w:enabled/>
                    <w:ddList>
                      <w:result w:val="0"/>
                      <w:listEntry w:val=" "/>
                      <w:listEntry w:val="Yes"/>
                      <w:listEntry w:val="No"/>
                    </w:ddList>
                  </w:ffData>
                </w:fldChar>
              </w:r>
              <w:r>
                <w:rPr/>
                <w:instrText xml:space="preserve"> FORMDROPDOWN </w:instrText>
              </w:r>
            </w:ins>
            <w:r>
              <w:rPr/>
              <w:fldChar w:fldCharType="separate"/>
            </w:r>
            <w:ins w:id="3365" w:author="Nieves" w:date="2008-02-29T11:37:00Z">
              <w:bookmarkStart w:id="28" w:name="__Fieldmark__65_382867504"/>
              <w:bookmarkStart w:id="29" w:name="__Fieldmark__65_382867504"/>
              <w:bookmarkEnd w:id="29"/>
              <w:r/>
            </w:ins>
            <w:r>
              <w:rPr/>
              <w:fldChar w:fldCharType="end"/>
            </w:r>
            <w:ins w:id="336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67" w:author="Nieves" w:date="2008-02-29T11:37:00Z">
              <w:r>
                <w:fldChar w:fldCharType="begin">
                  <w:ffData>
                    <w:name w:val="__Fieldmark__66_382867504"/>
                    <w:enabled/>
                    <w:ddList>
                      <w:result w:val="0"/>
                      <w:listEntry w:val=" "/>
                      <w:listEntry w:val="Yes"/>
                      <w:listEntry w:val="No"/>
                    </w:ddList>
                  </w:ffData>
                </w:fldChar>
              </w:r>
              <w:r>
                <w:rPr/>
                <w:instrText xml:space="preserve"> FORMDROPDOWN </w:instrText>
              </w:r>
            </w:ins>
            <w:r>
              <w:rPr/>
              <w:fldChar w:fldCharType="separate"/>
            </w:r>
            <w:ins w:id="3368" w:author="Nieves" w:date="2008-02-29T11:37:00Z">
              <w:bookmarkStart w:id="30" w:name="__Fieldmark__66_382867504"/>
              <w:bookmarkStart w:id="31" w:name="__Fieldmark__66_382867504"/>
              <w:bookmarkEnd w:id="31"/>
              <w:r/>
            </w:ins>
            <w:r>
              <w:rPr/>
              <w:fldChar w:fldCharType="end"/>
            </w:r>
            <w:ins w:id="336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75" w:author="Nieves" w:date="2008-02-29T11:37:00Z">
              <w:r>
                <w:fldChar w:fldCharType="begin">
                  <w:ffData>
                    <w:name w:val="__Fieldmark__72_382867504"/>
                    <w:enabled/>
                    <w:ddList>
                      <w:result w:val="0"/>
                      <w:listEntry w:val=" "/>
                      <w:listEntry w:val="Yes"/>
                      <w:listEntry w:val="No"/>
                    </w:ddList>
                  </w:ffData>
                </w:fldChar>
              </w:r>
              <w:r>
                <w:rPr/>
                <w:instrText xml:space="preserve"> FORMDROPDOWN </w:instrText>
              </w:r>
            </w:ins>
            <w:r>
              <w:rPr/>
              <w:fldChar w:fldCharType="separate"/>
            </w:r>
            <w:ins w:id="3376" w:author="Nieves" w:date="2008-02-29T11:37:00Z">
              <w:bookmarkStart w:id="32" w:name="__Fieldmark__72_382867504"/>
              <w:bookmarkStart w:id="33" w:name="__Fieldmark__72_382867504"/>
              <w:bookmarkEnd w:id="33"/>
              <w:r/>
            </w:ins>
            <w:r>
              <w:rPr/>
              <w:fldChar w:fldCharType="end"/>
            </w:r>
            <w:ins w:id="337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78" w:author="Nieves" w:date="2008-02-29T11:37:00Z">
              <w:r>
                <w:fldChar w:fldCharType="begin">
                  <w:ffData>
                    <w:name w:val="__Fieldmark__73_382867504"/>
                    <w:enabled/>
                    <w:ddList>
                      <w:result w:val="0"/>
                      <w:listEntry w:val=" "/>
                      <w:listEntry w:val="Yes"/>
                      <w:listEntry w:val="No"/>
                    </w:ddList>
                  </w:ffData>
                </w:fldChar>
              </w:r>
              <w:r>
                <w:rPr/>
                <w:instrText xml:space="preserve"> FORMDROPDOWN </w:instrText>
              </w:r>
            </w:ins>
            <w:r>
              <w:rPr/>
              <w:fldChar w:fldCharType="separate"/>
            </w:r>
            <w:ins w:id="3379" w:author="Nieves" w:date="2008-02-29T11:37:00Z">
              <w:bookmarkStart w:id="34" w:name="__Fieldmark__73_382867504"/>
              <w:bookmarkStart w:id="35" w:name="__Fieldmark__73_382867504"/>
              <w:bookmarkEnd w:id="35"/>
              <w:r/>
            </w:ins>
            <w:r>
              <w:rPr/>
              <w:fldChar w:fldCharType="end"/>
            </w:r>
            <w:ins w:id="338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86" w:author="Nieves" w:date="2008-02-29T11:37:00Z">
              <w:r>
                <w:fldChar w:fldCharType="begin">
                  <w:ffData>
                    <w:name w:val="__Fieldmark__79_382867504"/>
                    <w:enabled/>
                    <w:ddList>
                      <w:result w:val="0"/>
                      <w:listEntry w:val=" "/>
                      <w:listEntry w:val="Yes"/>
                      <w:listEntry w:val="No"/>
                    </w:ddList>
                  </w:ffData>
                </w:fldChar>
              </w:r>
              <w:r>
                <w:rPr/>
                <w:instrText xml:space="preserve"> FORMDROPDOWN </w:instrText>
              </w:r>
            </w:ins>
            <w:r>
              <w:rPr/>
              <w:fldChar w:fldCharType="separate"/>
            </w:r>
            <w:ins w:id="3387" w:author="Nieves" w:date="2008-02-29T11:37:00Z">
              <w:bookmarkStart w:id="36" w:name="__Fieldmark__79_382867504"/>
              <w:bookmarkStart w:id="37" w:name="__Fieldmark__79_382867504"/>
              <w:bookmarkEnd w:id="37"/>
              <w:r/>
            </w:ins>
            <w:r>
              <w:rPr/>
              <w:fldChar w:fldCharType="end"/>
            </w:r>
            <w:ins w:id="338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89" w:author="Nieves" w:date="2008-02-29T11:37:00Z">
              <w:r>
                <w:fldChar w:fldCharType="begin">
                  <w:ffData>
                    <w:name w:val="__Fieldmark__80_382867504"/>
                    <w:enabled/>
                    <w:ddList>
                      <w:result w:val="0"/>
                      <w:listEntry w:val=" "/>
                      <w:listEntry w:val="Yes"/>
                      <w:listEntry w:val="No"/>
                    </w:ddList>
                  </w:ffData>
                </w:fldChar>
              </w:r>
              <w:r>
                <w:rPr/>
                <w:instrText xml:space="preserve"> FORMDROPDOWN </w:instrText>
              </w:r>
            </w:ins>
            <w:r>
              <w:rPr/>
              <w:fldChar w:fldCharType="separate"/>
            </w:r>
            <w:ins w:id="3390" w:author="Nieves" w:date="2008-02-29T11:37:00Z">
              <w:bookmarkStart w:id="38" w:name="__Fieldmark__80_382867504"/>
              <w:bookmarkStart w:id="39" w:name="__Fieldmark__80_382867504"/>
              <w:bookmarkEnd w:id="39"/>
              <w:r/>
            </w:ins>
            <w:r>
              <w:rPr/>
              <w:fldChar w:fldCharType="end"/>
            </w:r>
            <w:ins w:id="339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97" w:author="Nieves" w:date="2008-02-29T11:37:00Z">
              <w:r>
                <w:fldChar w:fldCharType="begin">
                  <w:ffData>
                    <w:name w:val="__Fieldmark__86_382867504"/>
                    <w:enabled/>
                    <w:ddList>
                      <w:result w:val="0"/>
                      <w:listEntry w:val=" "/>
                      <w:listEntry w:val="Yes"/>
                      <w:listEntry w:val="No"/>
                    </w:ddList>
                  </w:ffData>
                </w:fldChar>
              </w:r>
              <w:r>
                <w:rPr/>
                <w:instrText xml:space="preserve"> FORMDROPDOWN </w:instrText>
              </w:r>
            </w:ins>
            <w:r>
              <w:rPr/>
              <w:fldChar w:fldCharType="separate"/>
            </w:r>
            <w:ins w:id="3398" w:author="Nieves" w:date="2008-02-29T11:37:00Z">
              <w:bookmarkStart w:id="40" w:name="__Fieldmark__86_382867504"/>
              <w:bookmarkStart w:id="41" w:name="__Fieldmark__86_382867504"/>
              <w:bookmarkEnd w:id="41"/>
              <w:r/>
            </w:ins>
            <w:r>
              <w:rPr/>
              <w:fldChar w:fldCharType="end"/>
            </w:r>
            <w:ins w:id="339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00" w:author="Nieves" w:date="2008-02-29T11:37:00Z">
              <w:r>
                <w:fldChar w:fldCharType="begin">
                  <w:ffData>
                    <w:name w:val="__Fieldmark__87_382867504"/>
                    <w:enabled/>
                    <w:ddList>
                      <w:result w:val="0"/>
                      <w:listEntry w:val=" "/>
                      <w:listEntry w:val="Yes"/>
                      <w:listEntry w:val="No"/>
                    </w:ddList>
                  </w:ffData>
                </w:fldChar>
              </w:r>
              <w:r>
                <w:rPr/>
                <w:instrText xml:space="preserve"> FORMDROPDOWN </w:instrText>
              </w:r>
            </w:ins>
            <w:r>
              <w:rPr/>
              <w:fldChar w:fldCharType="separate"/>
            </w:r>
            <w:ins w:id="3401" w:author="Nieves" w:date="2008-02-29T11:37:00Z">
              <w:bookmarkStart w:id="42" w:name="__Fieldmark__87_382867504"/>
              <w:bookmarkStart w:id="43" w:name="__Fieldmark__87_382867504"/>
              <w:bookmarkEnd w:id="43"/>
              <w:r/>
            </w:ins>
            <w:r>
              <w:rPr/>
              <w:fldChar w:fldCharType="end"/>
            </w:r>
            <w:ins w:id="340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08" w:author="Nieves" w:date="2008-02-29T11:37:00Z">
              <w:r>
                <w:fldChar w:fldCharType="begin">
                  <w:ffData>
                    <w:name w:val="__Fieldmark__93_382867504"/>
                    <w:enabled/>
                    <w:ddList>
                      <w:result w:val="0"/>
                      <w:listEntry w:val=" "/>
                      <w:listEntry w:val="Yes"/>
                      <w:listEntry w:val="No"/>
                    </w:ddList>
                  </w:ffData>
                </w:fldChar>
              </w:r>
              <w:r>
                <w:rPr/>
                <w:instrText xml:space="preserve"> FORMDROPDOWN </w:instrText>
              </w:r>
            </w:ins>
            <w:r>
              <w:rPr/>
              <w:fldChar w:fldCharType="separate"/>
            </w:r>
            <w:ins w:id="3409" w:author="Nieves" w:date="2008-02-29T11:37:00Z">
              <w:bookmarkStart w:id="44" w:name="__Fieldmark__93_382867504"/>
              <w:bookmarkStart w:id="45" w:name="__Fieldmark__93_382867504"/>
              <w:bookmarkEnd w:id="45"/>
              <w:r/>
            </w:ins>
            <w:r>
              <w:rPr/>
              <w:fldChar w:fldCharType="end"/>
            </w:r>
            <w:ins w:id="341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11" w:author="Nieves" w:date="2008-02-29T11:37:00Z">
              <w:r>
                <w:fldChar w:fldCharType="begin">
                  <w:ffData>
                    <w:name w:val="__Fieldmark__94_382867504"/>
                    <w:enabled/>
                    <w:ddList>
                      <w:result w:val="0"/>
                      <w:listEntry w:val=" "/>
                      <w:listEntry w:val="Yes"/>
                      <w:listEntry w:val="No"/>
                    </w:ddList>
                  </w:ffData>
                </w:fldChar>
              </w:r>
              <w:r>
                <w:rPr/>
                <w:instrText xml:space="preserve"> FORMDROPDOWN </w:instrText>
              </w:r>
            </w:ins>
            <w:r>
              <w:rPr/>
              <w:fldChar w:fldCharType="separate"/>
            </w:r>
            <w:ins w:id="3412" w:author="Nieves" w:date="2008-02-29T11:37:00Z">
              <w:bookmarkStart w:id="46" w:name="__Fieldmark__94_382867504"/>
              <w:bookmarkStart w:id="47" w:name="__Fieldmark__94_382867504"/>
              <w:bookmarkEnd w:id="47"/>
              <w:r/>
            </w:ins>
            <w:r>
              <w:rPr/>
              <w:fldChar w:fldCharType="end"/>
            </w:r>
            <w:ins w:id="341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19" w:author="Nieves" w:date="2008-02-29T11:37:00Z">
              <w:r>
                <w:fldChar w:fldCharType="begin">
                  <w:ffData>
                    <w:name w:val="__Fieldmark__100_382867504"/>
                    <w:enabled/>
                    <w:ddList>
                      <w:result w:val="0"/>
                      <w:listEntry w:val=" "/>
                      <w:listEntry w:val="Yes"/>
                      <w:listEntry w:val="No"/>
                    </w:ddList>
                  </w:ffData>
                </w:fldChar>
              </w:r>
              <w:r>
                <w:rPr/>
                <w:instrText xml:space="preserve"> FORMDROPDOWN </w:instrText>
              </w:r>
            </w:ins>
            <w:r>
              <w:rPr/>
              <w:fldChar w:fldCharType="separate"/>
            </w:r>
            <w:ins w:id="3420" w:author="Nieves" w:date="2008-02-29T11:37:00Z">
              <w:bookmarkStart w:id="48" w:name="__Fieldmark__100_382867504"/>
              <w:bookmarkStart w:id="49" w:name="__Fieldmark__100_382867504"/>
              <w:bookmarkEnd w:id="49"/>
              <w:r/>
            </w:ins>
            <w:r>
              <w:rPr/>
              <w:fldChar w:fldCharType="end"/>
            </w:r>
            <w:ins w:id="342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22" w:author="Nieves" w:date="2008-02-29T11:37:00Z">
              <w:r>
                <w:fldChar w:fldCharType="begin">
                  <w:ffData>
                    <w:name w:val="__Fieldmark__101_382867504"/>
                    <w:enabled/>
                    <w:ddList>
                      <w:result w:val="0"/>
                      <w:listEntry w:val=" "/>
                      <w:listEntry w:val="Yes"/>
                      <w:listEntry w:val="No"/>
                    </w:ddList>
                  </w:ffData>
                </w:fldChar>
              </w:r>
              <w:r>
                <w:rPr/>
                <w:instrText xml:space="preserve"> FORMDROPDOWN </w:instrText>
              </w:r>
            </w:ins>
            <w:r>
              <w:rPr/>
              <w:fldChar w:fldCharType="separate"/>
            </w:r>
            <w:ins w:id="3423" w:author="Nieves" w:date="2008-02-29T11:37:00Z">
              <w:bookmarkStart w:id="50" w:name="__Fieldmark__101_382867504"/>
              <w:bookmarkStart w:id="51" w:name="__Fieldmark__101_382867504"/>
              <w:bookmarkEnd w:id="51"/>
              <w:r/>
            </w:ins>
            <w:r>
              <w:rPr/>
              <w:fldChar w:fldCharType="end"/>
            </w:r>
            <w:ins w:id="342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30" w:author="Nieves" w:date="2008-02-29T11:37:00Z">
              <w:r>
                <w:fldChar w:fldCharType="begin">
                  <w:ffData>
                    <w:name w:val="__Fieldmark__107_382867504"/>
                    <w:enabled/>
                    <w:ddList>
                      <w:result w:val="0"/>
                      <w:listEntry w:val=" "/>
                      <w:listEntry w:val="Yes"/>
                      <w:listEntry w:val="No"/>
                    </w:ddList>
                  </w:ffData>
                </w:fldChar>
              </w:r>
              <w:r>
                <w:rPr/>
                <w:instrText xml:space="preserve"> FORMDROPDOWN </w:instrText>
              </w:r>
            </w:ins>
            <w:r>
              <w:rPr/>
              <w:fldChar w:fldCharType="separate"/>
            </w:r>
            <w:ins w:id="3431" w:author="Nieves" w:date="2008-02-29T11:37:00Z">
              <w:bookmarkStart w:id="52" w:name="__Fieldmark__107_382867504"/>
              <w:bookmarkStart w:id="53" w:name="__Fieldmark__107_382867504"/>
              <w:bookmarkEnd w:id="53"/>
              <w:r/>
            </w:ins>
            <w:r>
              <w:rPr/>
              <w:fldChar w:fldCharType="end"/>
            </w:r>
            <w:ins w:id="343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33" w:author="Nieves" w:date="2008-02-29T11:37:00Z">
              <w:r>
                <w:fldChar w:fldCharType="begin">
                  <w:ffData>
                    <w:name w:val="__Fieldmark__108_382867504"/>
                    <w:enabled/>
                    <w:ddList>
                      <w:result w:val="0"/>
                      <w:listEntry w:val=" "/>
                      <w:listEntry w:val="Yes"/>
                      <w:listEntry w:val="No"/>
                    </w:ddList>
                  </w:ffData>
                </w:fldChar>
              </w:r>
              <w:r>
                <w:rPr/>
                <w:instrText xml:space="preserve"> FORMDROPDOWN </w:instrText>
              </w:r>
            </w:ins>
            <w:r>
              <w:rPr/>
              <w:fldChar w:fldCharType="separate"/>
            </w:r>
            <w:ins w:id="3434" w:author="Nieves" w:date="2008-02-29T11:37:00Z">
              <w:bookmarkStart w:id="54" w:name="__Fieldmark__108_382867504"/>
              <w:bookmarkStart w:id="55" w:name="__Fieldmark__108_382867504"/>
              <w:bookmarkEnd w:id="55"/>
              <w:r/>
            </w:ins>
            <w:r>
              <w:rPr/>
              <w:fldChar w:fldCharType="end"/>
            </w:r>
            <w:ins w:id="343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41" w:author="Nieves" w:date="2008-02-29T11:37:00Z">
              <w:r>
                <w:fldChar w:fldCharType="begin">
                  <w:ffData>
                    <w:name w:val="__Fieldmark__114_382867504"/>
                    <w:enabled/>
                    <w:ddList>
                      <w:result w:val="0"/>
                      <w:listEntry w:val=" "/>
                      <w:listEntry w:val="Yes"/>
                      <w:listEntry w:val="No"/>
                    </w:ddList>
                  </w:ffData>
                </w:fldChar>
              </w:r>
              <w:r>
                <w:rPr/>
                <w:instrText xml:space="preserve"> FORMDROPDOWN </w:instrText>
              </w:r>
            </w:ins>
            <w:r>
              <w:rPr/>
              <w:fldChar w:fldCharType="separate"/>
            </w:r>
            <w:ins w:id="3442" w:author="Nieves" w:date="2008-02-29T11:37:00Z">
              <w:bookmarkStart w:id="56" w:name="__Fieldmark__114_382867504"/>
              <w:bookmarkStart w:id="57" w:name="__Fieldmark__114_382867504"/>
              <w:bookmarkEnd w:id="57"/>
              <w:r/>
            </w:ins>
            <w:r>
              <w:rPr/>
              <w:fldChar w:fldCharType="end"/>
            </w:r>
            <w:ins w:id="344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44" w:author="Nieves" w:date="2008-02-29T11:37:00Z">
              <w:r>
                <w:fldChar w:fldCharType="begin">
                  <w:ffData>
                    <w:name w:val="__Fieldmark__115_382867504"/>
                    <w:enabled/>
                    <w:ddList>
                      <w:result w:val="0"/>
                      <w:listEntry w:val=" "/>
                      <w:listEntry w:val="Yes"/>
                      <w:listEntry w:val="No"/>
                    </w:ddList>
                  </w:ffData>
                </w:fldChar>
              </w:r>
              <w:r>
                <w:rPr/>
                <w:instrText xml:space="preserve"> FORMDROPDOWN </w:instrText>
              </w:r>
            </w:ins>
            <w:r>
              <w:rPr/>
              <w:fldChar w:fldCharType="separate"/>
            </w:r>
            <w:ins w:id="3445" w:author="Nieves" w:date="2008-02-29T11:37:00Z">
              <w:bookmarkStart w:id="58" w:name="__Fieldmark__115_382867504"/>
              <w:bookmarkStart w:id="59" w:name="__Fieldmark__115_382867504"/>
              <w:bookmarkEnd w:id="59"/>
              <w:r/>
            </w:ins>
            <w:r>
              <w:rPr/>
              <w:fldChar w:fldCharType="end"/>
            </w:r>
            <w:ins w:id="344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52" w:author="Nieves" w:date="2008-02-29T11:37:00Z">
              <w:r>
                <w:fldChar w:fldCharType="begin">
                  <w:ffData>
                    <w:name w:val="__Fieldmark__121_382867504"/>
                    <w:enabled/>
                    <w:ddList>
                      <w:result w:val="0"/>
                      <w:listEntry w:val=" "/>
                      <w:listEntry w:val="Yes"/>
                      <w:listEntry w:val="No"/>
                    </w:ddList>
                  </w:ffData>
                </w:fldChar>
              </w:r>
              <w:r>
                <w:rPr/>
                <w:instrText xml:space="preserve"> FORMDROPDOWN </w:instrText>
              </w:r>
            </w:ins>
            <w:r>
              <w:rPr/>
              <w:fldChar w:fldCharType="separate"/>
            </w:r>
            <w:ins w:id="3453" w:author="Nieves" w:date="2008-02-29T11:37:00Z">
              <w:bookmarkStart w:id="60" w:name="__Fieldmark__121_382867504"/>
              <w:bookmarkStart w:id="61" w:name="__Fieldmark__121_382867504"/>
              <w:bookmarkEnd w:id="61"/>
              <w:r/>
            </w:ins>
            <w:r>
              <w:rPr/>
              <w:fldChar w:fldCharType="end"/>
            </w:r>
            <w:ins w:id="345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55" w:author="Nieves" w:date="2008-02-29T11:37:00Z">
              <w:r>
                <w:fldChar w:fldCharType="begin">
                  <w:ffData>
                    <w:name w:val="__Fieldmark__122_382867504"/>
                    <w:enabled/>
                    <w:ddList>
                      <w:result w:val="0"/>
                      <w:listEntry w:val=" "/>
                      <w:listEntry w:val="Yes"/>
                      <w:listEntry w:val="No"/>
                    </w:ddList>
                  </w:ffData>
                </w:fldChar>
              </w:r>
              <w:r>
                <w:rPr/>
                <w:instrText xml:space="preserve"> FORMDROPDOWN </w:instrText>
              </w:r>
            </w:ins>
            <w:r>
              <w:rPr/>
              <w:fldChar w:fldCharType="separate"/>
            </w:r>
            <w:ins w:id="3456" w:author="Nieves" w:date="2008-02-29T11:37:00Z">
              <w:bookmarkStart w:id="62" w:name="__Fieldmark__122_382867504"/>
              <w:bookmarkStart w:id="63" w:name="__Fieldmark__122_382867504"/>
              <w:bookmarkEnd w:id="63"/>
              <w:r/>
            </w:ins>
            <w:r>
              <w:rPr/>
              <w:fldChar w:fldCharType="end"/>
            </w:r>
            <w:ins w:id="345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63" w:author="Nieves" w:date="2008-02-29T11:37:00Z">
              <w:r>
                <w:fldChar w:fldCharType="begin">
                  <w:ffData>
                    <w:name w:val="__Fieldmark__128_382867504"/>
                    <w:enabled/>
                    <w:ddList>
                      <w:result w:val="0"/>
                      <w:listEntry w:val=" "/>
                      <w:listEntry w:val="Yes"/>
                      <w:listEntry w:val="No"/>
                    </w:ddList>
                  </w:ffData>
                </w:fldChar>
              </w:r>
              <w:r>
                <w:rPr/>
                <w:instrText xml:space="preserve"> FORMDROPDOWN </w:instrText>
              </w:r>
            </w:ins>
            <w:r>
              <w:rPr/>
              <w:fldChar w:fldCharType="separate"/>
            </w:r>
            <w:ins w:id="3464" w:author="Nieves" w:date="2008-02-29T11:37:00Z">
              <w:bookmarkStart w:id="64" w:name="__Fieldmark__128_382867504"/>
              <w:bookmarkStart w:id="65" w:name="__Fieldmark__128_382867504"/>
              <w:bookmarkEnd w:id="65"/>
              <w:r/>
            </w:ins>
            <w:r>
              <w:rPr/>
              <w:fldChar w:fldCharType="end"/>
            </w:r>
            <w:ins w:id="346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66" w:author="Nieves" w:date="2008-02-29T11:37:00Z">
              <w:r>
                <w:fldChar w:fldCharType="begin">
                  <w:ffData>
                    <w:name w:val="__Fieldmark__129_382867504"/>
                    <w:enabled/>
                    <w:ddList>
                      <w:result w:val="0"/>
                      <w:listEntry w:val=" "/>
                      <w:listEntry w:val="Yes"/>
                      <w:listEntry w:val="No"/>
                    </w:ddList>
                  </w:ffData>
                </w:fldChar>
              </w:r>
              <w:r>
                <w:rPr/>
                <w:instrText xml:space="preserve"> FORMDROPDOWN </w:instrText>
              </w:r>
            </w:ins>
            <w:r>
              <w:rPr/>
              <w:fldChar w:fldCharType="separate"/>
            </w:r>
            <w:ins w:id="3467" w:author="Nieves" w:date="2008-02-29T11:37:00Z">
              <w:bookmarkStart w:id="66" w:name="__Fieldmark__129_382867504"/>
              <w:bookmarkStart w:id="67" w:name="__Fieldmark__129_382867504"/>
              <w:bookmarkEnd w:id="67"/>
              <w:r/>
            </w:ins>
            <w:r>
              <w:rPr/>
              <w:fldChar w:fldCharType="end"/>
            </w:r>
            <w:ins w:id="346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74" w:author="Nieves" w:date="2008-02-29T11:37:00Z">
              <w:r>
                <w:fldChar w:fldCharType="begin">
                  <w:ffData>
                    <w:name w:val="__Fieldmark__135_382867504"/>
                    <w:enabled/>
                    <w:ddList>
                      <w:result w:val="0"/>
                      <w:listEntry w:val=" "/>
                      <w:listEntry w:val="Yes"/>
                      <w:listEntry w:val="No"/>
                    </w:ddList>
                  </w:ffData>
                </w:fldChar>
              </w:r>
              <w:r>
                <w:rPr/>
                <w:instrText xml:space="preserve"> FORMDROPDOWN </w:instrText>
              </w:r>
            </w:ins>
            <w:r>
              <w:rPr/>
              <w:fldChar w:fldCharType="separate"/>
            </w:r>
            <w:ins w:id="3475" w:author="Nieves" w:date="2008-02-29T11:37:00Z">
              <w:bookmarkStart w:id="68" w:name="__Fieldmark__135_382867504"/>
              <w:bookmarkStart w:id="69" w:name="__Fieldmark__135_382867504"/>
              <w:bookmarkEnd w:id="69"/>
              <w:r/>
            </w:ins>
            <w:r>
              <w:rPr/>
              <w:fldChar w:fldCharType="end"/>
            </w:r>
            <w:ins w:id="347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77" w:author="Nieves" w:date="2008-02-29T11:37:00Z">
              <w:r>
                <w:fldChar w:fldCharType="begin">
                  <w:ffData>
                    <w:name w:val="__Fieldmark__136_382867504"/>
                    <w:enabled/>
                    <w:ddList>
                      <w:result w:val="0"/>
                      <w:listEntry w:val=" "/>
                      <w:listEntry w:val="Yes"/>
                      <w:listEntry w:val="No"/>
                    </w:ddList>
                  </w:ffData>
                </w:fldChar>
              </w:r>
              <w:r>
                <w:rPr/>
                <w:instrText xml:space="preserve"> FORMDROPDOWN </w:instrText>
              </w:r>
            </w:ins>
            <w:r>
              <w:rPr/>
              <w:fldChar w:fldCharType="separate"/>
            </w:r>
            <w:ins w:id="3478" w:author="Nieves" w:date="2008-02-29T11:37:00Z">
              <w:bookmarkStart w:id="70" w:name="__Fieldmark__136_382867504"/>
              <w:bookmarkStart w:id="71" w:name="__Fieldmark__136_382867504"/>
              <w:bookmarkEnd w:id="71"/>
              <w:r/>
            </w:ins>
            <w:r>
              <w:rPr/>
              <w:fldChar w:fldCharType="end"/>
            </w:r>
            <w:ins w:id="347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85" w:author="Nieves" w:date="2008-02-29T11:37:00Z">
              <w:r>
                <w:fldChar w:fldCharType="begin">
                  <w:ffData>
                    <w:name w:val="__Fieldmark__142_382867504"/>
                    <w:enabled/>
                    <w:ddList>
                      <w:result w:val="0"/>
                      <w:listEntry w:val=" "/>
                      <w:listEntry w:val="Yes"/>
                      <w:listEntry w:val="No"/>
                    </w:ddList>
                  </w:ffData>
                </w:fldChar>
              </w:r>
              <w:r>
                <w:rPr/>
                <w:instrText xml:space="preserve"> FORMDROPDOWN </w:instrText>
              </w:r>
            </w:ins>
            <w:r>
              <w:rPr/>
              <w:fldChar w:fldCharType="separate"/>
            </w:r>
            <w:ins w:id="3486" w:author="Nieves" w:date="2008-02-29T11:37:00Z">
              <w:bookmarkStart w:id="72" w:name="__Fieldmark__142_382867504"/>
              <w:bookmarkStart w:id="73" w:name="__Fieldmark__142_382867504"/>
              <w:bookmarkEnd w:id="73"/>
              <w:r/>
            </w:ins>
            <w:r>
              <w:rPr/>
              <w:fldChar w:fldCharType="end"/>
            </w:r>
            <w:ins w:id="348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88" w:author="Nieves" w:date="2008-02-29T11:37:00Z">
              <w:r>
                <w:fldChar w:fldCharType="begin">
                  <w:ffData>
                    <w:name w:val="__Fieldmark__143_382867504"/>
                    <w:enabled/>
                    <w:ddList>
                      <w:result w:val="0"/>
                      <w:listEntry w:val=" "/>
                      <w:listEntry w:val="Yes"/>
                      <w:listEntry w:val="No"/>
                    </w:ddList>
                  </w:ffData>
                </w:fldChar>
              </w:r>
              <w:r>
                <w:rPr/>
                <w:instrText xml:space="preserve"> FORMDROPDOWN </w:instrText>
              </w:r>
            </w:ins>
            <w:r>
              <w:rPr/>
              <w:fldChar w:fldCharType="separate"/>
            </w:r>
            <w:ins w:id="3489" w:author="Nieves" w:date="2008-02-29T11:37:00Z">
              <w:bookmarkStart w:id="74" w:name="__Fieldmark__143_382867504"/>
              <w:bookmarkStart w:id="75" w:name="__Fieldmark__143_382867504"/>
              <w:bookmarkEnd w:id="75"/>
              <w:r/>
            </w:ins>
            <w:r>
              <w:rPr/>
              <w:fldChar w:fldCharType="end"/>
            </w:r>
            <w:ins w:id="349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96" w:author="Nieves" w:date="2008-02-29T11:37:00Z">
              <w:r>
                <w:fldChar w:fldCharType="begin">
                  <w:ffData>
                    <w:name w:val="__Fieldmark__149_382867504"/>
                    <w:enabled/>
                    <w:ddList>
                      <w:result w:val="0"/>
                      <w:listEntry w:val=" "/>
                      <w:listEntry w:val="Yes"/>
                      <w:listEntry w:val="No"/>
                    </w:ddList>
                  </w:ffData>
                </w:fldChar>
              </w:r>
              <w:r>
                <w:rPr/>
                <w:instrText xml:space="preserve"> FORMDROPDOWN </w:instrText>
              </w:r>
            </w:ins>
            <w:r>
              <w:rPr/>
              <w:fldChar w:fldCharType="separate"/>
            </w:r>
            <w:ins w:id="3497" w:author="Nieves" w:date="2008-02-29T11:37:00Z">
              <w:bookmarkStart w:id="76" w:name="__Fieldmark__149_382867504"/>
              <w:bookmarkStart w:id="77" w:name="__Fieldmark__149_382867504"/>
              <w:bookmarkEnd w:id="77"/>
              <w:r/>
            </w:ins>
            <w:r>
              <w:rPr/>
              <w:fldChar w:fldCharType="end"/>
            </w:r>
            <w:ins w:id="349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99" w:author="Nieves" w:date="2008-02-29T11:37:00Z">
              <w:r>
                <w:fldChar w:fldCharType="begin">
                  <w:ffData>
                    <w:name w:val="__Fieldmark__150_382867504"/>
                    <w:enabled/>
                    <w:ddList>
                      <w:result w:val="0"/>
                      <w:listEntry w:val=" "/>
                      <w:listEntry w:val="Yes"/>
                      <w:listEntry w:val="No"/>
                    </w:ddList>
                  </w:ffData>
                </w:fldChar>
              </w:r>
              <w:r>
                <w:rPr/>
                <w:instrText xml:space="preserve"> FORMDROPDOWN </w:instrText>
              </w:r>
            </w:ins>
            <w:r>
              <w:rPr/>
              <w:fldChar w:fldCharType="separate"/>
            </w:r>
            <w:ins w:id="3500" w:author="Nieves" w:date="2008-02-29T11:37:00Z">
              <w:bookmarkStart w:id="78" w:name="__Fieldmark__150_382867504"/>
              <w:bookmarkStart w:id="79" w:name="__Fieldmark__150_382867504"/>
              <w:bookmarkEnd w:id="79"/>
              <w:r/>
            </w:ins>
            <w:r>
              <w:rPr/>
              <w:fldChar w:fldCharType="end"/>
            </w:r>
            <w:ins w:id="350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07" w:author="Nieves" w:date="2008-02-29T11:37:00Z">
              <w:r>
                <w:fldChar w:fldCharType="begin">
                  <w:ffData>
                    <w:name w:val="__Fieldmark__156_382867504"/>
                    <w:enabled/>
                    <w:ddList>
                      <w:result w:val="0"/>
                      <w:listEntry w:val=" "/>
                      <w:listEntry w:val="Yes"/>
                      <w:listEntry w:val="No"/>
                    </w:ddList>
                  </w:ffData>
                </w:fldChar>
              </w:r>
              <w:r>
                <w:rPr/>
                <w:instrText xml:space="preserve"> FORMDROPDOWN </w:instrText>
              </w:r>
            </w:ins>
            <w:r>
              <w:rPr/>
              <w:fldChar w:fldCharType="separate"/>
            </w:r>
            <w:ins w:id="3508" w:author="Nieves" w:date="2008-02-29T11:37:00Z">
              <w:bookmarkStart w:id="80" w:name="__Fieldmark__156_382867504"/>
              <w:bookmarkStart w:id="81" w:name="__Fieldmark__156_382867504"/>
              <w:bookmarkEnd w:id="81"/>
              <w:r/>
            </w:ins>
            <w:r>
              <w:rPr/>
              <w:fldChar w:fldCharType="end"/>
            </w:r>
            <w:ins w:id="350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10" w:author="Nieves" w:date="2008-02-29T11:37:00Z">
              <w:r>
                <w:fldChar w:fldCharType="begin">
                  <w:ffData>
                    <w:name w:val="__Fieldmark__157_382867504"/>
                    <w:enabled/>
                    <w:ddList>
                      <w:result w:val="0"/>
                      <w:listEntry w:val=" "/>
                      <w:listEntry w:val="Yes"/>
                      <w:listEntry w:val="No"/>
                    </w:ddList>
                  </w:ffData>
                </w:fldChar>
              </w:r>
              <w:r>
                <w:rPr/>
                <w:instrText xml:space="preserve"> FORMDROPDOWN </w:instrText>
              </w:r>
            </w:ins>
            <w:r>
              <w:rPr/>
              <w:fldChar w:fldCharType="separate"/>
            </w:r>
            <w:ins w:id="3511" w:author="Nieves" w:date="2008-02-29T11:37:00Z">
              <w:bookmarkStart w:id="82" w:name="__Fieldmark__157_382867504"/>
              <w:bookmarkStart w:id="83" w:name="__Fieldmark__157_382867504"/>
              <w:bookmarkEnd w:id="83"/>
              <w:r/>
            </w:ins>
            <w:r>
              <w:rPr/>
              <w:fldChar w:fldCharType="end"/>
            </w:r>
            <w:ins w:id="351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18" w:author="Nieves" w:date="2008-02-29T11:37:00Z">
              <w:r>
                <w:fldChar w:fldCharType="begin">
                  <w:ffData>
                    <w:name w:val="__Fieldmark__163_382867504"/>
                    <w:enabled/>
                    <w:ddList>
                      <w:result w:val="0"/>
                      <w:listEntry w:val=" "/>
                      <w:listEntry w:val="Yes"/>
                      <w:listEntry w:val="No"/>
                    </w:ddList>
                  </w:ffData>
                </w:fldChar>
              </w:r>
              <w:r>
                <w:rPr/>
                <w:instrText xml:space="preserve"> FORMDROPDOWN </w:instrText>
              </w:r>
            </w:ins>
            <w:r>
              <w:rPr/>
              <w:fldChar w:fldCharType="separate"/>
            </w:r>
            <w:ins w:id="3519" w:author="Nieves" w:date="2008-02-29T11:37:00Z">
              <w:bookmarkStart w:id="84" w:name="__Fieldmark__163_382867504"/>
              <w:bookmarkStart w:id="85" w:name="__Fieldmark__163_382867504"/>
              <w:bookmarkEnd w:id="85"/>
              <w:r/>
            </w:ins>
            <w:r>
              <w:rPr/>
              <w:fldChar w:fldCharType="end"/>
            </w:r>
            <w:ins w:id="352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21" w:author="Nieves" w:date="2008-02-29T11:37:00Z">
              <w:r>
                <w:fldChar w:fldCharType="begin">
                  <w:ffData>
                    <w:name w:val="__Fieldmark__164_382867504"/>
                    <w:enabled/>
                    <w:ddList>
                      <w:result w:val="0"/>
                      <w:listEntry w:val=" "/>
                      <w:listEntry w:val="Yes"/>
                      <w:listEntry w:val="No"/>
                    </w:ddList>
                  </w:ffData>
                </w:fldChar>
              </w:r>
              <w:r>
                <w:rPr/>
                <w:instrText xml:space="preserve"> FORMDROPDOWN </w:instrText>
              </w:r>
            </w:ins>
            <w:r>
              <w:rPr/>
              <w:fldChar w:fldCharType="separate"/>
            </w:r>
            <w:ins w:id="3522" w:author="Nieves" w:date="2008-02-29T11:37:00Z">
              <w:bookmarkStart w:id="86" w:name="__Fieldmark__164_382867504"/>
              <w:bookmarkStart w:id="87" w:name="__Fieldmark__164_382867504"/>
              <w:bookmarkEnd w:id="87"/>
              <w:r/>
            </w:ins>
            <w:r>
              <w:rPr/>
              <w:fldChar w:fldCharType="end"/>
            </w:r>
            <w:ins w:id="352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29" w:author="Nieves" w:date="2008-02-29T11:37:00Z">
              <w:r>
                <w:fldChar w:fldCharType="begin">
                  <w:ffData>
                    <w:name w:val="__Fieldmark__170_382867504"/>
                    <w:enabled/>
                    <w:ddList>
                      <w:result w:val="0"/>
                      <w:listEntry w:val=" "/>
                      <w:listEntry w:val="Yes"/>
                      <w:listEntry w:val="No"/>
                    </w:ddList>
                  </w:ffData>
                </w:fldChar>
              </w:r>
              <w:r>
                <w:rPr/>
                <w:instrText xml:space="preserve"> FORMDROPDOWN </w:instrText>
              </w:r>
            </w:ins>
            <w:r>
              <w:rPr/>
              <w:fldChar w:fldCharType="separate"/>
            </w:r>
            <w:ins w:id="3530" w:author="Nieves" w:date="2008-02-29T11:37:00Z">
              <w:bookmarkStart w:id="88" w:name="__Fieldmark__170_382867504"/>
              <w:bookmarkStart w:id="89" w:name="__Fieldmark__170_382867504"/>
              <w:bookmarkEnd w:id="89"/>
              <w:r/>
            </w:ins>
            <w:r>
              <w:rPr/>
              <w:fldChar w:fldCharType="end"/>
            </w:r>
            <w:ins w:id="353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32" w:author="Nieves" w:date="2008-02-29T11:37:00Z">
              <w:r>
                <w:fldChar w:fldCharType="begin">
                  <w:ffData>
                    <w:name w:val="__Fieldmark__171_382867504"/>
                    <w:enabled/>
                    <w:ddList>
                      <w:result w:val="0"/>
                      <w:listEntry w:val=" "/>
                      <w:listEntry w:val="Yes"/>
                      <w:listEntry w:val="No"/>
                    </w:ddList>
                  </w:ffData>
                </w:fldChar>
              </w:r>
              <w:r>
                <w:rPr/>
                <w:instrText xml:space="preserve"> FORMDROPDOWN </w:instrText>
              </w:r>
            </w:ins>
            <w:r>
              <w:rPr/>
              <w:fldChar w:fldCharType="separate"/>
            </w:r>
            <w:ins w:id="3533" w:author="Nieves" w:date="2008-02-29T11:37:00Z">
              <w:bookmarkStart w:id="90" w:name="__Fieldmark__171_382867504"/>
              <w:bookmarkStart w:id="91" w:name="__Fieldmark__171_382867504"/>
              <w:bookmarkEnd w:id="91"/>
              <w:r/>
            </w:ins>
            <w:r>
              <w:rPr/>
              <w:fldChar w:fldCharType="end"/>
            </w:r>
            <w:ins w:id="353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40" w:author="Nieves" w:date="2008-02-29T11:37:00Z">
              <w:r>
                <w:fldChar w:fldCharType="begin">
                  <w:ffData>
                    <w:name w:val="__Fieldmark__177_382867504"/>
                    <w:enabled/>
                    <w:ddList>
                      <w:result w:val="0"/>
                      <w:listEntry w:val=" "/>
                      <w:listEntry w:val="Yes"/>
                      <w:listEntry w:val="No"/>
                    </w:ddList>
                  </w:ffData>
                </w:fldChar>
              </w:r>
              <w:r>
                <w:rPr/>
                <w:instrText xml:space="preserve"> FORMDROPDOWN </w:instrText>
              </w:r>
            </w:ins>
            <w:r>
              <w:rPr/>
              <w:fldChar w:fldCharType="separate"/>
            </w:r>
            <w:ins w:id="3541" w:author="Nieves" w:date="2008-02-29T11:37:00Z">
              <w:bookmarkStart w:id="92" w:name="__Fieldmark__177_382867504"/>
              <w:bookmarkStart w:id="93" w:name="__Fieldmark__177_382867504"/>
              <w:bookmarkEnd w:id="93"/>
              <w:r/>
            </w:ins>
            <w:r>
              <w:rPr/>
              <w:fldChar w:fldCharType="end"/>
            </w:r>
            <w:ins w:id="354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43" w:author="Nieves" w:date="2008-02-29T11:37:00Z">
              <w:r>
                <w:fldChar w:fldCharType="begin">
                  <w:ffData>
                    <w:name w:val="__Fieldmark__178_382867504"/>
                    <w:enabled/>
                    <w:ddList>
                      <w:result w:val="0"/>
                      <w:listEntry w:val=" "/>
                      <w:listEntry w:val="Yes"/>
                      <w:listEntry w:val="No"/>
                    </w:ddList>
                  </w:ffData>
                </w:fldChar>
              </w:r>
              <w:r>
                <w:rPr/>
                <w:instrText xml:space="preserve"> FORMDROPDOWN </w:instrText>
              </w:r>
            </w:ins>
            <w:r>
              <w:rPr/>
              <w:fldChar w:fldCharType="separate"/>
            </w:r>
            <w:ins w:id="3544" w:author="Nieves" w:date="2008-02-29T11:37:00Z">
              <w:bookmarkStart w:id="94" w:name="__Fieldmark__178_382867504"/>
              <w:bookmarkStart w:id="95" w:name="__Fieldmark__178_382867504"/>
              <w:bookmarkEnd w:id="95"/>
              <w:r/>
            </w:ins>
            <w:r>
              <w:rPr/>
              <w:fldChar w:fldCharType="end"/>
            </w:r>
            <w:ins w:id="354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51" w:author="Nieves" w:date="2008-02-29T11:37:00Z">
              <w:r>
                <w:fldChar w:fldCharType="begin">
                  <w:ffData>
                    <w:name w:val="__Fieldmark__184_382867504"/>
                    <w:enabled/>
                    <w:ddList>
                      <w:result w:val="0"/>
                      <w:listEntry w:val=" "/>
                      <w:listEntry w:val="Yes"/>
                      <w:listEntry w:val="No"/>
                    </w:ddList>
                  </w:ffData>
                </w:fldChar>
              </w:r>
              <w:r>
                <w:rPr/>
                <w:instrText xml:space="preserve"> FORMDROPDOWN </w:instrText>
              </w:r>
            </w:ins>
            <w:r>
              <w:rPr/>
              <w:fldChar w:fldCharType="separate"/>
            </w:r>
            <w:ins w:id="3552" w:author="Nieves" w:date="2008-02-29T11:37:00Z">
              <w:bookmarkStart w:id="96" w:name="__Fieldmark__184_382867504"/>
              <w:bookmarkStart w:id="97" w:name="__Fieldmark__184_382867504"/>
              <w:bookmarkEnd w:id="97"/>
              <w:r/>
            </w:ins>
            <w:r>
              <w:rPr/>
              <w:fldChar w:fldCharType="end"/>
            </w:r>
            <w:ins w:id="355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54" w:author="Nieves" w:date="2008-02-29T11:37:00Z">
              <w:r>
                <w:fldChar w:fldCharType="begin">
                  <w:ffData>
                    <w:name w:val="__Fieldmark__185_382867504"/>
                    <w:enabled/>
                    <w:ddList>
                      <w:result w:val="0"/>
                      <w:listEntry w:val=" "/>
                      <w:listEntry w:val="Yes"/>
                      <w:listEntry w:val="No"/>
                    </w:ddList>
                  </w:ffData>
                </w:fldChar>
              </w:r>
              <w:r>
                <w:rPr/>
                <w:instrText xml:space="preserve"> FORMDROPDOWN </w:instrText>
              </w:r>
            </w:ins>
            <w:r>
              <w:rPr/>
              <w:fldChar w:fldCharType="separate"/>
            </w:r>
            <w:ins w:id="3555" w:author="Nieves" w:date="2008-02-29T11:37:00Z">
              <w:bookmarkStart w:id="98" w:name="__Fieldmark__185_382867504"/>
              <w:bookmarkStart w:id="99" w:name="__Fieldmark__185_382867504"/>
              <w:bookmarkEnd w:id="99"/>
              <w:r/>
            </w:ins>
            <w:r>
              <w:rPr/>
              <w:fldChar w:fldCharType="end"/>
            </w:r>
            <w:ins w:id="355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62" w:author="Nieves" w:date="2008-02-29T11:37:00Z">
              <w:r>
                <w:fldChar w:fldCharType="begin">
                  <w:ffData>
                    <w:name w:val="__Fieldmark__191_382867504"/>
                    <w:enabled/>
                    <w:ddList>
                      <w:result w:val="0"/>
                      <w:listEntry w:val=" "/>
                      <w:listEntry w:val="Yes"/>
                      <w:listEntry w:val="No"/>
                    </w:ddList>
                  </w:ffData>
                </w:fldChar>
              </w:r>
              <w:r>
                <w:rPr/>
                <w:instrText xml:space="preserve"> FORMDROPDOWN </w:instrText>
              </w:r>
            </w:ins>
            <w:r>
              <w:rPr/>
              <w:fldChar w:fldCharType="separate"/>
            </w:r>
            <w:ins w:id="3563" w:author="Nieves" w:date="2008-02-29T11:37:00Z">
              <w:bookmarkStart w:id="100" w:name="__Fieldmark__191_382867504"/>
              <w:bookmarkStart w:id="101" w:name="__Fieldmark__191_382867504"/>
              <w:bookmarkEnd w:id="101"/>
              <w:r/>
            </w:ins>
            <w:r>
              <w:rPr/>
              <w:fldChar w:fldCharType="end"/>
            </w:r>
            <w:ins w:id="356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65" w:author="Nieves" w:date="2008-02-29T11:37:00Z">
              <w:r>
                <w:fldChar w:fldCharType="begin">
                  <w:ffData>
                    <w:name w:val="__Fieldmark__192_382867504"/>
                    <w:enabled/>
                    <w:ddList>
                      <w:result w:val="0"/>
                      <w:listEntry w:val=" "/>
                      <w:listEntry w:val="Yes"/>
                      <w:listEntry w:val="No"/>
                    </w:ddList>
                  </w:ffData>
                </w:fldChar>
              </w:r>
              <w:r>
                <w:rPr/>
                <w:instrText xml:space="preserve"> FORMDROPDOWN </w:instrText>
              </w:r>
            </w:ins>
            <w:r>
              <w:rPr/>
              <w:fldChar w:fldCharType="separate"/>
            </w:r>
            <w:ins w:id="3566" w:author="Nieves" w:date="2008-02-29T11:37:00Z">
              <w:bookmarkStart w:id="102" w:name="__Fieldmark__192_382867504"/>
              <w:bookmarkStart w:id="103" w:name="__Fieldmark__192_382867504"/>
              <w:bookmarkEnd w:id="103"/>
              <w:r/>
            </w:ins>
            <w:r>
              <w:rPr/>
              <w:fldChar w:fldCharType="end"/>
            </w:r>
            <w:ins w:id="356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73" w:author="Nieves" w:date="2008-02-29T11:37:00Z">
              <w:r>
                <w:fldChar w:fldCharType="begin">
                  <w:ffData>
                    <w:name w:val="__Fieldmark__198_382867504"/>
                    <w:enabled/>
                    <w:ddList>
                      <w:result w:val="0"/>
                      <w:listEntry w:val=" "/>
                      <w:listEntry w:val="Yes"/>
                      <w:listEntry w:val="No"/>
                    </w:ddList>
                  </w:ffData>
                </w:fldChar>
              </w:r>
              <w:r>
                <w:rPr/>
                <w:instrText xml:space="preserve"> FORMDROPDOWN </w:instrText>
              </w:r>
            </w:ins>
            <w:r>
              <w:rPr/>
              <w:fldChar w:fldCharType="separate"/>
            </w:r>
            <w:ins w:id="3574" w:author="Nieves" w:date="2008-02-29T11:37:00Z">
              <w:bookmarkStart w:id="104" w:name="__Fieldmark__198_382867504"/>
              <w:bookmarkStart w:id="105" w:name="__Fieldmark__198_382867504"/>
              <w:bookmarkEnd w:id="105"/>
              <w:r/>
            </w:ins>
            <w:r>
              <w:rPr/>
              <w:fldChar w:fldCharType="end"/>
            </w:r>
            <w:ins w:id="357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76" w:author="Nieves" w:date="2008-02-29T11:37:00Z">
              <w:r>
                <w:fldChar w:fldCharType="begin">
                  <w:ffData>
                    <w:name w:val="__Fieldmark__199_382867504"/>
                    <w:enabled/>
                    <w:ddList>
                      <w:result w:val="0"/>
                      <w:listEntry w:val=" "/>
                      <w:listEntry w:val="Yes"/>
                      <w:listEntry w:val="No"/>
                    </w:ddList>
                  </w:ffData>
                </w:fldChar>
              </w:r>
              <w:r>
                <w:rPr/>
                <w:instrText xml:space="preserve"> FORMDROPDOWN </w:instrText>
              </w:r>
            </w:ins>
            <w:r>
              <w:rPr/>
              <w:fldChar w:fldCharType="separate"/>
            </w:r>
            <w:ins w:id="3577" w:author="Nieves" w:date="2008-02-29T11:37:00Z">
              <w:bookmarkStart w:id="106" w:name="__Fieldmark__199_382867504"/>
              <w:bookmarkStart w:id="107" w:name="__Fieldmark__199_382867504"/>
              <w:bookmarkEnd w:id="107"/>
              <w:r/>
            </w:ins>
            <w:r>
              <w:rPr/>
              <w:fldChar w:fldCharType="end"/>
            </w:r>
            <w:ins w:id="357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84" w:author="Nieves" w:date="2008-02-29T11:37:00Z">
              <w:r>
                <w:fldChar w:fldCharType="begin">
                  <w:ffData>
                    <w:name w:val="__Fieldmark__205_382867504"/>
                    <w:enabled/>
                    <w:ddList>
                      <w:result w:val="0"/>
                      <w:listEntry w:val=" "/>
                      <w:listEntry w:val="Yes"/>
                      <w:listEntry w:val="No"/>
                    </w:ddList>
                  </w:ffData>
                </w:fldChar>
              </w:r>
              <w:r>
                <w:rPr/>
                <w:instrText xml:space="preserve"> FORMDROPDOWN </w:instrText>
              </w:r>
            </w:ins>
            <w:r>
              <w:rPr/>
              <w:fldChar w:fldCharType="separate"/>
            </w:r>
            <w:ins w:id="3585" w:author="Nieves" w:date="2008-02-29T11:37:00Z">
              <w:bookmarkStart w:id="108" w:name="__Fieldmark__205_382867504"/>
              <w:bookmarkStart w:id="109" w:name="__Fieldmark__205_382867504"/>
              <w:bookmarkEnd w:id="109"/>
              <w:r/>
            </w:ins>
            <w:r>
              <w:rPr/>
              <w:fldChar w:fldCharType="end"/>
            </w:r>
            <w:ins w:id="358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87" w:author="Nieves" w:date="2008-02-29T11:37:00Z">
              <w:r>
                <w:fldChar w:fldCharType="begin">
                  <w:ffData>
                    <w:name w:val="__Fieldmark__206_382867504"/>
                    <w:enabled/>
                    <w:ddList>
                      <w:result w:val="0"/>
                      <w:listEntry w:val=" "/>
                      <w:listEntry w:val="Yes"/>
                      <w:listEntry w:val="No"/>
                    </w:ddList>
                  </w:ffData>
                </w:fldChar>
              </w:r>
              <w:r>
                <w:rPr/>
                <w:instrText xml:space="preserve"> FORMDROPDOWN </w:instrText>
              </w:r>
            </w:ins>
            <w:r>
              <w:rPr/>
              <w:fldChar w:fldCharType="separate"/>
            </w:r>
            <w:ins w:id="3588" w:author="Nieves" w:date="2008-02-29T11:37:00Z">
              <w:bookmarkStart w:id="110" w:name="__Fieldmark__206_382867504"/>
              <w:bookmarkStart w:id="111" w:name="__Fieldmark__206_382867504"/>
              <w:bookmarkEnd w:id="111"/>
              <w:r/>
            </w:ins>
            <w:r>
              <w:rPr/>
              <w:fldChar w:fldCharType="end"/>
            </w:r>
            <w:ins w:id="358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95" w:author="Nieves" w:date="2008-02-29T11:37:00Z">
              <w:r>
                <w:fldChar w:fldCharType="begin">
                  <w:ffData>
                    <w:name w:val="__Fieldmark__212_382867504"/>
                    <w:enabled/>
                    <w:ddList>
                      <w:result w:val="0"/>
                      <w:listEntry w:val=" "/>
                      <w:listEntry w:val="Yes"/>
                      <w:listEntry w:val="No"/>
                    </w:ddList>
                  </w:ffData>
                </w:fldChar>
              </w:r>
              <w:r>
                <w:rPr/>
                <w:instrText xml:space="preserve"> FORMDROPDOWN </w:instrText>
              </w:r>
            </w:ins>
            <w:r>
              <w:rPr/>
              <w:fldChar w:fldCharType="separate"/>
            </w:r>
            <w:ins w:id="3596" w:author="Nieves" w:date="2008-02-29T11:37:00Z">
              <w:bookmarkStart w:id="112" w:name="__Fieldmark__212_382867504"/>
              <w:bookmarkStart w:id="113" w:name="__Fieldmark__212_382867504"/>
              <w:bookmarkEnd w:id="113"/>
              <w:r/>
            </w:ins>
            <w:r>
              <w:rPr/>
              <w:fldChar w:fldCharType="end"/>
            </w:r>
            <w:ins w:id="359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98" w:author="Nieves" w:date="2008-02-29T11:37:00Z">
              <w:r>
                <w:fldChar w:fldCharType="begin">
                  <w:ffData>
                    <w:name w:val="__Fieldmark__213_382867504"/>
                    <w:enabled/>
                    <w:ddList>
                      <w:result w:val="0"/>
                      <w:listEntry w:val=" "/>
                      <w:listEntry w:val="Yes"/>
                      <w:listEntry w:val="No"/>
                    </w:ddList>
                  </w:ffData>
                </w:fldChar>
              </w:r>
              <w:r>
                <w:rPr/>
                <w:instrText xml:space="preserve"> FORMDROPDOWN </w:instrText>
              </w:r>
            </w:ins>
            <w:r>
              <w:rPr/>
              <w:fldChar w:fldCharType="separate"/>
            </w:r>
            <w:ins w:id="3599" w:author="Nieves" w:date="2008-02-29T11:37:00Z">
              <w:bookmarkStart w:id="114" w:name="__Fieldmark__213_382867504"/>
              <w:bookmarkStart w:id="115" w:name="__Fieldmark__213_382867504"/>
              <w:bookmarkEnd w:id="115"/>
              <w:r/>
            </w:ins>
            <w:r>
              <w:rPr/>
              <w:fldChar w:fldCharType="end"/>
            </w:r>
            <w:ins w:id="360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06" w:author="Nieves" w:date="2008-02-29T11:37:00Z">
              <w:r>
                <w:fldChar w:fldCharType="begin">
                  <w:ffData>
                    <w:name w:val="__Fieldmark__219_382867504"/>
                    <w:enabled/>
                    <w:ddList>
                      <w:result w:val="0"/>
                      <w:listEntry w:val=" "/>
                      <w:listEntry w:val="Yes"/>
                      <w:listEntry w:val="No"/>
                    </w:ddList>
                  </w:ffData>
                </w:fldChar>
              </w:r>
              <w:r>
                <w:rPr/>
                <w:instrText xml:space="preserve"> FORMDROPDOWN </w:instrText>
              </w:r>
            </w:ins>
            <w:r>
              <w:rPr/>
              <w:fldChar w:fldCharType="separate"/>
            </w:r>
            <w:ins w:id="3607" w:author="Nieves" w:date="2008-02-29T11:37:00Z">
              <w:bookmarkStart w:id="116" w:name="__Fieldmark__219_382867504"/>
              <w:bookmarkStart w:id="117" w:name="__Fieldmark__219_382867504"/>
              <w:bookmarkEnd w:id="117"/>
              <w:r/>
            </w:ins>
            <w:r>
              <w:rPr/>
              <w:fldChar w:fldCharType="end"/>
            </w:r>
            <w:ins w:id="360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09" w:author="Nieves" w:date="2008-02-29T11:37:00Z">
              <w:r>
                <w:fldChar w:fldCharType="begin">
                  <w:ffData>
                    <w:name w:val="__Fieldmark__220_382867504"/>
                    <w:enabled/>
                    <w:ddList>
                      <w:result w:val="0"/>
                      <w:listEntry w:val=" "/>
                      <w:listEntry w:val="Yes"/>
                      <w:listEntry w:val="No"/>
                    </w:ddList>
                  </w:ffData>
                </w:fldChar>
              </w:r>
              <w:r>
                <w:rPr/>
                <w:instrText xml:space="preserve"> FORMDROPDOWN </w:instrText>
              </w:r>
            </w:ins>
            <w:r>
              <w:rPr/>
              <w:fldChar w:fldCharType="separate"/>
            </w:r>
            <w:ins w:id="3610" w:author="Nieves" w:date="2008-02-29T11:37:00Z">
              <w:bookmarkStart w:id="118" w:name="__Fieldmark__220_382867504"/>
              <w:bookmarkStart w:id="119" w:name="__Fieldmark__220_382867504"/>
              <w:bookmarkEnd w:id="119"/>
              <w:r/>
            </w:ins>
            <w:r>
              <w:rPr/>
              <w:fldChar w:fldCharType="end"/>
            </w:r>
            <w:ins w:id="361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17" w:author="Nieves" w:date="2008-02-29T11:37:00Z">
              <w:r>
                <w:fldChar w:fldCharType="begin">
                  <w:ffData>
                    <w:name w:val="__Fieldmark__226_382867504"/>
                    <w:enabled/>
                    <w:ddList>
                      <w:result w:val="0"/>
                      <w:listEntry w:val=" "/>
                      <w:listEntry w:val="Yes"/>
                      <w:listEntry w:val="No"/>
                    </w:ddList>
                  </w:ffData>
                </w:fldChar>
              </w:r>
              <w:r>
                <w:rPr/>
                <w:instrText xml:space="preserve"> FORMDROPDOWN </w:instrText>
              </w:r>
            </w:ins>
            <w:r>
              <w:rPr/>
              <w:fldChar w:fldCharType="separate"/>
            </w:r>
            <w:ins w:id="3618" w:author="Nieves" w:date="2008-02-29T11:37:00Z">
              <w:bookmarkStart w:id="120" w:name="__Fieldmark__226_382867504"/>
              <w:bookmarkStart w:id="121" w:name="__Fieldmark__226_382867504"/>
              <w:bookmarkEnd w:id="121"/>
              <w:r/>
            </w:ins>
            <w:r>
              <w:rPr/>
              <w:fldChar w:fldCharType="end"/>
            </w:r>
            <w:ins w:id="361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20" w:author="Nieves" w:date="2008-02-29T11:37:00Z">
              <w:r>
                <w:fldChar w:fldCharType="begin">
                  <w:ffData>
                    <w:name w:val="__Fieldmark__227_382867504"/>
                    <w:enabled/>
                    <w:ddList>
                      <w:result w:val="0"/>
                      <w:listEntry w:val=" "/>
                      <w:listEntry w:val="Yes"/>
                      <w:listEntry w:val="No"/>
                    </w:ddList>
                  </w:ffData>
                </w:fldChar>
              </w:r>
              <w:r>
                <w:rPr/>
                <w:instrText xml:space="preserve"> FORMDROPDOWN </w:instrText>
              </w:r>
            </w:ins>
            <w:r>
              <w:rPr/>
              <w:fldChar w:fldCharType="separate"/>
            </w:r>
            <w:ins w:id="3621" w:author="Nieves" w:date="2008-02-29T11:37:00Z">
              <w:bookmarkStart w:id="122" w:name="__Fieldmark__227_382867504"/>
              <w:bookmarkStart w:id="123" w:name="__Fieldmark__227_382867504"/>
              <w:bookmarkEnd w:id="123"/>
              <w:r/>
            </w:ins>
            <w:r>
              <w:rPr/>
              <w:fldChar w:fldCharType="end"/>
            </w:r>
            <w:ins w:id="362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28" w:author="Nieves" w:date="2008-02-29T11:37:00Z">
              <w:r>
                <w:fldChar w:fldCharType="begin">
                  <w:ffData>
                    <w:name w:val="__Fieldmark__233_382867504"/>
                    <w:enabled/>
                    <w:ddList>
                      <w:result w:val="0"/>
                      <w:listEntry w:val=" "/>
                      <w:listEntry w:val="Yes"/>
                      <w:listEntry w:val="No"/>
                    </w:ddList>
                  </w:ffData>
                </w:fldChar>
              </w:r>
              <w:r>
                <w:rPr/>
                <w:instrText xml:space="preserve"> FORMDROPDOWN </w:instrText>
              </w:r>
            </w:ins>
            <w:r>
              <w:rPr/>
              <w:fldChar w:fldCharType="separate"/>
            </w:r>
            <w:ins w:id="3629" w:author="Nieves" w:date="2008-02-29T11:37:00Z">
              <w:bookmarkStart w:id="124" w:name="__Fieldmark__233_382867504"/>
              <w:bookmarkStart w:id="125" w:name="__Fieldmark__233_382867504"/>
              <w:bookmarkEnd w:id="125"/>
              <w:r/>
            </w:ins>
            <w:r>
              <w:rPr/>
              <w:fldChar w:fldCharType="end"/>
            </w:r>
            <w:ins w:id="363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31" w:author="Nieves" w:date="2008-02-29T11:37:00Z">
              <w:r>
                <w:fldChar w:fldCharType="begin">
                  <w:ffData>
                    <w:name w:val="__Fieldmark__234_382867504"/>
                    <w:enabled/>
                    <w:ddList>
                      <w:result w:val="0"/>
                      <w:listEntry w:val=" "/>
                      <w:listEntry w:val="Yes"/>
                      <w:listEntry w:val="No"/>
                    </w:ddList>
                  </w:ffData>
                </w:fldChar>
              </w:r>
              <w:r>
                <w:rPr/>
                <w:instrText xml:space="preserve"> FORMDROPDOWN </w:instrText>
              </w:r>
            </w:ins>
            <w:r>
              <w:rPr/>
              <w:fldChar w:fldCharType="separate"/>
            </w:r>
            <w:ins w:id="3632" w:author="Nieves" w:date="2008-02-29T11:37:00Z">
              <w:bookmarkStart w:id="126" w:name="__Fieldmark__234_382867504"/>
              <w:bookmarkStart w:id="127" w:name="__Fieldmark__234_382867504"/>
              <w:bookmarkEnd w:id="127"/>
              <w:r/>
            </w:ins>
            <w:r>
              <w:rPr/>
              <w:fldChar w:fldCharType="end"/>
            </w:r>
            <w:ins w:id="363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39" w:author="Nieves" w:date="2008-02-29T11:37:00Z">
              <w:r>
                <w:fldChar w:fldCharType="begin">
                  <w:ffData>
                    <w:name w:val="__Fieldmark__240_382867504"/>
                    <w:enabled/>
                    <w:ddList>
                      <w:result w:val="0"/>
                      <w:listEntry w:val=" "/>
                      <w:listEntry w:val="Yes"/>
                      <w:listEntry w:val="No"/>
                    </w:ddList>
                  </w:ffData>
                </w:fldChar>
              </w:r>
              <w:r>
                <w:rPr/>
                <w:instrText xml:space="preserve"> FORMDROPDOWN </w:instrText>
              </w:r>
            </w:ins>
            <w:r>
              <w:rPr/>
              <w:fldChar w:fldCharType="separate"/>
            </w:r>
            <w:ins w:id="3640" w:author="Nieves" w:date="2008-02-29T11:37:00Z">
              <w:bookmarkStart w:id="128" w:name="__Fieldmark__240_382867504"/>
              <w:bookmarkStart w:id="129" w:name="__Fieldmark__240_382867504"/>
              <w:bookmarkEnd w:id="129"/>
              <w:r/>
            </w:ins>
            <w:r>
              <w:rPr/>
              <w:fldChar w:fldCharType="end"/>
            </w:r>
            <w:ins w:id="364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42" w:author="Nieves" w:date="2008-02-29T11:37:00Z">
              <w:r>
                <w:fldChar w:fldCharType="begin">
                  <w:ffData>
                    <w:name w:val="__Fieldmark__241_382867504"/>
                    <w:enabled/>
                    <w:ddList>
                      <w:result w:val="0"/>
                      <w:listEntry w:val=" "/>
                      <w:listEntry w:val="Yes"/>
                      <w:listEntry w:val="No"/>
                    </w:ddList>
                  </w:ffData>
                </w:fldChar>
              </w:r>
              <w:r>
                <w:rPr/>
                <w:instrText xml:space="preserve"> FORMDROPDOWN </w:instrText>
              </w:r>
            </w:ins>
            <w:r>
              <w:rPr/>
              <w:fldChar w:fldCharType="separate"/>
            </w:r>
            <w:ins w:id="3643" w:author="Nieves" w:date="2008-02-29T11:37:00Z">
              <w:bookmarkStart w:id="130" w:name="__Fieldmark__241_382867504"/>
              <w:bookmarkStart w:id="131" w:name="__Fieldmark__241_382867504"/>
              <w:bookmarkEnd w:id="131"/>
              <w:r/>
            </w:ins>
            <w:r>
              <w:rPr/>
              <w:fldChar w:fldCharType="end"/>
            </w:r>
            <w:ins w:id="364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50" w:author="Nieves" w:date="2008-02-29T11:37:00Z">
              <w:r>
                <w:fldChar w:fldCharType="begin">
                  <w:ffData>
                    <w:name w:val="__Fieldmark__247_382867504"/>
                    <w:enabled/>
                    <w:ddList>
                      <w:result w:val="0"/>
                      <w:listEntry w:val=" "/>
                      <w:listEntry w:val="Yes"/>
                      <w:listEntry w:val="No"/>
                    </w:ddList>
                  </w:ffData>
                </w:fldChar>
              </w:r>
              <w:r>
                <w:rPr/>
                <w:instrText xml:space="preserve"> FORMDROPDOWN </w:instrText>
              </w:r>
            </w:ins>
            <w:r>
              <w:rPr/>
              <w:fldChar w:fldCharType="separate"/>
            </w:r>
            <w:ins w:id="3651" w:author="Nieves" w:date="2008-02-29T11:37:00Z">
              <w:bookmarkStart w:id="132" w:name="__Fieldmark__247_382867504"/>
              <w:bookmarkStart w:id="133" w:name="__Fieldmark__247_382867504"/>
              <w:bookmarkEnd w:id="133"/>
              <w:r/>
            </w:ins>
            <w:r>
              <w:rPr/>
              <w:fldChar w:fldCharType="end"/>
            </w:r>
            <w:ins w:id="365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53" w:author="Nieves" w:date="2008-02-29T11:37:00Z">
              <w:r>
                <w:fldChar w:fldCharType="begin">
                  <w:ffData>
                    <w:name w:val="__Fieldmark__248_382867504"/>
                    <w:enabled/>
                    <w:ddList>
                      <w:result w:val="0"/>
                      <w:listEntry w:val=" "/>
                      <w:listEntry w:val="Yes"/>
                      <w:listEntry w:val="No"/>
                    </w:ddList>
                  </w:ffData>
                </w:fldChar>
              </w:r>
              <w:r>
                <w:rPr/>
                <w:instrText xml:space="preserve"> FORMDROPDOWN </w:instrText>
              </w:r>
            </w:ins>
            <w:r>
              <w:rPr/>
              <w:fldChar w:fldCharType="separate"/>
            </w:r>
            <w:ins w:id="3654" w:author="Nieves" w:date="2008-02-29T11:37:00Z">
              <w:bookmarkStart w:id="134" w:name="__Fieldmark__248_382867504"/>
              <w:bookmarkStart w:id="135" w:name="__Fieldmark__248_382867504"/>
              <w:bookmarkEnd w:id="135"/>
              <w:r/>
            </w:ins>
            <w:r>
              <w:rPr/>
              <w:fldChar w:fldCharType="end"/>
            </w:r>
            <w:ins w:id="365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61" w:author="Nieves" w:date="2008-02-29T11:37:00Z">
              <w:r>
                <w:fldChar w:fldCharType="begin">
                  <w:ffData>
                    <w:name w:val="__Fieldmark__254_382867504"/>
                    <w:enabled/>
                    <w:ddList>
                      <w:result w:val="0"/>
                      <w:listEntry w:val=" "/>
                      <w:listEntry w:val="Yes"/>
                      <w:listEntry w:val="No"/>
                    </w:ddList>
                  </w:ffData>
                </w:fldChar>
              </w:r>
              <w:r>
                <w:rPr/>
                <w:instrText xml:space="preserve"> FORMDROPDOWN </w:instrText>
              </w:r>
            </w:ins>
            <w:r>
              <w:rPr/>
              <w:fldChar w:fldCharType="separate"/>
            </w:r>
            <w:ins w:id="3662" w:author="Nieves" w:date="2008-02-29T11:37:00Z">
              <w:bookmarkStart w:id="136" w:name="__Fieldmark__254_382867504"/>
              <w:bookmarkStart w:id="137" w:name="__Fieldmark__254_382867504"/>
              <w:bookmarkEnd w:id="137"/>
              <w:r/>
            </w:ins>
            <w:r>
              <w:rPr/>
              <w:fldChar w:fldCharType="end"/>
            </w:r>
            <w:ins w:id="366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64" w:author="Nieves" w:date="2008-02-29T11:37:00Z">
              <w:r>
                <w:fldChar w:fldCharType="begin">
                  <w:ffData>
                    <w:name w:val="__Fieldmark__255_382867504"/>
                    <w:enabled/>
                    <w:ddList>
                      <w:result w:val="0"/>
                      <w:listEntry w:val=" "/>
                      <w:listEntry w:val="Yes"/>
                      <w:listEntry w:val="No"/>
                    </w:ddList>
                  </w:ffData>
                </w:fldChar>
              </w:r>
              <w:r>
                <w:rPr/>
                <w:instrText xml:space="preserve"> FORMDROPDOWN </w:instrText>
              </w:r>
            </w:ins>
            <w:r>
              <w:rPr/>
              <w:fldChar w:fldCharType="separate"/>
            </w:r>
            <w:ins w:id="3665" w:author="Nieves" w:date="2008-02-29T11:37:00Z">
              <w:bookmarkStart w:id="138" w:name="__Fieldmark__255_382867504"/>
              <w:bookmarkStart w:id="139" w:name="__Fieldmark__255_382867504"/>
              <w:bookmarkEnd w:id="139"/>
              <w:r/>
            </w:ins>
            <w:r>
              <w:rPr/>
              <w:fldChar w:fldCharType="end"/>
            </w:r>
            <w:ins w:id="366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72" w:author="Nieves" w:date="2008-02-29T11:37:00Z">
              <w:r>
                <w:fldChar w:fldCharType="begin">
                  <w:ffData>
                    <w:name w:val="__Fieldmark__261_382867504"/>
                    <w:enabled/>
                    <w:ddList>
                      <w:result w:val="0"/>
                      <w:listEntry w:val=" "/>
                      <w:listEntry w:val="Yes"/>
                      <w:listEntry w:val="No"/>
                    </w:ddList>
                  </w:ffData>
                </w:fldChar>
              </w:r>
              <w:r>
                <w:rPr/>
                <w:instrText xml:space="preserve"> FORMDROPDOWN </w:instrText>
              </w:r>
            </w:ins>
            <w:r>
              <w:rPr/>
              <w:fldChar w:fldCharType="separate"/>
            </w:r>
            <w:ins w:id="3673" w:author="Nieves" w:date="2008-02-29T11:37:00Z">
              <w:bookmarkStart w:id="140" w:name="__Fieldmark__261_382867504"/>
              <w:bookmarkStart w:id="141" w:name="__Fieldmark__261_382867504"/>
              <w:bookmarkEnd w:id="141"/>
              <w:r/>
            </w:ins>
            <w:r>
              <w:rPr/>
              <w:fldChar w:fldCharType="end"/>
            </w:r>
            <w:ins w:id="367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75" w:author="Nieves" w:date="2008-02-29T11:37:00Z">
              <w:r>
                <w:fldChar w:fldCharType="begin">
                  <w:ffData>
                    <w:name w:val="__Fieldmark__262_382867504"/>
                    <w:enabled/>
                    <w:ddList>
                      <w:result w:val="0"/>
                      <w:listEntry w:val=" "/>
                      <w:listEntry w:val="Yes"/>
                      <w:listEntry w:val="No"/>
                    </w:ddList>
                  </w:ffData>
                </w:fldChar>
              </w:r>
              <w:r>
                <w:rPr/>
                <w:instrText xml:space="preserve"> FORMDROPDOWN </w:instrText>
              </w:r>
            </w:ins>
            <w:r>
              <w:rPr/>
              <w:fldChar w:fldCharType="separate"/>
            </w:r>
            <w:ins w:id="3676" w:author="Nieves" w:date="2008-02-29T11:37:00Z">
              <w:bookmarkStart w:id="142" w:name="__Fieldmark__262_382867504"/>
              <w:bookmarkStart w:id="143" w:name="__Fieldmark__262_382867504"/>
              <w:bookmarkEnd w:id="143"/>
              <w:r/>
            </w:ins>
            <w:r>
              <w:rPr/>
              <w:fldChar w:fldCharType="end"/>
            </w:r>
            <w:ins w:id="367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83" w:author="Nieves" w:date="2008-02-29T11:37:00Z">
              <w:r>
                <w:fldChar w:fldCharType="begin">
                  <w:ffData>
                    <w:name w:val="__Fieldmark__268_382867504"/>
                    <w:enabled/>
                    <w:ddList>
                      <w:result w:val="0"/>
                      <w:listEntry w:val=" "/>
                      <w:listEntry w:val="Yes"/>
                      <w:listEntry w:val="No"/>
                    </w:ddList>
                  </w:ffData>
                </w:fldChar>
              </w:r>
              <w:r>
                <w:rPr/>
                <w:instrText xml:space="preserve"> FORMDROPDOWN </w:instrText>
              </w:r>
            </w:ins>
            <w:r>
              <w:rPr/>
              <w:fldChar w:fldCharType="separate"/>
            </w:r>
            <w:ins w:id="3684" w:author="Nieves" w:date="2008-02-29T11:37:00Z">
              <w:bookmarkStart w:id="144" w:name="__Fieldmark__268_382867504"/>
              <w:bookmarkStart w:id="145" w:name="__Fieldmark__268_382867504"/>
              <w:bookmarkEnd w:id="145"/>
              <w:r/>
            </w:ins>
            <w:r>
              <w:rPr/>
              <w:fldChar w:fldCharType="end"/>
            </w:r>
            <w:ins w:id="368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86" w:author="Nieves" w:date="2008-02-29T11:37:00Z">
              <w:r>
                <w:fldChar w:fldCharType="begin">
                  <w:ffData>
                    <w:name w:val="__Fieldmark__269_382867504"/>
                    <w:enabled/>
                    <w:ddList>
                      <w:result w:val="0"/>
                      <w:listEntry w:val=" "/>
                      <w:listEntry w:val="Yes"/>
                      <w:listEntry w:val="No"/>
                    </w:ddList>
                  </w:ffData>
                </w:fldChar>
              </w:r>
              <w:r>
                <w:rPr/>
                <w:instrText xml:space="preserve"> FORMDROPDOWN </w:instrText>
              </w:r>
            </w:ins>
            <w:r>
              <w:rPr/>
              <w:fldChar w:fldCharType="separate"/>
            </w:r>
            <w:ins w:id="3687" w:author="Nieves" w:date="2008-02-29T11:37:00Z">
              <w:bookmarkStart w:id="146" w:name="__Fieldmark__269_382867504"/>
              <w:bookmarkStart w:id="147" w:name="__Fieldmark__269_382867504"/>
              <w:bookmarkEnd w:id="147"/>
              <w:r/>
            </w:ins>
            <w:r>
              <w:rPr/>
              <w:fldChar w:fldCharType="end"/>
            </w:r>
            <w:ins w:id="368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94" w:author="Nieves" w:date="2008-02-29T11:37:00Z">
              <w:r>
                <w:fldChar w:fldCharType="begin">
                  <w:ffData>
                    <w:name w:val="__Fieldmark__275_382867504"/>
                    <w:enabled/>
                    <w:ddList>
                      <w:result w:val="0"/>
                      <w:listEntry w:val=" "/>
                      <w:listEntry w:val="Yes"/>
                      <w:listEntry w:val="No"/>
                    </w:ddList>
                  </w:ffData>
                </w:fldChar>
              </w:r>
              <w:r>
                <w:rPr/>
                <w:instrText xml:space="preserve"> FORMDROPDOWN </w:instrText>
              </w:r>
            </w:ins>
            <w:r>
              <w:rPr/>
              <w:fldChar w:fldCharType="separate"/>
            </w:r>
            <w:ins w:id="3695" w:author="Nieves" w:date="2008-02-29T11:37:00Z">
              <w:bookmarkStart w:id="148" w:name="__Fieldmark__275_382867504"/>
              <w:bookmarkStart w:id="149" w:name="__Fieldmark__275_382867504"/>
              <w:bookmarkEnd w:id="149"/>
              <w:r/>
            </w:ins>
            <w:r>
              <w:rPr/>
              <w:fldChar w:fldCharType="end"/>
            </w:r>
            <w:ins w:id="369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97" w:author="Nieves" w:date="2008-02-29T11:37:00Z">
              <w:r>
                <w:fldChar w:fldCharType="begin">
                  <w:ffData>
                    <w:name w:val="__Fieldmark__276_382867504"/>
                    <w:enabled/>
                    <w:ddList>
                      <w:result w:val="0"/>
                      <w:listEntry w:val=" "/>
                      <w:listEntry w:val="Yes"/>
                      <w:listEntry w:val="No"/>
                    </w:ddList>
                  </w:ffData>
                </w:fldChar>
              </w:r>
              <w:r>
                <w:rPr/>
                <w:instrText xml:space="preserve"> FORMDROPDOWN </w:instrText>
              </w:r>
            </w:ins>
            <w:r>
              <w:rPr/>
              <w:fldChar w:fldCharType="separate"/>
            </w:r>
            <w:ins w:id="3698" w:author="Nieves" w:date="2008-02-29T11:37:00Z">
              <w:bookmarkStart w:id="150" w:name="__Fieldmark__276_382867504"/>
              <w:bookmarkStart w:id="151" w:name="__Fieldmark__276_382867504"/>
              <w:bookmarkEnd w:id="151"/>
              <w:r/>
            </w:ins>
            <w:r>
              <w:rPr/>
              <w:fldChar w:fldCharType="end"/>
            </w:r>
            <w:ins w:id="369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705" w:author="Nieves" w:date="2008-02-29T11:37:00Z">
              <w:r>
                <w:fldChar w:fldCharType="begin">
                  <w:ffData>
                    <w:name w:val="__Fieldmark__282_382867504"/>
                    <w:enabled/>
                    <w:ddList>
                      <w:result w:val="0"/>
                      <w:listEntry w:val=" "/>
                      <w:listEntry w:val="Yes"/>
                      <w:listEntry w:val="No"/>
                    </w:ddList>
                  </w:ffData>
                </w:fldChar>
              </w:r>
              <w:r>
                <w:rPr/>
                <w:instrText xml:space="preserve"> FORMDROPDOWN </w:instrText>
              </w:r>
            </w:ins>
            <w:r>
              <w:rPr/>
              <w:fldChar w:fldCharType="separate"/>
            </w:r>
            <w:ins w:id="3706" w:author="Nieves" w:date="2008-02-29T11:37:00Z">
              <w:bookmarkStart w:id="152" w:name="__Fieldmark__282_382867504"/>
              <w:bookmarkStart w:id="153" w:name="__Fieldmark__282_382867504"/>
              <w:bookmarkEnd w:id="153"/>
              <w:r/>
            </w:ins>
            <w:r>
              <w:rPr/>
              <w:fldChar w:fldCharType="end"/>
            </w:r>
            <w:ins w:id="370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708" w:author="Nieves" w:date="2008-02-29T11:37:00Z">
              <w:r>
                <w:fldChar w:fldCharType="begin">
                  <w:ffData>
                    <w:name w:val="__Fieldmark__283_382867504"/>
                    <w:enabled/>
                    <w:ddList>
                      <w:result w:val="0"/>
                      <w:listEntry w:val=" "/>
                      <w:listEntry w:val="Yes"/>
                      <w:listEntry w:val="No"/>
                    </w:ddList>
                  </w:ffData>
                </w:fldChar>
              </w:r>
              <w:r>
                <w:rPr/>
                <w:instrText xml:space="preserve"> FORMDROPDOWN </w:instrText>
              </w:r>
            </w:ins>
            <w:r>
              <w:rPr/>
              <w:fldChar w:fldCharType="separate"/>
            </w:r>
            <w:ins w:id="3709" w:author="Nieves" w:date="2008-02-29T11:37:00Z">
              <w:bookmarkStart w:id="154" w:name="__Fieldmark__283_382867504"/>
              <w:bookmarkStart w:id="155" w:name="__Fieldmark__283_382867504"/>
              <w:bookmarkEnd w:id="155"/>
              <w:r/>
            </w:ins>
            <w:r>
              <w:rPr/>
              <w:fldChar w:fldCharType="end"/>
            </w:r>
            <w:ins w:id="371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716" w:author="Nieves" w:date="2008-02-29T11:37:00Z">
              <w:r>
                <w:fldChar w:fldCharType="begin">
                  <w:ffData>
                    <w:name w:val="__Fieldmark__289_382867504"/>
                    <w:enabled/>
                    <w:ddList>
                      <w:result w:val="0"/>
                      <w:listEntry w:val=" "/>
                      <w:listEntry w:val="Yes"/>
                      <w:listEntry w:val="No"/>
                    </w:ddList>
                  </w:ffData>
                </w:fldChar>
              </w:r>
              <w:r>
                <w:rPr/>
                <w:instrText xml:space="preserve"> FORMDROPDOWN </w:instrText>
              </w:r>
            </w:ins>
            <w:r>
              <w:rPr/>
              <w:fldChar w:fldCharType="separate"/>
            </w:r>
            <w:ins w:id="3717" w:author="Nieves" w:date="2008-02-29T11:37:00Z">
              <w:bookmarkStart w:id="156" w:name="__Fieldmark__289_382867504"/>
              <w:bookmarkStart w:id="157" w:name="__Fieldmark__289_382867504"/>
              <w:bookmarkEnd w:id="157"/>
              <w:r/>
            </w:ins>
            <w:r>
              <w:rPr/>
              <w:fldChar w:fldCharType="end"/>
            </w:r>
            <w:ins w:id="371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719" w:author="Nieves" w:date="2008-02-29T11:37:00Z">
              <w:r>
                <w:fldChar w:fldCharType="begin">
                  <w:ffData>
                    <w:name w:val="__Fieldmark__290_382867504"/>
                    <w:enabled/>
                    <w:ddList>
                      <w:result w:val="0"/>
                      <w:listEntry w:val=" "/>
                      <w:listEntry w:val="Yes"/>
                      <w:listEntry w:val="No"/>
                    </w:ddList>
                  </w:ffData>
                </w:fldChar>
              </w:r>
              <w:r>
                <w:rPr/>
                <w:instrText xml:space="preserve"> FORMDROPDOWN </w:instrText>
              </w:r>
            </w:ins>
            <w:r>
              <w:rPr/>
              <w:fldChar w:fldCharType="separate"/>
            </w:r>
            <w:ins w:id="3720" w:author="Nieves" w:date="2008-02-29T11:37:00Z">
              <w:bookmarkStart w:id="158" w:name="__Fieldmark__290_382867504"/>
              <w:bookmarkStart w:id="159" w:name="__Fieldmark__290_382867504"/>
              <w:bookmarkEnd w:id="159"/>
              <w:r/>
            </w:ins>
            <w:r>
              <w:rPr/>
              <w:fldChar w:fldCharType="end"/>
            </w:r>
            <w:ins w:id="3721" w:author="Nieves" w:date="2008-02-29T11:37:00Z">
              <w:r>
                <w:rPr/>
              </w:r>
            </w:ins>
          </w:p>
        </w:tc>
      </w:tr>
    </w:tbl>
    <w:p>
      <w:pPr>
        <w:pStyle w:val="Normal"/>
        <w:rPr/>
      </w:pPr>
      <w:r>
        <w:rPr/>
      </w:r>
      <w:r>
        <w:br w:type="page"/>
      </w:r>
    </w:p>
    <w:p>
      <w:pPr>
        <w:pStyle w:val="Normal"/>
        <w:spacing w:before="0" w:after="240"/>
        <w:rPr/>
      </w:pPr>
      <w:ins w:id="3722" w:author="Nieves" w:date="2008-02-29T11:37:00Z">
        <w:r>
          <w:rPr>
            <w:rFonts w:cs="Arial" w:ascii="Arial" w:hAnsi="Arial"/>
            <w:b/>
          </w:rPr>
          <w:t xml:space="preserve">C.  Non-IDR Aggregated </w:t>
        </w:r>
      </w:ins>
      <w:ins w:id="3723" w:author="Nieves" w:date="2008-02-29T11:37:00Z">
        <w:del w:id="3724" w:author="ftrefny1 (TPTF050608)" w:date="2008-03-11T14:58:00Z">
          <w:r>
            <w:rPr>
              <w:rFonts w:cs="Arial" w:ascii="Arial" w:hAnsi="Arial"/>
              <w:b/>
            </w:rPr>
            <w:delText>EILS Resource</w:delText>
          </w:r>
        </w:del>
      </w:ins>
      <w:ins w:id="3725" w:author="ftrefny1 (TPTF050608)" w:date="2008-03-11T14:58:00Z">
        <w:r>
          <w:rPr>
            <w:rFonts w:cs="Arial" w:ascii="Arial" w:hAnsi="Arial"/>
            <w:b/>
          </w:rPr>
          <w:t>EILS Loa</w:t>
        </w:r>
      </w:ins>
      <w:ins w:id="3726" w:author="ftrefny1 (TPTF050608)" w:date="2008-03-11T14:58:00Z">
        <w:r>
          <w:rPr>
            <w:rFonts w:cs="Arial" w:ascii="Arial" w:hAnsi="Arial"/>
            <w:b/>
          </w:rPr>
          <w:t>d</w:t>
        </w:r>
      </w:ins>
      <w:r>
        <w:rPr/>
        <w:t xml:space="preserve"> Data</w:t>
      </w:r>
    </w:p>
    <w:tbl>
      <w:tblPr>
        <w:tblW w:w="9835" w:type="dxa"/>
        <w:jc w:val="left"/>
        <w:tblInd w:w="-115" w:type="dxa"/>
        <w:tblLayout w:type="fixed"/>
        <w:tblCellMar>
          <w:top w:w="0" w:type="dxa"/>
          <w:left w:w="0" w:type="dxa"/>
          <w:bottom w:w="0" w:type="dxa"/>
          <w:right w:w="0" w:type="dxa"/>
        </w:tblCellMar>
      </w:tblPr>
      <w:tblGrid>
        <w:gridCol w:w="103"/>
        <w:gridCol w:w="5489"/>
        <w:gridCol w:w="103"/>
        <w:gridCol w:w="4140"/>
      </w:tblGrid>
      <w:tr>
        <w:trPr>
          <w:trHeight w:val="413" w:hRule="atLeast"/>
        </w:trPr>
        <w:tc>
          <w:tcPr>
            <w:tcW w:w="103" w:type="dxa"/>
            <w:tcBorders/>
          </w:tcPr>
          <w:p>
            <w:pPr>
              <w:pStyle w:val="TableHeading"/>
              <w:rPr/>
            </w:pPr>
            <w:r>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27" w:author="Nieves" w:date="2008-02-29T11:37:00Z">
              <w:r>
                <w:rPr>
                  <w:rFonts w:cs="Arial" w:ascii="Arial" w:hAnsi="Arial"/>
                  <w:sz w:val="22"/>
                  <w:szCs w:val="22"/>
                </w:rPr>
                <w:t xml:space="preserve">Description of </w:t>
              </w:r>
            </w:ins>
            <w:ins w:id="3728" w:author="Nieves" w:date="2008-02-29T11:37:00Z">
              <w:del w:id="3729" w:author="ftrefny1 (TPTF050608)" w:date="2008-03-11T14:58:00Z">
                <w:r>
                  <w:rPr>
                    <w:rFonts w:cs="Arial" w:ascii="Arial" w:hAnsi="Arial"/>
                    <w:sz w:val="22"/>
                    <w:szCs w:val="22"/>
                  </w:rPr>
                  <w:delText>EILS Resource</w:delText>
                </w:r>
              </w:del>
            </w:ins>
            <w:ins w:id="3730" w:author="ftrefny1 (TPTF050608)" w:date="2008-03-11T14:58:00Z">
              <w:r>
                <w:rPr>
                  <w:rFonts w:cs="Arial" w:ascii="Arial" w:hAnsi="Arial"/>
                  <w:sz w:val="22"/>
                  <w:szCs w:val="22"/>
                </w:rPr>
                <w:t>EILS Load</w:t>
              </w:r>
            </w:ins>
            <w:ins w:id="3731" w:author="Nieves" w:date="2008-02-29T11:37:00Z">
              <w:r>
                <w:rPr>
                  <w:rFonts w:cs="Arial" w:ascii="Arial" w:hAnsi="Arial"/>
                  <w:sz w:val="22"/>
                  <w:szCs w:val="22"/>
                </w:rPr>
                <w:t xml:space="preserve"> (Aggregation populatio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32"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33" w:author="Nieves" w:date="2008-02-29T11:37:00Z">
              <w:del w:id="3734" w:author="ERCOT Comments for PRS" w:date="2008-06-10T10:42:00Z">
                <w:r>
                  <w:rPr>
                    <w:rFonts w:cs="Arial" w:ascii="Arial" w:hAnsi="Arial"/>
                    <w:sz w:val="22"/>
                    <w:szCs w:val="22"/>
                  </w:rPr>
                  <w:delText>Resource</w:delText>
                </w:r>
              </w:del>
            </w:ins>
            <w:ins w:id="3735" w:author="ERCOT Comments for PRS" w:date="2008-06-10T10:42:00Z">
              <w:r>
                <w:rPr>
                  <w:rFonts w:cs="Arial" w:ascii="Arial" w:hAnsi="Arial"/>
                  <w:sz w:val="22"/>
                  <w:szCs w:val="22"/>
                </w:rPr>
                <w:t>EILS Load</w:t>
              </w:r>
            </w:ins>
            <w:ins w:id="3736" w:author="Nieves" w:date="2008-02-29T11:37:00Z">
              <w:r>
                <w:rPr>
                  <w:rFonts w:cs="Arial" w:ascii="Arial" w:hAnsi="Arial"/>
                  <w:sz w:val="22"/>
                  <w:szCs w:val="22"/>
                </w:rPr>
                <w:t xml:space="preserve"> Owner/Operator</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3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38" w:author="Nieves" w:date="2008-02-29T11:37:00Z">
              <w:del w:id="3739" w:author="ERCOT Comments for PRS" w:date="2008-06-10T10:42:00Z">
                <w:r>
                  <w:rPr>
                    <w:rFonts w:cs="Arial" w:ascii="Arial" w:hAnsi="Arial"/>
                    <w:sz w:val="22"/>
                    <w:szCs w:val="22"/>
                  </w:rPr>
                  <w:delText>Resource</w:delText>
                </w:r>
              </w:del>
            </w:ins>
            <w:ins w:id="3740" w:author="ERCOT Comments for PRS" w:date="2008-06-10T10:42:00Z">
              <w:r>
                <w:rPr>
                  <w:rFonts w:cs="Arial" w:ascii="Arial" w:hAnsi="Arial"/>
                  <w:sz w:val="22"/>
                  <w:szCs w:val="22"/>
                </w:rPr>
                <w:t>EILS Load</w:t>
              </w:r>
            </w:ins>
            <w:ins w:id="3741" w:author="Nieves" w:date="2008-02-29T11:37:00Z">
              <w:r>
                <w:rPr>
                  <w:rFonts w:cs="Arial" w:ascii="Arial" w:hAnsi="Arial"/>
                  <w:sz w:val="22"/>
                  <w:szCs w:val="22"/>
                </w:rPr>
                <w:t xml:space="preserve"> Common Name</w:t>
              </w:r>
            </w:ins>
          </w:p>
        </w:tc>
        <w:tc>
          <w:tcPr>
            <w:tcW w:w="424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2"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743" w:author="Nieves" w:date="2008-02-29T11:37:00Z">
              <w:r>
                <w:rPr>
                  <w:rFonts w:cs="Arial" w:ascii="Arial" w:hAnsi="Arial"/>
                  <w:sz w:val="22"/>
                  <w:szCs w:val="22"/>
                </w:rPr>
                <w:t>Meter Reading Entity (TDSP)</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4"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45" w:author="Nieves" w:date="2008-02-29T11:37:00Z">
              <w:r>
                <w:rPr>
                  <w:rFonts w:cs="Arial" w:ascii="Arial" w:hAnsi="Arial"/>
                  <w:sz w:val="22"/>
                  <w:szCs w:val="22"/>
                </w:rPr>
                <w:t>Meter Reading Entity DUNS Number</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6"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sz w:val="20"/>
                <w:szCs w:val="20"/>
              </w:rPr>
            </w:pPr>
            <w:r>
              <w:rPr>
                <w:rFonts w:cs="Arial" w:ascii="Arial" w:hAnsi="Arial"/>
                <w:sz w:val="20"/>
                <w:szCs w:val="20"/>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747" w:author="Nieves" w:date="2008-02-29T11:37:00Z">
              <w:r>
                <w:rPr>
                  <w:rFonts w:cs="Arial" w:ascii="Arial" w:hAnsi="Arial"/>
                  <w:sz w:val="22"/>
                  <w:szCs w:val="22"/>
                </w:rPr>
                <w:t>Load within a NOIE Service Area (Y or 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8"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749" w:author="Nieves" w:date="2008-02-29T11:37:00Z">
              <w:r>
                <w:rPr>
                  <w:rFonts w:cs="Arial" w:ascii="Arial" w:hAnsi="Arial"/>
                  <w:sz w:val="22"/>
                  <w:szCs w:val="22"/>
                </w:rPr>
                <w:t>Load within a Private Use Network (Y or 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50"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xtBody"/>
        <w:jc w:val="both"/>
        <w:rPr/>
      </w:pPr>
      <w:r>
        <w:rPr/>
      </w:r>
    </w:p>
    <w:p>
      <w:pPr>
        <w:pStyle w:val="TextBody"/>
        <w:jc w:val="both"/>
        <w:rPr/>
      </w:pPr>
      <w:r>
        <w:rPr/>
      </w:r>
    </w:p>
    <w:p>
      <w:pPr>
        <w:pStyle w:val="Normal"/>
        <w:jc w:val="center"/>
        <w:rPr>
          <w:b/>
          <w:b/>
          <w:i/>
          <w:i/>
          <w:color w:val="FF0000"/>
          <w:u w:val="single"/>
        </w:rPr>
      </w:pPr>
      <w:r>
        <w:rPr>
          <w:b/>
          <w:i/>
          <w:color w:val="FF0000"/>
          <w:u w:val="single"/>
        </w:rPr>
      </w:r>
    </w:p>
    <w:p>
      <w:pPr>
        <w:pStyle w:val="Heading2"/>
        <w:numPr>
          <w:ilvl w:val="0"/>
          <w:numId w:val="0"/>
        </w:numPr>
        <w:tabs>
          <w:tab w:val="left" w:pos="360" w:leader="none"/>
          <w:tab w:val="left" w:pos="720" w:leader="none"/>
        </w:tabs>
        <w:spacing w:before="240" w:after="240"/>
        <w:ind w:left="0" w:hanging="0"/>
        <w:rPr>
          <w:b w:val="false"/>
          <w:b w:val="false"/>
          <w:i/>
          <w:i/>
          <w:color w:val="FF0000"/>
          <w:u w:val="single"/>
        </w:rPr>
      </w:pPr>
      <w:r>
        <w:rPr>
          <w:b w:val="false"/>
          <w:i/>
          <w:color w:val="FF0000"/>
          <w:u w:val="single"/>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18"/>
        <w:szCs w:val="18"/>
      </w:rPr>
      <w:t>107NPRR-08 ERCOT Staff Comments 061808</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107NPRR-08 ERCOT Staff Comments 061808</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107NPRR-08 ERCOT Staff Comments 061808</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PRR-08 ERCOT Staff Comments 06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b/>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lowerLetter"/>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H2Char">
    <w:name w:val="H2 Char"/>
    <w:basedOn w:val="CharChar1"/>
    <w:qFormat/>
    <w:rPr>
      <w:b/>
    </w:rPr>
  </w:style>
  <w:style w:type="character" w:styleId="H3Char1">
    <w:name w:val="H3 Char1"/>
    <w:basedOn w:val="DefaultParagraphFont"/>
    <w:qFormat/>
    <w:rPr>
      <w:b/>
      <w:bCs/>
      <w:i/>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CharChar1"/>
    <w:qFormat/>
    <w:rPr>
      <w:iCs/>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H5Char">
    <w:name w:val="H5 Char"/>
    <w:basedOn w:val="DefaultParagraphFont"/>
    <w:qFormat/>
    <w:rPr>
      <w:b/>
      <w:bCs/>
      <w:i/>
      <w:iCs/>
      <w:sz w:val="24"/>
      <w:szCs w:val="26"/>
      <w:lang w:val="en-US" w:bidi="ar-SA"/>
    </w:rPr>
  </w:style>
  <w:style w:type="character" w:styleId="ERCOTCommentsforPRS">
    <w:name w:val="ERCOT Comments for PRS"/>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image" Target="media/image1.wmf"/><Relationship Id="rId4" Type="http://schemas.openxmlformats.org/officeDocument/2006/relationships/hyperlink" Target="http://nodal.ercot.com/about/po/sch/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8:26:00Z</dcterms:created>
  <dc:creator>Jim Street</dc:creator>
  <dc:description/>
  <cp:keywords/>
  <dc:language>en-US</dc:language>
  <cp:lastModifiedBy>Nieves</cp:lastModifiedBy>
  <cp:lastPrinted>2004-09-29T09:26:00Z</cp:lastPrinted>
  <dcterms:modified xsi:type="dcterms:W3CDTF">2008-06-18T15:16:00Z</dcterms:modified>
  <cp:revision>9</cp:revision>
  <dc:subject/>
  <dc:title>Protocols Workshop</dc:title>
</cp:coreProperties>
</file>