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arcity Pricing and Mitigated Offer Cap During the Period Commencing on the Nodal Market Implementation Date and Continuing for a Total of 45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50,000 to $100,00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>The changes proposed by this revision request will be e</w:t>
            </w:r>
            <w:ins w:id="0" w:author="Unknown" w:date="2008-06-11T14:21:00Z">
              <w:r>
                <w:rPr>
                  <w:rFonts w:cs="Arial" w:ascii="Arial" w:hAnsi="Arial"/>
                </w:rPr>
                <w:t xml:space="preserve">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  <w:szCs w:val="20"/>
              </w:rPr>
            </w:pPr>
            <w:r>
              <w:rPr/>
              <w:t>There will be a temporary impact to existing Nodal Staff to develop the functionality proposed by this NPR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ERCOT MMS and MIS systems will be modified to implement this revision request. 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xisting business practices can support this revision request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  <w:r>
              <w:rPr>
                <w:b/>
              </w:rPr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NPRR-19 Impact Analysis Report 0618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2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6-18T22:46:00Z</dcterms:modified>
  <cp:revision>2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