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Deletion of References to Back-to-Back Import Capac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7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John Jonte </w:t>
            </w:r>
            <w:r>
              <w:rPr>
                <w:rFonts w:cs="Arial"/>
              </w:rPr>
              <w:t>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ohn.jonte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207-225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898-663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OU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GRTF reviewed Operating Guide Revision Request (OGRR) 211 at its 06/17/08 meeting and recommends to the Operations Working Group (OWG) that OGRR211 be approved as submitted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11OGRR-03 OGRTF Comments 061708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jonte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56:00Z</dcterms:created>
  <dc:creator>ERCOT/if</dc:creator>
  <dc:description/>
  <cp:keywords/>
  <dc:language>en-US</dc:language>
  <cp:lastModifiedBy>J. Levine</cp:lastModifiedBy>
  <cp:lastPrinted>2001-06-20T11:28:00Z</cp:lastPrinted>
  <dcterms:modified xsi:type="dcterms:W3CDTF">2008-06-17T22:32:00Z</dcterms:modified>
  <cp:revision>8</cp:revision>
  <dc:subject/>
  <dc:title>Protocols Workshop</dc:title>
</cp:coreProperties>
</file>