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Header"/>
        <w:rPr>
          <w:b w:val="false"/>
          <w:b w:val="false"/>
        </w:rPr>
      </w:pPr>
      <w:r>
        <w:rPr>
          <w:b w:val="false"/>
        </w:rPr>
        <w:t xml:space="preserve">At its 6/17/08, the OGRTF considered OGRR208.  OGRTF could not come to consensus on multiple issues presented in this OGRR and requests that these issues be vetted by the Reliability and Operations Subcommittee (ROS).  </w:t>
      </w:r>
    </w:p>
    <w:p>
      <w:pPr>
        <w:pStyle w:val="Header"/>
        <w:rPr>
          <w:b w:val="false"/>
          <w:b w:val="false"/>
        </w:rPr>
      </w:pPr>
      <w:r>
        <w:rPr>
          <w:b w:val="false"/>
        </w:rPr>
      </w:r>
    </w:p>
    <w:p>
      <w:pPr>
        <w:pStyle w:val="Header"/>
        <w:rPr>
          <w:b w:val="false"/>
          <w:b w:val="false"/>
        </w:rPr>
      </w:pPr>
      <w:r>
        <w:rPr>
          <w:b w:val="false"/>
        </w:rPr>
        <w:t>The issues requiring resolution include:</w:t>
      </w:r>
    </w:p>
    <w:p>
      <w:pPr>
        <w:pStyle w:val="Header"/>
        <w:rPr>
          <w:b w:val="false"/>
          <w:b w:val="false"/>
        </w:rPr>
      </w:pPr>
      <w:r>
        <w:rPr>
          <w:b w:val="false"/>
        </w:rPr>
      </w:r>
    </w:p>
    <w:p>
      <w:pPr>
        <w:pStyle w:val="NormalArial"/>
        <w:numPr>
          <w:ilvl w:val="0"/>
          <w:numId w:val="2"/>
        </w:numPr>
        <w:rPr/>
      </w:pPr>
      <w:r>
        <w:rPr/>
        <w:t>Section 3.1.4.6, Protective Relaying Requirement</w:t>
      </w:r>
    </w:p>
    <w:p>
      <w:pPr>
        <w:pStyle w:val="NormalArial"/>
        <w:numPr>
          <w:ilvl w:val="1"/>
          <w:numId w:val="2"/>
        </w:numPr>
        <w:rPr/>
      </w:pPr>
      <w:r>
        <w:rPr/>
        <w:t>“</w:t>
      </w:r>
      <w:r>
        <w:rPr/>
        <w:t>set generator voltage relays to” – should this language be left in or deleted</w:t>
      </w:r>
    </w:p>
    <w:p>
      <w:pPr>
        <w:pStyle w:val="NormalArial"/>
        <w:numPr>
          <w:ilvl w:val="0"/>
          <w:numId w:val="2"/>
        </w:numPr>
        <w:rPr/>
      </w:pPr>
      <w:r>
        <w:rPr/>
        <w:t>Section 3.1.4.6.1, Protective Relaying Requirement and Voltage Ride-Through Requirement for Wind Powered Generation Resources</w:t>
      </w:r>
    </w:p>
    <w:p>
      <w:pPr>
        <w:pStyle w:val="NormalArial"/>
        <w:numPr>
          <w:ilvl w:val="1"/>
          <w:numId w:val="2"/>
        </w:numPr>
        <w:rPr/>
      </w:pPr>
      <w:r>
        <w:rPr/>
        <w:t>“</w:t>
      </w:r>
      <w:r>
        <w:rPr/>
        <w:t>with normal clearing” – should this language be left in or deleted</w:t>
      </w:r>
    </w:p>
    <w:p>
      <w:pPr>
        <w:pStyle w:val="NormalArial"/>
        <w:numPr>
          <w:ilvl w:val="1"/>
          <w:numId w:val="2"/>
        </w:numPr>
        <w:rPr/>
      </w:pPr>
      <w:r>
        <w:rPr/>
        <w:t>“</w:t>
      </w:r>
      <w:r>
        <w:rPr/>
        <w:t>The clearing time requirement for a three-phase fault will be specific to the generating plant point of interconnection, as determined by and documented by the transmission provider in conjunction with the interconnection agreement.” – should this language be left in or deleted</w:t>
      </w:r>
    </w:p>
    <w:p>
      <w:pPr>
        <w:pStyle w:val="NormalArial"/>
        <w:numPr>
          <w:ilvl w:val="1"/>
          <w:numId w:val="2"/>
        </w:numPr>
        <w:rPr/>
      </w:pPr>
      <w:r>
        <w:rPr/>
        <w:t>“</w:t>
      </w:r>
      <w:r>
        <w:rPr/>
        <w:t>remaining life” – OGRTF agreed to leave this language in; ERCOT has requested that this language be deleted and require compliance in 5-7 years</w:t>
      </w:r>
    </w:p>
    <w:p>
      <w:pPr>
        <w:pStyle w:val="NormalArial"/>
        <w:numPr>
          <w:ilvl w:val="1"/>
          <w:numId w:val="2"/>
        </w:numPr>
        <w:rPr/>
      </w:pPr>
      <w:r>
        <w:rPr/>
        <w:t>“</w:t>
      </w:r>
      <w:r>
        <w:rPr/>
        <w:t>WPGRs that are part of a Generation Interconnect Agreement signed before October 1, 2008 are exempt from meeting this VRT requirement for the remaining life of the generation equipment” - OGRTF agreed to leave this language in; ERCOT has requested that this language be deleted and require compliance in 5-7 years</w:t>
      </w:r>
    </w:p>
    <w:p>
      <w:pPr>
        <w:pStyle w:val="NormalArial"/>
        <w:numPr>
          <w:ilvl w:val="1"/>
          <w:numId w:val="2"/>
        </w:numPr>
        <w:rPr/>
      </w:pPr>
      <w:r>
        <w:rPr/>
        <w:t>“</w:t>
      </w:r>
      <w:r>
        <w:rPr/>
        <w:t>WPGRs that come into commercial operation less than twelve (12) months after October 1, 2008 are exempt from meeting this VRT requirement for the remaining life of the existing equipment” - OGRTF agreed to leave this language in; ERCOT has requested that this language be deleted and require compliance in 5-7 years</w:t>
      </w:r>
    </w:p>
    <w:p>
      <w:pPr>
        <w:pStyle w:val="NormalArial"/>
        <w:numPr>
          <w:ilvl w:val="1"/>
          <w:numId w:val="2"/>
        </w:numPr>
        <w:rPr>
          <w:b/>
          <w:b/>
        </w:rPr>
      </w:pPr>
      <w:r>
        <w:rPr/>
        <w:t>Figure 1: Voltage Ride-Through Boundaries For Wind Powered Generation Resources – which of the two figures should be used</w:t>
      </w:r>
    </w:p>
    <w:p>
      <w:pPr>
        <w:pStyle w:val="NormalArial"/>
        <w:rPr>
          <w:b/>
          <w:b/>
        </w:rPr>
      </w:pPr>
      <w:r>
        <w:rPr>
          <w:b/>
        </w:rPr>
      </w:r>
    </w:p>
    <w:p>
      <w:pPr>
        <w:pStyle w:val="Header"/>
        <w:rPr>
          <w:b w:val="false"/>
          <w:b w:val="false"/>
        </w:rPr>
      </w:pPr>
      <w:r>
        <w:rPr>
          <w:b w:val="false"/>
        </w:rPr>
        <w:t xml:space="preserve">Upon resolution of the above issues, OGRTF recommends approval of OGRR208 as amended by CenterPoint Energy, ERCOT, and Wind Coalition comments and as revised by the OGRTF as follows.    </w:t>
      </w:r>
      <w:r>
        <w:br w:type="page"/>
      </w:r>
    </w:p>
    <w:p>
      <w:pPr>
        <w:pStyle w:val="NormalArial"/>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3"/>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3"/>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3"/>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864" w:hanging="0"/>
        <w:rPr/>
      </w:pPr>
      <w:r>
        <w:rPr/>
        <w:t>3.1.4.6</w:t>
        <w:tab/>
        <w:t xml:space="preserve">Protective Relaying </w:t>
      </w:r>
      <w:ins w:id="11" w:author="Walter Reid" w:date="2008-02-06T15:12:00Z">
        <w:r>
          <w:rPr/>
          <w:t xml:space="preserve">and Voltage Ride-Through (VRT) </w:t>
        </w:r>
      </w:ins>
      <w:r>
        <w:rPr/>
        <w:t>Requirement</w:t>
      </w:r>
    </w:p>
    <w:p>
      <w:pPr>
        <w:pStyle w:val="WW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commentRangeStart w:id="0"/>
        <w:r>
          <w:rPr/>
          <w:t xml:space="preserve">set </w:t>
        </w:r>
      </w:ins>
      <w:ins w:id="15" w:author="Wind Coalition Comments" w:date="2008-05-15T13:50:00Z">
        <w:r>
          <w:rPr/>
          <w:t xml:space="preserve">generator </w:t>
        </w:r>
      </w:ins>
      <w:ins w:id="16" w:author="Wind Coalition Comments" w:date="2008-05-15T13:48:00Z">
        <w:r>
          <w:rPr/>
          <w:t>voltage relays to</w:t>
        </w:r>
      </w:ins>
      <w:r>
        <w:rPr>
          <w:rStyle w:val="CommentReference"/>
          <w:vanish w:val="false"/>
        </w:rPr>
      </w:r>
      <w:commentRangeEnd w:id="0"/>
      <w:r>
        <w:commentReference w:id="0"/>
      </w:r>
      <w:r>
        <w:rPr/>
        <w:t xml:space="preserve"> remain connected to the transmission system during the following operating conditions:</w:t>
      </w:r>
    </w:p>
    <w:p>
      <w:pPr>
        <w:pStyle w:val="Normal"/>
        <w:numPr>
          <w:ilvl w:val="1"/>
          <w:numId w:val="6"/>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6"/>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6"/>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6"/>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WWTextBody"/>
        <w:ind w:left="540" w:hanging="0"/>
        <w:rPr/>
      </w:pPr>
      <w:r>
        <w:rPr/>
      </w:r>
    </w:p>
    <w:p>
      <w:pPr>
        <w:pStyle w:val="Normal"/>
        <w:numPr>
          <w:ilvl w:val="1"/>
          <w:numId w:val="6"/>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WW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Heading4"/>
        <w:numPr>
          <w:ilvl w:val="0"/>
          <w:numId w:val="0"/>
        </w:numPr>
        <w:ind w:left="0" w:hanging="0"/>
        <w:rPr>
          <w:ins w:id="35"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 Powered G</w:t>
        </w:r>
      </w:ins>
      <w:ins w:id="34" w:author="OGRTF 061708" w:date="2008-05-20T15:01:00Z">
        <w:r>
          <w:rPr/>
          <w:t>eneration Resources</w:t>
        </w:r>
      </w:ins>
    </w:p>
    <w:p>
      <w:pPr>
        <w:pStyle w:val="Normal"/>
        <w:tabs>
          <w:tab w:val="clear" w:pos="720"/>
          <w:tab w:val="left" w:pos="2520" w:leader="none"/>
        </w:tabs>
        <w:ind w:left="1080" w:hanging="0"/>
        <w:jc w:val="both"/>
        <w:rPr>
          <w:ins w:id="37" w:author="ERCOT 050208" w:date="2008-04-29T17:25:00Z"/>
        </w:rPr>
      </w:pPr>
      <w:ins w:id="36" w:author="ERCOT 050208" w:date="2008-04-29T17:25:00Z">
        <w:r>
          <w:rPr/>
        </w:r>
      </w:ins>
    </w:p>
    <w:p>
      <w:pPr>
        <w:pStyle w:val="Normal"/>
        <w:numPr>
          <w:ilvl w:val="1"/>
          <w:numId w:val="6"/>
        </w:numPr>
        <w:tabs>
          <w:tab w:val="clear" w:pos="720"/>
          <w:tab w:val="left" w:pos="2520" w:leader="none"/>
        </w:tabs>
        <w:jc w:val="both"/>
        <w:rPr>
          <w:ins w:id="95" w:author="Walter Reid" w:date="2008-02-06T15:16:00Z"/>
        </w:rPr>
      </w:pPr>
      <w:ins w:id="38" w:author="OGRTF 061708" w:date="2008-06-17T13:50:00Z">
        <w:r>
          <w:rPr/>
          <w:t xml:space="preserve">Wind Powered </w:t>
        </w:r>
      </w:ins>
      <w:ins w:id="39" w:author="Walter Reid" w:date="2008-02-06T15:16:00Z">
        <w:r>
          <w:rPr/>
          <w:t>Generation Resources</w:t>
        </w:r>
      </w:ins>
      <w:ins w:id="40" w:author="OGRTF 061708" w:date="2008-06-17T13:51:00Z">
        <w:r>
          <w:rPr/>
          <w:t xml:space="preserve"> (WPGR)</w:t>
        </w:r>
      </w:ins>
      <w:ins w:id="41" w:author="Walter Reid" w:date="2008-02-06T15:16:00Z">
        <w:r>
          <w:rPr/>
          <w:t xml:space="preserve"> </w:t>
        </w:r>
      </w:ins>
      <w:ins w:id="42" w:author="Walter Reid" w:date="2008-02-06T15:16:00Z">
        <w:del w:id="43" w:author="CenterPoint Energy" w:date="2008-05-09T14:22:00Z">
          <w:r>
            <w:rPr/>
            <w:delText xml:space="preserve">are required to remain in-service during all transmission faults with </w:delText>
          </w:r>
        </w:del>
      </w:ins>
      <w:ins w:id="44" w:author="Walter Reid" w:date="2008-02-06T15:16:00Z">
        <w:del w:id="45" w:author="CenterPoint Energy" w:date="2008-05-06T11:31:00Z">
          <w:r>
            <w:rPr/>
            <w:delText>normal clearing (</w:delText>
          </w:r>
        </w:del>
      </w:ins>
      <w:ins w:id="46" w:author="Walter Reid" w:date="2008-02-11T13:18:00Z">
        <w:del w:id="47" w:author="CenterPoint Energy" w:date="2008-05-06T11:31:00Z">
          <w:r>
            <w:rPr/>
            <w:delText>no more than</w:delText>
          </w:r>
        </w:del>
      </w:ins>
      <w:ins w:id="48" w:author="Walter Reid" w:date="2008-02-06T15:16:00Z">
        <w:del w:id="49" w:author="CenterPoint Energy" w:date="2008-05-06T11:31:00Z">
          <w:r>
            <w:rPr/>
            <w:delText xml:space="preserve"> </w:delText>
          </w:r>
        </w:del>
      </w:ins>
      <w:ins w:id="50" w:author="Walter Reid" w:date="2008-04-15T10:44:00Z">
        <w:del w:id="51" w:author="CenterPoint Energy" w:date="2008-05-06T11:31:00Z">
          <w:r>
            <w:rPr/>
            <w:delText>nine (</w:delText>
          </w:r>
        </w:del>
      </w:ins>
      <w:ins w:id="52" w:author="Walter Reid" w:date="2008-02-06T15:16:00Z">
        <w:del w:id="53" w:author="CenterPoint Energy" w:date="2008-05-06T11:31:00Z">
          <w:r>
            <w:rPr/>
            <w:delText>9</w:delText>
          </w:r>
        </w:del>
      </w:ins>
      <w:ins w:id="54" w:author="Walter Reid" w:date="2008-04-15T10:45:00Z">
        <w:del w:id="55" w:author="CenterPoint Energy" w:date="2008-05-06T11:31:00Z">
          <w:r>
            <w:rPr/>
            <w:delText>)</w:delText>
          </w:r>
        </w:del>
      </w:ins>
      <w:ins w:id="56" w:author="Walter Reid" w:date="2008-02-06T15:16:00Z">
        <w:del w:id="57" w:author="CenterPoint Energy" w:date="2008-05-06T11:31:00Z">
          <w:r>
            <w:rPr/>
            <w:delText xml:space="preserve"> cycles) </w:delText>
          </w:r>
        </w:del>
      </w:ins>
      <w:ins w:id="58" w:author="Walter Reid" w:date="2008-02-06T15:16:00Z">
        <w:del w:id="59" w:author="CenterPoint Energy" w:date="2008-05-09T14:22:00Z">
          <w:r>
            <w:rPr/>
            <w:delText xml:space="preserve">in accordance with </w:delText>
          </w:r>
        </w:del>
      </w:ins>
      <w:ins w:id="60" w:author="OGRTF 061708" w:date="2008-05-20T10:55:00Z">
        <w:r>
          <w:rPr/>
          <w:t xml:space="preserve">are required to </w:t>
        </w:r>
      </w:ins>
      <w:ins w:id="61" w:author="Wind Coalition Comments" w:date="2008-05-15T13:55:00Z">
        <w:r>
          <w:rPr/>
          <w:t>set generator voltage relays to</w:t>
        </w:r>
      </w:ins>
      <w:r>
        <w:rPr/>
        <w:t xml:space="preserve"> </w:t>
      </w:r>
      <w:ins w:id="62" w:author="OGRTF 061708" w:date="2008-05-20T10:55:00Z">
        <w:r>
          <w:rPr/>
          <w:t xml:space="preserve">remain in-service during all transmission faults </w:t>
        </w:r>
      </w:ins>
      <w:ins w:id="63" w:author="OGRTF 061708" w:date="2008-05-20T10:55:00Z">
        <w:commentRangeStart w:id="1"/>
        <w:r>
          <w:rPr/>
          <w:t>with normal clearing</w:t>
        </w:r>
      </w:ins>
      <w:ins w:id="64" w:author="OGRTF 061708" w:date="2008-06-17T13:51:00Z">
        <w:r>
          <w:rPr>
            <w:rStyle w:val="CommentReference"/>
            <w:vanish w:val="false"/>
          </w:rPr>
        </w:r>
      </w:ins>
      <w:ins w:id="65" w:author="OGRTF 061708" w:date="2008-05-20T10:55:00Z">
        <w:commentRangeEnd w:id="1"/>
        <w:r>
          <w:commentReference w:id="1"/>
        </w:r>
        <w:r>
          <w:rPr/>
          <w:t xml:space="preserve"> (no more than nine (9) cycles) in accordance with </w:t>
        </w:r>
      </w:ins>
      <w:ins w:id="66" w:author="CenterPoint Energy" w:date="2008-05-09T14:23:00Z">
        <w:del w:id="67"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68" w:author="Walter Reid" w:date="2008-02-06T15:16:00Z">
        <w:r>
          <w:rPr/>
          <w:t>Figure 1</w:t>
        </w:r>
      </w:ins>
      <w:ins w:id="69" w:author="Walter Reid" w:date="2008-04-15T10:41:00Z">
        <w:r>
          <w:rPr/>
          <w:t>, Voltage Ride-Through Boundaries For Generating Units</w:t>
        </w:r>
      </w:ins>
      <w:ins w:id="70" w:author="Walter Reid" w:date="2008-04-15T10:43:00Z">
        <w:r>
          <w:rPr/>
          <w:t>, below</w:t>
        </w:r>
      </w:ins>
      <w:ins w:id="71" w:author="Walter Reid" w:date="2008-02-06T15:16:00Z">
        <w:r>
          <w:rPr/>
          <w:t xml:space="preserve">.  </w:t>
        </w:r>
      </w:ins>
      <w:ins w:id="72" w:author="Walter Reid" w:date="2008-02-11T13:20:00Z">
        <w:r>
          <w:rPr/>
          <w:t>Faults on individual phases with delayed clearing</w:t>
        </w:r>
      </w:ins>
      <w:ins w:id="73" w:author="Walter Reid" w:date="2008-03-08T13:24:00Z">
        <w:r>
          <w:rPr/>
          <w:t xml:space="preserve"> (zone 2)</w:t>
        </w:r>
      </w:ins>
      <w:ins w:id="74" w:author="Walter Reid" w:date="2008-02-11T13:20:00Z">
        <w:r>
          <w:rPr/>
          <w:t xml:space="preserve"> may result in phase voltages outside this boundary but </w:t>
        </w:r>
      </w:ins>
      <w:ins w:id="75" w:author="OGRTF 061708" w:date="2008-05-20T11:25:00Z">
        <w:r>
          <w:rPr/>
          <w:t xml:space="preserve">if the phase voltages remain inside this boundary then </w:t>
        </w:r>
      </w:ins>
      <w:ins w:id="76" w:author="Walter Reid" w:date="2008-02-11T13:20:00Z">
        <w:del w:id="77" w:author="Wind Coalition Comments" w:date="2008-05-15T13:58:00Z">
          <w:r>
            <w:rPr/>
            <w:delText>plant</w:delText>
          </w:r>
        </w:del>
      </w:ins>
      <w:ins w:id="78" w:author="Wind Coalition Comments" w:date="2008-05-15T13:58:00Z">
        <w:r>
          <w:rPr/>
          <w:t xml:space="preserve"> generator voltage relays are</w:t>
        </w:r>
      </w:ins>
      <w:ins w:id="79" w:author="Walter Reid" w:date="2008-02-11T13:20:00Z">
        <w:del w:id="80" w:author="Wind Coalition Comments" w:date="2008-05-15T13:58:00Z">
          <w:r>
            <w:rPr/>
            <w:delText xml:space="preserve"> is</w:delText>
          </w:r>
        </w:del>
      </w:ins>
      <w:ins w:id="81" w:author="Walter Reid" w:date="2008-02-11T13:20:00Z">
        <w:r>
          <w:rPr/>
          <w:t xml:space="preserve"> required to </w:t>
        </w:r>
      </w:ins>
      <w:ins w:id="82" w:author="Wind Coalition Comments" w:date="2008-05-15T13:58:00Z">
        <w:r>
          <w:rPr/>
          <w:t>be set to</w:t>
        </w:r>
      </w:ins>
      <w:r>
        <w:rPr/>
        <w:t xml:space="preserve"> </w:t>
      </w:r>
      <w:ins w:id="83" w:author="Walter Reid" w:date="2008-02-11T13:20:00Z">
        <w:r>
          <w:rPr/>
          <w:t xml:space="preserve">remain connected and </w:t>
        </w:r>
      </w:ins>
      <w:ins w:id="84" w:author="Walter Reid" w:date="2008-02-11T13:26:00Z">
        <w:r>
          <w:rPr/>
          <w:t>recover within</w:t>
        </w:r>
      </w:ins>
      <w:ins w:id="85" w:author="Walter Reid" w:date="2008-02-11T13:20:00Z">
        <w:r>
          <w:rPr/>
          <w:t xml:space="preserve"> the </w:t>
        </w:r>
      </w:ins>
      <w:ins w:id="86" w:author="Walter Reid" w:date="2008-04-15T10:44:00Z">
        <w:r>
          <w:rPr/>
          <w:t>v</w:t>
        </w:r>
      </w:ins>
      <w:ins w:id="87" w:author="Walter Reid" w:date="2008-02-11T13:20:00Z">
        <w:r>
          <w:rPr/>
          <w:t xml:space="preserve">oltage </w:t>
        </w:r>
      </w:ins>
      <w:ins w:id="88" w:author="Walter Reid" w:date="2008-04-15T10:44:00Z">
        <w:r>
          <w:rPr/>
          <w:t>r</w:t>
        </w:r>
      </w:ins>
      <w:ins w:id="89" w:author="Walter Reid" w:date="2008-02-11T13:20:00Z">
        <w:r>
          <w:rPr/>
          <w:t xml:space="preserve">ecovery </w:t>
        </w:r>
      </w:ins>
      <w:ins w:id="90" w:author="Walter Reid" w:date="2008-04-15T10:44:00Z">
        <w:r>
          <w:rPr/>
          <w:t>b</w:t>
        </w:r>
      </w:ins>
      <w:ins w:id="91" w:author="Walter Reid" w:date="2008-02-11T13:20:00Z">
        <w:r>
          <w:rPr/>
          <w:t>oundary</w:t>
        </w:r>
      </w:ins>
      <w:ins w:id="92" w:author="Walter Reid" w:date="2008-02-11T13:26:00Z">
        <w:r>
          <w:rPr/>
          <w:t xml:space="preserve"> </w:t>
        </w:r>
      </w:ins>
      <w:ins w:id="93" w:author="Walter Reid" w:date="2008-02-06T15:16:00Z">
        <w:r>
          <w:rPr/>
          <w:t xml:space="preserve">of Figure 1. </w:t>
        </w:r>
      </w:ins>
      <w:del w:id="94" w:author="CenterPoint Energy" w:date="2008-05-09T14:28:00Z">
        <w:r>
          <w:rPr/>
          <w:delText>Normal relay communication status will be assumed to exist in meeting the 9 cycle requirement.</w:delText>
        </w:r>
      </w:del>
    </w:p>
    <w:p>
      <w:pPr>
        <w:pStyle w:val="Normal"/>
        <w:numPr>
          <w:ilvl w:val="1"/>
          <w:numId w:val="6"/>
        </w:numPr>
        <w:tabs>
          <w:tab w:val="clear" w:pos="720"/>
          <w:tab w:val="left" w:pos="2520" w:leader="none"/>
        </w:tabs>
        <w:jc w:val="both"/>
        <w:rPr>
          <w:ins w:id="187" w:author="Walter Reid" w:date="2008-02-06T15:16:00Z"/>
        </w:rPr>
      </w:pPr>
      <w:ins w:id="96" w:author="Walter Reid" w:date="2008-02-06T15:16:00Z">
        <w:del w:id="97" w:author="CenterPoint Energy" w:date="2008-05-09T14:28:00Z">
          <w:r>
            <w:rPr/>
            <w:delText xml:space="preserve">Generation Resources shall remain interconnected during three-phase faults on the transmission system for a voltage level as low as zero volts with a duration </w:delText>
          </w:r>
        </w:del>
      </w:ins>
      <w:ins w:id="98" w:author="Walter Reid" w:date="2008-02-11T13:19:00Z">
        <w:del w:id="99" w:author="CenterPoint Energy" w:date="2008-05-09T14:28:00Z">
          <w:r>
            <w:rPr/>
            <w:delText>no more than</w:delText>
          </w:r>
        </w:del>
      </w:ins>
      <w:ins w:id="100" w:author="Walter Reid" w:date="2008-02-06T15:16:00Z">
        <w:del w:id="101" w:author="CenterPoint Energy" w:date="2008-05-09T14:28:00Z">
          <w:r>
            <w:rPr/>
            <w:delText xml:space="preserve"> </w:delText>
          </w:r>
        </w:del>
      </w:ins>
      <w:ins w:id="102" w:author="Walter Reid" w:date="2008-04-15T10:45:00Z">
        <w:del w:id="103" w:author="CenterPoint Energy" w:date="2008-05-09T14:28:00Z">
          <w:r>
            <w:rPr/>
            <w:delText>nine (</w:delText>
          </w:r>
        </w:del>
      </w:ins>
      <w:ins w:id="104" w:author="Walter Reid" w:date="2008-02-06T15:16:00Z">
        <w:del w:id="105" w:author="CenterPoint Energy" w:date="2008-05-09T14:28:00Z">
          <w:r>
            <w:rPr/>
            <w:delText>9</w:delText>
          </w:r>
        </w:del>
      </w:ins>
      <w:ins w:id="106" w:author="Walter Reid" w:date="2008-04-15T10:45:00Z">
        <w:del w:id="107" w:author="CenterPoint Energy" w:date="2008-05-09T14:28:00Z">
          <w:r>
            <w:rPr/>
            <w:delText>)</w:delText>
          </w:r>
        </w:del>
      </w:ins>
      <w:ins w:id="108" w:author="Walter Reid" w:date="2008-02-06T15:16:00Z">
        <w:del w:id="109" w:author="CenterPoint Energy" w:date="2008-05-09T14:28:00Z">
          <w:r>
            <w:rPr/>
            <w:delText xml:space="preserve"> cycles</w:delText>
          </w:r>
        </w:del>
      </w:ins>
      <w:ins w:id="110" w:author="Walter Reid" w:date="2008-04-01T09:55:00Z">
        <w:del w:id="111" w:author="CenterPoint Energy" w:date="2008-05-09T14:28:00Z">
          <w:r>
            <w:rPr/>
            <w:delText xml:space="preserve"> </w:delText>
          </w:r>
        </w:del>
      </w:ins>
      <w:ins w:id="112" w:author="Walter Reid" w:date="2008-04-01T09:55:00Z">
        <w:del w:id="113" w:author="ERCOT 050208" w:date="2008-04-29T17:03:00Z">
          <w:r>
            <w:rPr/>
            <w:delText xml:space="preserve">for 69 </w:delText>
          </w:r>
        </w:del>
      </w:ins>
      <w:ins w:id="114" w:author="Walter Reid" w:date="2008-04-15T10:45:00Z">
        <w:del w:id="115" w:author="ERCOT 050208" w:date="2008-04-29T17:03:00Z">
          <w:r>
            <w:rPr/>
            <w:delText>k</w:delText>
          </w:r>
        </w:del>
      </w:ins>
      <w:ins w:id="116" w:author="Walter Reid" w:date="2008-04-01T09:55:00Z">
        <w:del w:id="117" w:author="ERCOT 050208" w:date="2008-04-29T17:03:00Z">
          <w:r>
            <w:rPr/>
            <w:delText xml:space="preserve">V faults, </w:delText>
          </w:r>
        </w:del>
      </w:ins>
      <w:ins w:id="118" w:author="Walter Reid" w:date="2008-04-15T10:45:00Z">
        <w:del w:id="119" w:author="ERCOT 050208" w:date="2008-04-29T17:03:00Z">
          <w:r>
            <w:rPr/>
            <w:delText>seven (</w:delText>
          </w:r>
        </w:del>
      </w:ins>
      <w:ins w:id="120" w:author="Walter Reid" w:date="2008-04-01T09:55:00Z">
        <w:del w:id="121" w:author="ERCOT 050208" w:date="2008-04-29T17:03:00Z">
          <w:r>
            <w:rPr/>
            <w:delText>7</w:delText>
          </w:r>
        </w:del>
      </w:ins>
      <w:ins w:id="122" w:author="Walter Reid" w:date="2008-04-15T10:45:00Z">
        <w:del w:id="123" w:author="ERCOT 050208" w:date="2008-04-29T17:03:00Z">
          <w:r>
            <w:rPr/>
            <w:delText>)</w:delText>
          </w:r>
        </w:del>
      </w:ins>
      <w:ins w:id="124" w:author="Walter Reid" w:date="2008-04-01T09:55:00Z">
        <w:del w:id="125" w:author="ERCOT 050208" w:date="2008-04-29T17:03:00Z">
          <w:r>
            <w:rPr/>
            <w:delText xml:space="preserve"> cycles for 138 </w:delText>
          </w:r>
        </w:del>
      </w:ins>
      <w:ins w:id="126" w:author="Walter Reid" w:date="2008-04-15T10:45:00Z">
        <w:del w:id="127" w:author="ERCOT 050208" w:date="2008-04-29T17:03:00Z">
          <w:r>
            <w:rPr/>
            <w:delText>k</w:delText>
          </w:r>
        </w:del>
      </w:ins>
      <w:ins w:id="128" w:author="Walter Reid" w:date="2008-04-01T09:56:00Z">
        <w:del w:id="129" w:author="ERCOT 050208" w:date="2008-04-29T17:03:00Z">
          <w:r>
            <w:rPr/>
            <w:delText xml:space="preserve">V faults, and </w:delText>
          </w:r>
        </w:del>
      </w:ins>
      <w:ins w:id="130" w:author="Walter Reid" w:date="2008-04-15T10:45:00Z">
        <w:del w:id="131" w:author="ERCOT 050208" w:date="2008-04-29T17:03:00Z">
          <w:r>
            <w:rPr/>
            <w:delText>four (</w:delText>
          </w:r>
        </w:del>
      </w:ins>
      <w:ins w:id="132" w:author="Walter Reid" w:date="2008-04-01T09:56:00Z">
        <w:del w:id="133" w:author="ERCOT 050208" w:date="2008-04-29T17:03:00Z">
          <w:r>
            <w:rPr/>
            <w:delText>4</w:delText>
          </w:r>
        </w:del>
      </w:ins>
      <w:ins w:id="134" w:author="Walter Reid" w:date="2008-04-15T10:45:00Z">
        <w:del w:id="135" w:author="ERCOT 050208" w:date="2008-04-29T17:03:00Z">
          <w:r>
            <w:rPr/>
            <w:delText>)</w:delText>
          </w:r>
        </w:del>
      </w:ins>
      <w:ins w:id="136" w:author="Walter Reid" w:date="2008-04-01T09:56:00Z">
        <w:del w:id="137" w:author="ERCOT 050208" w:date="2008-04-29T17:03:00Z">
          <w:r>
            <w:rPr/>
            <w:delText xml:space="preserve"> cycles for 345 </w:delText>
          </w:r>
        </w:del>
      </w:ins>
      <w:ins w:id="138" w:author="Walter Reid" w:date="2008-04-15T10:45:00Z">
        <w:del w:id="139" w:author="ERCOT 050208" w:date="2008-04-29T17:03:00Z">
          <w:r>
            <w:rPr/>
            <w:delText>k</w:delText>
          </w:r>
        </w:del>
      </w:ins>
      <w:ins w:id="140" w:author="Walter Reid" w:date="2008-04-01T09:57:00Z">
        <w:del w:id="141" w:author="ERCOT 050208" w:date="2008-04-29T17:03:00Z">
          <w:r>
            <w:rPr/>
            <w:delText>V fa</w:delText>
          </w:r>
        </w:del>
      </w:ins>
      <w:ins w:id="142" w:author="Walter Reid" w:date="2008-04-15T10:45:00Z">
        <w:del w:id="143" w:author="ERCOT 050208" w:date="2008-04-29T17:03:00Z">
          <w:r>
            <w:rPr/>
            <w:delText>u</w:delText>
          </w:r>
        </w:del>
      </w:ins>
      <w:ins w:id="144" w:author="Walter Reid" w:date="2008-04-01T09:57:00Z">
        <w:del w:id="145" w:author="ERCOT 050208" w:date="2008-04-29T17:03:00Z">
          <w:r>
            <w:rPr/>
            <w:delText>ilts</w:delText>
          </w:r>
        </w:del>
      </w:ins>
      <w:ins w:id="146" w:author="Walter Reid" w:date="2008-02-06T15:16:00Z">
        <w:del w:id="147" w:author="CenterPoint Energy" w:date="2008-05-09T14:29:00Z">
          <w:r>
            <w:rPr/>
            <w:delText>, as measu</w:delText>
          </w:r>
        </w:del>
      </w:ins>
      <w:ins w:id="148" w:author="Walter Reid" w:date="2008-02-06T15:16:00Z">
        <w:del w:id="149" w:author="CenterPoint Energy" w:date="2008-05-09T14:29:00Z">
          <w:r>
            <w:rPr>
              <w:sz w:val="22"/>
              <w:szCs w:val="22"/>
            </w:rPr>
            <w:delText>re</w:delText>
          </w:r>
        </w:del>
      </w:ins>
      <w:ins w:id="150" w:author="Walter Reid" w:date="2008-02-06T15:16:00Z">
        <w:del w:id="151" w:author="CenterPoint Energy" w:date="2008-05-09T14:29:00Z">
          <w:r>
            <w:rPr/>
            <w:delText xml:space="preserve">d at the transmission voltage side of the </w:delText>
          </w:r>
        </w:del>
      </w:ins>
      <w:ins w:id="152" w:author="Walter Reid" w:date="2008-04-10T11:13:00Z">
        <w:del w:id="153" w:author="CenterPoint Energy" w:date="2008-05-09T14:29:00Z">
          <w:r>
            <w:rPr/>
            <w:delText xml:space="preserve">generator step-up transformer </w:delText>
          </w:r>
        </w:del>
      </w:ins>
      <w:ins w:id="154" w:author="Walter Reid" w:date="2008-02-06T15:16:00Z">
        <w:del w:id="155" w:author="CenterPoint Energy" w:date="2008-05-09T14:29:00Z">
          <w:r>
            <w:rPr/>
            <w:delText>as shown in Figure 1.</w:delText>
          </w:r>
        </w:del>
      </w:ins>
      <w:ins w:id="156" w:author="Walter Reid" w:date="2008-03-08T14:47:00Z">
        <w:del w:id="157" w:author="CenterPoint Energy" w:date="2008-05-09T14:29:00Z">
          <w:r>
            <w:rPr>
              <w:sz w:val="22"/>
              <w:szCs w:val="22"/>
            </w:rPr>
            <w:delText xml:space="preserve"> </w:delText>
          </w:r>
        </w:del>
      </w:ins>
      <w:ins w:id="158" w:author="Walter Reid" w:date="2008-04-15T11:01:00Z">
        <w:r>
          <w:rPr>
            <w:sz w:val="22"/>
            <w:szCs w:val="22"/>
          </w:rPr>
          <w:t xml:space="preserve"> </w:t>
        </w:r>
      </w:ins>
      <w:ins w:id="159" w:author="Walter Reid" w:date="2008-03-08T14:47:00Z">
        <w:del w:id="160"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61" w:author="Walter Reid" w:date="2008-04-01T09:55:00Z">
        <w:del w:id="162" w:author="ERCOT 050208" w:date="2008-04-29T17:04:00Z">
          <w:r>
            <w:rPr>
              <w:sz w:val="24"/>
              <w:szCs w:val="24"/>
            </w:rPr>
            <w:delText xml:space="preserve">  </w:delText>
          </w:r>
        </w:del>
      </w:ins>
      <w:ins w:id="163" w:author="OGRTF 061708" w:date="2008-06-17T13:51:00Z">
        <w:r>
          <w:rPr/>
          <w:t>WPGR</w:t>
        </w:r>
      </w:ins>
      <w:ins w:id="164" w:author="OGRTF 061708" w:date="2008-05-20T11:30:00Z">
        <w:r>
          <w:rPr/>
          <w:t xml:space="preserve"> </w:t>
        </w:r>
      </w:ins>
      <w:ins w:id="165" w:author="Wind Coalition Comments" w:date="2008-05-15T13:59:00Z">
        <w:r>
          <w:rPr/>
          <w:t>voltage relays</w:t>
        </w:r>
      </w:ins>
      <w:r>
        <w:rPr/>
        <w:t xml:space="preserve"> </w:t>
      </w:r>
      <w:ins w:id="166" w:author="OGRTF 061708" w:date="2008-05-20T11:30:00Z">
        <w:r>
          <w:rPr/>
          <w:t xml:space="preserve">shall </w:t>
        </w:r>
      </w:ins>
      <w:ins w:id="167" w:author="Wind Coalition Comments" w:date="2008-05-15T13:59:00Z">
        <w:r>
          <w:rPr/>
          <w:t>be set</w:t>
        </w:r>
      </w:ins>
      <w:ins w:id="168" w:author="Walter Reid" w:date="2008-02-06T15:16:00Z">
        <w:r>
          <w:rPr/>
          <w:t xml:space="preserve"> </w:t>
        </w:r>
      </w:ins>
      <w:ins w:id="169" w:author="Wind Coalition Comments" w:date="2008-05-15T13:59:00Z">
        <w:r>
          <w:rPr/>
          <w:t>to</w:t>
        </w:r>
      </w:ins>
      <w:r>
        <w:rPr/>
        <w:t xml:space="preserve"> </w:t>
      </w:r>
      <w:ins w:id="170" w:author="OGRTF 061708" w:date="2008-05-20T11:30:00Z">
        <w:r>
          <w:rPr/>
          <w:t xml:space="preserve">remain interconnected during three-phase faults on the transmission system for a voltage level as low as zero volts with a duration no more than nine (9) cycles as measured at the </w:t>
        </w:r>
      </w:ins>
      <w:ins w:id="171" w:author="Walter Reid" w:date="2008-02-06T15:16:00Z">
        <w:del w:id="172" w:author="Wind Coalition Comments" w:date="2008-05-15T14:45:00Z">
          <w:r>
            <w:rPr/>
            <w:delText xml:space="preserve">transmission voltage side of the </w:delText>
          </w:r>
        </w:del>
      </w:ins>
      <w:ins w:id="173" w:author="Walter Reid" w:date="2008-04-10T11:13:00Z">
        <w:del w:id="174" w:author="Wind Coalition Comments" w:date="2008-05-15T14:45:00Z">
          <w:r>
            <w:rPr/>
            <w:delText>generator step-up transformer</w:delText>
          </w:r>
        </w:del>
      </w:ins>
      <w:ins w:id="175" w:author="Wind Coalition Comments" w:date="2008-05-15T14:45:00Z">
        <w:r>
          <w:rPr/>
          <w:t xml:space="preserve"> point of interconnection</w:t>
        </w:r>
      </w:ins>
      <w:ins w:id="176" w:author="OGRTF 061708" w:date="2008-05-20T11:31:00Z">
        <w:r>
          <w:rPr/>
          <w:t xml:space="preserve"> as shown in Figure 1.  </w:t>
        </w:r>
      </w:ins>
      <w:ins w:id="177" w:author="OGRTF 061708" w:date="2008-05-20T11:27:00Z">
        <w:commentRangeStart w:id="2"/>
        <w:r>
          <w:rPr/>
          <w:t xml:space="preserve">The clearing time requirement for a three-phase fault will be specific to the generating plant </w:t>
        </w:r>
      </w:ins>
      <w:ins w:id="178" w:author="Walter Reid" w:date="2008-03-08T14:47:00Z">
        <w:del w:id="179" w:author="Wind Coalition Comments" w:date="2008-05-15T14:45:00Z">
          <w:r>
            <w:rPr>
              <w:sz w:val="24"/>
              <w:szCs w:val="24"/>
            </w:rPr>
            <w:delText>substation location</w:delText>
          </w:r>
        </w:del>
      </w:ins>
      <w:ins w:id="180" w:author="Wind Coalition Comments" w:date="2008-05-15T14:45:00Z">
        <w:r>
          <w:rPr/>
          <w:t xml:space="preserve"> point of interconnection</w:t>
        </w:r>
      </w:ins>
      <w:ins w:id="181" w:author="OGRTF 061708" w:date="2008-05-20T11:27:00Z">
        <w:r>
          <w:rPr/>
          <w:t>, as determined by and documented by the transmission provider</w:t>
        </w:r>
      </w:ins>
      <w:ins w:id="182" w:author="OGRTF 061708" w:date="2008-05-20T11:45:00Z">
        <w:r>
          <w:rPr/>
          <w:t xml:space="preserve"> in conjunction with the interconnection agreement</w:t>
        </w:r>
      </w:ins>
      <w:ins w:id="183" w:author="OGRTF 061708" w:date="2008-05-20T11:28:00Z">
        <w:r>
          <w:rPr/>
          <w:t>.</w:t>
        </w:r>
      </w:ins>
      <w:ins w:id="184" w:author="OGRTF 061708" w:date="2008-05-20T11:31:00Z">
        <w:r>
          <w:rPr/>
          <w:t xml:space="preserve"> </w:t>
        </w:r>
      </w:ins>
      <w:r>
        <w:rPr>
          <w:rStyle w:val="CommentReference"/>
          <w:vanish w:val="false"/>
        </w:rPr>
      </w:r>
      <w:ins w:id="185" w:author="Walter Reid" w:date="2008-02-06T15:16:00Z">
        <w:commentRangeEnd w:id="2"/>
        <w:r>
          <w:commentReference w:id="2"/>
        </w:r>
        <w:r>
          <w:rPr/>
          <w:t xml:space="preserve">This requirement does not apply to faults that would occur between the generator terminals and the transmission voltage side of the </w:t>
        </w:r>
      </w:ins>
      <w:r>
        <w:rPr/>
        <w:t>generation step-up transformer</w:t>
      </w:r>
      <w:ins w:id="186" w:author="Walter Reid" w:date="2008-02-06T15:16:00Z">
        <w:r>
          <w:rPr/>
          <w:t xml:space="preserve"> or when clearing the fault effectively disconnects the generator from the system.</w:t>
        </w:r>
      </w:ins>
    </w:p>
    <w:p>
      <w:pPr>
        <w:pStyle w:val="Normal"/>
        <w:numPr>
          <w:ilvl w:val="1"/>
          <w:numId w:val="6"/>
        </w:numPr>
        <w:tabs>
          <w:tab w:val="clear" w:pos="720"/>
          <w:tab w:val="left" w:pos="2520" w:leader="none"/>
        </w:tabs>
        <w:jc w:val="both"/>
        <w:rPr>
          <w:ins w:id="189" w:author="Walter Reid" w:date="2008-02-06T15:16:00Z"/>
        </w:rPr>
      </w:pPr>
      <w:r>
        <w:rPr/>
        <w:t>WPGRs</w:t>
      </w:r>
      <w:ins w:id="188" w:author="Walter Reid" w:date="2008-02-06T15:16:00Z">
        <w:r>
          <w:rPr/>
          <w:t>Generation Resources may be tripped after the fault period if this action is intended as part of a special protection system.</w:t>
        </w:r>
      </w:ins>
    </w:p>
    <w:p>
      <w:pPr>
        <w:pStyle w:val="Normal"/>
        <w:numPr>
          <w:ilvl w:val="1"/>
          <w:numId w:val="6"/>
        </w:numPr>
        <w:tabs>
          <w:tab w:val="clear" w:pos="720"/>
          <w:tab w:val="left" w:pos="2520" w:leader="none"/>
        </w:tabs>
        <w:jc w:val="both"/>
        <w:rPr>
          <w:ins w:id="194" w:author="Walter Reid" w:date="2008-02-06T15:16:00Z"/>
        </w:rPr>
      </w:pPr>
      <w:ins w:id="190" w:author="OGRTF 061708" w:date="2008-06-17T13:52:00Z">
        <w:r>
          <w:rPr/>
          <w:t>WPGRs</w:t>
        </w:r>
      </w:ins>
      <w:ins w:id="191" w:author="Walter Reid" w:date="2008-02-06T15:16:00Z">
        <w:del w:id="192" w:author="OGRTF 061708" w:date="2008-06-17T13:52:00Z">
          <w:r>
            <w:rPr/>
            <w:delText>Generation Resources m</w:delText>
          </w:r>
        </w:del>
      </w:ins>
      <w:ins w:id="193"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6"/>
        </w:numPr>
        <w:tabs>
          <w:tab w:val="clear" w:pos="720"/>
          <w:tab w:val="left" w:pos="2520" w:leader="none"/>
        </w:tabs>
        <w:jc w:val="both"/>
        <w:rPr>
          <w:ins w:id="220" w:author="Walter Reid" w:date="2008-02-06T15:16:00Z"/>
        </w:rPr>
      </w:pPr>
      <w:ins w:id="195" w:author="Wind Coalition Comments" w:date="2008-05-15T14:08:00Z">
        <w:del w:id="196" w:author="OGRTF 061708" w:date="2008-06-17T13:52:00Z">
          <w:r>
            <w:rPr/>
            <w:delText>Generation Resources</w:delText>
          </w:r>
        </w:del>
      </w:ins>
      <w:ins w:id="197" w:author="OGRTF 061708" w:date="2008-06-17T13:52:00Z">
        <w:r>
          <w:rPr/>
          <w:t>WPGRs</w:t>
        </w:r>
      </w:ins>
      <w:ins w:id="198" w:author="Wind Coalition Comments" w:date="2008-05-15T14:08:00Z">
        <w:r>
          <w:rPr/>
          <w:t xml:space="preserve"> t</w:t>
        </w:r>
      </w:ins>
      <w:ins w:id="199" w:author="Wind Coalition Comments" w:date="2008-05-15T14:11:00Z">
        <w:r>
          <w:rPr/>
          <w:t xml:space="preserve">hat have had over </w:t>
        </w:r>
      </w:ins>
      <w:ins w:id="200" w:author="Wind Coalition Comments" w:date="2008-05-15T14:17:00Z">
        <w:r>
          <w:rPr/>
          <w:t>50</w:t>
        </w:r>
      </w:ins>
      <w:ins w:id="201" w:author="Wind Coalition Comments" w:date="2008-05-15T14:12:00Z">
        <w:r>
          <w:rPr/>
          <w:t xml:space="preserve"> seconds cumulative operation</w:t>
        </w:r>
      </w:ins>
      <w:ins w:id="202" w:author="OGRTF 061708" w:date="2008-05-20T14:05:00Z">
        <w:r>
          <w:rPr/>
          <w:t xml:space="preserve"> over the life of the </w:t>
        </w:r>
      </w:ins>
      <w:ins w:id="203" w:author="OGRTF 061708" w:date="2008-06-17T13:52:00Z">
        <w:r>
          <w:rPr/>
          <w:t>WPGR</w:t>
        </w:r>
      </w:ins>
      <w:ins w:id="204" w:author="Wind Coalition Comments" w:date="2008-05-15T14:12:00Z">
        <w:r>
          <w:rPr/>
          <w:t xml:space="preserve"> </w:t>
        </w:r>
      </w:ins>
      <w:ins w:id="205" w:author="Wind Coalition Comments" w:date="2008-05-15T14:12:00Z">
        <w:del w:id="206" w:author="OGRTF 061708" w:date="2008-05-20T14:06:00Z">
          <w:r>
            <w:rPr/>
            <w:delText xml:space="preserve">at </w:delText>
          </w:r>
        </w:del>
      </w:ins>
      <w:ins w:id="207" w:author="Wind Coalition Comments" w:date="2008-05-15T14:12:00Z">
        <w:r>
          <w:rPr/>
          <w:t xml:space="preserve">below 10% </w:t>
        </w:r>
      </w:ins>
      <w:ins w:id="208" w:author="OGRTF 061708" w:date="2008-05-20T14:07:00Z">
        <w:r>
          <w:rPr/>
          <w:t xml:space="preserve">of nominal </w:t>
        </w:r>
      </w:ins>
      <w:ins w:id="209" w:author="Wind Coalition Comments" w:date="2008-05-15T14:12:00Z">
        <w:r>
          <w:rPr/>
          <w:t>voltage at the point of interconnection shall be allowed</w:t>
        </w:r>
      </w:ins>
      <w:ins w:id="210" w:author="Wind Coalition Comments" w:date="2008-05-15T14:15:00Z">
        <w:r>
          <w:rPr/>
          <w:t>, with ERCOT’s approval,</w:t>
        </w:r>
      </w:ins>
      <w:ins w:id="211" w:author="Wind Coalition Comments" w:date="2008-05-15T14:12:00Z">
        <w:r>
          <w:rPr/>
          <w:t xml:space="preserve"> to set generator voltage relays to provide </w:t>
        </w:r>
      </w:ins>
      <w:ins w:id="212" w:author="Wind Coalition Comments" w:date="2008-05-15T14:15:00Z">
        <w:r>
          <w:rPr/>
          <w:t>sufficient</w:t>
        </w:r>
      </w:ins>
      <w:ins w:id="213" w:author="Wind Coalition Comments" w:date="2008-05-15T14:13:00Z">
        <w:r>
          <w:rPr/>
          <w:t xml:space="preserve"> protection to the </w:t>
        </w:r>
      </w:ins>
      <w:ins w:id="214" w:author="Wind Coalition Comments" w:date="2008-05-15T14:13:00Z">
        <w:del w:id="215" w:author="OGRTF 061708" w:date="2008-06-17T13:52:00Z">
          <w:r>
            <w:rPr/>
            <w:delText>Generation Resource</w:delText>
          </w:r>
        </w:del>
      </w:ins>
      <w:ins w:id="216" w:author="OGRTF 061708" w:date="2008-06-17T13:52:00Z">
        <w:r>
          <w:rPr/>
          <w:t>WPGR</w:t>
        </w:r>
      </w:ins>
      <w:ins w:id="217" w:author="Wind Coalition Comments" w:date="2008-05-15T14:13:00Z">
        <w:r>
          <w:rPr/>
          <w:t xml:space="preserve"> </w:t>
        </w:r>
      </w:ins>
      <w:ins w:id="218" w:author="Wind Coalition Comments" w:date="2008-05-15T14:15:00Z">
        <w:r>
          <w:rPr/>
          <w:t>to comply with warranty requirements and to retain the expected life of the resource</w:t>
        </w:r>
      </w:ins>
      <w:ins w:id="219" w:author="Wind Coalition Comments" w:date="2008-05-15T14:13:00Z">
        <w:r>
          <w:rPr/>
          <w:t>.</w:t>
        </w:r>
      </w:ins>
    </w:p>
    <w:p>
      <w:pPr>
        <w:pStyle w:val="Normal"/>
        <w:numPr>
          <w:ilvl w:val="1"/>
          <w:numId w:val="6"/>
        </w:numPr>
        <w:tabs>
          <w:tab w:val="clear" w:pos="720"/>
          <w:tab w:val="left" w:pos="2520" w:leader="none"/>
        </w:tabs>
        <w:jc w:val="both"/>
        <w:rPr>
          <w:ins w:id="240" w:author="ERCOT 050208" w:date="2008-04-30T16:29:00Z"/>
        </w:rPr>
      </w:pPr>
      <w:ins w:id="221" w:author="Walter Reid" w:date="2008-02-06T15:16:00Z">
        <w:r>
          <w:rPr/>
          <w:t xml:space="preserve">Existing individual </w:t>
        </w:r>
      </w:ins>
      <w:ins w:id="222" w:author="Walter Reid" w:date="2008-02-06T15:16:00Z">
        <w:del w:id="223" w:author="OGRTF 061708" w:date="2008-06-17T13:53:00Z">
          <w:r>
            <w:rPr/>
            <w:delText>generator units</w:delText>
          </w:r>
        </w:del>
      </w:ins>
      <w:ins w:id="224" w:author="OGRTF 061708" w:date="2008-06-17T13:53:00Z">
        <w:r>
          <w:rPr/>
          <w:t>WPGRs</w:t>
        </w:r>
      </w:ins>
      <w:ins w:id="225" w:author="Walter Reid" w:date="2008-02-06T15:16:00Z">
        <w:r>
          <w:rPr/>
          <w:t xml:space="preserve"> that are, or have been, interconnected to the network at the same location </w:t>
        </w:r>
      </w:ins>
      <w:ins w:id="226" w:author="Walter Reid" w:date="2008-04-15T12:22:00Z">
        <w:r>
          <w:rPr/>
          <w:t xml:space="preserve">on </w:t>
        </w:r>
      </w:ins>
      <w:ins w:id="227" w:author="Walter Reid" w:date="2008-04-15T12:22:00Z">
        <w:del w:id="228" w:author="OGRTF 061708" w:date="2008-06-17T13:53:00Z">
          <w:r>
            <w:rPr/>
            <w:delText>September</w:delText>
          </w:r>
        </w:del>
      </w:ins>
      <w:ins w:id="229" w:author="OGRTF 061708" w:date="2008-06-17T13:53:00Z">
        <w:r>
          <w:rPr/>
          <w:t>October</w:t>
        </w:r>
      </w:ins>
      <w:ins w:id="230" w:author="Walter Reid" w:date="2008-04-15T12:22:00Z">
        <w:r>
          <w:rPr/>
          <w:t xml:space="preserve"> 1, 2008</w:t>
        </w:r>
      </w:ins>
      <w:ins w:id="231" w:author="OGRTF 061708" w:date="2008-05-20T11:58:00Z">
        <w:r>
          <w:rPr/>
          <w:t xml:space="preserve"> are exempt from meeting this VRT requirement for the </w:t>
        </w:r>
      </w:ins>
      <w:ins w:id="232" w:author="OGRTF 061708" w:date="2008-05-20T11:58:00Z">
        <w:commentRangeStart w:id="3"/>
        <w:r>
          <w:rPr/>
          <w:t>remaining life</w:t>
        </w:r>
      </w:ins>
      <w:ins w:id="233" w:author="OGRTF 061708" w:date="2008-06-17T13:53:00Z">
        <w:r>
          <w:rPr>
            <w:rStyle w:val="CommentReference"/>
            <w:vanish w:val="false"/>
          </w:rPr>
        </w:r>
      </w:ins>
      <w:ins w:id="234" w:author="OGRTF 061708" w:date="2008-05-20T11:58:00Z">
        <w:commentRangeEnd w:id="3"/>
        <w:r>
          <w:commentReference w:id="3"/>
        </w:r>
        <w:r>
          <w:rPr/>
          <w:t xml:space="preserve"> of the existing generation equipment.  </w:t>
        </w:r>
      </w:ins>
      <w:ins w:id="235" w:author="Walter Reid" w:date="2008-02-06T15:16:00Z">
        <w:del w:id="236" w:author="OGRTF 061708" w:date="2008-05-20T11:58:00Z">
          <w:r>
            <w:rPr/>
            <w:delText xml:space="preserve"> </w:delText>
          </w:r>
        </w:del>
      </w:ins>
      <w:ins w:id="237" w:author="ERCOT 050208" w:date="2008-04-30T16:29:00Z">
        <w:del w:id="238" w:author="OGRTF 061708" w:date="2008-05-20T11:58:00Z">
          <w:r>
            <w:rPr/>
            <w:delText>will have to meet this requirement no later than January 1, 2012</w:delText>
          </w:r>
        </w:del>
      </w:ins>
      <w:ins w:id="239" w:author="ERCOT 050208" w:date="2008-04-30T16:29:00Z">
        <w:r>
          <w:rPr/>
          <w:t xml:space="preserve">.   </w:t>
        </w:r>
      </w:ins>
    </w:p>
    <w:p>
      <w:pPr>
        <w:pStyle w:val="Normal"/>
        <w:numPr>
          <w:ilvl w:val="1"/>
          <w:numId w:val="6"/>
        </w:numPr>
        <w:tabs>
          <w:tab w:val="clear" w:pos="720"/>
          <w:tab w:val="left" w:pos="2520" w:leader="none"/>
        </w:tabs>
        <w:jc w:val="both"/>
        <w:rPr>
          <w:ins w:id="252" w:author="Walter Reid" w:date="2008-02-06T15:16:00Z"/>
        </w:rPr>
      </w:pPr>
      <w:ins w:id="241" w:author="Walter Reid" w:date="2008-02-06T15:16:00Z">
        <w:del w:id="242" w:author="ERCOT 050208" w:date="2008-04-30T16:29:00Z">
          <w:r>
            <w:rPr/>
            <w:delText xml:space="preserve">are exempt from meeting </w:delText>
          </w:r>
        </w:del>
      </w:ins>
      <w:ins w:id="243" w:author="Walter Reid" w:date="2008-03-08T13:32:00Z">
        <w:del w:id="244" w:author="ERCOT 050208" w:date="2008-04-30T16:29:00Z">
          <w:r>
            <w:rPr/>
            <w:delText xml:space="preserve">this VRT </w:delText>
          </w:r>
        </w:del>
      </w:ins>
      <w:ins w:id="245" w:author="Walter Reid" w:date="2008-02-06T15:16:00Z">
        <w:del w:id="246" w:author="ERCOT 050208" w:date="2008-04-30T16:29:00Z">
          <w:r>
            <w:rPr/>
            <w:delText xml:space="preserve">requirement for the remaining life of the existing generation equipment. </w:delText>
          </w:r>
        </w:del>
      </w:ins>
      <w:ins w:id="247" w:author="Walter Reid" w:date="2008-02-06T15:16:00Z">
        <w:r>
          <w:rPr/>
          <w:t xml:space="preserve">Existing individual </w:t>
        </w:r>
      </w:ins>
      <w:ins w:id="248" w:author="Walter Reid" w:date="2008-02-06T15:16:00Z">
        <w:del w:id="249" w:author="OGRTF 061708" w:date="2008-06-17T13:53:00Z">
          <w:r>
            <w:rPr/>
            <w:delText>generator units</w:delText>
          </w:r>
        </w:del>
      </w:ins>
      <w:ins w:id="250" w:author="OGRTF 061708" w:date="2008-06-17T13:53:00Z">
        <w:r>
          <w:rPr/>
          <w:t>WPGRs</w:t>
        </w:r>
      </w:ins>
      <w:ins w:id="251" w:author="Walter Reid" w:date="2008-02-06T15:16:00Z">
        <w:r>
          <w:rPr/>
          <w:t xml:space="preserve"> that are replaced are required to meet the requirements of Figure 1.</w:t>
        </w:r>
      </w:ins>
    </w:p>
    <w:p>
      <w:pPr>
        <w:pStyle w:val="Normal"/>
        <w:numPr>
          <w:ilvl w:val="1"/>
          <w:numId w:val="6"/>
        </w:numPr>
        <w:tabs>
          <w:tab w:val="clear" w:pos="720"/>
          <w:tab w:val="left" w:pos="2520" w:leader="none"/>
        </w:tabs>
        <w:jc w:val="both"/>
        <w:rPr>
          <w:ins w:id="264" w:author="Walter Reid" w:date="2008-03-08T13:28:00Z"/>
        </w:rPr>
      </w:pPr>
      <w:ins w:id="253" w:author="Walter Reid" w:date="2008-02-06T15:16:00Z">
        <w:r>
          <w:rPr/>
          <w:t xml:space="preserve">Existing individual </w:t>
        </w:r>
      </w:ins>
      <w:ins w:id="254" w:author="Walter Reid" w:date="2008-02-06T15:16:00Z">
        <w:del w:id="255" w:author="OGRTF 061708" w:date="2008-06-17T13:53:00Z">
          <w:r>
            <w:rPr/>
            <w:delText>generator units</w:delText>
          </w:r>
        </w:del>
      </w:ins>
      <w:ins w:id="256" w:author="OGRTF 061708" w:date="2008-06-17T13:53:00Z">
        <w:r>
          <w:rPr/>
          <w:t>WPGRs</w:t>
        </w:r>
      </w:ins>
      <w:ins w:id="257" w:author="Walter Reid" w:date="2008-02-06T15:16:00Z">
        <w:r>
          <w:rPr/>
          <w:t xml:space="preserve"> that meet the requirements of Figure 1 </w:t>
        </w:r>
      </w:ins>
      <w:ins w:id="258" w:author="Walter Reid" w:date="2008-04-15T12:23:00Z">
        <w:r>
          <w:rPr/>
          <w:t xml:space="preserve">on </w:t>
        </w:r>
      </w:ins>
      <w:ins w:id="259" w:author="Walter Reid" w:date="2008-04-15T12:23:00Z">
        <w:del w:id="260" w:author="OGRTF 061708" w:date="2008-06-17T13:54:00Z">
          <w:r>
            <w:rPr/>
            <w:delText>September</w:delText>
          </w:r>
        </w:del>
      </w:ins>
      <w:ins w:id="261" w:author="OGRTF 061708" w:date="2008-06-17T13:54:00Z">
        <w:r>
          <w:rPr/>
          <w:t>October</w:t>
        </w:r>
      </w:ins>
      <w:ins w:id="262" w:author="Walter Reid" w:date="2008-04-15T12:23:00Z">
        <w:r>
          <w:rPr/>
          <w:t xml:space="preserve"> 1, 2008</w:t>
        </w:r>
      </w:ins>
      <w:ins w:id="263" w:author="Walter Reid" w:date="2008-02-06T15:16:00Z">
        <w:r>
          <w:rPr/>
          <w:t xml:space="preserve"> shall continue to meet the requirements of Figure 1 for the remaining life of the existing generation equipment.</w:t>
        </w:r>
      </w:ins>
    </w:p>
    <w:p>
      <w:pPr>
        <w:pStyle w:val="Normal"/>
        <w:numPr>
          <w:ilvl w:val="1"/>
          <w:numId w:val="6"/>
        </w:numPr>
        <w:tabs>
          <w:tab w:val="clear" w:pos="720"/>
          <w:tab w:val="left" w:pos="2520" w:leader="none"/>
        </w:tabs>
        <w:jc w:val="both"/>
        <w:rPr>
          <w:del w:id="274" w:author="ERCOT 050208" w:date="2008-04-29T17:05:00Z"/>
        </w:rPr>
      </w:pPr>
      <w:ins w:id="265" w:author="Walter Reid" w:date="2008-03-08T13:28:00Z">
        <w:del w:id="266" w:author="ERCOT 050208" w:date="2008-04-29T17:05:00Z">
          <w:r>
            <w:rPr/>
            <w:delText xml:space="preserve">Units that are part of a Generation Interconnect Agreement signed before </w:delText>
          </w:r>
        </w:del>
      </w:ins>
      <w:ins w:id="267" w:author="Walter Reid" w:date="2008-04-15T12:23:00Z">
        <w:del w:id="268" w:author="ERCOT 050208" w:date="2008-04-29T17:05:00Z">
          <w:r>
            <w:rPr/>
            <w:delText xml:space="preserve">September 1, 2008 </w:delText>
          </w:r>
        </w:del>
      </w:ins>
      <w:ins w:id="269" w:author="Walter Reid" w:date="2008-03-08T13:28:00Z">
        <w:del w:id="270" w:author="ERCOT 050208" w:date="2008-04-29T17:05:00Z">
          <w:r>
            <w:rPr/>
            <w:delText xml:space="preserve">are exempt </w:delText>
          </w:r>
        </w:del>
      </w:ins>
      <w:ins w:id="271" w:author="Walter Reid" w:date="2008-03-08T13:31:00Z">
        <w:del w:id="272" w:author="ERCOT 050208" w:date="2008-04-29T17:05:00Z">
          <w:r>
            <w:rPr/>
            <w:delText>from meeting this VRT requirement for the remaining life of the generation equipment.</w:delText>
          </w:r>
        </w:del>
      </w:ins>
      <w:del w:id="273" w:author="ERCOT 050208" w:date="2008-04-29T17:05:00Z">
        <w:r>
          <w:rPr/>
          <w:delText xml:space="preserve">  </w:delText>
        </w:r>
      </w:del>
    </w:p>
    <w:p>
      <w:pPr>
        <w:pStyle w:val="Normal"/>
        <w:numPr>
          <w:ilvl w:val="1"/>
          <w:numId w:val="6"/>
        </w:numPr>
        <w:tabs>
          <w:tab w:val="clear" w:pos="720"/>
          <w:tab w:val="left" w:pos="2520" w:leader="none"/>
        </w:tabs>
        <w:jc w:val="both"/>
        <w:rPr>
          <w:ins w:id="279" w:author="OGRTF 061708" w:date="2008-05-20T12:06:00Z"/>
        </w:rPr>
      </w:pPr>
      <w:ins w:id="275" w:author="OGRTF 061708" w:date="2008-06-17T13:54:00Z">
        <w:commentRangeStart w:id="4"/>
        <w:r>
          <w:rPr/>
          <w:t>WPGRs</w:t>
        </w:r>
      </w:ins>
      <w:ins w:id="276" w:author="OGRTF 061708" w:date="2008-05-20T12:06:00Z">
        <w:r>
          <w:rPr/>
          <w:t xml:space="preserve"> that are part of a Generation Interconnect Agreement signed before </w:t>
        </w:r>
      </w:ins>
      <w:ins w:id="277" w:author="OGRTF 061708" w:date="2008-06-17T13:54:00Z">
        <w:r>
          <w:rPr/>
          <w:t>October</w:t>
        </w:r>
      </w:ins>
      <w:ins w:id="278" w:author="OGRTF 061708" w:date="2008-05-20T12:06:00Z">
        <w:r>
          <w:rPr/>
          <w:t xml:space="preserve"> 1, 2008 are exempt from meeting this VRT requirement for the remaining life of the generation equipment.  </w:t>
        </w:r>
      </w:ins>
    </w:p>
    <w:p>
      <w:pPr>
        <w:pStyle w:val="Normal"/>
        <w:numPr>
          <w:ilvl w:val="1"/>
          <w:numId w:val="6"/>
        </w:numPr>
        <w:tabs>
          <w:tab w:val="clear" w:pos="720"/>
          <w:tab w:val="left" w:pos="2520" w:leader="none"/>
        </w:tabs>
        <w:jc w:val="both"/>
        <w:rPr>
          <w:ins w:id="284" w:author="OGRTF 061708" w:date="2008-05-20T12:06:00Z"/>
        </w:rPr>
      </w:pPr>
      <w:ins w:id="280" w:author="OGRTF 061708" w:date="2008-06-17T13:54:00Z">
        <w:r>
          <w:rPr/>
          <w:t>WPGRs</w:t>
        </w:r>
      </w:ins>
      <w:ins w:id="281" w:author="OGRTF 061708" w:date="2008-05-20T12:06:00Z">
        <w:r>
          <w:rPr/>
          <w:t xml:space="preserve"> that come into commercial operation less than twelve (12) months after </w:t>
        </w:r>
      </w:ins>
      <w:ins w:id="282" w:author="OGRTF 061708" w:date="2008-06-17T13:54:00Z">
        <w:r>
          <w:rPr/>
          <w:t>October</w:t>
        </w:r>
      </w:ins>
      <w:ins w:id="283" w:author="OGRTF 061708" w:date="2008-05-20T12:06:00Z">
        <w:r>
          <w:rPr/>
          <w:t xml:space="preserve"> 1, 2008 are exempt from meeting this VRT requirement for the remaining life of the existing equipment.</w:t>
        </w:r>
      </w:ins>
    </w:p>
    <w:p>
      <w:pPr>
        <w:pStyle w:val="Normal"/>
        <w:numPr>
          <w:ilvl w:val="1"/>
          <w:numId w:val="6"/>
        </w:numPr>
        <w:tabs>
          <w:tab w:val="clear" w:pos="720"/>
          <w:tab w:val="left" w:pos="2520" w:leader="none"/>
        </w:tabs>
        <w:jc w:val="both"/>
        <w:rPr>
          <w:del w:id="285" w:author="ERCOT 050208" w:date="2008-04-29T17:05:00Z"/>
        </w:rPr>
      </w:pPr>
      <w:commentRangeEnd w:id="4"/>
      <w:r>
        <w:commentReference w:id="4"/>
      </w:r>
      <w:r>
        <w:rPr>
          <w:rStyle w:val="CommentReference"/>
          <w:vanish w:val="false"/>
        </w:rPr>
      </w:r>
    </w:p>
    <w:p>
      <w:pPr>
        <w:pStyle w:val="Normal"/>
        <w:numPr>
          <w:ilvl w:val="1"/>
          <w:numId w:val="6"/>
        </w:numPr>
        <w:tabs>
          <w:tab w:val="clear" w:pos="720"/>
          <w:tab w:val="left" w:pos="2520" w:leader="none"/>
        </w:tabs>
        <w:jc w:val="both"/>
        <w:rPr>
          <w:ins w:id="298" w:author="Walter Reid" w:date="2008-02-06T15:16:00Z"/>
        </w:rPr>
      </w:pPr>
      <w:ins w:id="286" w:author="OGRTF 061708" w:date="2008-05-20T14:20:00Z">
        <w:r>
          <w:rPr/>
          <w:t>If</w:t>
        </w:r>
      </w:ins>
      <w:ins w:id="287" w:author="OGRTF 061708" w:date="2008-06-17T13:54:00Z">
        <w:r>
          <w:rPr/>
          <w:t>, due to a system disturbance,</w:t>
        </w:r>
      </w:ins>
      <w:ins w:id="288" w:author="OGRTF 061708" w:date="2008-05-20T14:20:00Z">
        <w:r>
          <w:rPr/>
          <w:t xml:space="preserve"> a </w:t>
        </w:r>
      </w:ins>
      <w:ins w:id="289" w:author="OGRTF 061708" w:date="2008-06-17T13:55:00Z">
        <w:r>
          <w:rPr/>
          <w:t xml:space="preserve">WPGR come off-line within the boundaries of the VRT requirement of Figure 1, </w:t>
        </w:r>
      </w:ins>
      <w:ins w:id="290" w:author="OGRTF 061708" w:date="2008-05-20T14:21:00Z">
        <w:r>
          <w:rPr/>
          <w:t xml:space="preserve">then the </w:t>
        </w:r>
      </w:ins>
      <w:ins w:id="291" w:author="OGRTF 061708" w:date="2008-06-17T13:55:00Z">
        <w:r>
          <w:rPr/>
          <w:t>WPGR</w:t>
        </w:r>
      </w:ins>
      <w:ins w:id="292" w:author="OGRTF 061708" w:date="2008-05-20T14:21:00Z">
        <w:r>
          <w:rPr/>
          <w:t xml:space="preserve"> owner</w:t>
        </w:r>
      </w:ins>
      <w:ins w:id="293" w:author="OGRTF 061708" w:date="2008-06-17T13:55:00Z">
        <w:r>
          <w:rPr/>
          <w:t xml:space="preserve"> and the TSP</w:t>
        </w:r>
      </w:ins>
      <w:ins w:id="294" w:author="OGRTF 061708" w:date="2008-05-20T14:21:00Z">
        <w:r>
          <w:rPr/>
          <w:t xml:space="preserve"> shall be required to investigate and report to ERCOT on the cause of the </w:t>
        </w:r>
      </w:ins>
      <w:ins w:id="295" w:author="OGRTF 061708" w:date="2008-06-17T13:55:00Z">
        <w:r>
          <w:rPr/>
          <w:t>WPGR</w:t>
        </w:r>
      </w:ins>
      <w:ins w:id="296" w:author="OGRTF 061708" w:date="2008-05-20T14:21:00Z">
        <w:r>
          <w:rPr/>
          <w:t xml:space="preserve"> trip identifying </w:t>
        </w:r>
      </w:ins>
      <w:ins w:id="297" w:author="OGRTF 061708" w:date="2008-06-17T13:55:00Z">
        <w:r>
          <w:rPr/>
          <w:t xml:space="preserve">a reasonable mitigation plan and timeline.  </w:t>
        </w:r>
      </w:ins>
    </w:p>
    <w:p>
      <w:pPr>
        <w:pStyle w:val="Normal"/>
        <w:numPr>
          <w:ilvl w:val="1"/>
          <w:numId w:val="6"/>
        </w:numPr>
        <w:tabs>
          <w:tab w:val="clear" w:pos="720"/>
          <w:tab w:val="left" w:pos="2520" w:leader="none"/>
        </w:tabs>
        <w:jc w:val="both"/>
        <w:rPr>
          <w:del w:id="300" w:author="ERCOT 050208" w:date="2008-04-29T17:08:00Z"/>
        </w:rPr>
      </w:pPr>
      <w:del w:id="299" w:author="ERCOT 050208" w:date="2008-04-29T17:08:00Z">
        <w:r>
          <w:rPr/>
        </w:r>
      </w:del>
    </w:p>
    <w:p>
      <w:pPr>
        <w:pStyle w:val="Normal"/>
        <w:tabs>
          <w:tab w:val="clear" w:pos="720"/>
          <w:tab w:val="left" w:pos="2520" w:leader="none"/>
        </w:tabs>
        <w:jc w:val="both"/>
        <w:rPr>
          <w:ins w:id="302" w:author="Walter Reid" w:date="2008-02-06T15:16:00Z"/>
        </w:rPr>
      </w:pPr>
      <w:del w:id="301" w:author="ERCOT 050208" w:date="2008-04-29T17:08:00Z">
        <w:r>
          <w:rPr/>
          <w:delText xml:space="preserve"> </w:delText>
        </w:r>
      </w:del>
    </w:p>
    <w:p>
      <w:pPr>
        <w:pStyle w:val="Bullet15"/>
        <w:numPr>
          <w:ilvl w:val="0"/>
          <w:numId w:val="0"/>
        </w:numPr>
        <w:ind w:left="0" w:hanging="0"/>
        <w:rPr>
          <w:ins w:id="312" w:author="OGRTF 061708" w:date="2008-05-20T15:07:00Z"/>
        </w:rPr>
      </w:pPr>
      <w:ins w:id="303" w:author="OGRTF 061708" w:date="2008-05-20T15:07:00Z">
        <w:r>
          <w:rPr/>
          <w:t xml:space="preserve">ERCOT and the TSP shall be notified of any equipment changes that affect the reactive capability of an operating </w:t>
        </w:r>
      </w:ins>
      <w:ins w:id="304" w:author="OGRTF 061708" w:date="2008-06-17T13:56:00Z">
        <w:r>
          <w:rPr/>
          <w:t>WPGR</w:t>
        </w:r>
      </w:ins>
      <w:ins w:id="305" w:author="OGRTF 061708" w:date="2008-05-20T15:07:00Z">
        <w:r>
          <w:rPr/>
          <w:t xml:space="preserve"> no less than </w:t>
        </w:r>
      </w:ins>
      <w:ins w:id="306" w:author="OGRTF 061708" w:date="2008-06-17T13:56:00Z">
        <w:r>
          <w:rPr/>
          <w:t>sixty (</w:t>
        </w:r>
      </w:ins>
      <w:ins w:id="307" w:author="OGRTF 061708" w:date="2008-05-20T15:07:00Z">
        <w:r>
          <w:rPr/>
          <w:t>60</w:t>
        </w:r>
      </w:ins>
      <w:ins w:id="308" w:author="OGRTF 061708" w:date="2008-06-17T13:56:00Z">
        <w:r>
          <w:rPr/>
          <w:t>)</w:t>
        </w:r>
      </w:ins>
      <w:ins w:id="309" w:author="OGRTF 061708" w:date="2008-05-20T15:07:00Z">
        <w:r>
          <w:rPr/>
          <w:t xml:space="preserve"> days prior to implementation. of the changes, and any such changes that decrease the reactive capability of the </w:t>
        </w:r>
      </w:ins>
      <w:ins w:id="310" w:author="OGRTF 061708" w:date="2008-06-17T13:56:00Z">
        <w:r>
          <w:rPr/>
          <w:t>WPGR</w:t>
        </w:r>
      </w:ins>
      <w:ins w:id="311" w:author="OGRTF 061708" w:date="2008-05-20T15:07:00Z">
        <w:r>
          <w:rPr/>
          <w:t xml:space="preserve"> below the required level and changes that decrease the Voltage Ride-Through (VRT) capability of the plant must be approved by ERCOT prior to implementation.  </w:t>
        </w:r>
      </w:ins>
    </w:p>
    <w:p>
      <w:pPr>
        <w:pStyle w:val="WWTextBody"/>
        <w:ind w:left="540" w:hanging="0"/>
        <w:jc w:val="center"/>
        <w:rPr>
          <w:color w:val="000000"/>
          <w:lang w:val="en-US" w:eastAsia="en-US"/>
          <w:ins w:id="314" w:author="OGRTF 061708" w:date="2008-05-20T15:15:00Z"/>
        </w:rPr>
      </w:pPr>
      <w:ins w:id="313" w:author="OGRTF 061708" w:date="2008-05-20T15:15:00Z">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r>
        <w:rPr>
          <w:rStyle w:val="CommentReference"/>
          <w:vanish w:val="false"/>
        </w:rPr>
        <w:commentReference w:id="5"/>
      </w:r>
    </w:p>
    <w:p>
      <w:pPr>
        <w:pStyle w:val="Normal"/>
        <w:ind w:left="0" w:hanging="0"/>
        <w:jc w:val="both"/>
        <w:rPr>
          <w:color w:val="000000"/>
          <w:lang w:val="en-US" w:eastAsia="en-US"/>
        </w:rPr>
      </w:pPr>
      <w:r>
        <w:rPr>
          <w:color w:val="000000"/>
          <w:lang w:val="en-US" w:eastAsia="en-US"/>
        </w:rPr>
      </w:r>
    </w:p>
    <w:p>
      <w:pPr>
        <w:pStyle w:val="WWTextBody"/>
        <w:ind w:left="540" w:hanging="0"/>
        <w:jc w:val="center"/>
        <w:rPr>
          <w:color w:val="000000"/>
          <w:lang w:val="en-US" w:eastAsia="en-US"/>
          <w:del w:id="317" w:author="Unknown" w:date="0-00-00T00:00:00Z"/>
        </w:rPr>
      </w:pPr>
      <w:ins w:id="315" w:author="ERCOT 050208" w:date="2008-04-30T16:30: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ins>
      <w:r>
        <w:rPr>
          <w:rStyle w:val="CommentReference"/>
          <w:vanish w:val="false"/>
        </w:rPr>
        <w:commentReference w:id="6"/>
      </w:r>
      <w:del w:id="316"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WWTextBody"/>
        <w:ind w:left="540" w:hanging="0"/>
        <w:jc w:val="center"/>
        <w:rPr>
          <w:color w:val="000000"/>
          <w:lang w:val="en-US" w:eastAsia="en-US"/>
          <w:ins w:id="319" w:author="OGRTF 061708" w:date="2008-05-20T12:13:00Z"/>
        </w:rPr>
      </w:pPr>
      <w:ins w:id="318" w:author="OGRTF 061708" w:date="2008-05-20T12:13:00Z">
        <w:r>
          <w:rPr>
            <w:color w:val="000000"/>
            <w:lang w:val="en-US" w:eastAsia="en-US"/>
          </w:rPr>
        </w:r>
      </w:ins>
      <w:bookmarkEnd w:id="0"/>
      <w:bookmarkEnd w:id="1"/>
    </w:p>
    <w:p>
      <w:pPr>
        <w:pStyle w:val="WWTextBody"/>
        <w:ind w:left="540" w:hanging="0"/>
        <w:jc w:val="center"/>
        <w:rPr>
          <w:color w:val="000000"/>
          <w:ins w:id="324" w:author="Walter Reid" w:date="2008-04-15T10:51:00Z"/>
        </w:rPr>
      </w:pPr>
      <w:ins w:id="320" w:author="Walter Reid" w:date="2008-04-15T10:51:00Z">
        <w:r>
          <w:rPr/>
          <w:t xml:space="preserve">Figure 1:  Voltage Ride-Through Boundaries For </w:t>
        </w:r>
      </w:ins>
      <w:ins w:id="321" w:author="Walter Reid" w:date="2008-04-15T10:51:00Z">
        <w:del w:id="322" w:author="OGRTF 061708" w:date="2008-06-17T14:12:00Z">
          <w:r>
            <w:rPr/>
            <w:delText>Generating Units</w:delText>
          </w:r>
        </w:del>
      </w:ins>
      <w:ins w:id="323" w:author="OGRTF 061708" w:date="2008-06-17T14:12:00Z">
        <w:r>
          <w:rPr/>
          <w:t>Wind Powered Generation Resources</w:t>
        </w:r>
      </w:ins>
    </w:p>
    <w:p>
      <w:pPr>
        <w:pStyle w:val="TextBody"/>
        <w:spacing w:before="120" w:after="120"/>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1"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2" w:author="OGRTF 061708" w:date="2008-06-17T13:57:00Z" w:initials="OGRTF">
    <w:p>
      <w:r>
        <w:rPr>
          <w:rFonts w:ascii="Times New Roman" w:hAnsi="Times New Roman" w:eastAsia="Times New Roman" w:cs="Times New Roman"/>
          <w:color w:val="auto"/>
          <w:sz w:val="20"/>
          <w:szCs w:val="20"/>
          <w:lang w:eastAsia="en-US" w:val="en-US" w:bidi="ar-SA"/>
        </w:rPr>
        <w:t>Option 1: Leave language in (Wind); Option 2: Delete language (TSP)</w:t>
      </w:r>
    </w:p>
  </w:comment>
  <w:comment w:id="3"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4" w:author="OGRTF 061708" w:date="2008-06-17T13:57:00Z" w:initials="OGRTF">
    <w:p>
      <w:r>
        <w:rPr>
          <w:rFonts w:ascii="Times New Roman" w:hAnsi="Times New Roman" w:eastAsia="Times New Roman" w:cs="Times New Roman"/>
          <w:color w:val="auto"/>
          <w:sz w:val="20"/>
          <w:szCs w:val="20"/>
          <w:lang w:eastAsia="en-US" w:val="en-US" w:bidi="ar-SA"/>
        </w:rPr>
        <w:t xml:space="preserve">Option 1: Leave language in (OGRTF); Option 2: Delete language and require compliance in 5-7 years (ERCOT)    </w:t>
      </w:r>
    </w:p>
  </w:comment>
  <w:comment w:id="5" w:author="OGRTF 061708" w:date="2008-06-17T13:59:00Z" w:initials="OGRTF">
    <w:p>
      <w:r>
        <w:rPr>
          <w:rFonts w:ascii="Times New Roman" w:hAnsi="Times New Roman" w:eastAsia="Times New Roman" w:cs="Times New Roman"/>
          <w:color w:val="auto"/>
          <w:sz w:val="20"/>
          <w:szCs w:val="20"/>
          <w:lang w:eastAsia="en-US" w:val="en-US" w:bidi="ar-SA"/>
        </w:rPr>
        <w:t>Option 1: Use this Graph (Wind)</w:t>
      </w:r>
    </w:p>
  </w:comment>
  <w:comment w:id="6" w:author="OGRTF 061708" w:date="2008-06-17T14:02:00Z" w:initials="OGRTF">
    <w:p>
      <w:r>
        <w:rPr>
          <w:rFonts w:ascii="Times New Roman" w:hAnsi="Times New Roman" w:eastAsia="Times New Roman" w:cs="Times New Roman"/>
          <w:color w:val="auto"/>
          <w:sz w:val="20"/>
          <w:szCs w:val="20"/>
          <w:lang w:eastAsia="en-US" w:val="en-US" w:bidi="ar-SA"/>
        </w:rPr>
        <w:t xml:space="preserve">Option 2: Use this Graph (TSP) and delete language in BOL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37:00Z</dcterms:created>
  <dc:creator>ERCOT/if</dc:creator>
  <dc:description/>
  <cp:keywords/>
  <dc:language>en-US</dc:language>
  <cp:lastModifiedBy>OGRTF 061708</cp:lastModifiedBy>
  <cp:lastPrinted>2001-06-20T11:28:00Z</cp:lastPrinted>
  <dcterms:modified xsi:type="dcterms:W3CDTF">2008-06-17T19:37:00Z</dcterms:modified>
  <cp:revision>2</cp:revision>
  <dc:subject/>
  <dc:title>Protocols Workshop</dc:title>
</cp:coreProperties>
</file>