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arcity Pricing and Mitigated Offer Cap During the Period Commencing on the Nodal Market Implementation Date and Continuing for a Total of 45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stimated cost to implement the requirements of this NPRR is in the higher end of the $50,000 to $100,000 rang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>The changes required by this NPRR will be implemented on schedule to meet the</w:t>
            </w:r>
            <w:ins w:id="0" w:author="Unknown" w:date="2008-06-11T14:21:00Z">
              <w:r>
                <w:rPr>
                  <w:rFonts w:cs="Arial" w:ascii="Arial" w:hAnsi="Arial"/>
                </w:rPr>
                <w:t xml:space="preserve"> Texas Nodal Market Implementation Date </w:t>
              </w:r>
            </w:ins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ERCOT MMS and MIS systems will be modified to implement this revision request. 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xisting business practices can support this revision request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  <w:r>
              <w:rPr>
                <w:b/>
              </w:rPr>
              <w:t xml:space="preserve">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s a preliminary Impact Analysis.  A final Impact Analysis will be posted by June 18, 2008 upon further ERCOT Staff revie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1NPRR-18 Preliminary Impact Analysis 06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02:00Z</dcterms:created>
  <dc:creator>ERCOT/if</dc:creator>
  <dc:description/>
  <cp:keywords/>
  <dc:language>en-US</dc:language>
  <cp:lastModifiedBy>erajagopal</cp:lastModifiedBy>
  <cp:lastPrinted>2007-01-04T15:29:00Z</cp:lastPrinted>
  <dcterms:modified xsi:type="dcterms:W3CDTF">2008-06-13T20:19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