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 April 7, 2006</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w:t>
      </w:r>
      <w:del w:id="0" w:author="Chuck Moore" w:date="2008-05-22T07:36:00Z">
        <w:r>
          <w:rPr>
            <w:szCs w:val="24"/>
          </w:rPr>
          <w:delText xml:space="preserve">Transmission </w:delText>
        </w:r>
      </w:del>
      <w:r>
        <w:rPr>
          <w:szCs w:val="24"/>
        </w:rPr>
        <w:t xml:space="preserve">Congestion </w:t>
      </w:r>
      <w:ins w:id="1" w:author="Chuck Moore" w:date="2008-05-22T07:36:00Z">
        <w:r>
          <w:rPr>
            <w:szCs w:val="24"/>
          </w:rPr>
          <w:t xml:space="preserve">Revenue </w:t>
        </w:r>
      </w:ins>
      <w:r>
        <w:rPr>
          <w:szCs w:val="24"/>
        </w:rPr>
        <w:t>Rights (</w:t>
      </w:r>
      <w:del w:id="2" w:author="Chuck Moore" w:date="2008-05-22T07:36:00Z">
        <w:r>
          <w:rPr>
            <w:szCs w:val="24"/>
          </w:rPr>
          <w:delText>T</w:delText>
        </w:r>
      </w:del>
      <w:ins w:id="3" w:author="Chuck Moore" w:date="2008-05-22T07:36:00Z">
        <w:r>
          <w:rPr>
            <w:szCs w:val="24"/>
          </w:rPr>
          <w:t>C</w:t>
        </w:r>
      </w:ins>
      <w:r>
        <w:rPr>
          <w:szCs w:val="24"/>
        </w:rPr>
        <w:t xml:space="preserve">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w:t>
      </w:r>
      <w:del w:id="4" w:author="trenarym" w:date="2008-06-12T09:30:00Z">
        <w:r>
          <w:rPr/>
          <w:delText xml:space="preserve"> </w:delText>
        </w:r>
      </w:del>
      <w:r>
        <w:rPr/>
        <w:t>;</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w:t>
      </w:r>
    </w:p>
    <w:p>
      <w:pPr>
        <w:pStyle w:val="TextBody"/>
        <w:numPr>
          <w:ilvl w:val="0"/>
          <w:numId w:val="3"/>
        </w:numPr>
        <w:rPr/>
      </w:pPr>
      <w:r>
        <w:rPr>
          <w:szCs w:val="24"/>
        </w:rPr>
        <w:t>maintaining the Load Profiling Guide;</w:t>
      </w:r>
      <w:r>
        <w:rPr/>
        <w:t xml:space="preserve"> </w:t>
      </w:r>
    </w:p>
    <w:p>
      <w:pPr>
        <w:pStyle w:val="TextBody"/>
        <w:numPr>
          <w:ilvl w:val="0"/>
          <w:numId w:val="3"/>
        </w:numPr>
        <w:rPr/>
      </w:pPr>
      <w:r>
        <w:rPr/>
        <w:t xml:space="preserve">addressing </w:t>
      </w:r>
      <w:del w:id="5" w:author="Chuck Moore" w:date="2008-05-22T07:37:00Z">
        <w:r>
          <w:rPr/>
          <w:delText>m</w:delText>
        </w:r>
      </w:del>
      <w:ins w:id="6" w:author="Chuck Moore" w:date="2008-05-22T07:37:00Z">
        <w:r>
          <w:rPr/>
          <w:t>M</w:t>
        </w:r>
      </w:ins>
      <w:r>
        <w:rPr/>
        <w:t xml:space="preserve">arket </w:t>
      </w:r>
      <w:del w:id="7" w:author="Chuck Moore" w:date="2008-05-22T07:37:00Z">
        <w:r>
          <w:rPr/>
          <w:delText>p</w:delText>
        </w:r>
      </w:del>
      <w:ins w:id="8" w:author="Chuck Moore" w:date="2008-05-22T07:37:00Z">
        <w:r>
          <w:rPr/>
          <w:t>P</w:t>
        </w:r>
      </w:ins>
      <w:r>
        <w:rPr/>
        <w:t xml:space="preserve">articipant </w:t>
      </w:r>
      <w:ins w:id="9" w:author="Chuck Moore" w:date="2008-05-22T07:37:00Z">
        <w:r>
          <w:rPr/>
          <w:t xml:space="preserve">(MP) </w:t>
        </w:r>
      </w:ins>
      <w:r>
        <w:rPr/>
        <w:t>communication needs for commercial operations issues;</w:t>
      </w:r>
    </w:p>
    <w:p>
      <w:pPr>
        <w:pStyle w:val="TextBody"/>
        <w:numPr>
          <w:ilvl w:val="0"/>
          <w:numId w:val="3"/>
        </w:numPr>
        <w:rPr/>
      </w:pPr>
      <w:r>
        <w:rPr/>
        <w:t>providing comments as appropriate on System Change Requests (SCRs), Protocol Revision Requests (PRRs)</w:t>
      </w:r>
      <w:ins w:id="10" w:author="Chuck Moore" w:date="2008-05-22T07:37:00Z">
        <w:r>
          <w:rPr/>
          <w:t>, nodal Protocol Revision Requests (NPRRs)</w:t>
        </w:r>
      </w:ins>
      <w:r>
        <w:rPr/>
        <w:t xml:space="preserve">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szCs w:val="24"/>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w:t>
      </w:r>
      <w:ins w:id="11" w:author="Chuck Moore" w:date="2008-05-22T07:38:00Z">
        <w:r>
          <w:rPr/>
          <w:t xml:space="preserve">PRR </w:t>
        </w:r>
      </w:ins>
      <w:del w:id="12" w:author="Chuck Moore" w:date="2008-05-22T07:38:00Z">
        <w:r>
          <w:rPr/>
          <w:delText>Protocol Revision Request</w:delText>
        </w:r>
      </w:del>
      <w:ins w:id="13" w:author="Chuck Moore" w:date="2008-05-22T07:38:00Z">
        <w:r>
          <w:rPr/>
          <w:t>or NPRR</w:t>
        </w:r>
      </w:ins>
      <w:r>
        <w:rPr/>
        <w:t xml:space="preserve"> for any issues identified that require a change to the ERCOT Protocols.  The subcommittee shall provide liaisons to the other TAC subcommittees, which shall report back to the COPS on a</w:t>
      </w:r>
      <w:ins w:id="14" w:author="trenarym" w:date="2008-06-12T09:35:00Z">
        <w:r>
          <w:rPr/>
          <w:t>n as needed</w:t>
        </w:r>
      </w:ins>
      <w:del w:id="15" w:author="trenarym" w:date="2008-06-12T09:35:00Z">
        <w:r>
          <w:rPr/>
          <w:delText xml:space="preserve"> regular</w:delText>
        </w:r>
      </w:del>
      <w:r>
        <w:rPr/>
        <w:t xml:space="preserve"> basis.  Furthermore, the subcommittee shall review </w:t>
      </w:r>
      <w:del w:id="16" w:author="Chuck Moore" w:date="2008-05-22T07:39:00Z">
        <w:r>
          <w:rPr/>
          <w:delText>Protocol Revision Requests</w:delText>
        </w:r>
      </w:del>
      <w:ins w:id="17" w:author="Chuck Moore" w:date="2008-05-22T07:39:00Z">
        <w:r>
          <w:rPr/>
          <w:t>PRRs and NPRRs</w:t>
        </w:r>
      </w:ins>
      <w:r>
        <w:rPr/>
        <w:t xml:space="preserve">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ins w:id="19" w:author="Chuck Moore" w:date="2008-05-22T07:44:00Z"/>
        </w:rPr>
      </w:pPr>
      <w:ins w:id="18" w:author="Chuck Moore" w:date="2008-05-22T07:44:00Z">
        <w:r>
          <w:rPr/>
          <w:t>COPS Communications Working Group</w:t>
        </w:r>
      </w:ins>
    </w:p>
    <w:p>
      <w:pPr>
        <w:pStyle w:val="Normal"/>
        <w:widowControl w:val="false"/>
        <w:numPr>
          <w:ilvl w:val="0"/>
          <w:numId w:val="2"/>
        </w:numPr>
        <w:jc w:val="both"/>
        <w:rPr>
          <w:ins w:id="21" w:author="Chuck Moore" w:date="2008-05-22T07:44:00Z"/>
        </w:rPr>
      </w:pPr>
      <w:ins w:id="20" w:author="Chuck Moore" w:date="2008-05-22T07:44:00Z">
        <w:r>
          <w:rPr/>
          <w:t>Data Extracts Working Group</w:t>
        </w:r>
      </w:ins>
    </w:p>
    <w:p>
      <w:pPr>
        <w:pStyle w:val="Normal"/>
        <w:widowControl w:val="false"/>
        <w:numPr>
          <w:ilvl w:val="0"/>
          <w:numId w:val="2"/>
        </w:numPr>
        <w:jc w:val="both"/>
        <w:rPr>
          <w:ins w:id="23" w:author="Chuck Moore" w:date="2008-05-22T07:44:00Z"/>
        </w:rPr>
      </w:pPr>
      <w:ins w:id="22" w:author="Chuck Moore" w:date="2008-05-22T07:44:00Z">
        <w:r>
          <w:rPr/>
          <w:t>Profiling Working Group</w:t>
        </w:r>
      </w:ins>
    </w:p>
    <w:p>
      <w:pPr>
        <w:pStyle w:val="Normal"/>
        <w:widowControl w:val="false"/>
        <w:numPr>
          <w:ilvl w:val="0"/>
          <w:numId w:val="2"/>
        </w:numPr>
        <w:jc w:val="both"/>
        <w:rPr/>
      </w:pPr>
      <w:del w:id="24" w:author="Chuck Moore" w:date="2008-05-22T07:44:00Z">
        <w:r>
          <w:rPr/>
          <w:delText xml:space="preserve">Commercial Protocol Review </w:delText>
        </w:r>
      </w:del>
      <w:ins w:id="25" w:author="Chuck Moore" w:date="2008-05-22T07:44:00Z">
        <w:r>
          <w:rPr/>
          <w:t xml:space="preserve">Settlement and Data Aggregation </w:t>
        </w:r>
      </w:ins>
      <w:r>
        <w:rPr/>
        <w:t>Working Group</w:t>
      </w:r>
    </w:p>
    <w:p>
      <w:pPr>
        <w:pStyle w:val="Normal"/>
        <w:widowControl w:val="false"/>
        <w:numPr>
          <w:ilvl w:val="0"/>
          <w:numId w:val="2"/>
        </w:numPr>
        <w:jc w:val="both"/>
        <w:rPr>
          <w:del w:id="27" w:author="Chuck Moore" w:date="2008-05-22T07:44:00Z"/>
        </w:rPr>
      </w:pPr>
      <w:del w:id="26" w:author="Chuck Moore" w:date="2008-05-22T07:44:00Z">
        <w:r>
          <w:rPr/>
          <w:delText>Data Extracts Working Group</w:delText>
        </w:r>
      </w:del>
    </w:p>
    <w:p>
      <w:pPr>
        <w:pStyle w:val="Normal"/>
        <w:widowControl w:val="false"/>
        <w:numPr>
          <w:ilvl w:val="0"/>
          <w:numId w:val="2"/>
        </w:numPr>
        <w:jc w:val="both"/>
        <w:rPr>
          <w:del w:id="29" w:author="Chuck Moore" w:date="2008-05-22T07:44:00Z"/>
        </w:rPr>
      </w:pPr>
      <w:del w:id="28" w:author="Chuck Moore" w:date="2008-05-22T07:44:00Z">
        <w:r>
          <w:rPr/>
          <w:delText>COPS Communications Working Group</w:delText>
        </w:r>
      </w:del>
    </w:p>
    <w:p>
      <w:pPr>
        <w:pStyle w:val="Normal"/>
        <w:widowControl w:val="false"/>
        <w:numPr>
          <w:ilvl w:val="0"/>
          <w:numId w:val="2"/>
        </w:numPr>
        <w:jc w:val="both"/>
        <w:rPr>
          <w:del w:id="31" w:author="Chuck Moore" w:date="2008-05-22T07:44:00Z"/>
        </w:rPr>
      </w:pPr>
      <w:del w:id="30" w:author="Chuck Moore" w:date="2008-05-22T07:44:00Z">
        <w:r>
          <w:rPr/>
          <w:delText>Profiling Working Group</w:delText>
        </w:r>
      </w:del>
    </w:p>
    <w:p>
      <w:pPr>
        <w:pStyle w:val="Normal"/>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5:00Z</dcterms:created>
  <dc:creator>jbriscoe</dc:creator>
  <dc:description/>
  <cp:keywords/>
  <dc:language>en-US</dc:language>
  <cp:lastModifiedBy>trenarym</cp:lastModifiedBy>
  <cp:lastPrinted>2005-07-26T08:50:00Z</cp:lastPrinted>
  <dcterms:modified xsi:type="dcterms:W3CDTF">2008-06-12T14: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