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w:t>
            </w:r>
            <w:ins w:id="0" w:author="jfrederick" w:date="2008-05-21T14:13:00Z">
              <w:r>
                <w:rPr/>
                <w:t xml:space="preserve"> for Outages and Processing Impacts</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Revisions to Appendix A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o update Appendix A to reflect processes outlined in the Data Extract and Reports Service Level Agreement (SLA)</w:t>
            </w:r>
          </w:p>
          <w:p>
            <w:pPr>
              <w:pStyle w:val="NormalArial"/>
              <w:rPr/>
            </w:pPr>
            <w:r>
              <w:rPr/>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COPMG with the Data Extract and Reports SLA</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COP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COP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andardized language concerning Market Notific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w:t>
      </w:r>
      <w:ins w:id="1" w:author="jfrederick" w:date="2008-05-21T14:17:00Z">
        <w:r>
          <w:rPr/>
          <w:t>, see Table 1</w:t>
        </w:r>
      </w:ins>
      <w:del w:id="2" w:author="jfrederick" w:date="2008-05-21T14:17:00Z">
        <w:r>
          <w:rPr/>
          <w:delText xml:space="preserve"> </w:delText>
        </w:r>
      </w:del>
      <w:r>
        <w:rPr/>
        <w:t>).</w:t>
      </w:r>
    </w:p>
    <w:p>
      <w:pPr>
        <w:pStyle w:val="Normal"/>
        <w:spacing w:before="120" w:after="120"/>
        <w:rPr/>
      </w:pPr>
      <w:r>
        <w:rPr>
          <w:b/>
        </w:rPr>
        <w:t xml:space="preserve">Email Notification Subscription Lists - </w:t>
      </w:r>
      <w:r>
        <w:rPr/>
        <w:t xml:space="preserve">To subscribe to the appropriate list, go to </w:t>
      </w:r>
      <w:hyperlink r:id="rId2">
        <w:r>
          <w:rPr>
            <w:rStyle w:val="InternetLink"/>
          </w:rPr>
          <w:t>http://lists.ercot.com</w:t>
        </w:r>
      </w:hyperlink>
      <w:del w:id="3" w:author="jfrederick" w:date="2008-05-21T14:17:00Z">
        <w:r>
          <w:rPr>
            <w:rStyle w:val="DefaultParagraphFont"/>
          </w:rPr>
          <w:delText>/cgi-bin/majordomo</w:delText>
        </w:r>
      </w:del>
      <w:r>
        <w:rPr/>
        <w:t>.</w:t>
      </w:r>
      <w:ins w:id="4" w:author="jfrederick" w:date="2008-05-21T14:17:00Z">
        <w:r>
          <w:rPr/>
          <w:t xml:space="preserve"> (see Table 8)</w:t>
        </w:r>
      </w:ins>
    </w:p>
    <w:p>
      <w:pPr>
        <w:pStyle w:val="Normal"/>
        <w:spacing w:before="120" w:after="120"/>
        <w:rPr/>
      </w:pPr>
      <w:r>
        <w:rPr>
          <w:b/>
        </w:rPr>
        <w:t>Escalation</w:t>
      </w:r>
      <w:r>
        <w:rPr/>
        <w:t xml:space="preserve"> – Escalation of Notifications</w:t>
      </w:r>
      <w:ins w:id="5" w:author="jfrederick" w:date="2008-05-21T14:18:00Z">
        <w:r>
          <w:rPr/>
          <w:t xml:space="preserve"> is</w:t>
        </w:r>
      </w:ins>
      <w:r>
        <w:rPr/>
        <w:t xml:space="preserve">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w:t>
      </w:r>
      <w:del w:id="6" w:author="jfrederick" w:date="2008-05-21T14:18:00Z">
        <w:r>
          <w:rPr/>
          <w:delText xml:space="preserve">may </w:delText>
        </w:r>
      </w:del>
      <w:ins w:id="7" w:author="jfrederick" w:date="2008-05-21T14:18:00Z">
        <w:r>
          <w:rPr/>
          <w:t xml:space="preserve">will </w:t>
        </w:r>
      </w:ins>
      <w:r>
        <w:rPr/>
        <w:t>include the service that is unavailable and</w:t>
      </w:r>
      <w:ins w:id="8" w:author="jfrederick" w:date="2008-05-21T14:18:00Z">
        <w:r>
          <w:rPr/>
          <w:t xml:space="preserve"> may include</w:t>
        </w:r>
      </w:ins>
      <w:r>
        <w:rPr/>
        <w:t xml:space="preserve"> the time the issue was identified</w:t>
      </w:r>
      <w:ins w:id="9" w:author="jfrederick" w:date="2008-05-21T14:18:00Z">
        <w:r>
          <w:rPr/>
          <w:t>, if known</w:t>
        </w:r>
      </w:ins>
      <w:r>
        <w:rPr/>
        <w:t>.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 xml:space="preserve">Types of </w:t>
      </w:r>
      <w:ins w:id="10" w:author="jfrederick" w:date="2008-05-21T14:19:00Z">
        <w:r>
          <w:rPr>
            <w:b/>
          </w:rPr>
          <w:t xml:space="preserve">Outage/Processing Impact </w:t>
        </w:r>
      </w:ins>
      <w:r>
        <w:rPr>
          <w:b/>
        </w:rPr>
        <w:t>Notifications</w:t>
      </w:r>
    </w:p>
    <w:p>
      <w:pPr>
        <w:pStyle w:val="Normal"/>
        <w:numPr>
          <w:ilvl w:val="0"/>
          <w:numId w:val="5"/>
        </w:numPr>
        <w:spacing w:before="120" w:after="120"/>
        <w:rPr/>
      </w:pPr>
      <w:r>
        <w:rPr>
          <w:b/>
        </w:rPr>
        <w:t>Planned Scheduled Release</w:t>
      </w:r>
      <w:r>
        <w:rPr/>
        <w:t xml:space="preserve"> - second weekend of each month – 1200 Saturday until 0000 Monday (36 hours) as defined by the Retail Transaction Processing Service Availability Document, located on the Public MIS</w:t>
      </w:r>
      <w:ins w:id="11" w:author="jfrederick" w:date="2008-05-21T14:19:00Z">
        <w:r>
          <w:rPr/>
          <w:t xml:space="preserve"> (see Table 3)</w:t>
        </w:r>
      </w:ins>
      <w:r>
        <w:rPr/>
        <w:t xml:space="preserve">. </w:t>
      </w:r>
    </w:p>
    <w:p>
      <w:pPr>
        <w:pStyle w:val="Normal"/>
        <w:numPr>
          <w:ilvl w:val="0"/>
          <w:numId w:val="5"/>
        </w:numPr>
        <w:spacing w:before="120" w:after="120"/>
        <w:rPr/>
      </w:pPr>
      <w:r>
        <w:rPr>
          <w:b/>
        </w:rPr>
        <w:t xml:space="preserve">Planned Maintenance Outage </w:t>
      </w:r>
      <w:r>
        <w:rPr/>
        <w:t>- first, third and fourth Sunday of each month – 0800 until 2000 (12 hours) as defined by the Retail Transaction Processing Service Availability Document, located on the MIS</w:t>
      </w:r>
      <w:ins w:id="12" w:author="jfrederick" w:date="2008-05-21T14:20:00Z">
        <w:r>
          <w:rPr/>
          <w:t xml:space="preserve"> (see Table 4)</w:t>
        </w:r>
      </w:ins>
      <w:r>
        <w:rPr/>
        <w:t xml:space="preserve">. </w:t>
      </w:r>
    </w:p>
    <w:p>
      <w:pPr>
        <w:pStyle w:val="Normal"/>
        <w:numPr>
          <w:ilvl w:val="0"/>
          <w:numId w:val="5"/>
        </w:numPr>
        <w:spacing w:before="120" w:after="120"/>
        <w:rPr>
          <w:ins w:id="18" w:author="jfrederick" w:date="2008-05-21T14:21:00Z"/>
        </w:rPr>
      </w:pPr>
      <w:r>
        <w:rPr>
          <w:b/>
        </w:rPr>
        <w:t xml:space="preserve">Unplanned Outage or Business Processing </w:t>
      </w:r>
      <w:del w:id="13" w:author="jfrederick" w:date="2008-05-21T14:21:00Z">
        <w:r>
          <w:rPr>
            <w:b/>
          </w:rPr>
          <w:delText>Failures</w:delText>
        </w:r>
      </w:del>
      <w:del w:id="14" w:author="jfrederick" w:date="2008-05-21T14:21:00Z">
        <w:r>
          <w:rPr/>
          <w:delText xml:space="preserve"> </w:delText>
        </w:r>
      </w:del>
      <w:ins w:id="15" w:author="jfrederick" w:date="2008-05-21T14:21:00Z">
        <w:r>
          <w:rPr>
            <w:b/>
          </w:rPr>
          <w:t>Impacts</w:t>
        </w:r>
      </w:ins>
      <w:ins w:id="16" w:author="jfrederick" w:date="2008-05-21T14:21:00Z">
        <w:r>
          <w:rPr/>
          <w:t xml:space="preserve"> </w:t>
        </w:r>
      </w:ins>
      <w:r>
        <w:rPr/>
        <w:t>- unplanned events that occur during Business Hours or during Non-Business Hours.</w:t>
      </w:r>
      <w:ins w:id="17" w:author="jfrederick" w:date="2008-05-21T14:21:00Z">
        <w:r>
          <w:rPr/>
          <w:t xml:space="preserve">  Exceptions for extended maintenance and release windows will be requested by ERCOT at a COPS and/or RMS meeting (as appropriate) prior to the extended outage.  </w:t>
        </w:r>
      </w:ins>
    </w:p>
    <w:p>
      <w:pPr>
        <w:pStyle w:val="Normal"/>
        <w:numPr>
          <w:ilvl w:val="1"/>
          <w:numId w:val="5"/>
        </w:numPr>
        <w:spacing w:before="120" w:after="120"/>
        <w:rPr>
          <w:ins w:id="25" w:author="jfrederick" w:date="2008-05-21T14:23:00Z"/>
        </w:rPr>
      </w:pPr>
      <w:ins w:id="19" w:author="jfrederick" w:date="2008-05-21T14:23:00Z">
        <w:r>
          <w:rPr>
            <w:b/>
          </w:rPr>
          <w:t xml:space="preserve">Data Extract and Report Incidents </w:t>
        </w:r>
      </w:ins>
      <w:ins w:id="20" w:author="jfrederick" w:date="2008-05-21T14:23:00Z">
        <w:r>
          <w:rPr/>
          <w:t xml:space="preserve">– Certain Extracts and Reports are subject to a Service Level Agreement (SLA). These Extracts and Reports can be found in the </w:t>
        </w:r>
      </w:ins>
      <w:ins w:id="21" w:author="jfrederick" w:date="2008-05-21T14:23:00Z">
        <w:r>
          <w:rPr>
            <w:u w:val="single"/>
          </w:rPr>
          <w:t>Extract &amp; Report Information</w:t>
        </w:r>
      </w:ins>
      <w:ins w:id="22" w:author="jfrederick" w:date="2008-05-21T14:23:00Z">
        <w:r>
          <w:rPr/>
          <w:t xml:space="preserve"> file posted in the DEWG section of the ERCOT website (</w:t>
        </w:r>
      </w:ins>
      <w:ins w:id="23" w:author="jfrederick" w:date="2008-05-21T14:23:00Z">
        <w:r>
          <w:rPr/>
          <w:t>http://www.ercot.com/committees/board/tac/cops/dewg/index.html</w:t>
        </w:r>
      </w:ins>
      <w:ins w:id="24" w:author="jfrederick" w:date="2008-05-21T14:23:00Z">
        <w:r>
          <w:rPr/>
          <w:t>). This file contains where each extract or report is posted (Delivery Point), whether it is Public or Market Participant Specific, on what timeline (how often posted), and the assigned SLA Level.</w:t>
        </w:r>
      </w:ins>
    </w:p>
    <w:p>
      <w:pPr>
        <w:pStyle w:val="ListParagraph"/>
        <w:ind w:left="1440" w:hanging="0"/>
        <w:rPr>
          <w:rFonts w:ascii="Times New Roman" w:hAnsi="Times New Roman" w:cs="Times New Roman"/>
          <w:sz w:val="24"/>
          <w:szCs w:val="24"/>
          <w:ins w:id="37" w:author="jfrederick" w:date="2008-05-21T14:23:00Z"/>
        </w:rPr>
      </w:pPr>
      <w:ins w:id="26" w:author="jfrederick" w:date="2008-05-21T14:23:00Z">
        <w:r>
          <w:rPr>
            <w:rFonts w:cs="Times New Roman" w:ascii="Times New Roman" w:hAnsi="Times New Roman"/>
            <w:sz w:val="24"/>
            <w:szCs w:val="24"/>
          </w:rPr>
          <w:t xml:space="preserve">Incidents impacting the timeliness, completeness, or accuracy of SLA Level-1 data extracts and reports are reported in the Extract and Report </w:t>
        </w:r>
      </w:ins>
      <w:ins w:id="27" w:author="jfrederick" w:date="2008-05-21T14:23:00Z">
        <w:r>
          <w:rPr>
            <w:rFonts w:cs="Times New Roman" w:ascii="Times New Roman" w:hAnsi="Times New Roman"/>
            <w:sz w:val="24"/>
            <w:szCs w:val="24"/>
            <w:u w:val="single"/>
          </w:rPr>
          <w:t>Incident Log</w:t>
        </w:r>
      </w:ins>
      <w:ins w:id="28" w:author="jfrederick" w:date="2008-05-21T14:23:00Z">
        <w:r>
          <w:rPr>
            <w:rFonts w:cs="Times New Roman" w:ascii="Times New Roman" w:hAnsi="Times New Roman"/>
            <w:sz w:val="24"/>
            <w:szCs w:val="24"/>
          </w:rPr>
          <w:t xml:space="preserve"> </w:t>
        </w:r>
      </w:ins>
      <w:ins w:id="29" w:author="jfrederick" w:date="2008-05-21T14:23:00Z">
        <w:r>
          <w:rPr>
            <w:rFonts w:cs="Times New Roman" w:ascii="Times New Roman" w:hAnsi="Times New Roman"/>
            <w:color w:val="FF0000"/>
            <w:sz w:val="24"/>
            <w:szCs w:val="24"/>
          </w:rPr>
          <w:t>(Named ERCOT IT Incident Summary Data Extracts &amp;Reports)</w:t>
        </w:r>
      </w:ins>
      <w:ins w:id="30" w:author="jfrederick" w:date="2008-05-21T14:23:00Z">
        <w:r>
          <w:rPr>
            <w:rFonts w:cs="Times New Roman" w:ascii="Times New Roman" w:hAnsi="Times New Roman"/>
            <w:sz w:val="24"/>
            <w:szCs w:val="24"/>
          </w:rPr>
          <w:t xml:space="preserve">.  The log will be updated </w:t>
        </w:r>
      </w:ins>
      <w:ins w:id="31" w:author="jfrederick" w:date="2008-05-21T14:23:00Z">
        <w:r>
          <w:rPr>
            <w:rFonts w:cs="Times New Roman" w:ascii="Times New Roman" w:hAnsi="Times New Roman"/>
            <w:sz w:val="24"/>
            <w:szCs w:val="24"/>
            <w:u w:val="single"/>
          </w:rPr>
          <w:t>monthly</w:t>
        </w:r>
      </w:ins>
      <w:ins w:id="32" w:author="jfrederick" w:date="2008-05-21T14:23:00Z">
        <w:r>
          <w:rPr>
            <w:rFonts w:cs="Times New Roman" w:ascii="Times New Roman" w:hAnsi="Times New Roman"/>
            <w:sz w:val="24"/>
            <w:szCs w:val="24"/>
          </w:rPr>
          <w:t xml:space="preserve"> and made available by the 15</w:t>
        </w:r>
      </w:ins>
      <w:ins w:id="33" w:author="jfrederick" w:date="2008-05-21T14:23:00Z">
        <w:r>
          <w:rPr>
            <w:rFonts w:cs="Times New Roman" w:ascii="Times New Roman" w:hAnsi="Times New Roman"/>
            <w:sz w:val="24"/>
            <w:szCs w:val="24"/>
            <w:vertAlign w:val="superscript"/>
          </w:rPr>
          <w:t>th</w:t>
        </w:r>
      </w:ins>
      <w:ins w:id="34" w:author="jfrederick" w:date="2008-05-21T14:23:00Z">
        <w:r>
          <w:rPr>
            <w:rFonts w:cs="Times New Roman" w:ascii="Times New Roman" w:hAnsi="Times New Roman"/>
            <w:sz w:val="24"/>
            <w:szCs w:val="24"/>
          </w:rPr>
          <w:t xml:space="preserve"> day of the following month, on the COPS website on </w:t>
        </w:r>
      </w:ins>
      <w:hyperlink r:id="rId3">
        <w:ins w:id="35" w:author="jfrederick" w:date="2008-05-21T14:23:00Z">
          <w:r>
            <w:rPr>
              <w:rStyle w:val="InternetLink"/>
              <w:rFonts w:cs="Times New Roman" w:ascii="Times New Roman" w:hAnsi="Times New Roman"/>
              <w:sz w:val="24"/>
              <w:szCs w:val="24"/>
            </w:rPr>
            <w:t>www.ercot.com</w:t>
          </w:r>
        </w:ins>
      </w:hyperlink>
      <w:ins w:id="36" w:author="jfrederick" w:date="2008-05-21T14:23:00Z">
        <w:r>
          <w:rPr>
            <w:rFonts w:cs="Times New Roman" w:ascii="Times New Roman" w:hAnsi="Times New Roman"/>
            <w:sz w:val="24"/>
            <w:szCs w:val="24"/>
          </w:rPr>
          <w:t>.</w:t>
        </w:r>
      </w:ins>
    </w:p>
    <w:p>
      <w:pPr>
        <w:pStyle w:val="Normal"/>
        <w:spacing w:lineRule="auto" w:line="276" w:before="0" w:after="200"/>
        <w:ind w:left="1440" w:hanging="0"/>
        <w:rPr>
          <w:ins w:id="56" w:author="jfrederick" w:date="2008-05-21T14:23:00Z"/>
        </w:rPr>
      </w:pPr>
      <w:ins w:id="38" w:author="jfrederick" w:date="2008-05-21T14:23:00Z">
        <w:r>
          <w:rPr>
            <w:sz w:val="22"/>
            <w:szCs w:val="22"/>
          </w:rPr>
          <w:t>For incidents</w:t>
        </w:r>
      </w:ins>
      <w:ins w:id="39" w:author="jfrederick" w:date="2008-05-21T14:23:00Z">
        <w:r>
          <w:rPr/>
          <w:t xml:space="preserve"> involving SLA Level-1 data extracts impacting 10 or more Market Participants or as determined by </w:t>
        </w:r>
      </w:ins>
      <w:ins w:id="40" w:author="jfrederick" w:date="2008-05-21T14:23:00Z">
        <w:r>
          <w:rPr>
            <w:sz w:val="22"/>
            <w:szCs w:val="22"/>
          </w:rPr>
          <w:t xml:space="preserve">ERCOT </w:t>
        </w:r>
      </w:ins>
      <w:ins w:id="41" w:author="jfrederick" w:date="2008-05-21T14:23:00Z">
        <w:r>
          <w:rPr/>
          <w:t>to warrant full market notification a</w:t>
        </w:r>
      </w:ins>
      <w:ins w:id="42" w:author="jfrederick" w:date="2008-05-21T14:23:00Z">
        <w:r>
          <w:rPr>
            <w:sz w:val="22"/>
            <w:szCs w:val="22"/>
          </w:rPr>
          <w:t xml:space="preserve"> Market Notice</w:t>
        </w:r>
      </w:ins>
      <w:ins w:id="43" w:author="jfrederick" w:date="2008-05-21T14:23:00Z">
        <w:r>
          <w:rPr/>
          <w:t xml:space="preserve"> will be sent.  </w:t>
        </w:r>
      </w:ins>
      <w:ins w:id="44" w:author="jfrederick" w:date="2008-05-21T14:23:00Z">
        <w:r>
          <w:rPr>
            <w:sz w:val="22"/>
            <w:szCs w:val="22"/>
          </w:rPr>
          <w:t xml:space="preserve">Incidents involving </w:t>
        </w:r>
      </w:ins>
      <w:ins w:id="45" w:author="jfrederick" w:date="2008-05-21T14:23:00Z">
        <w:r>
          <w:rPr/>
          <w:t xml:space="preserve">SLA </w:t>
        </w:r>
      </w:ins>
      <w:ins w:id="46" w:author="jfrederick" w:date="2008-05-21T14:23:00Z">
        <w:r>
          <w:rPr>
            <w:sz w:val="22"/>
            <w:szCs w:val="22"/>
          </w:rPr>
          <w:t>Level</w:t>
        </w:r>
      </w:ins>
      <w:ins w:id="47" w:author="jfrederick" w:date="2008-05-21T14:23:00Z">
        <w:r>
          <w:rPr/>
          <w:t>-</w:t>
        </w:r>
      </w:ins>
      <w:ins w:id="48" w:author="jfrederick" w:date="2008-05-21T14:23:00Z">
        <w:r>
          <w:rPr>
            <w:sz w:val="22"/>
            <w:szCs w:val="22"/>
          </w:rPr>
          <w:t xml:space="preserve">1 </w:t>
        </w:r>
      </w:ins>
      <w:ins w:id="49" w:author="jfrederick" w:date="2008-05-21T14:23:00Z">
        <w:r>
          <w:rPr/>
          <w:t xml:space="preserve">data </w:t>
        </w:r>
      </w:ins>
      <w:ins w:id="50" w:author="jfrederick" w:date="2008-05-21T14:23:00Z">
        <w:r>
          <w:rPr>
            <w:sz w:val="22"/>
            <w:szCs w:val="22"/>
          </w:rPr>
          <w:t>extracts</w:t>
        </w:r>
      </w:ins>
      <w:ins w:id="51" w:author="jfrederick" w:date="2008-05-21T14:23:00Z">
        <w:r>
          <w:rPr/>
          <w:t xml:space="preserve"> </w:t>
        </w:r>
      </w:ins>
      <w:ins w:id="52" w:author="jfrederick" w:date="2008-05-21T14:23:00Z">
        <w:r>
          <w:rPr>
            <w:sz w:val="22"/>
            <w:szCs w:val="22"/>
          </w:rPr>
          <w:t xml:space="preserve">will be reported via </w:t>
        </w:r>
      </w:ins>
      <w:ins w:id="53" w:author="jfrederick" w:date="2008-05-21T14:23:00Z">
        <w:r>
          <w:rPr/>
          <w:t>Market Notice</w:t>
        </w:r>
      </w:ins>
      <w:ins w:id="54" w:author="jfrederick" w:date="2008-05-21T14:23:00Z">
        <w:r>
          <w:rPr>
            <w:sz w:val="22"/>
            <w:szCs w:val="22"/>
          </w:rPr>
          <w:t xml:space="preserve"> process</w:t>
        </w:r>
      </w:ins>
      <w:ins w:id="55" w:author="jfrederick" w:date="2008-05-21T14:23:00Z">
        <w:r>
          <w:rPr/>
          <w:t xml:space="preserve"> in the following manner:</w:t>
        </w:r>
      </w:ins>
    </w:p>
    <w:p>
      <w:pPr>
        <w:pStyle w:val="Normal"/>
        <w:numPr>
          <w:ilvl w:val="1"/>
          <w:numId w:val="4"/>
        </w:numPr>
        <w:spacing w:lineRule="auto" w:line="276" w:before="0" w:after="200"/>
        <w:rPr>
          <w:ins w:id="58" w:author="jfrederick" w:date="2008-05-21T14:27:00Z"/>
        </w:rPr>
      </w:pPr>
      <w:ins w:id="57" w:author="jfrederick" w:date="2008-05-21T14:27:00Z">
        <w:r>
          <w:rPr/>
          <w:t>A Market Notice will be sent out if incident involves extracts posted with missing data or incorrect data (completeness or accuracy).  See Appendix A for details on content.</w:t>
        </w:r>
      </w:ins>
    </w:p>
    <w:p>
      <w:pPr>
        <w:pStyle w:val="Normal"/>
        <w:numPr>
          <w:ilvl w:val="1"/>
          <w:numId w:val="4"/>
        </w:numPr>
        <w:spacing w:lineRule="auto" w:line="276" w:before="0" w:after="200"/>
        <w:rPr>
          <w:ins w:id="60" w:author="jfrederick" w:date="2008-05-21T14:27:00Z"/>
        </w:rPr>
      </w:pPr>
      <w:ins w:id="59" w:author="jfrederick" w:date="2008-05-21T14:27:00Z">
        <w:r>
          <w:rPr/>
          <w:t xml:space="preserve">A Market Notice will be sent if incident involves timeliness of SLA Level-1 extract later than 23:59 or otherwise specified by protocol. Such incidents will be reported on Incident Reporting Log on a monthly basis.  </w:t>
        </w:r>
      </w:ins>
    </w:p>
    <w:p>
      <w:pPr>
        <w:pStyle w:val="Normal"/>
        <w:numPr>
          <w:ilvl w:val="0"/>
          <w:numId w:val="0"/>
        </w:numPr>
        <w:spacing w:before="120" w:after="120"/>
        <w:ind w:left="1944" w:hanging="0"/>
        <w:rPr>
          <w:del w:id="62" w:author="Unknown" w:date="0-00-00T00:00:00Z"/>
        </w:rPr>
      </w:pPr>
      <w:ins w:id="61" w:author="jfrederick" w:date="2008-05-21T14:27:00Z">
        <w:r>
          <w:rPr/>
          <w:t>All incidents not reported via Market Notice process will be included on the Extract and Report Incident Log.</w:t>
        </w:r>
      </w:ins>
    </w:p>
    <w:p>
      <w:pPr>
        <w:pStyle w:val="Normal"/>
        <w:widowControl/>
        <w:numPr>
          <w:ilvl w:val="0"/>
          <w:numId w:val="0"/>
        </w:numPr>
        <w:bidi w:val="0"/>
        <w:spacing w:before="120" w:after="120"/>
        <w:ind w:left="1944" w:hanging="0"/>
        <w:rPr>
          <w:ins w:id="64" w:author="jfrederick" w:date="2008-05-21T14:31:00Z"/>
        </w:rPr>
      </w:pPr>
      <w:ins w:id="63" w:author="jfrederick" w:date="2008-05-21T14:31:00Z">
        <w:r>
          <w:rPr/>
        </w:r>
      </w:ins>
    </w:p>
    <w:p>
      <w:pPr>
        <w:pStyle w:val="ListParagraph"/>
        <w:ind w:left="1584" w:hanging="0"/>
        <w:rPr>
          <w:ins w:id="67" w:author="jfrederick" w:date="2008-05-21T14:31:00Z"/>
        </w:rPr>
      </w:pPr>
      <w:ins w:id="65" w:author="jfrederick" w:date="2008-05-21T14:31:00Z">
        <w:r>
          <w:rPr>
            <w:rFonts w:cs="Times New Roman" w:ascii="Times New Roman" w:hAnsi="Times New Roman"/>
            <w:sz w:val="24"/>
            <w:szCs w:val="20"/>
          </w:rPr>
          <w:t>For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ins>
      <w:ins w:id="66" w:author="jfrederick" w:date="2008-05-21T14:31:00Z">
        <w:r>
          <w:rPr/>
          <w:t>.</w:t>
        </w:r>
      </w:ins>
    </w:p>
    <w:p>
      <w:pPr>
        <w:pStyle w:val="Normal"/>
        <w:spacing w:before="120" w:after="120"/>
        <w:ind w:left="0" w:hanging="0"/>
        <w:rPr>
          <w:ins w:id="70" w:author="jfrederick" w:date="2008-05-21T14:31:00Z"/>
        </w:rPr>
      </w:pPr>
      <w:ins w:id="68" w:author="jfrederick" w:date="2008-05-21T14:31:00Z">
        <w:r>
          <w:rPr>
            <w:b/>
          </w:rPr>
          <w:t>Coding of Notices</w:t>
        </w:r>
      </w:ins>
      <w:ins w:id="69" w:author="jfrederick" w:date="2008-05-21T14:31:00Z">
        <w:r>
          <w:rPr/>
          <w:t xml:space="preserve"> </w:t>
        </w:r>
      </w:ins>
    </w:p>
    <w:p>
      <w:pPr>
        <w:pStyle w:val="Normal"/>
        <w:spacing w:before="120" w:after="120"/>
        <w:ind w:left="0" w:hanging="0"/>
        <w:rPr>
          <w:ins w:id="73" w:author="jfrederick" w:date="2008-05-21T14:31:00Z"/>
        </w:rPr>
      </w:pPr>
      <w:ins w:id="71" w:author="jfrederick" w:date="2008-05-21T14:31:00Z">
        <w:r>
          <w:rPr>
            <w:b/>
          </w:rPr>
          <w:t>Notice Codes</w:t>
        </w:r>
      </w:ins>
      <w:ins w:id="72" w:author="jfrederick" w:date="2008-05-21T14:31:00Z">
        <w:r>
          <w:rPr/>
          <w:t xml:space="preserve"> - Each Market Notice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w:t>
        </w:r>
      </w:ins>
    </w:p>
    <w:p>
      <w:pPr>
        <w:pStyle w:val="Normal"/>
        <w:spacing w:before="120" w:after="120"/>
        <w:ind w:left="1080" w:hanging="0"/>
        <w:rPr>
          <w:del w:id="75" w:author="jfrederick" w:date="2008-05-21T14:32:00Z"/>
        </w:rPr>
      </w:pPr>
      <w:del w:id="74" w:author="jfrederick" w:date="2008-05-21T14:32:00Z">
        <w:r>
          <w:rPr/>
        </w:r>
      </w:del>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4">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bCs/>
          <w:i/>
          <w:i/>
          <w:sz w:val="22"/>
          <w:szCs w:val="22"/>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sz w:val="22"/>
          <w:szCs w:val="22"/>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5">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r>
                <w:rPr>
                  <w:rStyle w:val="InternetLink"/>
                  <w:rFonts w:cs="Arial"/>
                  <w:sz w:val="22"/>
                  <w:szCs w:val="22"/>
                </w:rPr>
                <w:t>Notice_Extracts_Wholesale@lists.ercot</w:t>
              </w:r>
            </w:hyperlink>
            <w:hyperlink r:id="rId12"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color w:val="FF0000"/>
          <w:u w:val="single"/>
        </w:rPr>
      </w:pPr>
      <w:r>
        <w:rPr>
          <w:b/>
          <w:i/>
          <w:color w:val="FF0000"/>
          <w:u w:val="single"/>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24"/>
        </w:tabs>
        <w:ind w:left="122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mailto:Notice_General@lists.ercot.com"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Testing_Retail@lists.ercot.com" TargetMode="External"/><Relationship Id="rId9" Type="http://schemas.openxmlformats.org/officeDocument/2006/relationships/hyperlink" Target="mailto:Notice_Retail_Processing@lists.ercot.com" TargetMode="External"/><Relationship Id="rId10" Type="http://schemas.openxmlformats.org/officeDocument/2006/relationships/hyperlink" Target="mailto:Notice_Operations@lists.ercot.com" TargetMode="External"/><Relationship Id="rId11" Type="http://schemas.openxmlformats.org/officeDocument/2006/relationships/hyperlink" Target="mailto:Notice_Extracts_Wholesale@lists.ercot.com" TargetMode="External"/><Relationship Id="rId12" Type="http://schemas.openxmlformats.org/officeDocument/2006/relationships/hyperlink" Target="mailto:Notice_Extracts_Wholesale@lists.ercot.com" TargetMode="External"/><Relationship Id="rId13" Type="http://schemas.openxmlformats.org/officeDocument/2006/relationships/hyperlink" Target="mailto:Notice_Extracts_Retail@lists.ercot.com" TargetMode="External"/><Relationship Id="rId14" Type="http://schemas.openxmlformats.org/officeDocument/2006/relationships/hyperlink" Target="mailto:Notice_Legal_Notification@lists.ercot.com" TargetMode="External"/><Relationship Id="rId15" Type="http://schemas.openxmlformats.org/officeDocument/2006/relationships/hyperlink" Target="mailto:Notice_TCR@lists.ercot.com" TargetMode="External"/><Relationship Id="rId16" Type="http://schemas.openxmlformats.org/officeDocument/2006/relationships/hyperlink" Target="mailto:Notice_PRR_SCR@lists.ercot.com" TargetMode="External"/><Relationship Id="rId17" Type="http://schemas.openxmlformats.org/officeDocument/2006/relationships/hyperlink" Target="mailto:Notice_Settlements@lists.ercot.com" TargetMode="External"/><Relationship Id="rId18" Type="http://schemas.openxmlformats.org/officeDocument/2006/relationships/hyperlink" Target="mailto:Notice_Contracts@lists.ercot.com" TargetMode="External"/><Relationship Id="rId19" Type="http://schemas.openxmlformats.org/officeDocument/2006/relationships/hyperlink" Target="mailto:Notice_Bulletins@lists.ercot.com" TargetMode="External"/><Relationship Id="rId20" Type="http://schemas.openxmlformats.org/officeDocument/2006/relationships/hyperlink" Target="mailto:Notice_Training@lists.erco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6:00Z</dcterms:created>
  <dc:creator>Jim Street</dc:creator>
  <dc:description/>
  <cp:keywords/>
  <dc:language>en-US</dc:language>
  <cp:lastModifiedBy>jfrederick</cp:lastModifiedBy>
  <cp:lastPrinted>2001-06-20T11:28:00Z</cp:lastPrinted>
  <dcterms:modified xsi:type="dcterms:W3CDTF">2008-05-21T19:59:00Z</dcterms:modified>
  <cp:revision>4</cp:revision>
  <dc:subject/>
  <dc:title>Protocols Workshop</dc:title>
</cp:coreProperties>
</file>