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June 19, 2008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74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5723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2, 200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1, Inadvertent Energy Account Revis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.  On 3/20/08, PRS voted to table NPRR091 and directed ERCOT staff to submit an Impact Analysis for review at its May meeting.  On 5/22/08, PRS unanimously voted to table NPRR091 pending development of the final Impact Analysi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7, Changes to Section 8 to Incorporate Role of TRE, the IMM, and the Concept of Market Compliance.  On 5/22/08, PRS tabled NPRR097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02, Implementation of PUC </w:t>
            </w:r>
            <w:r>
              <w:rPr>
                <w:smallCaps/>
                <w:sz w:val="22"/>
                <w:szCs w:val="22"/>
              </w:rPr>
              <w:t>Subst</w:t>
            </w:r>
            <w:r>
              <w:rPr>
                <w:sz w:val="22"/>
                <w:szCs w:val="22"/>
              </w:rPr>
              <w:t>. R. 25.505(f), Publication of Resource and Load Information.  On 5/22/08, PRS unanimously voted to table NPRR102 pending development of the final Impact Analysi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7, Nodal Emergency Interruptible Load Service (EILS).  On 3/20/08, PRS voted to refer NPRR107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11, Timelines for Response by ERCOT to TSP Requests.  On 3/20/08, PRS voted to refer NPRR111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, Load Resource Type Indicator for Ancillary Service (AS) Trades and Self-Arranged AS.   On 5/22/08, PRS unanimously voted to table NPRR113 pending development of the final Impact Analysi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, Resource Registration Clarification.  On 4/18/08, PRS voted to refer NPRR117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18, Section 14, Synchronization of Zonal Protocols.  On 4/18/08, PRS voted to refer NPRR118 to TPTF.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19, Resource Limit Calculator.  On 4/18/08, PRS voted to refer NPRR119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20, Corrections and Clarifications for Real Time Settlements.  On 4/18/08, PRS voted to refer NPRR120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2, Simplify Ancillary Services Settlement Formulas.  On 4/18/08, PRS voted to refer NPRR122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23, Inadvertent Energy Account Revision.  On 4/18/08, PRS voted to refer NPRR123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0, CRR Settlements Revenue Equalization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Protocol Revision Requests (PRRs)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4, Resource Settlement Due to Forced Transmission Outage.  On 3/20/08, PRS voted to refer PRR754 to WM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On 5/22/08, PRS voted to table PRR754 until the June 19, 2008 PRS meeting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2, Emergency Base Point Price Revision.  On 5/6/08, TAC voted to remand NPRR112 to PRS for review.  On 5/22/08, PRS referred NPRR112 to TPTF for review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4, Section 11, Synchronization of Zonal Protocols.  On 4/18/08, PRS voted to refer NPRR114 to TPTF.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4, Resource Node Updated Definitions.  On 4/18/08, PRS voted to refer NPRR124 to TPTF.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7, Section 22 Attachments A, I, J &amp; M.  On 5/22/08, PRS voted to refer NPRR127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8, Combined Cycle Power Blocks with Multiple Voltage Instructions.  On 5/22/08, PRS voted to refer NPRR128 to TPTF.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1, Ancillary Service Trades with ERCOT.  On 5/22/08, PRS voted to refer NPRR131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2, Outage Clarification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3, Addition of PSSE Forma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4, Section 7 Cleanup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review of Nodal documents without defined owners or update processes for determination of whether they should be incorporated into guides or protocols, or remain as standalone documents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1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6, Section 19, Synchronization of Zonal Protocols.  On 5/22/08, PRS voted to refer NPRR126 to TPTF for consideration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9, Section 15, Synchronization of Zonal Protocols.  On 5/22/08, PRS voted to refer NPRR129 to TPTF for consideration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jc w:val="center"/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4">
    <w:name w:val="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23:00Z</dcterms:created>
  <dc:creator>Larry D. Grimm</dc:creator>
  <dc:description/>
  <cp:keywords/>
  <dc:language>en-US</dc:language>
  <cp:lastModifiedBy>A. Boren</cp:lastModifiedBy>
  <cp:lastPrinted>2008-06-12T13:23:00Z</cp:lastPrinted>
  <dcterms:modified xsi:type="dcterms:W3CDTF">2008-06-12T18:23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