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 of PSSE Forma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3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el Mickey, on behalf of the Transition Plan Task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mickey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2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May 22, 2008, TPTF discussed NPRR133 and unanimously endorsed it as submitted.  The Consumer Market Segment was not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3NPRR-03 TPRF Comments 060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ck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41:00Z</dcterms:created>
  <dc:creator>ERCOT/if</dc:creator>
  <dc:description/>
  <cp:keywords/>
  <dc:language>en-US</dc:language>
  <cp:lastModifiedBy>TPTF 060308</cp:lastModifiedBy>
  <cp:lastPrinted>2001-06-20T11:28:00Z</cp:lastPrinted>
  <dcterms:modified xsi:type="dcterms:W3CDTF">2008-06-12T18:59:00Z</dcterms:modified>
  <cp:revision>4</cp:revision>
  <dc:subject/>
  <dc:title>Protocols Workshop</dc:title>
</cp:coreProperties>
</file>