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Outage Clarification.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une 3, 2008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oel Mickey, on behalf of the Transition Plan Taskforce (TPTF)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jmickey@ercot.com</w:t>
              </w:r>
            </w:hyperlink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COT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48-3925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3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Benefi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Impac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nsumer Impac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On May 22, 2008, the TPTF discussed NPRR132 and endorsed it as submitted by roll-call vote with one abstention from the Independent Power Marketer Market Segment.  The Consumer Market Segment was not present for the vote.</w:t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TextBody"/>
        <w:spacing w:before="120" w:after="120"/>
        <w:rPr/>
      </w:pPr>
      <w:r>
        <w:rPr>
          <w:rFonts w:cs="Arial" w:ascii="Arial" w:hAnsi="Arial"/>
          <w:b/>
        </w:rPr>
        <w:t>None</w:t>
      </w:r>
      <w:r>
        <w:rPr/>
        <w:t>.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132NPRR-03 TPTF Comments 060308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N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mickey@erco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8:43:00Z</dcterms:created>
  <dc:creator>ERCOT/if</dc:creator>
  <dc:description/>
  <cp:keywords/>
  <dc:language>en-US</dc:language>
  <cp:lastModifiedBy>TPTF 060308</cp:lastModifiedBy>
  <cp:lastPrinted>2001-06-20T11:28:00Z</cp:lastPrinted>
  <dcterms:modified xsi:type="dcterms:W3CDTF">2008-06-12T19:02:00Z</dcterms:modified>
  <cp:revision>4</cp:revision>
  <dc:subject/>
  <dc:title>Protocols Workshop</dc:title>
</cp:coreProperties>
</file>