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RR Settlements Revenue Equaliz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estimated that implementing the requirements of this Nodal Protocol Revision Request (NPRR) will be in the $50,000 to $100,000 r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wo months upon approval of this NPRR by the ERCOT Boar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following ERCOT systems will be modified to implement this NPRR: CSI, </w:t>
            </w:r>
            <w:r>
              <w:rPr/>
              <w:t>Lodestar, Rome and Appworx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accommodate this NP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PRR-04 Preliminary Impact Analysis 061208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(Preliminary)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3:00Z</dcterms:created>
  <dc:creator>ERCOT/if</dc:creator>
  <dc:description/>
  <cp:keywords/>
  <dc:language>en-US</dc:language>
  <cp:lastModifiedBy>J. Levine</cp:lastModifiedBy>
  <cp:lastPrinted>2007-01-04T15:29:00Z</cp:lastPrinted>
  <dcterms:modified xsi:type="dcterms:W3CDTF">2008-06-12T21:3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