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Node Updated Definitions</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 on behalf of the Transition Plan Taskforce (TP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mickey@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On May 22, 2008, the TPTF discussed NPRR124 and endorsed forwarding TPTF comments to the Protocol Revision Subcommittee (PRS) with the understanding that ERCOT will bring back to TPTF a procedure detailing the assigning of Resource Nodes using the struck language from the discussion document. The endorsement carried by roll-call vote with three abstentions from the Electric Cooperative (1) and Investor Owned Utility (2) Market Segments.  The Consumer Market Segment was not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jc w:val="center"/>
        <w:rPr>
          <w:b/>
          <w:b/>
          <w:sz w:val="36"/>
          <w:szCs w:val="36"/>
        </w:rPr>
      </w:pPr>
      <w:r>
        <w:rPr>
          <w:b/>
          <w:sz w:val="36"/>
          <w:szCs w:val="36"/>
        </w:rPr>
      </w:r>
    </w:p>
    <w:p>
      <w:pPr>
        <w:pStyle w:val="Normal"/>
        <w:autoSpaceDE w:val="false"/>
        <w:rPr>
          <w:b/>
          <w:b/>
          <w:bCs/>
        </w:rPr>
      </w:pPr>
      <w:r>
        <w:rPr>
          <w:b/>
          <w:bCs/>
        </w:rPr>
        <w:t>Section 2.1</w:t>
        <w:tab/>
        <w:t>Definitions</w:t>
      </w:r>
    </w:p>
    <w:p>
      <w:pPr>
        <w:pStyle w:val="H2"/>
        <w:autoSpaceDE w:val="false"/>
        <w:rPr/>
      </w:pPr>
      <w:r>
        <w:rPr/>
        <w:t>Resource Node</w:t>
      </w:r>
    </w:p>
    <w:p>
      <w:pPr>
        <w:pStyle w:val="Normal"/>
        <w:autoSpaceDE w:val="false"/>
        <w:rPr>
          <w:del w:id="1" w:author="Further Clarification Comments" w:date="2008-04-02T12:27:00Z"/>
        </w:rPr>
      </w:pPr>
      <w:del w:id="0" w:author="Further Clarification Comments" w:date="2008-04-02T12:27:00Z">
        <w:r>
          <w:rPr/>
          <w:delText>The Electrical Bus defined in the Network Operations Model at which a Resource's measured</w:delText>
        </w:r>
      </w:del>
    </w:p>
    <w:p>
      <w:pPr>
        <w:pStyle w:val="Normal"/>
        <w:autoSpaceDE w:val="false"/>
        <w:rPr>
          <w:del w:id="3" w:author="Further Clarification Comments" w:date="2008-04-02T12:27:00Z"/>
        </w:rPr>
      </w:pPr>
      <w:del w:id="2" w:author="Further Clarification Comments" w:date="2008-04-02T12:27:00Z">
        <w:r>
          <w:rPr/>
          <w:delText>output is settled. For a Generation Resource that is connected to the ERCOT Transmission Grid</w:delText>
        </w:r>
      </w:del>
    </w:p>
    <w:p>
      <w:pPr>
        <w:pStyle w:val="Normal"/>
        <w:autoSpaceDE w:val="false"/>
        <w:rPr>
          <w:del w:id="5" w:author="Further Clarification Comments" w:date="2008-04-02T12:27:00Z"/>
        </w:rPr>
      </w:pPr>
      <w:del w:id="4" w:author="Further Clarification Comments" w:date="2008-04-02T12:27:00Z">
        <w:r>
          <w:rPr/>
          <w:delText>only by one or more radial transmission lines that all originate at the Generation Resource and</w:delText>
        </w:r>
      </w:del>
    </w:p>
    <w:p>
      <w:pPr>
        <w:pStyle w:val="Normal"/>
        <w:autoSpaceDE w:val="false"/>
        <w:rPr>
          <w:del w:id="7" w:author="Further Clarification Comments" w:date="2008-04-02T12:27:00Z"/>
        </w:rPr>
      </w:pPr>
      <w:del w:id="6" w:author="Further Clarification Comments" w:date="2008-04-02T12:27:00Z">
        <w:r>
          <w:rPr/>
          <w:delText>terminate in a single substation switchyard, the Resource Node is an Electrical Bus in that</w:delText>
        </w:r>
      </w:del>
    </w:p>
    <w:p>
      <w:pPr>
        <w:pStyle w:val="Normal"/>
        <w:autoSpaceDE w:val="false"/>
        <w:rPr>
          <w:del w:id="9" w:author="Further Clarification Comments" w:date="2008-04-02T12:27:00Z"/>
        </w:rPr>
      </w:pPr>
      <w:del w:id="8" w:author="Further Clarification Comments" w:date="2008-04-02T12:27:00Z">
        <w:r>
          <w:rPr/>
          <w:delText>substation. For all other Generation Resources, the Resource Node is the Generation Resource's</w:delText>
        </w:r>
      </w:del>
    </w:p>
    <w:p>
      <w:pPr>
        <w:pStyle w:val="Normal"/>
        <w:autoSpaceDE w:val="false"/>
        <w:rPr>
          <w:del w:id="11" w:author="Further Clarification Comments" w:date="2008-04-02T12:27:00Z"/>
        </w:rPr>
      </w:pPr>
      <w:del w:id="10" w:author="Further Clarification Comments" w:date="2008-04-02T12:27:00Z">
        <w:r>
          <w:rPr/>
          <w:delText>side of the Electrical Bus at which the Generation Resource is connected to the ERCOT</w:delText>
        </w:r>
      </w:del>
    </w:p>
    <w:p>
      <w:pPr>
        <w:pStyle w:val="Normal"/>
        <w:rPr/>
      </w:pPr>
      <w:del w:id="12" w:author="Further Clarification Comments" w:date="2008-04-02T12:27:00Z">
        <w:r>
          <w:rPr/>
          <w:delText>Transmission Grid</w:delText>
        </w:r>
      </w:del>
      <w:ins w:id="13" w:author="Nieves Lopez" w:date="2008-06-03T14:38:00Z">
        <w:r>
          <w:rPr/>
          <w:t>.</w:t>
        </w:r>
      </w:ins>
    </w:p>
    <w:p>
      <w:pPr>
        <w:pStyle w:val="Normal"/>
        <w:autoSpaceDE w:val="false"/>
        <w:spacing w:before="120" w:after="120"/>
        <w:rPr>
          <w:b w:val="false"/>
          <w:b w:val="false"/>
        </w:rPr>
      </w:pPr>
      <w:ins w:id="14" w:author="TPTF 060308" w:date="2008-06-03T14:39:00Z">
        <w:r>
          <w:rPr/>
          <w:t>The Electrical Bus or logical construct defined in the Network Operations Model at which a Resource's measured or logical construct output is settled. For a Generation Resource that is connected to the ERCOT Transmission Grid only by one or more radial transmission lines that all originate at the Generation Resource and terminate in a single substation switchyard, the Resource Node is an Electrical Bus in that substation. For all other Generation Resources, the Resource Node is the Generation Resource's side of the Electrical Bus at which the Generation Resource is connected to the ERCOT Transmission Grid</w:t>
        </w:r>
      </w:ins>
    </w:p>
    <w:p>
      <w:pPr>
        <w:pStyle w:val="TextBody"/>
        <w:spacing w:before="120" w:after="120"/>
        <w:ind w:left="720" w:hanging="720"/>
        <w:rPr>
          <w:del w:id="22" w:author="TPTF 060308" w:date="2008-06-03T14:39:00Z"/>
        </w:rPr>
      </w:pPr>
      <w:ins w:id="15" w:author="Nieves" w:date="2008-04-09T14:44:00Z">
        <w:del w:id="16" w:author="TPTF 060308" w:date="2008-06-03T14:39:00Z">
          <w:r>
            <w:rPr>
              <w:rStyle w:val="Msoins"/>
            </w:rPr>
            <w:delText>(1)</w:delText>
            <w:tab/>
          </w:r>
        </w:del>
      </w:ins>
      <w:ins w:id="17" w:author="Further Clarification Comments" w:date="2008-04-02T12:25:00Z">
        <w:del w:id="18" w:author="TPTF 060308" w:date="2008-06-03T14:39:00Z">
          <w:r>
            <w:rPr>
              <w:rStyle w:val="Msoins"/>
            </w:rPr>
            <w:delText>A Resource Node is an Electrical Bus defined in the Network Operations Model where a Day Ahead Settlement Point Price and a Real</w:delText>
          </w:r>
        </w:del>
      </w:ins>
      <w:ins w:id="19" w:author="ERCOT Legal (CVS)" w:date="2008-04-10T10:30:00Z">
        <w:del w:id="20" w:author="TPTF 060308" w:date="2008-06-03T14:39:00Z">
          <w:r>
            <w:rPr>
              <w:rStyle w:val="Msoins"/>
            </w:rPr>
            <w:delText>-</w:delText>
          </w:r>
        </w:del>
      </w:ins>
      <w:del w:id="21" w:author="TPTF 060308" w:date="2008-06-03T14:39:00Z">
        <w:r>
          <w:rPr>
            <w:rStyle w:val="Msoins"/>
          </w:rPr>
          <w:delText xml:space="preserve"> Time Settlement Point Price are calculated.  The various types of Resource Nodes are described below:</w:delText>
        </w:r>
      </w:del>
    </w:p>
    <w:p>
      <w:pPr>
        <w:pStyle w:val="TextBody"/>
        <w:ind w:left="1440" w:hanging="720"/>
        <w:rPr>
          <w:del w:id="46" w:author="TPTF 060308" w:date="2008-06-03T14:39:00Z"/>
        </w:rPr>
      </w:pPr>
      <w:ins w:id="23" w:author="Further Clarification Comments" w:date="2008-04-02T12:25:00Z">
        <w:del w:id="24" w:author="TPTF 060308" w:date="2008-06-03T14:39:00Z">
          <w:r>
            <w:rPr>
              <w:rStyle w:val="Msoins"/>
            </w:rPr>
            <w:delText xml:space="preserve">a)  </w:delText>
          </w:r>
        </w:del>
      </w:ins>
      <w:ins w:id="25" w:author="Nieves" w:date="2008-04-09T14:45:00Z">
        <w:del w:id="26" w:author="TPTF 060308" w:date="2008-06-03T14:39:00Z">
          <w:r>
            <w:rPr>
              <w:rStyle w:val="Msoins"/>
            </w:rPr>
            <w:tab/>
          </w:r>
        </w:del>
      </w:ins>
      <w:ins w:id="27" w:author="Further Clarification Comments" w:date="2008-04-02T12:25:00Z">
        <w:del w:id="28" w:author="TPTF 060308" w:date="2008-06-03T14:39:00Z">
          <w:r>
            <w:rPr>
              <w:rStyle w:val="Msoins"/>
              <w:rFonts w:cs="Times New Roman Bold" w:ascii="Times New Roman Bold" w:hAnsi="Times New Roman Bold"/>
              <w:b/>
            </w:rPr>
            <w:delText>Resource Node</w:delText>
          </w:r>
        </w:del>
      </w:ins>
      <w:ins w:id="29" w:author="Further Clarification Comments" w:date="2008-04-02T12:25:00Z">
        <w:del w:id="30" w:author="TPTF 060308" w:date="2008-06-03T14:39:00Z">
          <w:r>
            <w:rPr>
              <w:rStyle w:val="Msoins"/>
            </w:rPr>
            <w:delText xml:space="preserve">:  An Electrical Bus defined in the Network Operations Model that is associated with a Resource </w:delText>
          </w:r>
        </w:del>
      </w:ins>
      <w:ins w:id="31" w:author="ERCOT Legal (CVS)" w:date="2008-04-10T10:32:00Z">
        <w:del w:id="32" w:author="TPTF 060308" w:date="2008-06-03T14:39:00Z">
          <w:r>
            <w:rPr>
              <w:rStyle w:val="Msoins"/>
            </w:rPr>
            <w:delText xml:space="preserve">and </w:delText>
          </w:r>
        </w:del>
      </w:ins>
      <w:ins w:id="33" w:author="Further Clarification Comments" w:date="2008-04-02T12:25:00Z">
        <w:del w:id="34" w:author="TPTF 060308" w:date="2008-06-03T14:39:00Z">
          <w:r>
            <w:rPr>
              <w:rStyle w:val="Msoins"/>
            </w:rPr>
            <w:delText xml:space="preserve">is not part of a </w:delText>
          </w:r>
        </w:del>
      </w:ins>
      <w:ins w:id="35" w:author="Nieves" w:date="2008-04-09T14:57:00Z">
        <w:del w:id="36" w:author="TPTF 060308" w:date="2008-06-03T14:39:00Z">
          <w:r>
            <w:rPr>
              <w:rStyle w:val="Msoins"/>
            </w:rPr>
            <w:delText>c</w:delText>
          </w:r>
        </w:del>
      </w:ins>
      <w:ins w:id="37" w:author="Further Clarification Comments" w:date="2008-04-02T12:25:00Z">
        <w:del w:id="38" w:author="TPTF 060308" w:date="2008-06-03T14:39:00Z">
          <w:r>
            <w:rPr>
              <w:rStyle w:val="Msoins"/>
            </w:rPr>
            <w:delText xml:space="preserve">ombined </w:delText>
          </w:r>
        </w:del>
      </w:ins>
      <w:ins w:id="39" w:author="Nieves" w:date="2008-04-09T14:57:00Z">
        <w:del w:id="40" w:author="TPTF 060308" w:date="2008-06-03T14:39:00Z">
          <w:r>
            <w:rPr>
              <w:rStyle w:val="Msoins"/>
            </w:rPr>
            <w:delText>c</w:delText>
          </w:r>
        </w:del>
      </w:ins>
      <w:ins w:id="41" w:author="Further Clarification Comments" w:date="2008-04-02T12:25:00Z">
        <w:del w:id="42" w:author="TPTF 060308" w:date="2008-06-03T14:39:00Z">
          <w:r>
            <w:rPr>
              <w:rStyle w:val="Msoins"/>
            </w:rPr>
            <w:delText xml:space="preserve">ycle </w:delText>
          </w:r>
        </w:del>
      </w:ins>
      <w:ins w:id="43" w:author="Nieves" w:date="2008-04-09T14:57:00Z">
        <w:del w:id="44" w:author="TPTF 060308" w:date="2008-06-03T14:39:00Z">
          <w:r>
            <w:rPr>
              <w:rStyle w:val="Msoins"/>
            </w:rPr>
            <w:delText>p</w:delText>
          </w:r>
        </w:del>
      </w:ins>
      <w:del w:id="45" w:author="TPTF 060308" w:date="2008-06-03T14:39:00Z">
        <w:r>
          <w:rPr>
            <w:rStyle w:val="Msoins"/>
          </w:rPr>
          <w:delText>lant.  One Resource Node can have several Resources mapped to it.</w:delText>
        </w:r>
      </w:del>
    </w:p>
    <w:p>
      <w:pPr>
        <w:pStyle w:val="TextBody"/>
        <w:ind w:left="1440" w:hanging="720"/>
        <w:rPr>
          <w:del w:id="74" w:author="TPTF 060308" w:date="2008-06-03T14:39:00Z"/>
        </w:rPr>
      </w:pPr>
      <w:ins w:id="47" w:author="Further Clarification Comments" w:date="2008-04-02T12:25:00Z">
        <w:del w:id="48" w:author="TPTF 060308" w:date="2008-06-03T14:39:00Z">
          <w:r>
            <w:rPr>
              <w:rStyle w:val="Msoins"/>
            </w:rPr>
            <w:delText xml:space="preserve">b)  </w:delText>
          </w:r>
        </w:del>
      </w:ins>
      <w:ins w:id="49" w:author="Nieves" w:date="2008-04-09T14:45:00Z">
        <w:del w:id="50" w:author="TPTF 060308" w:date="2008-06-03T14:39:00Z">
          <w:r>
            <w:rPr>
              <w:rStyle w:val="Msoins"/>
            </w:rPr>
            <w:tab/>
          </w:r>
        </w:del>
      </w:ins>
      <w:ins w:id="51" w:author="Further Clarification Comments" w:date="2008-04-02T12:25:00Z">
        <w:del w:id="52" w:author="TPTF 060308" w:date="2008-06-03T14:39:00Z">
          <w:r>
            <w:rPr>
              <w:rStyle w:val="Msoins"/>
              <w:rFonts w:cs="Times New Roman Bold" w:ascii="Times New Roman Bold" w:hAnsi="Times New Roman Bold"/>
            </w:rPr>
            <w:delText>Combined Cycle Unit</w:delText>
          </w:r>
        </w:del>
      </w:ins>
      <w:ins w:id="53" w:author="Further Clarification Comments" w:date="2008-04-02T12:25:00Z">
        <w:del w:id="54" w:author="TPTF 060308" w:date="2008-06-03T14:39:00Z">
          <w:r>
            <w:rPr>
              <w:rStyle w:val="Msoins"/>
            </w:rPr>
            <w:delText xml:space="preserve"> </w:delText>
          </w:r>
        </w:del>
      </w:ins>
      <w:ins w:id="55" w:author="Further Clarification Comments" w:date="2008-04-02T12:25:00Z">
        <w:del w:id="56" w:author="TPTF 060308" w:date="2008-06-03T14:39:00Z">
          <w:r>
            <w:rPr>
              <w:rStyle w:val="Msoins"/>
              <w:rFonts w:cs="Times New Roman Bold" w:ascii="Times New Roman Bold" w:hAnsi="Times New Roman Bold"/>
              <w:b/>
            </w:rPr>
            <w:delText>(CCU) Resource Node</w:delText>
          </w:r>
        </w:del>
      </w:ins>
      <w:ins w:id="57" w:author="Further Clarification Comments" w:date="2008-04-02T12:25:00Z">
        <w:del w:id="58" w:author="TPTF 060308" w:date="2008-06-03T14:39:00Z">
          <w:r>
            <w:rPr>
              <w:rStyle w:val="Msoins"/>
            </w:rPr>
            <w:delText xml:space="preserve">:  An Electrical Bus defined in the Network Operations Model that is associated with a Resource </w:delText>
          </w:r>
        </w:del>
      </w:ins>
      <w:ins w:id="59" w:author="ERCOT Legal (CVS)" w:date="2008-04-10T10:33:00Z">
        <w:del w:id="60" w:author="TPTF 060308" w:date="2008-06-03T14:39:00Z">
          <w:r>
            <w:rPr>
              <w:rStyle w:val="Msoins"/>
            </w:rPr>
            <w:delText xml:space="preserve">and </w:delText>
          </w:r>
        </w:del>
      </w:ins>
      <w:ins w:id="61" w:author="Further Clarification Comments" w:date="2008-04-02T12:25:00Z">
        <w:del w:id="62" w:author="TPTF 060308" w:date="2008-06-03T14:39:00Z">
          <w:r>
            <w:rPr>
              <w:rStyle w:val="Msoins"/>
            </w:rPr>
            <w:delText xml:space="preserve">is part of a </w:delText>
          </w:r>
        </w:del>
      </w:ins>
      <w:ins w:id="63" w:author="Nieves" w:date="2008-04-09T14:49:00Z">
        <w:del w:id="64" w:author="TPTF 060308" w:date="2008-06-03T14:39:00Z">
          <w:r>
            <w:rPr>
              <w:rStyle w:val="Msoins"/>
            </w:rPr>
            <w:delText>c</w:delText>
          </w:r>
        </w:del>
      </w:ins>
      <w:ins w:id="65" w:author="Further Clarification Comments" w:date="2008-04-02T12:25:00Z">
        <w:del w:id="66" w:author="TPTF 060308" w:date="2008-06-03T14:39:00Z">
          <w:r>
            <w:rPr>
              <w:rStyle w:val="Msoins"/>
            </w:rPr>
            <w:delText xml:space="preserve">ombined </w:delText>
          </w:r>
        </w:del>
      </w:ins>
      <w:ins w:id="67" w:author="Nieves" w:date="2008-04-09T14:49:00Z">
        <w:del w:id="68" w:author="TPTF 060308" w:date="2008-06-03T14:39:00Z">
          <w:r>
            <w:rPr>
              <w:rStyle w:val="Msoins"/>
            </w:rPr>
            <w:delText>c</w:delText>
          </w:r>
        </w:del>
      </w:ins>
      <w:ins w:id="69" w:author="Further Clarification Comments" w:date="2008-04-02T12:25:00Z">
        <w:del w:id="70" w:author="TPTF 060308" w:date="2008-06-03T14:39:00Z">
          <w:r>
            <w:rPr>
              <w:rStyle w:val="Msoins"/>
            </w:rPr>
            <w:delText xml:space="preserve">ycle </w:delText>
          </w:r>
        </w:del>
      </w:ins>
      <w:ins w:id="71" w:author="Nieves" w:date="2008-04-09T14:49:00Z">
        <w:del w:id="72" w:author="TPTF 060308" w:date="2008-06-03T14:39:00Z">
          <w:r>
            <w:rPr>
              <w:rStyle w:val="Msoins"/>
            </w:rPr>
            <w:delText>p</w:delText>
          </w:r>
        </w:del>
      </w:ins>
      <w:del w:id="73" w:author="TPTF 060308" w:date="2008-06-03T14:39:00Z">
        <w:r>
          <w:rPr>
            <w:rStyle w:val="Msoins"/>
          </w:rPr>
          <w:delText>lant.  One CCU Resource Node can have several Resources mapped to it.</w:delText>
        </w:r>
      </w:del>
    </w:p>
    <w:p>
      <w:pPr>
        <w:pStyle w:val="TextBody"/>
        <w:ind w:left="1440" w:hanging="720"/>
        <w:rPr>
          <w:del w:id="100" w:author="TPTF 060308" w:date="2008-06-03T14:39:00Z"/>
        </w:rPr>
      </w:pPr>
      <w:ins w:id="75" w:author="Further Clarification Comments" w:date="2008-04-02T12:25:00Z">
        <w:del w:id="76" w:author="TPTF 060308" w:date="2008-06-03T14:39:00Z">
          <w:r>
            <w:rPr>
              <w:rStyle w:val="Msoins"/>
            </w:rPr>
            <w:delText xml:space="preserve">c)  </w:delText>
          </w:r>
        </w:del>
      </w:ins>
      <w:ins w:id="77" w:author="Nieves" w:date="2008-04-09T14:45:00Z">
        <w:del w:id="78" w:author="TPTF 060308" w:date="2008-06-03T14:39:00Z">
          <w:r>
            <w:rPr>
              <w:rStyle w:val="Msoins"/>
            </w:rPr>
            <w:tab/>
          </w:r>
        </w:del>
      </w:ins>
      <w:ins w:id="79" w:author="Further Clarification Comments" w:date="2008-04-02T12:25:00Z">
        <w:del w:id="80" w:author="TPTF 060308" w:date="2008-06-03T14:39:00Z">
          <w:r>
            <w:rPr>
              <w:rStyle w:val="Msoins"/>
              <w:rFonts w:cs="Times New Roman Bold" w:ascii="Times New Roman Bold" w:hAnsi="Times New Roman Bold"/>
              <w:b/>
            </w:rPr>
            <w:delText>Private Use Network (PUN) Resource Node:</w:delText>
          </w:r>
        </w:del>
      </w:ins>
      <w:ins w:id="81" w:author="Further Clarification Comments" w:date="2008-04-02T12:25:00Z">
        <w:del w:id="82" w:author="TPTF 060308" w:date="2008-06-03T14:39:00Z">
          <w:r>
            <w:rPr>
              <w:rStyle w:val="Msoins"/>
            </w:rPr>
            <w:delText xml:space="preserve">  </w:delText>
          </w:r>
        </w:del>
      </w:ins>
      <w:ins w:id="83" w:author="Further Clarification Comments" w:date="2008-04-02T12:25:00Z">
        <w:del w:id="84" w:author="TPTF 060308" w:date="2008-06-03T14:39:00Z">
          <w:r>
            <w:rPr>
              <w:rStyle w:val="Msoins"/>
              <w:u w:val="none"/>
            </w:rPr>
            <w:delText>An Electrical Bus</w:delText>
          </w:r>
        </w:del>
      </w:ins>
      <w:ins w:id="85" w:author="Further Clarification Comments" w:date="2008-04-02T12:25:00Z">
        <w:del w:id="86" w:author="TPTF 060308" w:date="2008-06-03T14:39:00Z">
          <w:r>
            <w:rPr>
              <w:rStyle w:val="Msoins"/>
              <w:u w:val="single"/>
            </w:rPr>
            <w:delText xml:space="preserve"> defined in the Network</w:delText>
          </w:r>
        </w:del>
      </w:ins>
      <w:ins w:id="87" w:author="Further Clarification Comments" w:date="2008-04-02T12:25:00Z">
        <w:del w:id="88" w:author="TPTF 060308" w:date="2008-06-03T14:39:00Z">
          <w:r>
            <w:rPr>
              <w:rStyle w:val="Msoins"/>
            </w:rPr>
            <w:delText xml:space="preserve"> Operations Model that represents the interconnection point of a Private Use Network</w:delText>
          </w:r>
        </w:del>
      </w:ins>
      <w:ins w:id="89" w:author="Nieves" w:date="2008-04-09T14:47:00Z">
        <w:del w:id="90" w:author="TPTF 060308" w:date="2008-06-03T14:39:00Z">
          <w:r>
            <w:rPr>
              <w:rStyle w:val="Msoins"/>
            </w:rPr>
            <w:delText xml:space="preserve"> (PUN)</w:delText>
          </w:r>
        </w:del>
      </w:ins>
      <w:ins w:id="91" w:author="Further Clarification Comments" w:date="2008-04-02T12:25:00Z">
        <w:del w:id="92" w:author="TPTF 060308" w:date="2008-06-03T14:39:00Z">
          <w:r>
            <w:rPr>
              <w:rStyle w:val="Msoins"/>
            </w:rPr>
            <w:delText xml:space="preserve"> to the ERCOT Transmission Grid.  No specific Resources are associated </w:delText>
          </w:r>
        </w:del>
      </w:ins>
      <w:ins w:id="93" w:author="ERCOT Legal (CVS)" w:date="2008-04-10T10:33:00Z">
        <w:del w:id="94" w:author="TPTF 060308" w:date="2008-06-03T14:39:00Z">
          <w:r>
            <w:rPr>
              <w:rStyle w:val="Msoins"/>
            </w:rPr>
            <w:delText>with</w:delText>
          </w:r>
        </w:del>
      </w:ins>
      <w:ins w:id="95" w:author="Further Clarification Comments" w:date="2008-04-02T12:25:00Z">
        <w:del w:id="96" w:author="TPTF 060308" w:date="2008-06-03T14:39:00Z">
          <w:r>
            <w:rPr>
              <w:rStyle w:val="Msoins"/>
            </w:rPr>
            <w:delText xml:space="preserve"> a PUN Resource Node.  A PUN </w:delText>
          </w:r>
        </w:del>
      </w:ins>
      <w:ins w:id="97" w:author="Nieves" w:date="2008-04-09T14:58:00Z">
        <w:del w:id="98" w:author="TPTF 060308" w:date="2008-06-03T14:39:00Z">
          <w:r>
            <w:rPr>
              <w:rStyle w:val="Msoins"/>
            </w:rPr>
            <w:delText>can</w:delText>
          </w:r>
        </w:del>
      </w:ins>
      <w:del w:id="99" w:author="TPTF 060308" w:date="2008-06-03T14:39:00Z">
        <w:r>
          <w:rPr>
            <w:rStyle w:val="Msoins"/>
          </w:rPr>
          <w:delText xml:space="preserve"> have several PUN Resource Nodes.</w:delText>
        </w:r>
      </w:del>
    </w:p>
    <w:p>
      <w:pPr>
        <w:pStyle w:val="TextBody"/>
        <w:ind w:left="720" w:hanging="720"/>
        <w:rPr/>
      </w:pPr>
      <w:ins w:id="101" w:author="Nieves" w:date="2008-04-09T14:50:00Z">
        <w:del w:id="102" w:author="TPTF 060308" w:date="2008-06-03T14:39:00Z">
          <w:r>
            <w:rPr>
              <w:rStyle w:val="Msoins"/>
            </w:rPr>
            <w:delText>(2)</w:delText>
            <w:tab/>
          </w:r>
        </w:del>
      </w:ins>
      <w:ins w:id="103" w:author="Nieves" w:date="2008-04-09T14:50:00Z">
        <w:del w:id="104" w:author="TPTF 060308" w:date="2008-06-03T14:39:00Z">
          <w:r>
            <w:rPr>
              <w:rStyle w:val="Msoins"/>
              <w:b/>
            </w:rPr>
            <w:delText>Combined Cycle Plant (CCP) Logical Resource Node:</w:delText>
          </w:r>
        </w:del>
      </w:ins>
      <w:ins w:id="105" w:author="Nieves" w:date="2008-04-09T14:50:00Z">
        <w:del w:id="106" w:author="TPTF 060308" w:date="2008-06-03T14:39:00Z">
          <w:r>
            <w:rPr>
              <w:rStyle w:val="Msoins"/>
            </w:rPr>
            <w:delText xml:space="preserve"> </w:delText>
          </w:r>
        </w:del>
      </w:ins>
      <w:ins w:id="107" w:author="Further Clarification Comments" w:date="2008-04-02T12:25:00Z">
        <w:del w:id="108" w:author="TPTF 060308" w:date="2008-06-03T14:39:00Z">
          <w:r>
            <w:rPr>
              <w:rStyle w:val="Msoins"/>
            </w:rPr>
            <w:delText>In addition to the Resource Nodes described above</w:delText>
          </w:r>
        </w:del>
      </w:ins>
      <w:ins w:id="109" w:author="Nieves" w:date="2008-04-09T14:50:00Z">
        <w:del w:id="110" w:author="TPTF 060308" w:date="2008-06-03T14:39:00Z">
          <w:r>
            <w:rPr>
              <w:rStyle w:val="Msoins"/>
            </w:rPr>
            <w:delText>,</w:delText>
          </w:r>
        </w:del>
      </w:ins>
      <w:ins w:id="111" w:author="Further Clarification Comments" w:date="2008-04-02T12:25:00Z">
        <w:del w:id="112" w:author="TPTF 060308" w:date="2008-06-03T14:39:00Z">
          <w:r>
            <w:rPr>
              <w:rStyle w:val="Msoins"/>
            </w:rPr>
            <w:delText xml:space="preserve"> there are also Combined Cycle Plant (CCP) Logical Resource Nodes.  Each </w:delText>
          </w:r>
        </w:del>
      </w:ins>
      <w:ins w:id="113" w:author="Nieves" w:date="2008-04-09T14:59:00Z">
        <w:del w:id="114" w:author="TPTF 060308" w:date="2008-06-03T14:39:00Z">
          <w:r>
            <w:rPr>
              <w:rStyle w:val="Msoins"/>
            </w:rPr>
            <w:delText>c</w:delText>
          </w:r>
        </w:del>
      </w:ins>
      <w:ins w:id="115" w:author="Further Clarification Comments" w:date="2008-04-02T12:25:00Z">
        <w:del w:id="116" w:author="TPTF 060308" w:date="2008-06-03T14:39:00Z">
          <w:r>
            <w:rPr>
              <w:rStyle w:val="Msoins"/>
            </w:rPr>
            <w:delText xml:space="preserve">ombined </w:delText>
          </w:r>
        </w:del>
      </w:ins>
      <w:ins w:id="117" w:author="Nieves" w:date="2008-04-09T14:59:00Z">
        <w:del w:id="118" w:author="TPTF 060308" w:date="2008-06-03T14:39:00Z">
          <w:r>
            <w:rPr>
              <w:rStyle w:val="Msoins"/>
            </w:rPr>
            <w:delText>c</w:delText>
          </w:r>
        </w:del>
      </w:ins>
      <w:ins w:id="119" w:author="Further Clarification Comments" w:date="2008-04-02T12:25:00Z">
        <w:del w:id="120" w:author="TPTF 060308" w:date="2008-06-03T14:39:00Z">
          <w:r>
            <w:rPr>
              <w:rStyle w:val="Msoins"/>
            </w:rPr>
            <w:delText xml:space="preserve">ycle train shall have one CCP Logical Resource Node.  A CCP Logical Resource Node is not a physical location within the ERCOT Transmission Grid but it is the logical representation of a Resource Node for a </w:delText>
          </w:r>
        </w:del>
      </w:ins>
      <w:ins w:id="121" w:author="Nieves" w:date="2008-04-09T14:56:00Z">
        <w:del w:id="122" w:author="TPTF 060308" w:date="2008-06-03T14:39:00Z">
          <w:r>
            <w:rPr>
              <w:rStyle w:val="Msoins"/>
            </w:rPr>
            <w:delText>c</w:delText>
          </w:r>
        </w:del>
      </w:ins>
      <w:ins w:id="123" w:author="Further Clarification Comments" w:date="2008-04-02T12:25:00Z">
        <w:del w:id="124" w:author="TPTF 060308" w:date="2008-06-03T14:39:00Z">
          <w:r>
            <w:rPr>
              <w:rStyle w:val="Msoins"/>
            </w:rPr>
            <w:delText xml:space="preserve">ombined </w:delText>
          </w:r>
        </w:del>
      </w:ins>
      <w:ins w:id="125" w:author="Nieves" w:date="2008-04-09T14:56:00Z">
        <w:del w:id="126" w:author="TPTF 060308" w:date="2008-06-03T14:39:00Z">
          <w:r>
            <w:rPr>
              <w:rStyle w:val="Msoins"/>
            </w:rPr>
            <w:delText>c</w:delText>
          </w:r>
        </w:del>
      </w:ins>
      <w:ins w:id="127" w:author="Further Clarification Comments" w:date="2008-04-02T12:25:00Z">
        <w:del w:id="128" w:author="TPTF 060308" w:date="2008-06-03T14:39:00Z">
          <w:r>
            <w:rPr>
              <w:rStyle w:val="Msoins"/>
            </w:rPr>
            <w:delText>ycle train.  DAM energy</w:delText>
          </w:r>
        </w:del>
      </w:ins>
      <w:ins w:id="129" w:author="Nieves" w:date="2008-04-09T14:52:00Z">
        <w:del w:id="130" w:author="TPTF 060308" w:date="2008-06-03T14:39:00Z">
          <w:r>
            <w:rPr>
              <w:rStyle w:val="Msoins"/>
            </w:rPr>
            <w:delText>-</w:delText>
          </w:r>
        </w:del>
      </w:ins>
      <w:del w:id="131" w:author="TPTF 060308" w:date="2008-06-03T14:39:00Z">
        <w:r>
          <w:rPr>
            <w:rStyle w:val="Msoins"/>
          </w:rPr>
          <w:delText>only Offers, DAM energy bids, CRR offers and bids, and QSE to QSE transactions cannot be submitted at a CCP Logical Resource Node.</w:delText>
        </w:r>
      </w:del>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124NPRR-04 TPTF Comments 0603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ck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44:00Z</dcterms:created>
  <dc:creator>Jim Street</dc:creator>
  <dc:description/>
  <cp:keywords/>
  <dc:language>en-US</dc:language>
  <cp:lastModifiedBy>TPTF 060308</cp:lastModifiedBy>
  <cp:lastPrinted>2001-06-20T11:28:00Z</cp:lastPrinted>
  <dcterms:modified xsi:type="dcterms:W3CDTF">2008-06-12T19:03:00Z</dcterms:modified>
  <cp:revision>5</cp:revision>
  <dc:subject/>
  <dc:title>Protocols Workshop</dc:title>
</cp:coreProperties>
</file>