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nadvertent Energy Account Revis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ne 12, 2008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ncremental cost to ERCOT is anticipated.  ERCOT believes these proposed Nodal Protocol revisions are assumed and reflected in current Nodal business requirements and will not increase the Nodal budget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 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 Staff impacts, if any, will be determined through the normal budgeting process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additional high-level impacts to computer systems are anticipated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additional high-level impacts to business functions are anticipated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additional high-level impacts to grid operations and practices are anticipat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4:12:00Z</dcterms:created>
  <dc:creator>ERCOT/if</dc:creator>
  <dc:description/>
  <cp:keywords/>
  <dc:language>en-US</dc:language>
  <cp:lastModifiedBy>TPTF 060308</cp:lastModifiedBy>
  <cp:lastPrinted>2007-01-04T15:29:00Z</cp:lastPrinted>
  <dcterms:modified xsi:type="dcterms:W3CDTF">2008-06-12T15:31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