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tion 22 Attachments A, I, J &amp; M, Synchronization of Zonal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1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Mickey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mickey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n June 9, 2008, TPTF reviewed Nodal Protocol Revision Request (NPRR) 127. TPTF recommended no changes and endorsed NPRR127 as submitted.  The endorsement carried by roll-call vote with 100% in favor.  The Consumer Market Segment was not represented for the vote.  Please refer to the voting spreadsheet for details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NPRR-04 TPTF Comments 060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0:00Z</dcterms:created>
  <dc:creator>ERCOT/if</dc:creator>
  <dc:description/>
  <cp:keywords/>
  <dc:language>en-US</dc:language>
  <cp:lastModifiedBy>J. Levine</cp:lastModifiedBy>
  <cp:lastPrinted>2001-06-20T11:28:00Z</cp:lastPrinted>
  <dcterms:modified xsi:type="dcterms:W3CDTF">2008-06-11T16:51:00Z</dcterms:modified>
  <cp:revision>7</cp:revision>
  <dc:subject/>
  <dc:title>Protocols Workshop</dc:title>
</cp:coreProperties>
</file>