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pPr>
      <w:r>
        <w:rPr>
          <w:b/>
          <w:sz w:val="36"/>
        </w:rPr>
        <w:t xml:space="preserve">Section 10:  </w:t>
      </w:r>
      <w:ins w:id="0" w:author="Deann Walker" w:date="2008-06-04T11:10:00Z">
        <w:r>
          <w:rPr>
            <w:b/>
            <w:sz w:val="36"/>
          </w:rPr>
          <w:t xml:space="preserve">Settlement </w:t>
        </w:r>
      </w:ins>
      <w:r>
        <w:rPr>
          <w:b/>
          <w:sz w:val="36"/>
        </w:rPr>
        <w:t>Metering</w:t>
      </w:r>
    </w:p>
    <w:p>
      <w:pPr>
        <w:pStyle w:val="Normal"/>
        <w:spacing w:before="360" w:after="0"/>
        <w:jc w:val="center"/>
        <w:rPr>
          <w:b/>
          <w:b/>
          <w:sz w:val="36"/>
        </w:rPr>
      </w:pPr>
      <w:r>
        <w:rPr>
          <w:b/>
          <w:sz w:val="36"/>
        </w:rPr>
      </w:r>
    </w:p>
    <w:p>
      <w:pPr>
        <w:pStyle w:val="Normal"/>
        <w:spacing w:before="360" w:after="0"/>
        <w:jc w:val="center"/>
        <w:rPr>
          <w:b/>
          <w:b/>
        </w:rPr>
      </w:pPr>
      <w:r>
        <w:rPr>
          <w:b/>
        </w:rPr>
        <w:t>Updated: August 1, 2007</w:t>
      </w:r>
    </w:p>
    <w:p>
      <w:pPr>
        <w:pStyle w:val="Normal"/>
        <w:spacing w:before="360" w:after="0"/>
        <w:jc w:val="center"/>
        <w:rPr>
          <w:b/>
          <w:b/>
        </w:rPr>
      </w:pPr>
      <w:r>
        <w:rPr>
          <w:b/>
        </w:rPr>
      </w:r>
    </w:p>
    <w:p>
      <w:pPr>
        <w:pStyle w:val="Normal"/>
        <w:spacing w:before="360" w:after="0"/>
        <w:jc w:val="center"/>
        <w:rPr>
          <w:b/>
          <w:b/>
        </w:rPr>
      </w:pPr>
      <w:r>
        <w:rPr>
          <w:b/>
          <w:i/>
          <w:szCs w:val="24"/>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spacing w:before="360" w:after="0"/>
        <w:rPr>
          <w:b/>
          <w:b/>
          <w:sz w:val="20"/>
        </w:rPr>
      </w:pPr>
      <w:r>
        <w:rPr>
          <w:b/>
          <w:sz w:val="20"/>
        </w:rPr>
      </w:r>
    </w:p>
    <w:p>
      <w:pPr>
        <w:pStyle w:val="Normal"/>
        <w:pBdr>
          <w:top w:val="single" w:sz="4" w:space="1" w:color="000000"/>
        </w:pBdr>
        <w:rPr>
          <w:b/>
          <w:b/>
          <w:sz w:val="20"/>
        </w:rPr>
      </w:pPr>
      <w:r>
        <w:rPr>
          <w:b/>
          <w:sz w:val="20"/>
        </w:rPr>
      </w:r>
    </w:p>
    <w:p>
      <w:pPr>
        <w:pStyle w:val="Normal"/>
        <w:rPr>
          <w:b/>
          <w:b/>
          <w:sz w:val="20"/>
        </w:rPr>
      </w:pPr>
      <w:r>
        <w:rPr>
          <w:b/>
          <w:sz w:val="20"/>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1417448">
            <w:r>
              <w:rPr>
                <w:rStyle w:val="IndexLink"/>
                <w:lang w:val="en-US" w:eastAsia="en-US"/>
              </w:rPr>
              <w:t>10</w:t>
            </w:r>
            <w:r>
              <w:rPr>
                <w:rStyle w:val="IndexLink"/>
                <w:b w:val="false"/>
                <w:bCs w:val="false"/>
                <w:i w:val="false"/>
                <w:lang w:val="en-US" w:eastAsia="en-US"/>
              </w:rPr>
              <w:tab/>
            </w:r>
            <w:ins w:id="1" w:author="Deann Walker" w:date="2008-06-04T11:10:00Z">
              <w:r>
                <w:rPr>
                  <w:rStyle w:val="IndexLink"/>
                  <w:bCs w:val="false"/>
                  <w:lang w:val="en-US" w:eastAsia="en-US"/>
                </w:rPr>
                <w:t>SETTLEMENT</w:t>
              </w:r>
            </w:ins>
            <w:ins w:id="2" w:author="Deann Walker" w:date="2008-06-04T11:10:00Z">
              <w:r>
                <w:rPr>
                  <w:rStyle w:val="IndexLink"/>
                  <w:b w:val="false"/>
                  <w:bCs w:val="false"/>
                  <w:i w:val="false"/>
                  <w:lang w:val="en-US" w:eastAsia="en-US"/>
                </w:rPr>
                <w:t xml:space="preserve"> </w:t>
              </w:r>
            </w:ins>
            <w:r>
              <w:rPr>
                <w:rStyle w:val="IndexLink"/>
                <w:lang w:val="en-US" w:eastAsia="en-US"/>
              </w:rPr>
              <w:t>METERING</w:t>
              <w:tab/>
              <w:t>10-1</w:t>
            </w:r>
          </w:hyperlink>
        </w:p>
        <w:p>
          <w:pPr>
            <w:pStyle w:val="Contents2"/>
            <w:rPr>
              <w:sz w:val="24"/>
              <w:szCs w:val="24"/>
              <w:lang w:val="en-US" w:eastAsia="en-US"/>
            </w:rPr>
          </w:pPr>
          <w:hyperlink w:anchor="__RefHeading___Toc181417449">
            <w:r>
              <w:rPr>
                <w:rStyle w:val="IndexLink"/>
                <w:lang w:val="en-US" w:eastAsia="en-US"/>
              </w:rPr>
              <w:t>10.1</w:t>
            </w:r>
            <w:r>
              <w:rPr>
                <w:rStyle w:val="IndexLink"/>
                <w:sz w:val="24"/>
                <w:szCs w:val="24"/>
                <w:lang w:val="en-US" w:eastAsia="en-US"/>
              </w:rPr>
              <w:tab/>
            </w:r>
            <w:r>
              <w:rPr>
                <w:rStyle w:val="IndexLink"/>
                <w:lang w:val="en-US" w:eastAsia="en-US"/>
              </w:rPr>
              <w:t>Overview</w:t>
              <w:tab/>
              <w:t>10-1</w:t>
            </w:r>
          </w:hyperlink>
        </w:p>
        <w:p>
          <w:pPr>
            <w:pStyle w:val="Contents2"/>
            <w:rPr>
              <w:sz w:val="24"/>
              <w:szCs w:val="24"/>
              <w:lang w:val="en-US" w:eastAsia="en-US"/>
            </w:rPr>
          </w:pPr>
          <w:hyperlink w:anchor="__RefHeading___Toc181417450">
            <w:r>
              <w:rPr>
                <w:rStyle w:val="IndexLink"/>
                <w:lang w:val="en-US" w:eastAsia="en-US"/>
              </w:rPr>
              <w:t>10.2</w:t>
            </w:r>
            <w:r>
              <w:rPr>
                <w:rStyle w:val="IndexLink"/>
                <w:sz w:val="24"/>
                <w:szCs w:val="24"/>
                <w:lang w:val="en-US" w:eastAsia="en-US"/>
              </w:rPr>
              <w:tab/>
            </w:r>
            <w:r>
              <w:rPr>
                <w:rStyle w:val="IndexLink"/>
                <w:lang w:val="en-US" w:eastAsia="en-US"/>
              </w:rPr>
              <w:t xml:space="preserve">Scope of </w:t>
            </w:r>
            <w:ins w:id="3" w:author="Deann Walker" w:date="2008-06-04T11:11:00Z">
              <w:r>
                <w:rPr>
                  <w:rStyle w:val="IndexLink"/>
                  <w:lang w:val="en-US" w:eastAsia="en-US"/>
                </w:rPr>
                <w:t xml:space="preserve">Settlement </w:t>
              </w:r>
            </w:ins>
            <w:r>
              <w:rPr>
                <w:rStyle w:val="IndexLink"/>
                <w:lang w:val="en-US" w:eastAsia="en-US"/>
              </w:rPr>
              <w:t>Metering Responsibilities</w:t>
              <w:tab/>
              <w:t>10-1</w:t>
            </w:r>
          </w:hyperlink>
        </w:p>
        <w:p>
          <w:pPr>
            <w:pStyle w:val="Contents3"/>
            <w:rPr>
              <w:i w:val="false"/>
              <w:i w:val="false"/>
              <w:iCs w:val="false"/>
              <w:sz w:val="24"/>
              <w:szCs w:val="24"/>
              <w:lang w:val="en-US" w:eastAsia="en-US"/>
            </w:rPr>
          </w:pPr>
          <w:hyperlink w:anchor="__RefHeading___Toc181417451">
            <w:r>
              <w:rPr>
                <w:rStyle w:val="IndexLink"/>
                <w:lang w:val="en-US" w:eastAsia="en-US"/>
              </w:rPr>
              <w:t>10.2.1</w:t>
            </w:r>
            <w:r>
              <w:rPr>
                <w:rStyle w:val="IndexLink"/>
                <w:i w:val="false"/>
                <w:iCs w:val="false"/>
                <w:sz w:val="24"/>
                <w:szCs w:val="24"/>
                <w:lang w:val="en-US" w:eastAsia="en-US"/>
              </w:rPr>
              <w:tab/>
            </w:r>
            <w:r>
              <w:rPr>
                <w:rStyle w:val="IndexLink"/>
                <w:lang w:val="en-US" w:eastAsia="en-US"/>
              </w:rPr>
              <w:t>QSE Real-Time Metering</w:t>
              <w:tab/>
              <w:t>10-1</w:t>
            </w:r>
          </w:hyperlink>
        </w:p>
        <w:p>
          <w:pPr>
            <w:pStyle w:val="Contents3"/>
            <w:rPr>
              <w:i w:val="false"/>
              <w:i w:val="false"/>
              <w:iCs w:val="false"/>
              <w:sz w:val="24"/>
              <w:szCs w:val="24"/>
              <w:lang w:val="en-US" w:eastAsia="en-US"/>
            </w:rPr>
          </w:pPr>
          <w:hyperlink w:anchor="__RefHeading___Toc181417452">
            <w:r>
              <w:rPr>
                <w:rStyle w:val="IndexLink"/>
                <w:lang w:val="en-US" w:eastAsia="en-US"/>
              </w:rPr>
              <w:t>10.2.2</w:t>
            </w:r>
            <w:r>
              <w:rPr>
                <w:rStyle w:val="IndexLink"/>
                <w:i w:val="false"/>
                <w:iCs w:val="false"/>
                <w:sz w:val="24"/>
                <w:szCs w:val="24"/>
                <w:lang w:val="en-US" w:eastAsia="en-US"/>
              </w:rPr>
              <w:tab/>
            </w:r>
            <w:del w:id="4" w:author="Deann Walker" w:date="2008-06-04T11:14:00Z">
              <w:r>
                <w:rPr>
                  <w:rStyle w:val="IndexLink"/>
                  <w:lang w:val="en-US" w:eastAsia="en-US"/>
                </w:rPr>
                <w:delText>TSP</w:delText>
              </w:r>
            </w:del>
            <w:ins w:id="5" w:author="Deann Walker" w:date="2008-06-04T11:18:00Z">
              <w:r>
                <w:rPr>
                  <w:rStyle w:val="IndexLink"/>
                  <w:lang w:val="en-US" w:eastAsia="en-US"/>
                </w:rPr>
                <w:t xml:space="preserve">Transmission </w:t>
              </w:r>
            </w:ins>
            <w:ins w:id="6" w:author="Deann Walker" w:date="2008-06-04T11:14:00Z">
              <w:r>
                <w:rPr>
                  <w:rStyle w:val="IndexLink"/>
                  <w:lang w:val="en-US" w:eastAsia="en-US"/>
                </w:rPr>
                <w:t>Owner</w:t>
              </w:r>
            </w:ins>
            <w:r>
              <w:rPr>
                <w:rStyle w:val="IndexLink"/>
                <w:lang w:val="en-US" w:eastAsia="en-US"/>
              </w:rPr>
              <w:t xml:space="preserve"> and </w:t>
            </w:r>
            <w:del w:id="7" w:author="Deann Walker" w:date="2008-06-04T12:56:00Z">
              <w:r>
                <w:rPr>
                  <w:rStyle w:val="IndexLink"/>
                  <w:lang w:val="en-US" w:eastAsia="en-US"/>
                </w:rPr>
                <w:delText>DSP</w:delText>
              </w:r>
            </w:del>
            <w:ins w:id="8" w:author="Deann Walker" w:date="2008-06-04T13:10:00Z">
              <w:r>
                <w:rPr>
                  <w:rStyle w:val="IndexLink"/>
                  <w:lang w:val="en-US" w:eastAsia="en-US"/>
                </w:rPr>
                <w:t xml:space="preserve">Distribution </w:t>
              </w:r>
            </w:ins>
            <w:ins w:id="9" w:author="Deann Walker" w:date="2008-06-04T12:56:00Z">
              <w:r>
                <w:rPr>
                  <w:rStyle w:val="IndexLink"/>
                  <w:lang w:val="en-US" w:eastAsia="en-US"/>
                </w:rPr>
                <w:t>Provider</w:t>
              </w:r>
            </w:ins>
            <w:r>
              <w:rPr>
                <w:rStyle w:val="IndexLink"/>
                <w:lang w:val="en-US" w:eastAsia="en-US"/>
              </w:rPr>
              <w:t xml:space="preserve"> Metered Entities</w:t>
              <w:tab/>
              <w:t>10-1</w:t>
            </w:r>
          </w:hyperlink>
        </w:p>
        <w:p>
          <w:pPr>
            <w:pStyle w:val="Contents3"/>
            <w:rPr>
              <w:i w:val="false"/>
              <w:i w:val="false"/>
              <w:iCs w:val="false"/>
              <w:sz w:val="24"/>
              <w:szCs w:val="24"/>
              <w:lang w:val="en-US" w:eastAsia="en-US"/>
            </w:rPr>
          </w:pPr>
          <w:hyperlink w:anchor="__RefHeading___Toc181417453">
            <w:r>
              <w:rPr>
                <w:rStyle w:val="IndexLink"/>
                <w:lang w:val="en-US" w:eastAsia="en-US"/>
              </w:rPr>
              <w:t>10.2.3</w:t>
            </w:r>
            <w:r>
              <w:rPr>
                <w:rStyle w:val="IndexLink"/>
                <w:i w:val="false"/>
                <w:iCs w:val="false"/>
                <w:sz w:val="24"/>
                <w:szCs w:val="24"/>
                <w:lang w:val="en-US" w:eastAsia="en-US"/>
              </w:rPr>
              <w:tab/>
            </w:r>
            <w:r>
              <w:rPr>
                <w:rStyle w:val="IndexLink"/>
                <w:lang w:val="en-US" w:eastAsia="en-US"/>
              </w:rPr>
              <w:t>ERCOT-Polled Settlement Meters</w:t>
              <w:tab/>
              <w:t>10-2</w:t>
            </w:r>
          </w:hyperlink>
        </w:p>
        <w:p>
          <w:pPr>
            <w:pStyle w:val="Contents4"/>
            <w:rPr>
              <w:sz w:val="24"/>
              <w:szCs w:val="24"/>
              <w:lang w:val="en-US" w:eastAsia="en-US"/>
            </w:rPr>
          </w:pPr>
          <w:hyperlink w:anchor="__RefHeading___Toc181417454">
            <w:r>
              <w:rPr>
                <w:rStyle w:val="IndexLink"/>
                <w:lang w:val="en-US" w:eastAsia="en-US"/>
              </w:rPr>
              <w:t>10.2.3.1</w:t>
            </w:r>
            <w:r>
              <w:rPr>
                <w:rStyle w:val="IndexLink"/>
                <w:sz w:val="24"/>
                <w:szCs w:val="24"/>
                <w:lang w:val="en-US" w:eastAsia="en-US"/>
              </w:rPr>
              <w:tab/>
            </w:r>
            <w:r>
              <w:rPr>
                <w:rStyle w:val="IndexLink"/>
                <w:lang w:val="en-US" w:eastAsia="en-US"/>
              </w:rPr>
              <w:t>Entity EPS Responsibilities</w:t>
              <w:tab/>
              <w:t>10-3</w:t>
            </w:r>
          </w:hyperlink>
        </w:p>
        <w:p>
          <w:pPr>
            <w:pStyle w:val="Contents2"/>
            <w:rPr>
              <w:sz w:val="24"/>
              <w:szCs w:val="24"/>
              <w:lang w:val="en-US" w:eastAsia="en-US"/>
            </w:rPr>
          </w:pPr>
          <w:hyperlink w:anchor="__RefHeading___Toc181417455">
            <w:r>
              <w:rPr>
                <w:rStyle w:val="IndexLink"/>
                <w:lang w:val="en-US" w:eastAsia="en-US"/>
              </w:rPr>
              <w:t>10.3</w:t>
            </w:r>
            <w:r>
              <w:rPr>
                <w:rStyle w:val="IndexLink"/>
                <w:sz w:val="24"/>
                <w:szCs w:val="24"/>
                <w:lang w:val="en-US" w:eastAsia="en-US"/>
              </w:rPr>
              <w:tab/>
            </w:r>
            <w:r>
              <w:rPr>
                <w:rStyle w:val="IndexLink"/>
                <w:lang w:val="en-US" w:eastAsia="en-US"/>
              </w:rPr>
              <w:t>Meter Data Acquisition System (MDAS)</w:t>
              <w:tab/>
            </w:r>
            <w:ins w:id="10" w:author="Deann Walker" w:date="2008-06-09T08:42:00Z">
              <w:r>
                <w:rPr>
                  <w:rStyle w:val="IndexLink"/>
                  <w:lang w:val="en-US" w:eastAsia="en-US"/>
                </w:rPr>
                <w:t>10-4</w:t>
              </w:r>
            </w:ins>
            <w:del w:id="11" w:author="Deann Walker" w:date="2008-06-09T08:42:00Z">
              <w:r>
                <w:rPr>
                  <w:rStyle w:val="IndexLink"/>
                  <w:lang w:val="en-US" w:eastAsia="en-US"/>
                </w:rPr>
                <w:delText>10-3</w:delText>
              </w:r>
            </w:del>
          </w:hyperlink>
        </w:p>
        <w:p>
          <w:pPr>
            <w:pStyle w:val="Contents3"/>
            <w:rPr>
              <w:i w:val="false"/>
              <w:i w:val="false"/>
              <w:iCs w:val="false"/>
              <w:sz w:val="24"/>
              <w:szCs w:val="24"/>
              <w:lang w:val="en-US" w:eastAsia="en-US"/>
            </w:rPr>
          </w:pPr>
          <w:hyperlink w:anchor="__RefHeading___Toc181417456">
            <w:r>
              <w:rPr>
                <w:rStyle w:val="IndexLink"/>
                <w:lang w:val="en-US" w:eastAsia="en-US"/>
              </w:rPr>
              <w:t>10.3.1</w:t>
            </w:r>
            <w:r>
              <w:rPr>
                <w:rStyle w:val="IndexLink"/>
                <w:i w:val="false"/>
                <w:iCs w:val="false"/>
                <w:sz w:val="24"/>
                <w:szCs w:val="24"/>
                <w:lang w:val="en-US" w:eastAsia="en-US"/>
              </w:rPr>
              <w:tab/>
            </w:r>
            <w:r>
              <w:rPr>
                <w:rStyle w:val="IndexLink"/>
                <w:lang w:val="en-US" w:eastAsia="en-US"/>
              </w:rPr>
              <w:t>Purpose</w:t>
              <w:tab/>
            </w:r>
            <w:ins w:id="12" w:author="Deann Walker" w:date="2008-06-09T08:42:00Z">
              <w:r>
                <w:rPr>
                  <w:rStyle w:val="IndexLink"/>
                  <w:lang w:val="en-US" w:eastAsia="en-US"/>
                </w:rPr>
                <w:t>10-4</w:t>
              </w:r>
            </w:ins>
            <w:del w:id="13" w:author="Deann Walker" w:date="2008-06-09T08:42:00Z">
              <w:r>
                <w:rPr>
                  <w:rStyle w:val="IndexLink"/>
                  <w:lang w:val="en-US" w:eastAsia="en-US"/>
                </w:rPr>
                <w:delText>10-3</w:delText>
              </w:r>
            </w:del>
          </w:hyperlink>
        </w:p>
        <w:p>
          <w:pPr>
            <w:pStyle w:val="Contents3"/>
            <w:rPr>
              <w:i w:val="false"/>
              <w:i w:val="false"/>
              <w:iCs w:val="false"/>
              <w:sz w:val="24"/>
              <w:szCs w:val="24"/>
              <w:lang w:val="en-US" w:eastAsia="en-US"/>
            </w:rPr>
          </w:pPr>
          <w:hyperlink w:anchor="__RefHeading___Toc181417457">
            <w:r>
              <w:rPr>
                <w:rStyle w:val="IndexLink"/>
                <w:lang w:val="en-US" w:eastAsia="en-US"/>
              </w:rPr>
              <w:t>10.3.2</w:t>
            </w:r>
            <w:r>
              <w:rPr>
                <w:rStyle w:val="IndexLink"/>
                <w:i w:val="false"/>
                <w:iCs w:val="false"/>
                <w:sz w:val="24"/>
                <w:szCs w:val="24"/>
                <w:lang w:val="en-US" w:eastAsia="en-US"/>
              </w:rPr>
              <w:tab/>
            </w:r>
            <w:r>
              <w:rPr>
                <w:rStyle w:val="IndexLink"/>
                <w:lang w:val="en-US" w:eastAsia="en-US"/>
              </w:rPr>
              <w:t>ERCOT-Polled Settlement Meters</w:t>
              <w:tab/>
              <w:t>10-4</w:t>
            </w:r>
          </w:hyperlink>
        </w:p>
        <w:p>
          <w:pPr>
            <w:pStyle w:val="Contents4"/>
            <w:rPr>
              <w:sz w:val="24"/>
              <w:szCs w:val="24"/>
              <w:lang w:val="en-US" w:eastAsia="en-US"/>
            </w:rPr>
          </w:pPr>
          <w:hyperlink w:anchor="__RefHeading___Toc181417458">
            <w:r>
              <w:rPr>
                <w:rStyle w:val="IndexLink"/>
                <w:lang w:val="en-US" w:eastAsia="en-US"/>
              </w:rPr>
              <w:t>10.3.2.1</w:t>
            </w:r>
            <w:r>
              <w:rPr>
                <w:rStyle w:val="IndexLink"/>
                <w:sz w:val="24"/>
                <w:szCs w:val="24"/>
                <w:lang w:val="en-US" w:eastAsia="en-US"/>
              </w:rPr>
              <w:tab/>
            </w:r>
            <w:r>
              <w:rPr>
                <w:rStyle w:val="IndexLink"/>
                <w:lang w:val="en-US" w:eastAsia="en-US"/>
              </w:rPr>
              <w:t>Generation Meter Splitting</w:t>
              <w:tab/>
              <w:t>10-4</w:t>
            </w:r>
          </w:hyperlink>
        </w:p>
        <w:p>
          <w:pPr>
            <w:pStyle w:val="Contents5"/>
            <w:rPr>
              <w:i w:val="false"/>
              <w:i w:val="false"/>
              <w:sz w:val="24"/>
              <w:szCs w:val="24"/>
            </w:rPr>
          </w:pPr>
          <w:hyperlink w:anchor="__RefHeading___Toc181417459">
            <w:r>
              <w:rPr>
                <w:rStyle w:val="IndexLink"/>
              </w:rPr>
              <w:t>10.3.2.1.1</w:t>
            </w:r>
            <w:r>
              <w:rPr>
                <w:rStyle w:val="IndexLink"/>
                <w:i w:val="false"/>
                <w:sz w:val="24"/>
                <w:szCs w:val="24"/>
              </w:rPr>
              <w:tab/>
            </w:r>
            <w:r>
              <w:rPr>
                <w:rStyle w:val="IndexLink"/>
              </w:rPr>
              <w:t>Generator Metering Real-Time Splitting Signal</w:t>
              <w:tab/>
            </w:r>
            <w:ins w:id="14" w:author="Deann Walker" w:date="2008-06-09T08:42:00Z">
              <w:r>
                <w:rPr>
                  <w:rStyle w:val="IndexLink"/>
                </w:rPr>
                <w:t>10-5</w:t>
              </w:r>
            </w:ins>
            <w:del w:id="15" w:author="Deann Walker" w:date="2008-06-09T08:42:00Z">
              <w:r>
                <w:rPr>
                  <w:rStyle w:val="IndexLink"/>
                </w:rPr>
                <w:delText>10-4</w:delText>
              </w:r>
            </w:del>
          </w:hyperlink>
        </w:p>
        <w:p>
          <w:pPr>
            <w:pStyle w:val="Contents5"/>
            <w:rPr>
              <w:i w:val="false"/>
              <w:i w:val="false"/>
              <w:sz w:val="24"/>
              <w:szCs w:val="24"/>
            </w:rPr>
          </w:pPr>
          <w:hyperlink w:anchor="__RefHeading___Toc181417460">
            <w:r>
              <w:rPr>
                <w:rStyle w:val="IndexLink"/>
              </w:rPr>
              <w:t>10.3.2.1.2</w:t>
            </w:r>
            <w:r>
              <w:rPr>
                <w:rStyle w:val="IndexLink"/>
                <w:i w:val="false"/>
                <w:sz w:val="24"/>
                <w:szCs w:val="24"/>
              </w:rPr>
              <w:tab/>
            </w:r>
            <w:r>
              <w:rPr>
                <w:rStyle w:val="IndexLink"/>
              </w:rPr>
              <w:t>Allocating EPS Metered Data to Generator Virtual Meters</w:t>
              <w:tab/>
              <w:t>10-5</w:t>
            </w:r>
          </w:hyperlink>
        </w:p>
        <w:p>
          <w:pPr>
            <w:pStyle w:val="Contents5"/>
            <w:rPr>
              <w:i w:val="false"/>
              <w:i w:val="false"/>
              <w:sz w:val="24"/>
              <w:szCs w:val="24"/>
            </w:rPr>
          </w:pPr>
          <w:hyperlink w:anchor="__RefHeading___Toc181417461">
            <w:r>
              <w:rPr>
                <w:rStyle w:val="IndexLink"/>
              </w:rPr>
              <w:t>10.3.2.1.3</w:t>
            </w:r>
            <w:r>
              <w:rPr>
                <w:rStyle w:val="IndexLink"/>
                <w:i w:val="false"/>
                <w:sz w:val="24"/>
                <w:szCs w:val="24"/>
              </w:rPr>
              <w:tab/>
            </w:r>
            <w:r>
              <w:rPr>
                <w:rStyle w:val="IndexLink"/>
              </w:rPr>
              <w:t>Processing for Missing Dynamic Splitting Signal</w:t>
              <w:tab/>
              <w:t>10-5</w:t>
            </w:r>
          </w:hyperlink>
        </w:p>
        <w:p>
          <w:pPr>
            <w:pStyle w:val="Contents5"/>
            <w:rPr>
              <w:i w:val="false"/>
              <w:i w:val="false"/>
              <w:sz w:val="24"/>
              <w:szCs w:val="24"/>
            </w:rPr>
          </w:pPr>
          <w:hyperlink w:anchor="__RefHeading___Toc181417462">
            <w:r>
              <w:rPr>
                <w:rStyle w:val="IndexLink"/>
              </w:rPr>
              <w:t>10.3.2.1.4</w:t>
            </w:r>
            <w:r>
              <w:rPr>
                <w:rStyle w:val="IndexLink"/>
                <w:i w:val="false"/>
                <w:sz w:val="24"/>
                <w:szCs w:val="24"/>
              </w:rPr>
              <w:tab/>
            </w:r>
            <w:r>
              <w:rPr>
                <w:rStyle w:val="IndexLink"/>
              </w:rPr>
              <w:t>Calculating the Virtual Generator Ratio</w:t>
              <w:tab/>
            </w:r>
            <w:ins w:id="16" w:author="Deann Walker" w:date="2008-06-09T08:42:00Z">
              <w:r>
                <w:rPr>
                  <w:rStyle w:val="IndexLink"/>
                </w:rPr>
                <w:t>10-6</w:t>
              </w:r>
            </w:ins>
            <w:del w:id="17" w:author="Deann Walker" w:date="2008-06-09T08:42:00Z">
              <w:r>
                <w:rPr>
                  <w:rStyle w:val="IndexLink"/>
                </w:rPr>
                <w:delText>10-5</w:delText>
              </w:r>
            </w:del>
          </w:hyperlink>
        </w:p>
        <w:p>
          <w:pPr>
            <w:pStyle w:val="Contents5"/>
            <w:rPr>
              <w:i w:val="false"/>
              <w:i w:val="false"/>
              <w:sz w:val="24"/>
              <w:szCs w:val="24"/>
            </w:rPr>
          </w:pPr>
          <w:hyperlink w:anchor="__RefHeading___Toc181417463">
            <w:r>
              <w:rPr>
                <w:rStyle w:val="IndexLink"/>
              </w:rPr>
              <w:t>10.3.2.1.5</w:t>
            </w:r>
            <w:r>
              <w:rPr>
                <w:rStyle w:val="IndexLink"/>
                <w:i w:val="false"/>
                <w:sz w:val="24"/>
                <w:szCs w:val="24"/>
              </w:rPr>
              <w:tab/>
            </w:r>
            <w:r>
              <w:rPr>
                <w:rStyle w:val="IndexLink"/>
              </w:rPr>
              <w:t>Generation Splitting Data Made Available to Market Participants</w:t>
              <w:tab/>
              <w:t>10-6</w:t>
            </w:r>
          </w:hyperlink>
        </w:p>
        <w:p>
          <w:pPr>
            <w:pStyle w:val="Contents5"/>
            <w:rPr>
              <w:i w:val="false"/>
              <w:i w:val="false"/>
              <w:sz w:val="24"/>
              <w:szCs w:val="24"/>
            </w:rPr>
          </w:pPr>
          <w:hyperlink w:anchor="__RefHeading___Toc181417464">
            <w:r>
              <w:rPr>
                <w:rStyle w:val="IndexLink"/>
              </w:rPr>
              <w:t>10.3.2.1.6</w:t>
            </w:r>
            <w:r>
              <w:rPr>
                <w:rStyle w:val="IndexLink"/>
                <w:i w:val="false"/>
                <w:sz w:val="24"/>
                <w:szCs w:val="24"/>
              </w:rPr>
              <w:tab/>
            </w:r>
            <w:r>
              <w:rPr>
                <w:rStyle w:val="IndexLink"/>
              </w:rPr>
              <w:t xml:space="preserve">Allocating EPS Metered Data to Generator </w:t>
            </w:r>
            <w:del w:id="18" w:author="Deann Walker" w:date="2008-06-04T13:42:00Z">
              <w:r>
                <w:rPr>
                  <w:rStyle w:val="IndexLink"/>
                </w:rPr>
                <w:delText xml:space="preserve">Owners </w:delText>
              </w:r>
            </w:del>
            <w:ins w:id="19" w:author="Deann Walker" w:date="2008-06-04T13:42:00Z">
              <w:r>
                <w:rPr>
                  <w:rStyle w:val="IndexLink"/>
                </w:rPr>
                <w:t xml:space="preserve">Entities </w:t>
              </w:r>
            </w:ins>
            <w:r>
              <w:rPr>
                <w:rStyle w:val="IndexLink"/>
              </w:rPr>
              <w:t>When It Is Net Load</w:t>
              <w:tab/>
              <w:t>10-6</w:t>
            </w:r>
          </w:hyperlink>
        </w:p>
        <w:p>
          <w:pPr>
            <w:pStyle w:val="Contents4"/>
            <w:rPr>
              <w:sz w:val="24"/>
              <w:szCs w:val="24"/>
              <w:lang w:val="en-US" w:eastAsia="en-US"/>
            </w:rPr>
          </w:pPr>
          <w:hyperlink w:anchor="__RefHeading___Toc181417465">
            <w:r>
              <w:rPr>
                <w:rStyle w:val="IndexLink"/>
                <w:lang w:val="en-US" w:eastAsia="en-US"/>
              </w:rPr>
              <w:t>10.3.2.2</w:t>
            </w:r>
            <w:r>
              <w:rPr>
                <w:rStyle w:val="IndexLink"/>
                <w:sz w:val="24"/>
                <w:szCs w:val="24"/>
                <w:lang w:val="en-US" w:eastAsia="en-US"/>
              </w:rPr>
              <w:tab/>
            </w:r>
            <w:r>
              <w:rPr>
                <w:rStyle w:val="IndexLink"/>
                <w:lang w:val="en-US" w:eastAsia="en-US"/>
              </w:rPr>
              <w:t>Loss Compensation of EPS Meter Data</w:t>
              <w:tab/>
              <w:t>10-6</w:t>
            </w:r>
          </w:hyperlink>
        </w:p>
        <w:p>
          <w:pPr>
            <w:pStyle w:val="Contents4"/>
            <w:rPr>
              <w:sz w:val="24"/>
              <w:szCs w:val="24"/>
              <w:lang w:val="en-US" w:eastAsia="en-US"/>
            </w:rPr>
          </w:pPr>
          <w:hyperlink w:anchor="__RefHeading___Toc181417466">
            <w:r>
              <w:rPr>
                <w:rStyle w:val="IndexLink"/>
                <w:lang w:val="en-US" w:eastAsia="en-US"/>
              </w:rPr>
              <w:t>10.3.2.3</w:t>
            </w:r>
            <w:r>
              <w:rPr>
                <w:rStyle w:val="IndexLink"/>
                <w:sz w:val="24"/>
                <w:szCs w:val="24"/>
                <w:lang w:val="en-US" w:eastAsia="en-US"/>
              </w:rPr>
              <w:tab/>
            </w:r>
            <w:r>
              <w:rPr>
                <w:rStyle w:val="IndexLink"/>
                <w:lang w:val="en-US" w:eastAsia="en-US"/>
              </w:rPr>
              <w:t>Generation Netting for EPS Meters</w:t>
              <w:tab/>
            </w:r>
            <w:ins w:id="20" w:author="Deann Walker" w:date="2008-06-09T08:42:00Z">
              <w:r>
                <w:rPr>
                  <w:rStyle w:val="IndexLink"/>
                  <w:lang w:val="en-US" w:eastAsia="en-US"/>
                </w:rPr>
                <w:t>10-7</w:t>
              </w:r>
            </w:ins>
            <w:del w:id="21" w:author="Deann Walker" w:date="2008-06-09T08:42:00Z">
              <w:r>
                <w:rPr>
                  <w:rStyle w:val="IndexLink"/>
                  <w:lang w:val="en-US" w:eastAsia="en-US"/>
                </w:rPr>
                <w:delText>10-6</w:delText>
              </w:r>
            </w:del>
          </w:hyperlink>
        </w:p>
        <w:p>
          <w:pPr>
            <w:pStyle w:val="Contents4"/>
            <w:rPr>
              <w:sz w:val="24"/>
              <w:szCs w:val="24"/>
              <w:lang w:val="en-US" w:eastAsia="en-US"/>
            </w:rPr>
          </w:pPr>
          <w:hyperlink w:anchor="__RefHeading___Toc181417467">
            <w:r>
              <w:rPr>
                <w:rStyle w:val="IndexLink"/>
                <w:lang w:val="en-US" w:eastAsia="en-US"/>
              </w:rPr>
              <w:t>10.3.2.4</w:t>
            </w:r>
            <w:r>
              <w:rPr>
                <w:rStyle w:val="IndexLink"/>
                <w:sz w:val="24"/>
                <w:szCs w:val="24"/>
                <w:lang w:val="en-US" w:eastAsia="en-US"/>
              </w:rPr>
              <w:tab/>
            </w:r>
            <w:r>
              <w:rPr>
                <w:rStyle w:val="IndexLink"/>
                <w:lang w:val="en-US" w:eastAsia="en-US"/>
              </w:rPr>
              <w:t>Reporting of Net Generation Capacity</w:t>
              <w:tab/>
              <w:t>10-8</w:t>
            </w:r>
          </w:hyperlink>
        </w:p>
        <w:p>
          <w:pPr>
            <w:pStyle w:val="Contents3"/>
            <w:rPr>
              <w:i w:val="false"/>
              <w:i w:val="false"/>
              <w:iCs w:val="false"/>
              <w:sz w:val="24"/>
              <w:szCs w:val="24"/>
              <w:lang w:val="en-US" w:eastAsia="en-US"/>
            </w:rPr>
          </w:pPr>
          <w:hyperlink w:anchor="__RefHeading___Toc181417468">
            <w:r>
              <w:rPr>
                <w:rStyle w:val="IndexLink"/>
                <w:lang w:val="en-US" w:eastAsia="en-US"/>
              </w:rPr>
              <w:t>10.3.3</w:t>
            </w:r>
            <w:r>
              <w:rPr>
                <w:rStyle w:val="IndexLink"/>
                <w:i w:val="false"/>
                <w:iCs w:val="false"/>
                <w:sz w:val="24"/>
                <w:szCs w:val="24"/>
                <w:lang w:val="en-US" w:eastAsia="en-US"/>
              </w:rPr>
              <w:tab/>
            </w:r>
            <w:del w:id="22" w:author="Deann Walker" w:date="2008-06-04T11:14:00Z">
              <w:r>
                <w:rPr>
                  <w:rStyle w:val="IndexLink"/>
                  <w:lang w:val="en-US" w:eastAsia="en-US"/>
                </w:rPr>
                <w:delText>TSP</w:delText>
              </w:r>
            </w:del>
            <w:ins w:id="23" w:author="Deann Walker" w:date="2008-06-04T11:18:00Z">
              <w:r>
                <w:rPr>
                  <w:rStyle w:val="IndexLink"/>
                  <w:lang w:val="en-US" w:eastAsia="en-US"/>
                </w:rPr>
                <w:t xml:space="preserve">Transmission </w:t>
              </w:r>
            </w:ins>
            <w:ins w:id="24" w:author="Deann Walker" w:date="2008-06-04T11:14:00Z">
              <w:r>
                <w:rPr>
                  <w:rStyle w:val="IndexLink"/>
                  <w:lang w:val="en-US" w:eastAsia="en-US"/>
                </w:rPr>
                <w:t>Owner</w:t>
              </w:r>
            </w:ins>
            <w:r>
              <w:rPr>
                <w:rStyle w:val="IndexLink"/>
                <w:lang w:val="en-US" w:eastAsia="en-US"/>
              </w:rPr>
              <w:t xml:space="preserve"> or </w:t>
            </w:r>
            <w:del w:id="25" w:author="Deann Walker" w:date="2008-06-04T12:56:00Z">
              <w:r>
                <w:rPr>
                  <w:rStyle w:val="IndexLink"/>
                  <w:lang w:val="en-US" w:eastAsia="en-US"/>
                </w:rPr>
                <w:delText>DSP</w:delText>
              </w:r>
            </w:del>
            <w:ins w:id="26" w:author="Deann Walker" w:date="2008-06-04T13:10:00Z">
              <w:r>
                <w:rPr>
                  <w:rStyle w:val="IndexLink"/>
                  <w:lang w:val="en-US" w:eastAsia="en-US"/>
                </w:rPr>
                <w:t xml:space="preserve">Distribution </w:t>
              </w:r>
            </w:ins>
            <w:ins w:id="27" w:author="Deann Walker" w:date="2008-06-04T12:56:00Z">
              <w:r>
                <w:rPr>
                  <w:rStyle w:val="IndexLink"/>
                  <w:lang w:val="en-US" w:eastAsia="en-US"/>
                </w:rPr>
                <w:t>Provider</w:t>
              </w:r>
            </w:ins>
            <w:r>
              <w:rPr>
                <w:rStyle w:val="IndexLink"/>
                <w:lang w:val="en-US" w:eastAsia="en-US"/>
              </w:rPr>
              <w:t xml:space="preserve"> Metered Entities</w:t>
              <w:tab/>
              <w:t>10-8</w:t>
            </w:r>
          </w:hyperlink>
        </w:p>
        <w:p>
          <w:pPr>
            <w:pStyle w:val="Contents4"/>
            <w:rPr>
              <w:sz w:val="24"/>
              <w:szCs w:val="24"/>
              <w:lang w:val="en-US" w:eastAsia="en-US"/>
            </w:rPr>
          </w:pPr>
          <w:hyperlink w:anchor="__RefHeading___Toc181417469">
            <w:r>
              <w:rPr>
                <w:rStyle w:val="IndexLink"/>
                <w:lang w:val="en-US" w:eastAsia="en-US"/>
              </w:rPr>
              <w:t>10.3.3.1</w:t>
            </w:r>
            <w:r>
              <w:rPr>
                <w:rStyle w:val="IndexLink"/>
                <w:sz w:val="24"/>
                <w:szCs w:val="24"/>
                <w:lang w:val="en-US" w:eastAsia="en-US"/>
              </w:rPr>
              <w:tab/>
            </w:r>
            <w:r>
              <w:rPr>
                <w:rStyle w:val="IndexLink"/>
                <w:lang w:val="en-US" w:eastAsia="en-US"/>
              </w:rPr>
              <w:t>Data Responsibilities</w:t>
              <w:tab/>
              <w:t>10-8</w:t>
            </w:r>
          </w:hyperlink>
        </w:p>
        <w:p>
          <w:pPr>
            <w:pStyle w:val="Contents4"/>
            <w:rPr>
              <w:sz w:val="24"/>
              <w:szCs w:val="24"/>
              <w:lang w:val="en-US" w:eastAsia="en-US"/>
            </w:rPr>
          </w:pPr>
          <w:hyperlink w:anchor="__RefHeading___Toc181417470">
            <w:r>
              <w:rPr>
                <w:rStyle w:val="IndexLink"/>
                <w:lang w:val="en-US" w:eastAsia="en-US"/>
              </w:rPr>
              <w:t>10.3.3.2</w:t>
            </w:r>
            <w:r>
              <w:rPr>
                <w:rStyle w:val="IndexLink"/>
                <w:sz w:val="24"/>
                <w:szCs w:val="24"/>
                <w:lang w:val="en-US" w:eastAsia="en-US"/>
              </w:rPr>
              <w:tab/>
            </w:r>
            <w:r>
              <w:rPr>
                <w:rStyle w:val="IndexLink"/>
                <w:lang w:val="en-US" w:eastAsia="en-US"/>
              </w:rPr>
              <w:t>Retail Load Meter Splitting</w:t>
              <w:tab/>
              <w:t>10-9</w:t>
            </w:r>
          </w:hyperlink>
        </w:p>
        <w:p>
          <w:pPr>
            <w:pStyle w:val="Contents5"/>
            <w:rPr>
              <w:i w:val="false"/>
              <w:i w:val="false"/>
              <w:sz w:val="24"/>
              <w:szCs w:val="24"/>
            </w:rPr>
          </w:pPr>
          <w:hyperlink w:anchor="__RefHeading___Toc181417471">
            <w:r>
              <w:rPr>
                <w:rStyle w:val="IndexLink"/>
              </w:rPr>
              <w:t>10.3.3.2.1</w:t>
            </w:r>
            <w:r>
              <w:rPr>
                <w:rStyle w:val="IndexLink"/>
                <w:i w:val="false"/>
                <w:sz w:val="24"/>
                <w:szCs w:val="24"/>
              </w:rPr>
              <w:tab/>
            </w:r>
            <w:r>
              <w:rPr>
                <w:rStyle w:val="IndexLink"/>
              </w:rPr>
              <w:t>Retail Customer Load Splitting Mechanism</w:t>
              <w:tab/>
              <w:t>10-9</w:t>
            </w:r>
          </w:hyperlink>
        </w:p>
        <w:p>
          <w:pPr>
            <w:pStyle w:val="Contents5"/>
            <w:rPr>
              <w:i w:val="false"/>
              <w:i w:val="false"/>
              <w:sz w:val="24"/>
              <w:szCs w:val="24"/>
            </w:rPr>
          </w:pPr>
          <w:hyperlink w:anchor="__RefHeading___Toc181417472">
            <w:r>
              <w:rPr>
                <w:rStyle w:val="IndexLink"/>
              </w:rPr>
              <w:t>10.3.3.2.2</w:t>
            </w:r>
            <w:r>
              <w:rPr>
                <w:rStyle w:val="IndexLink"/>
                <w:i w:val="false"/>
                <w:sz w:val="24"/>
                <w:szCs w:val="24"/>
              </w:rPr>
              <w:tab/>
            </w:r>
            <w:del w:id="28" w:author="Deann Walker" w:date="2008-06-04T11:14:00Z">
              <w:r>
                <w:rPr>
                  <w:rStyle w:val="IndexLink"/>
                </w:rPr>
                <w:delText>TSP</w:delText>
              </w:r>
            </w:del>
            <w:ins w:id="29" w:author="Deann Walker" w:date="2008-06-04T11:18:00Z">
              <w:r>
                <w:rPr>
                  <w:rStyle w:val="IndexLink"/>
                </w:rPr>
                <w:t xml:space="preserve">Transmission </w:t>
              </w:r>
            </w:ins>
            <w:ins w:id="30" w:author="Deann Walker" w:date="2008-06-04T11:14:00Z">
              <w:r>
                <w:rPr>
                  <w:rStyle w:val="IndexLink"/>
                </w:rPr>
                <w:t>Owner</w:t>
              </w:r>
            </w:ins>
            <w:r>
              <w:rPr>
                <w:rStyle w:val="IndexLink"/>
              </w:rPr>
              <w:t xml:space="preserve"> and </w:t>
            </w:r>
            <w:del w:id="31" w:author="Deann Walker" w:date="2008-06-04T12:56:00Z">
              <w:r>
                <w:rPr>
                  <w:rStyle w:val="IndexLink"/>
                </w:rPr>
                <w:delText>DSP</w:delText>
              </w:r>
            </w:del>
            <w:ins w:id="32" w:author="Deann Walker" w:date="2008-06-04T13:10:00Z">
              <w:r>
                <w:rPr>
                  <w:rStyle w:val="IndexLink"/>
                </w:rPr>
                <w:t xml:space="preserve">Distribution </w:t>
              </w:r>
            </w:ins>
            <w:ins w:id="33" w:author="Deann Walker" w:date="2008-06-04T12:56:00Z">
              <w:r>
                <w:rPr>
                  <w:rStyle w:val="IndexLink"/>
                </w:rPr>
                <w:t>Provider</w:t>
              </w:r>
            </w:ins>
            <w:r>
              <w:rPr>
                <w:rStyle w:val="IndexLink"/>
              </w:rPr>
              <w:t xml:space="preserve"> Responsibilities Associated with Retail Customer Load Splitting</w:t>
              <w:tab/>
              <w:t>10-10</w:t>
            </w:r>
          </w:hyperlink>
        </w:p>
        <w:p>
          <w:pPr>
            <w:pStyle w:val="Contents5"/>
            <w:rPr>
              <w:i w:val="false"/>
              <w:i w:val="false"/>
              <w:sz w:val="24"/>
              <w:szCs w:val="24"/>
            </w:rPr>
          </w:pPr>
          <w:hyperlink w:anchor="__RefHeading___Toc181417473">
            <w:r>
              <w:rPr>
                <w:rStyle w:val="IndexLink"/>
              </w:rPr>
              <w:t>10.3.3.2.3</w:t>
            </w:r>
            <w:r>
              <w:rPr>
                <w:rStyle w:val="IndexLink"/>
                <w:i w:val="false"/>
                <w:sz w:val="24"/>
                <w:szCs w:val="24"/>
              </w:rPr>
              <w:tab/>
            </w:r>
            <w:r>
              <w:rPr>
                <w:rStyle w:val="IndexLink"/>
              </w:rPr>
              <w:t>ERCOT Requirements for Retail Load Splitting</w:t>
              <w:tab/>
              <w:t>10-10</w:t>
            </w:r>
          </w:hyperlink>
        </w:p>
        <w:p>
          <w:pPr>
            <w:pStyle w:val="Contents4"/>
            <w:rPr>
              <w:sz w:val="24"/>
              <w:szCs w:val="24"/>
              <w:lang w:val="en-US" w:eastAsia="en-US"/>
            </w:rPr>
          </w:pPr>
          <w:hyperlink w:anchor="__RefHeading___Toc181417474">
            <w:r>
              <w:rPr>
                <w:rStyle w:val="IndexLink"/>
                <w:lang w:val="en-US" w:eastAsia="en-US"/>
              </w:rPr>
              <w:t>10.3.3.3</w:t>
            </w:r>
            <w:r>
              <w:rPr>
                <w:rStyle w:val="IndexLink"/>
                <w:sz w:val="24"/>
                <w:szCs w:val="24"/>
                <w:lang w:val="en-US" w:eastAsia="en-US"/>
              </w:rPr>
              <w:tab/>
            </w:r>
            <w:r>
              <w:rPr>
                <w:rStyle w:val="IndexLink"/>
                <w:lang w:val="en-US" w:eastAsia="en-US"/>
              </w:rPr>
              <w:t>Method for Interfacing with MDAS</w:t>
              <w:tab/>
              <w:t>10-10</w:t>
            </w:r>
          </w:hyperlink>
        </w:p>
        <w:p>
          <w:pPr>
            <w:pStyle w:val="Contents5"/>
            <w:rPr>
              <w:i w:val="false"/>
              <w:i w:val="false"/>
              <w:sz w:val="24"/>
              <w:szCs w:val="24"/>
            </w:rPr>
          </w:pPr>
          <w:hyperlink w:anchor="__RefHeading___Toc181417475">
            <w:r>
              <w:rPr>
                <w:rStyle w:val="IndexLink"/>
              </w:rPr>
              <w:t>10.3.3.3.1</w:t>
            </w:r>
            <w:r>
              <w:rPr>
                <w:rStyle w:val="IndexLink"/>
                <w:i w:val="false"/>
                <w:sz w:val="24"/>
                <w:szCs w:val="24"/>
              </w:rPr>
              <w:tab/>
            </w:r>
            <w:r>
              <w:rPr>
                <w:rStyle w:val="IndexLink"/>
              </w:rPr>
              <w:t>Past Due Data Submission</w:t>
              <w:tab/>
            </w:r>
            <w:ins w:id="34" w:author="Deann Walker" w:date="2008-06-09T08:42:00Z">
              <w:r>
                <w:rPr>
                  <w:rStyle w:val="IndexLink"/>
                </w:rPr>
                <w:t>10-11</w:t>
              </w:r>
            </w:ins>
            <w:del w:id="35" w:author="Deann Walker" w:date="2008-06-09T08:42:00Z">
              <w:r>
                <w:rPr>
                  <w:rStyle w:val="IndexLink"/>
                </w:rPr>
                <w:delText>10-10</w:delText>
              </w:r>
            </w:del>
          </w:hyperlink>
        </w:p>
        <w:p>
          <w:pPr>
            <w:pStyle w:val="Contents2"/>
            <w:rPr>
              <w:sz w:val="24"/>
              <w:szCs w:val="24"/>
              <w:lang w:val="en-US" w:eastAsia="en-US"/>
            </w:rPr>
          </w:pPr>
          <w:hyperlink w:anchor="__RefHeading___Toc181417476">
            <w:r>
              <w:rPr>
                <w:rStyle w:val="IndexLink"/>
                <w:lang w:val="en-US" w:eastAsia="en-US"/>
              </w:rPr>
              <w:t>10.4</w:t>
            </w:r>
            <w:r>
              <w:rPr>
                <w:rStyle w:val="IndexLink"/>
                <w:sz w:val="24"/>
                <w:szCs w:val="24"/>
                <w:lang w:val="en-US" w:eastAsia="en-US"/>
              </w:rPr>
              <w:tab/>
            </w:r>
            <w:r>
              <w:rPr>
                <w:rStyle w:val="IndexLink"/>
                <w:lang w:val="en-US" w:eastAsia="en-US"/>
              </w:rPr>
              <w:t>Certification of EPS Metering Facilities</w:t>
              <w:tab/>
            </w:r>
            <w:ins w:id="36" w:author="Deann Walker" w:date="2008-06-09T08:42:00Z">
              <w:r>
                <w:rPr>
                  <w:rStyle w:val="IndexLink"/>
                  <w:lang w:val="en-US" w:eastAsia="en-US"/>
                </w:rPr>
                <w:t>10-11</w:t>
              </w:r>
            </w:ins>
            <w:del w:id="37" w:author="Deann Walker" w:date="2008-06-09T08:42:00Z">
              <w:r>
                <w:rPr>
                  <w:rStyle w:val="IndexLink"/>
                  <w:lang w:val="en-US" w:eastAsia="en-US"/>
                </w:rPr>
                <w:delText>10-10</w:delText>
              </w:r>
            </w:del>
          </w:hyperlink>
        </w:p>
        <w:p>
          <w:pPr>
            <w:pStyle w:val="Contents3"/>
            <w:rPr>
              <w:i w:val="false"/>
              <w:i w:val="false"/>
              <w:iCs w:val="false"/>
              <w:sz w:val="24"/>
              <w:szCs w:val="24"/>
              <w:lang w:val="en-US" w:eastAsia="en-US"/>
            </w:rPr>
          </w:pPr>
          <w:hyperlink w:anchor="__RefHeading___Toc181417477">
            <w:r>
              <w:rPr>
                <w:rStyle w:val="IndexLink"/>
                <w:lang w:val="en-US" w:eastAsia="en-US"/>
              </w:rPr>
              <w:t>10.4.1</w:t>
            </w:r>
            <w:r>
              <w:rPr>
                <w:rStyle w:val="IndexLink"/>
                <w:i w:val="false"/>
                <w:iCs w:val="false"/>
                <w:sz w:val="24"/>
                <w:szCs w:val="24"/>
                <w:lang w:val="en-US" w:eastAsia="en-US"/>
              </w:rPr>
              <w:tab/>
            </w:r>
            <w:r>
              <w:rPr>
                <w:rStyle w:val="IndexLink"/>
                <w:lang w:val="en-US" w:eastAsia="en-US"/>
              </w:rPr>
              <w:t>Overview</w:t>
              <w:tab/>
              <w:t>10-11</w:t>
            </w:r>
          </w:hyperlink>
        </w:p>
        <w:p>
          <w:pPr>
            <w:pStyle w:val="Contents3"/>
            <w:rPr>
              <w:i w:val="false"/>
              <w:i w:val="false"/>
              <w:iCs w:val="false"/>
              <w:sz w:val="24"/>
              <w:szCs w:val="24"/>
              <w:lang w:val="en-US" w:eastAsia="en-US"/>
            </w:rPr>
          </w:pPr>
          <w:hyperlink w:anchor="__RefHeading___Toc181417478">
            <w:r>
              <w:rPr>
                <w:rStyle w:val="IndexLink"/>
                <w:lang w:val="en-US" w:eastAsia="en-US"/>
              </w:rPr>
              <w:t>10.4.2</w:t>
            </w:r>
            <w:r>
              <w:rPr>
                <w:rStyle w:val="IndexLink"/>
                <w:i w:val="false"/>
                <w:iCs w:val="false"/>
                <w:sz w:val="24"/>
                <w:szCs w:val="24"/>
                <w:lang w:val="en-US" w:eastAsia="en-US"/>
              </w:rPr>
              <w:tab/>
            </w:r>
            <w:r>
              <w:rPr>
                <w:rStyle w:val="IndexLink"/>
                <w:lang w:val="en-US" w:eastAsia="en-US"/>
              </w:rPr>
              <w:t xml:space="preserve">EPS Design Proposal Documentation Required from the </w:t>
            </w:r>
            <w:del w:id="38" w:author="Deann Walker" w:date="2008-06-04T11:14:00Z">
              <w:r>
                <w:rPr>
                  <w:rStyle w:val="IndexLink"/>
                  <w:lang w:val="en-US" w:eastAsia="en-US"/>
                </w:rPr>
                <w:delText>TSP</w:delText>
              </w:r>
            </w:del>
            <w:ins w:id="39" w:author="Deann Walker" w:date="2008-06-04T11:18:00Z">
              <w:r>
                <w:rPr>
                  <w:rStyle w:val="IndexLink"/>
                  <w:lang w:val="en-US" w:eastAsia="en-US"/>
                </w:rPr>
                <w:t xml:space="preserve">Transmission </w:t>
              </w:r>
            </w:ins>
            <w:ins w:id="40" w:author="Deann Walker" w:date="2008-06-04T11:14:00Z">
              <w:r>
                <w:rPr>
                  <w:rStyle w:val="IndexLink"/>
                  <w:lang w:val="en-US" w:eastAsia="en-US"/>
                </w:rPr>
                <w:t>Owner</w:t>
              </w:r>
            </w:ins>
            <w:r>
              <w:rPr>
                <w:rStyle w:val="IndexLink"/>
                <w:lang w:val="en-US" w:eastAsia="en-US"/>
              </w:rPr>
              <w:t xml:space="preserve"> or </w:t>
            </w:r>
            <w:del w:id="41" w:author="Deann Walker" w:date="2008-06-04T12:56:00Z">
              <w:r>
                <w:rPr>
                  <w:rStyle w:val="IndexLink"/>
                  <w:lang w:val="en-US" w:eastAsia="en-US"/>
                </w:rPr>
                <w:delText>DSP</w:delText>
              </w:r>
            </w:del>
            <w:ins w:id="42" w:author="Deann Walker" w:date="2008-06-04T13:10:00Z">
              <w:r>
                <w:rPr>
                  <w:rStyle w:val="IndexLink"/>
                  <w:lang w:val="en-US" w:eastAsia="en-US"/>
                </w:rPr>
                <w:t xml:space="preserve">Distribution </w:t>
              </w:r>
            </w:ins>
            <w:ins w:id="43" w:author="Deann Walker" w:date="2008-06-04T12:56:00Z">
              <w:r>
                <w:rPr>
                  <w:rStyle w:val="IndexLink"/>
                  <w:lang w:val="en-US" w:eastAsia="en-US"/>
                </w:rPr>
                <w:t>Provider</w:t>
              </w:r>
            </w:ins>
            <w:r>
              <w:rPr>
                <w:rStyle w:val="IndexLink"/>
                <w:lang w:val="en-US" w:eastAsia="en-US"/>
              </w:rPr>
              <w:tab/>
              <w:t>10-11</w:t>
            </w:r>
          </w:hyperlink>
        </w:p>
        <w:p>
          <w:pPr>
            <w:pStyle w:val="Contents4"/>
            <w:rPr>
              <w:sz w:val="24"/>
              <w:szCs w:val="24"/>
              <w:lang w:val="en-US" w:eastAsia="en-US"/>
            </w:rPr>
          </w:pPr>
          <w:hyperlink w:anchor="__RefHeading___Toc181417479">
            <w:r>
              <w:rPr>
                <w:rStyle w:val="IndexLink"/>
                <w:lang w:val="en-US" w:eastAsia="en-US"/>
              </w:rPr>
              <w:t>10.4.2.1</w:t>
            </w:r>
            <w:r>
              <w:rPr>
                <w:rStyle w:val="IndexLink"/>
                <w:sz w:val="24"/>
                <w:szCs w:val="24"/>
                <w:lang w:val="en-US" w:eastAsia="en-US"/>
              </w:rPr>
              <w:tab/>
            </w:r>
            <w:r>
              <w:rPr>
                <w:rStyle w:val="IndexLink"/>
                <w:lang w:val="en-US" w:eastAsia="en-US"/>
              </w:rPr>
              <w:t>Approval or Rejection of an EPS Design Proposal for EPS Metering Facilities</w:t>
              <w:tab/>
              <w:t>10-11</w:t>
            </w:r>
          </w:hyperlink>
        </w:p>
        <w:p>
          <w:pPr>
            <w:pStyle w:val="Contents5"/>
            <w:rPr>
              <w:i w:val="false"/>
              <w:i w:val="false"/>
              <w:sz w:val="24"/>
              <w:szCs w:val="24"/>
            </w:rPr>
          </w:pPr>
          <w:hyperlink w:anchor="__RefHeading___Toc181417480">
            <w:r>
              <w:rPr>
                <w:rStyle w:val="IndexLink"/>
              </w:rPr>
              <w:t>10.4.2.1.1</w:t>
            </w:r>
            <w:r>
              <w:rPr>
                <w:rStyle w:val="IndexLink"/>
                <w:i w:val="false"/>
                <w:sz w:val="24"/>
                <w:szCs w:val="24"/>
              </w:rPr>
              <w:tab/>
            </w:r>
            <w:r>
              <w:rPr>
                <w:rStyle w:val="IndexLink"/>
              </w:rPr>
              <w:t>Unconditional Approval</w:t>
              <w:tab/>
              <w:t>10-11</w:t>
            </w:r>
          </w:hyperlink>
        </w:p>
        <w:p>
          <w:pPr>
            <w:pStyle w:val="Contents5"/>
            <w:rPr>
              <w:i w:val="false"/>
              <w:i w:val="false"/>
              <w:sz w:val="24"/>
              <w:szCs w:val="24"/>
            </w:rPr>
          </w:pPr>
          <w:hyperlink w:anchor="__RefHeading___Toc181417481">
            <w:r>
              <w:rPr>
                <w:rStyle w:val="IndexLink"/>
              </w:rPr>
              <w:t>10.4.2.1.2</w:t>
            </w:r>
            <w:r>
              <w:rPr>
                <w:rStyle w:val="IndexLink"/>
                <w:i w:val="false"/>
                <w:sz w:val="24"/>
                <w:szCs w:val="24"/>
              </w:rPr>
              <w:tab/>
            </w:r>
            <w:r>
              <w:rPr>
                <w:rStyle w:val="IndexLink"/>
              </w:rPr>
              <w:t>Conditional Approval</w:t>
              <w:tab/>
            </w:r>
            <w:ins w:id="44" w:author="Deann Walker" w:date="2008-06-09T08:42:00Z">
              <w:r>
                <w:rPr>
                  <w:rStyle w:val="IndexLink"/>
                </w:rPr>
                <w:t>10-12</w:t>
              </w:r>
            </w:ins>
            <w:del w:id="45" w:author="Deann Walker" w:date="2008-06-09T08:42:00Z">
              <w:r>
                <w:rPr>
                  <w:rStyle w:val="IndexLink"/>
                </w:rPr>
                <w:delText>10-11</w:delText>
              </w:r>
            </w:del>
          </w:hyperlink>
        </w:p>
        <w:p>
          <w:pPr>
            <w:pStyle w:val="Contents5"/>
            <w:rPr>
              <w:i w:val="false"/>
              <w:i w:val="false"/>
              <w:sz w:val="24"/>
              <w:szCs w:val="24"/>
            </w:rPr>
          </w:pPr>
          <w:hyperlink w:anchor="__RefHeading___Toc181417482">
            <w:r>
              <w:rPr>
                <w:rStyle w:val="IndexLink"/>
              </w:rPr>
              <w:t>10.4.2.1.3</w:t>
            </w:r>
            <w:r>
              <w:rPr>
                <w:rStyle w:val="IndexLink"/>
                <w:i w:val="false"/>
                <w:sz w:val="24"/>
                <w:szCs w:val="24"/>
              </w:rPr>
              <w:tab/>
            </w:r>
            <w:r>
              <w:rPr>
                <w:rStyle w:val="IndexLink"/>
              </w:rPr>
              <w:t>Rejection</w:t>
              <w:tab/>
            </w:r>
            <w:ins w:id="46" w:author="Deann Walker" w:date="2008-06-09T08:42:00Z">
              <w:r>
                <w:rPr>
                  <w:rStyle w:val="IndexLink"/>
                </w:rPr>
                <w:t>10-13</w:t>
              </w:r>
            </w:ins>
            <w:del w:id="47" w:author="Deann Walker" w:date="2008-06-09T08:42:00Z">
              <w:r>
                <w:rPr>
                  <w:rStyle w:val="IndexLink"/>
                </w:rPr>
                <w:delText>10-12</w:delText>
              </w:r>
            </w:del>
          </w:hyperlink>
        </w:p>
        <w:p>
          <w:pPr>
            <w:pStyle w:val="Contents3"/>
            <w:rPr>
              <w:i w:val="false"/>
              <w:i w:val="false"/>
              <w:iCs w:val="false"/>
              <w:sz w:val="24"/>
              <w:szCs w:val="24"/>
              <w:lang w:val="en-US" w:eastAsia="en-US"/>
            </w:rPr>
          </w:pPr>
          <w:hyperlink w:anchor="__RefHeading___Toc181417483">
            <w:r>
              <w:rPr>
                <w:rStyle w:val="IndexLink"/>
                <w:lang w:val="en-US" w:eastAsia="en-US"/>
              </w:rPr>
              <w:t>10.4.3</w:t>
            </w:r>
            <w:r>
              <w:rPr>
                <w:rStyle w:val="IndexLink"/>
                <w:i w:val="false"/>
                <w:iCs w:val="false"/>
                <w:sz w:val="24"/>
                <w:szCs w:val="24"/>
                <w:lang w:val="en-US" w:eastAsia="en-US"/>
              </w:rPr>
              <w:tab/>
            </w:r>
            <w:r>
              <w:rPr>
                <w:rStyle w:val="IndexLink"/>
                <w:lang w:val="en-US" w:eastAsia="en-US"/>
              </w:rPr>
              <w:t xml:space="preserve">Site Certification Documentation Required from the </w:t>
            </w:r>
            <w:del w:id="48" w:author="Deann Walker" w:date="2008-06-04T11:14:00Z">
              <w:r>
                <w:rPr>
                  <w:rStyle w:val="IndexLink"/>
                  <w:lang w:val="en-US" w:eastAsia="en-US"/>
                </w:rPr>
                <w:delText>TSP</w:delText>
              </w:r>
            </w:del>
            <w:ins w:id="49" w:author="Deann Walker" w:date="2008-06-04T11:18:00Z">
              <w:r>
                <w:rPr>
                  <w:rStyle w:val="IndexLink"/>
                  <w:lang w:val="en-US" w:eastAsia="en-US"/>
                </w:rPr>
                <w:t xml:space="preserve">Transmission </w:t>
              </w:r>
            </w:ins>
            <w:ins w:id="50" w:author="Deann Walker" w:date="2008-06-04T11:14:00Z">
              <w:r>
                <w:rPr>
                  <w:rStyle w:val="IndexLink"/>
                  <w:lang w:val="en-US" w:eastAsia="en-US"/>
                </w:rPr>
                <w:t>Owner</w:t>
              </w:r>
            </w:ins>
            <w:r>
              <w:rPr>
                <w:rStyle w:val="IndexLink"/>
                <w:lang w:val="en-US" w:eastAsia="en-US"/>
              </w:rPr>
              <w:t xml:space="preserve"> or </w:t>
            </w:r>
            <w:del w:id="51" w:author="Deann Walker" w:date="2008-06-04T12:56:00Z">
              <w:r>
                <w:rPr>
                  <w:rStyle w:val="IndexLink"/>
                  <w:lang w:val="en-US" w:eastAsia="en-US"/>
                </w:rPr>
                <w:delText>DSP</w:delText>
              </w:r>
            </w:del>
            <w:ins w:id="52" w:author="Deann Walker" w:date="2008-06-04T13:10:00Z">
              <w:r>
                <w:rPr>
                  <w:rStyle w:val="IndexLink"/>
                  <w:lang w:val="en-US" w:eastAsia="en-US"/>
                </w:rPr>
                <w:t xml:space="preserve">Distribution </w:t>
              </w:r>
            </w:ins>
            <w:ins w:id="53" w:author="Deann Walker" w:date="2008-06-04T12:56:00Z">
              <w:r>
                <w:rPr>
                  <w:rStyle w:val="IndexLink"/>
                  <w:lang w:val="en-US" w:eastAsia="en-US"/>
                </w:rPr>
                <w:t>Provider</w:t>
              </w:r>
            </w:ins>
            <w:r>
              <w:rPr>
                <w:rStyle w:val="IndexLink"/>
                <w:lang w:val="en-US" w:eastAsia="en-US"/>
              </w:rPr>
              <w:t xml:space="preserve"> EPS Meter Inspector</w:t>
              <w:tab/>
            </w:r>
            <w:ins w:id="54" w:author="Deann Walker" w:date="2008-06-09T08:42:00Z">
              <w:r>
                <w:rPr>
                  <w:rStyle w:val="IndexLink"/>
                  <w:lang w:val="en-US" w:eastAsia="en-US"/>
                </w:rPr>
                <w:t>10-13</w:t>
              </w:r>
            </w:ins>
            <w:del w:id="55" w:author="Deann Walker" w:date="2008-06-09T08:42:00Z">
              <w:r>
                <w:rPr>
                  <w:rStyle w:val="IndexLink"/>
                  <w:lang w:val="en-US" w:eastAsia="en-US"/>
                </w:rPr>
                <w:delText>10-12</w:delText>
              </w:r>
            </w:del>
          </w:hyperlink>
        </w:p>
        <w:p>
          <w:pPr>
            <w:pStyle w:val="Contents4"/>
            <w:rPr>
              <w:sz w:val="24"/>
              <w:szCs w:val="24"/>
              <w:lang w:val="en-US" w:eastAsia="en-US"/>
            </w:rPr>
          </w:pPr>
          <w:hyperlink w:anchor="__RefHeading___Toc181417484">
            <w:r>
              <w:rPr>
                <w:rStyle w:val="IndexLink"/>
                <w:lang w:val="en-US" w:eastAsia="en-US"/>
              </w:rPr>
              <w:t>10.4.3.1</w:t>
            </w:r>
            <w:r>
              <w:rPr>
                <w:rStyle w:val="IndexLink"/>
                <w:sz w:val="24"/>
                <w:szCs w:val="24"/>
                <w:lang w:val="en-US" w:eastAsia="en-US"/>
              </w:rPr>
              <w:tab/>
            </w:r>
            <w:r>
              <w:rPr>
                <w:rStyle w:val="IndexLink"/>
                <w:lang w:val="en-US" w:eastAsia="en-US"/>
              </w:rPr>
              <w:t>Review by ERCOT</w:t>
              <w:tab/>
              <w:t>10-13</w:t>
            </w:r>
          </w:hyperlink>
        </w:p>
        <w:p>
          <w:pPr>
            <w:pStyle w:val="Contents4"/>
            <w:rPr>
              <w:sz w:val="24"/>
              <w:szCs w:val="24"/>
              <w:lang w:val="en-US" w:eastAsia="en-US"/>
            </w:rPr>
          </w:pPr>
          <w:hyperlink w:anchor="__RefHeading___Toc181417485">
            <w:r>
              <w:rPr>
                <w:rStyle w:val="IndexLink"/>
                <w:lang w:val="en-US" w:eastAsia="en-US"/>
              </w:rPr>
              <w:t>10.4.3.2</w:t>
            </w:r>
            <w:r>
              <w:rPr>
                <w:rStyle w:val="IndexLink"/>
                <w:sz w:val="24"/>
                <w:szCs w:val="24"/>
                <w:lang w:val="en-US" w:eastAsia="en-US"/>
              </w:rPr>
              <w:tab/>
            </w:r>
            <w:r>
              <w:rPr>
                <w:rStyle w:val="IndexLink"/>
                <w:lang w:val="en-US" w:eastAsia="en-US"/>
              </w:rPr>
              <w:t>Provisional Approval</w:t>
              <w:tab/>
            </w:r>
            <w:ins w:id="56" w:author="Deann Walker" w:date="2008-06-09T08:42:00Z">
              <w:r>
                <w:rPr>
                  <w:rStyle w:val="IndexLink"/>
                  <w:lang w:val="en-US" w:eastAsia="en-US"/>
                </w:rPr>
                <w:t>10-14</w:t>
              </w:r>
            </w:ins>
            <w:del w:id="57" w:author="Deann Walker" w:date="2008-06-09T08:42:00Z">
              <w:r>
                <w:rPr>
                  <w:rStyle w:val="IndexLink"/>
                  <w:lang w:val="en-US" w:eastAsia="en-US"/>
                </w:rPr>
                <w:delText>10-13</w:delText>
              </w:r>
            </w:del>
          </w:hyperlink>
        </w:p>
        <w:p>
          <w:pPr>
            <w:pStyle w:val="Contents4"/>
            <w:rPr>
              <w:sz w:val="24"/>
              <w:szCs w:val="24"/>
              <w:lang w:val="en-US" w:eastAsia="en-US"/>
            </w:rPr>
          </w:pPr>
          <w:hyperlink w:anchor="__RefHeading___Toc181417486">
            <w:r>
              <w:rPr>
                <w:rStyle w:val="IndexLink"/>
                <w:lang w:val="en-US" w:eastAsia="en-US"/>
              </w:rPr>
              <w:t>10.4.3.3</w:t>
            </w:r>
            <w:r>
              <w:rPr>
                <w:rStyle w:val="IndexLink"/>
                <w:sz w:val="24"/>
                <w:szCs w:val="24"/>
                <w:lang w:val="en-US" w:eastAsia="en-US"/>
              </w:rPr>
              <w:tab/>
            </w:r>
            <w:r>
              <w:rPr>
                <w:rStyle w:val="IndexLink"/>
                <w:lang w:val="en-US" w:eastAsia="en-US"/>
              </w:rPr>
              <w:t>Obligation to Maintain Approval</w:t>
              <w:tab/>
            </w:r>
            <w:ins w:id="58" w:author="Deann Walker" w:date="2008-06-09T08:42:00Z">
              <w:r>
                <w:rPr>
                  <w:rStyle w:val="IndexLink"/>
                  <w:lang w:val="en-US" w:eastAsia="en-US"/>
                </w:rPr>
                <w:t>10-14</w:t>
              </w:r>
            </w:ins>
            <w:del w:id="59" w:author="Deann Walker" w:date="2008-06-09T08:42:00Z">
              <w:r>
                <w:rPr>
                  <w:rStyle w:val="IndexLink"/>
                  <w:lang w:val="en-US" w:eastAsia="en-US"/>
                </w:rPr>
                <w:delText>10-13</w:delText>
              </w:r>
            </w:del>
          </w:hyperlink>
        </w:p>
        <w:p>
          <w:pPr>
            <w:pStyle w:val="Contents4"/>
            <w:rPr>
              <w:sz w:val="24"/>
              <w:szCs w:val="24"/>
              <w:lang w:val="en-US" w:eastAsia="en-US"/>
            </w:rPr>
          </w:pPr>
          <w:hyperlink w:anchor="__RefHeading___Toc181417487">
            <w:r>
              <w:rPr>
                <w:rStyle w:val="IndexLink"/>
                <w:lang w:val="en-US" w:eastAsia="en-US"/>
              </w:rPr>
              <w:t>10.4.3.4</w:t>
            </w:r>
            <w:r>
              <w:rPr>
                <w:rStyle w:val="IndexLink"/>
                <w:sz w:val="24"/>
                <w:szCs w:val="24"/>
                <w:lang w:val="en-US" w:eastAsia="en-US"/>
              </w:rPr>
              <w:tab/>
            </w:r>
            <w:r>
              <w:rPr>
                <w:rStyle w:val="IndexLink"/>
                <w:lang w:val="en-US" w:eastAsia="en-US"/>
              </w:rPr>
              <w:t>Revocation of Approval</w:t>
              <w:tab/>
            </w:r>
            <w:ins w:id="60" w:author="Deann Walker" w:date="2008-06-09T08:42:00Z">
              <w:r>
                <w:rPr>
                  <w:rStyle w:val="IndexLink"/>
                  <w:lang w:val="en-US" w:eastAsia="en-US"/>
                </w:rPr>
                <w:t>10-14</w:t>
              </w:r>
            </w:ins>
            <w:del w:id="61" w:author="Deann Walker" w:date="2008-06-09T08:42:00Z">
              <w:r>
                <w:rPr>
                  <w:rStyle w:val="IndexLink"/>
                  <w:lang w:val="en-US" w:eastAsia="en-US"/>
                </w:rPr>
                <w:delText>10-13</w:delText>
              </w:r>
            </w:del>
          </w:hyperlink>
        </w:p>
        <w:p>
          <w:pPr>
            <w:pStyle w:val="Contents4"/>
            <w:rPr>
              <w:sz w:val="24"/>
              <w:szCs w:val="24"/>
              <w:lang w:val="en-US" w:eastAsia="en-US"/>
            </w:rPr>
          </w:pPr>
          <w:hyperlink w:anchor="__RefHeading___Toc181417488">
            <w:r>
              <w:rPr>
                <w:rStyle w:val="IndexLink"/>
                <w:lang w:val="en-US" w:eastAsia="en-US"/>
              </w:rPr>
              <w:t>10.4.3.5</w:t>
            </w:r>
            <w:r>
              <w:rPr>
                <w:rStyle w:val="IndexLink"/>
                <w:sz w:val="24"/>
                <w:szCs w:val="24"/>
                <w:lang w:val="en-US" w:eastAsia="en-US"/>
              </w:rPr>
              <w:tab/>
            </w:r>
            <w:r>
              <w:rPr>
                <w:rStyle w:val="IndexLink"/>
                <w:lang w:val="en-US" w:eastAsia="en-US"/>
              </w:rPr>
              <w:t>Changes to Approved EPS Metering Facilities</w:t>
              <w:tab/>
            </w:r>
            <w:ins w:id="62" w:author="Deann Walker" w:date="2008-06-09T08:42:00Z">
              <w:r>
                <w:rPr>
                  <w:rStyle w:val="IndexLink"/>
                  <w:lang w:val="en-US" w:eastAsia="en-US"/>
                </w:rPr>
                <w:t>10-15</w:t>
              </w:r>
            </w:ins>
            <w:del w:id="63" w:author="Deann Walker" w:date="2008-06-09T08:42:00Z">
              <w:r>
                <w:rPr>
                  <w:rStyle w:val="IndexLink"/>
                  <w:lang w:val="en-US" w:eastAsia="en-US"/>
                </w:rPr>
                <w:delText>10-14</w:delText>
              </w:r>
            </w:del>
          </w:hyperlink>
        </w:p>
        <w:p>
          <w:pPr>
            <w:pStyle w:val="Contents4"/>
            <w:rPr>
              <w:sz w:val="24"/>
              <w:szCs w:val="24"/>
              <w:lang w:val="en-US" w:eastAsia="en-US"/>
            </w:rPr>
          </w:pPr>
          <w:hyperlink w:anchor="__RefHeading___Toc181417489">
            <w:r>
              <w:rPr>
                <w:rStyle w:val="IndexLink"/>
                <w:lang w:val="en-US" w:eastAsia="en-US"/>
              </w:rPr>
              <w:t>10.4.3.6</w:t>
            </w:r>
            <w:r>
              <w:rPr>
                <w:rStyle w:val="IndexLink"/>
                <w:sz w:val="24"/>
                <w:szCs w:val="24"/>
                <w:lang w:val="en-US" w:eastAsia="en-US"/>
              </w:rPr>
              <w:tab/>
            </w:r>
            <w:r>
              <w:rPr>
                <w:rStyle w:val="IndexLink"/>
                <w:lang w:val="en-US" w:eastAsia="en-US"/>
              </w:rPr>
              <w:t>Confirmation of Certification</w:t>
              <w:tab/>
            </w:r>
            <w:ins w:id="64" w:author="Deann Walker" w:date="2008-06-09T08:42:00Z">
              <w:r>
                <w:rPr>
                  <w:rStyle w:val="IndexLink"/>
                  <w:lang w:val="en-US" w:eastAsia="en-US"/>
                </w:rPr>
                <w:t>10-15</w:t>
              </w:r>
            </w:ins>
            <w:del w:id="65" w:author="Deann Walker" w:date="2008-06-09T08:42:00Z">
              <w:r>
                <w:rPr>
                  <w:rStyle w:val="IndexLink"/>
                  <w:lang w:val="en-US" w:eastAsia="en-US"/>
                </w:rPr>
                <w:delText>10-14</w:delText>
              </w:r>
            </w:del>
          </w:hyperlink>
        </w:p>
        <w:p>
          <w:pPr>
            <w:pStyle w:val="Contents2"/>
            <w:rPr>
              <w:sz w:val="24"/>
              <w:szCs w:val="24"/>
              <w:lang w:val="en-US" w:eastAsia="en-US"/>
            </w:rPr>
          </w:pPr>
          <w:hyperlink w:anchor="__RefHeading___Toc181417490">
            <w:r>
              <w:rPr>
                <w:rStyle w:val="IndexLink"/>
                <w:lang w:val="en-US" w:eastAsia="en-US"/>
              </w:rPr>
              <w:t>10.5</w:t>
            </w:r>
            <w:r>
              <w:rPr>
                <w:rStyle w:val="IndexLink"/>
                <w:sz w:val="24"/>
                <w:szCs w:val="24"/>
                <w:lang w:val="en-US" w:eastAsia="en-US"/>
              </w:rPr>
              <w:tab/>
            </w:r>
            <w:del w:id="66" w:author="Deann Walker" w:date="2008-06-04T11:14:00Z">
              <w:r>
                <w:rPr>
                  <w:rStyle w:val="IndexLink"/>
                  <w:lang w:val="en-US" w:eastAsia="en-US"/>
                </w:rPr>
                <w:delText>TSP</w:delText>
              </w:r>
            </w:del>
            <w:ins w:id="67" w:author="Deann Walker" w:date="2008-06-04T11:18:00Z">
              <w:r>
                <w:rPr>
                  <w:rStyle w:val="IndexLink"/>
                  <w:lang w:val="en-US" w:eastAsia="en-US"/>
                </w:rPr>
                <w:t xml:space="preserve">Transmission </w:t>
              </w:r>
            </w:ins>
            <w:ins w:id="68" w:author="Deann Walker" w:date="2008-06-04T11:14:00Z">
              <w:r>
                <w:rPr>
                  <w:rStyle w:val="IndexLink"/>
                  <w:lang w:val="en-US" w:eastAsia="en-US"/>
                </w:rPr>
                <w:t>Owner</w:t>
              </w:r>
            </w:ins>
            <w:r>
              <w:rPr>
                <w:rStyle w:val="IndexLink"/>
                <w:lang w:val="en-US" w:eastAsia="en-US"/>
              </w:rPr>
              <w:t xml:space="preserve"> and </w:t>
            </w:r>
            <w:del w:id="69" w:author="Deann Walker" w:date="2008-06-04T12:56:00Z">
              <w:r>
                <w:rPr>
                  <w:rStyle w:val="IndexLink"/>
                  <w:lang w:val="en-US" w:eastAsia="en-US"/>
                </w:rPr>
                <w:delText>DSP</w:delText>
              </w:r>
            </w:del>
            <w:ins w:id="70" w:author="Deann Walker" w:date="2008-06-04T13:10:00Z">
              <w:r>
                <w:rPr>
                  <w:rStyle w:val="IndexLink"/>
                  <w:lang w:val="en-US" w:eastAsia="en-US"/>
                </w:rPr>
                <w:t xml:space="preserve">Distribution </w:t>
              </w:r>
            </w:ins>
            <w:ins w:id="71" w:author="Deann Walker" w:date="2008-06-04T12:56:00Z">
              <w:r>
                <w:rPr>
                  <w:rStyle w:val="IndexLink"/>
                  <w:lang w:val="en-US" w:eastAsia="en-US"/>
                </w:rPr>
                <w:t>Provider</w:t>
              </w:r>
            </w:ins>
            <w:r>
              <w:rPr>
                <w:rStyle w:val="IndexLink"/>
                <w:lang w:val="en-US" w:eastAsia="en-US"/>
              </w:rPr>
              <w:t xml:space="preserve"> EPS Meter Inspectors</w:t>
              <w:tab/>
            </w:r>
            <w:ins w:id="72" w:author="Deann Walker" w:date="2008-06-09T08:42:00Z">
              <w:r>
                <w:rPr>
                  <w:rStyle w:val="IndexLink"/>
                  <w:lang w:val="en-US" w:eastAsia="en-US"/>
                </w:rPr>
                <w:t>10-15</w:t>
              </w:r>
            </w:ins>
            <w:del w:id="73" w:author="Deann Walker" w:date="2008-06-09T08:42:00Z">
              <w:r>
                <w:rPr>
                  <w:rStyle w:val="IndexLink"/>
                  <w:lang w:val="en-US" w:eastAsia="en-US"/>
                </w:rPr>
                <w:delText>10-14</w:delText>
              </w:r>
            </w:del>
          </w:hyperlink>
        </w:p>
        <w:p>
          <w:pPr>
            <w:pStyle w:val="Contents3"/>
            <w:rPr>
              <w:i w:val="false"/>
              <w:i w:val="false"/>
              <w:iCs w:val="false"/>
              <w:sz w:val="24"/>
              <w:szCs w:val="24"/>
              <w:lang w:val="en-US" w:eastAsia="en-US"/>
            </w:rPr>
          </w:pPr>
          <w:hyperlink w:anchor="__RefHeading___Toc181417491">
            <w:r>
              <w:rPr>
                <w:rStyle w:val="IndexLink"/>
                <w:lang w:val="en-US" w:eastAsia="en-US"/>
              </w:rPr>
              <w:t>10.5.1</w:t>
            </w:r>
            <w:r>
              <w:rPr>
                <w:rStyle w:val="IndexLink"/>
                <w:i w:val="false"/>
                <w:iCs w:val="false"/>
                <w:sz w:val="24"/>
                <w:szCs w:val="24"/>
                <w:lang w:val="en-US" w:eastAsia="en-US"/>
              </w:rPr>
              <w:tab/>
            </w:r>
            <w:r>
              <w:rPr>
                <w:rStyle w:val="IndexLink"/>
                <w:lang w:val="en-US" w:eastAsia="en-US"/>
              </w:rPr>
              <w:t xml:space="preserve">List of </w:t>
            </w:r>
            <w:del w:id="74" w:author="Deann Walker" w:date="2008-06-04T11:14:00Z">
              <w:r>
                <w:rPr>
                  <w:rStyle w:val="IndexLink"/>
                  <w:lang w:val="en-US" w:eastAsia="en-US"/>
                </w:rPr>
                <w:delText>TSP</w:delText>
              </w:r>
            </w:del>
            <w:ins w:id="75" w:author="Deann Walker" w:date="2008-06-04T11:18:00Z">
              <w:r>
                <w:rPr>
                  <w:rStyle w:val="IndexLink"/>
                  <w:lang w:val="en-US" w:eastAsia="en-US"/>
                </w:rPr>
                <w:t xml:space="preserve">Transmission </w:t>
              </w:r>
            </w:ins>
            <w:ins w:id="76" w:author="Deann Walker" w:date="2008-06-04T11:14:00Z">
              <w:r>
                <w:rPr>
                  <w:rStyle w:val="IndexLink"/>
                  <w:lang w:val="en-US" w:eastAsia="en-US"/>
                </w:rPr>
                <w:t>Owner</w:t>
              </w:r>
            </w:ins>
            <w:r>
              <w:rPr>
                <w:rStyle w:val="IndexLink"/>
                <w:lang w:val="en-US" w:eastAsia="en-US"/>
              </w:rPr>
              <w:t xml:space="preserve"> and </w:t>
            </w:r>
            <w:del w:id="77" w:author="Deann Walker" w:date="2008-06-04T12:56:00Z">
              <w:r>
                <w:rPr>
                  <w:rStyle w:val="IndexLink"/>
                  <w:lang w:val="en-US" w:eastAsia="en-US"/>
                </w:rPr>
                <w:delText>DSP</w:delText>
              </w:r>
            </w:del>
            <w:ins w:id="78" w:author="Deann Walker" w:date="2008-06-04T13:10:00Z">
              <w:r>
                <w:rPr>
                  <w:rStyle w:val="IndexLink"/>
                  <w:lang w:val="en-US" w:eastAsia="en-US"/>
                </w:rPr>
                <w:t xml:space="preserve">Distribution </w:t>
              </w:r>
            </w:ins>
            <w:ins w:id="79" w:author="Deann Walker" w:date="2008-06-04T12:56:00Z">
              <w:r>
                <w:rPr>
                  <w:rStyle w:val="IndexLink"/>
                  <w:lang w:val="en-US" w:eastAsia="en-US"/>
                </w:rPr>
                <w:t>Provider</w:t>
              </w:r>
            </w:ins>
            <w:r>
              <w:rPr>
                <w:rStyle w:val="IndexLink"/>
                <w:lang w:val="en-US" w:eastAsia="en-US"/>
              </w:rPr>
              <w:t xml:space="preserve"> EPS Meter Inspectors</w:t>
              <w:tab/>
            </w:r>
            <w:ins w:id="80" w:author="Deann Walker" w:date="2008-06-09T08:42:00Z">
              <w:r>
                <w:rPr>
                  <w:rStyle w:val="IndexLink"/>
                  <w:lang w:val="en-US" w:eastAsia="en-US"/>
                </w:rPr>
                <w:t>10-15</w:t>
              </w:r>
            </w:ins>
            <w:del w:id="81" w:author="Deann Walker" w:date="2008-06-09T08:42:00Z">
              <w:r>
                <w:rPr>
                  <w:rStyle w:val="IndexLink"/>
                  <w:lang w:val="en-US" w:eastAsia="en-US"/>
                </w:rPr>
                <w:delText>10-14</w:delText>
              </w:r>
            </w:del>
          </w:hyperlink>
        </w:p>
        <w:p>
          <w:pPr>
            <w:pStyle w:val="Contents3"/>
            <w:rPr>
              <w:i w:val="false"/>
              <w:i w:val="false"/>
              <w:iCs w:val="false"/>
              <w:sz w:val="24"/>
              <w:szCs w:val="24"/>
              <w:lang w:val="en-US" w:eastAsia="en-US"/>
            </w:rPr>
          </w:pPr>
          <w:hyperlink w:anchor="__RefHeading___Toc181417492">
            <w:r>
              <w:rPr>
                <w:rStyle w:val="IndexLink"/>
                <w:lang w:val="en-US" w:eastAsia="en-US"/>
              </w:rPr>
              <w:t>10.5.2</w:t>
            </w:r>
            <w:r>
              <w:rPr>
                <w:rStyle w:val="IndexLink"/>
                <w:i w:val="false"/>
                <w:iCs w:val="false"/>
                <w:sz w:val="24"/>
                <w:szCs w:val="24"/>
                <w:lang w:val="en-US" w:eastAsia="en-US"/>
              </w:rPr>
              <w:tab/>
            </w:r>
            <w:r>
              <w:rPr>
                <w:rStyle w:val="IndexLink"/>
                <w:lang w:val="en-US" w:eastAsia="en-US"/>
              </w:rPr>
              <w:t>EPS Meter Inspector Approval Process</w:t>
              <w:tab/>
            </w:r>
            <w:ins w:id="82" w:author="Deann Walker" w:date="2008-06-09T08:42:00Z">
              <w:r>
                <w:rPr>
                  <w:rStyle w:val="IndexLink"/>
                  <w:lang w:val="en-US" w:eastAsia="en-US"/>
                </w:rPr>
                <w:t>10-15</w:t>
              </w:r>
            </w:ins>
            <w:del w:id="83" w:author="Deann Walker" w:date="2008-06-09T08:42:00Z">
              <w:r>
                <w:rPr>
                  <w:rStyle w:val="IndexLink"/>
                  <w:lang w:val="en-US" w:eastAsia="en-US"/>
                </w:rPr>
                <w:delText>10-14</w:delText>
              </w:r>
            </w:del>
          </w:hyperlink>
        </w:p>
        <w:p>
          <w:pPr>
            <w:pStyle w:val="Contents4"/>
            <w:rPr>
              <w:sz w:val="24"/>
              <w:szCs w:val="24"/>
              <w:lang w:val="en-US" w:eastAsia="en-US"/>
            </w:rPr>
          </w:pPr>
          <w:hyperlink w:anchor="__RefHeading___Toc181417493">
            <w:r>
              <w:rPr>
                <w:rStyle w:val="IndexLink"/>
                <w:lang w:val="en-US" w:eastAsia="en-US"/>
              </w:rPr>
              <w:t>10.5.2.1</w:t>
            </w:r>
            <w:r>
              <w:rPr>
                <w:rStyle w:val="IndexLink"/>
                <w:sz w:val="24"/>
                <w:szCs w:val="24"/>
                <w:lang w:val="en-US" w:eastAsia="en-US"/>
              </w:rPr>
              <w:tab/>
            </w:r>
            <w:del w:id="84" w:author="Deann Walker" w:date="2008-06-04T11:14:00Z">
              <w:r>
                <w:rPr>
                  <w:rStyle w:val="IndexLink"/>
                  <w:lang w:val="en-US" w:eastAsia="en-US"/>
                </w:rPr>
                <w:delText>TSP</w:delText>
              </w:r>
            </w:del>
            <w:ins w:id="85" w:author="Deann Walker" w:date="2008-06-04T11:18:00Z">
              <w:r>
                <w:rPr>
                  <w:rStyle w:val="IndexLink"/>
                  <w:lang w:val="en-US" w:eastAsia="en-US"/>
                </w:rPr>
                <w:t xml:space="preserve">Transmission </w:t>
              </w:r>
            </w:ins>
            <w:ins w:id="86" w:author="Deann Walker" w:date="2008-06-04T11:14:00Z">
              <w:r>
                <w:rPr>
                  <w:rStyle w:val="IndexLink"/>
                  <w:lang w:val="en-US" w:eastAsia="en-US"/>
                </w:rPr>
                <w:t>Owner</w:t>
              </w:r>
            </w:ins>
            <w:r>
              <w:rPr>
                <w:rStyle w:val="IndexLink"/>
                <w:lang w:val="en-US" w:eastAsia="en-US"/>
              </w:rPr>
              <w:t xml:space="preserve"> and </w:t>
            </w:r>
            <w:del w:id="87" w:author="Deann Walker" w:date="2008-06-04T12:56:00Z">
              <w:r>
                <w:rPr>
                  <w:rStyle w:val="IndexLink"/>
                  <w:lang w:val="en-US" w:eastAsia="en-US"/>
                </w:rPr>
                <w:delText>DSP</w:delText>
              </w:r>
            </w:del>
            <w:ins w:id="88" w:author="Deann Walker" w:date="2008-06-04T13:10:00Z">
              <w:r>
                <w:rPr>
                  <w:rStyle w:val="IndexLink"/>
                  <w:lang w:val="en-US" w:eastAsia="en-US"/>
                </w:rPr>
                <w:t xml:space="preserve">Distribution </w:t>
              </w:r>
            </w:ins>
            <w:ins w:id="89" w:author="Deann Walker" w:date="2008-06-04T12:56:00Z">
              <w:r>
                <w:rPr>
                  <w:rStyle w:val="IndexLink"/>
                  <w:lang w:val="en-US" w:eastAsia="en-US"/>
                </w:rPr>
                <w:t>Provider</w:t>
              </w:r>
            </w:ins>
            <w:r>
              <w:rPr>
                <w:rStyle w:val="IndexLink"/>
                <w:lang w:val="en-US" w:eastAsia="en-US"/>
              </w:rPr>
              <w:t xml:space="preserve"> Responsibilities</w:t>
              <w:tab/>
            </w:r>
            <w:ins w:id="90" w:author="Deann Walker" w:date="2008-06-09T08:42:00Z">
              <w:r>
                <w:rPr>
                  <w:rStyle w:val="IndexLink"/>
                  <w:lang w:val="en-US" w:eastAsia="en-US"/>
                </w:rPr>
                <w:t>10-15</w:t>
              </w:r>
            </w:ins>
            <w:del w:id="91" w:author="Deann Walker" w:date="2008-06-09T08:42:00Z">
              <w:r>
                <w:rPr>
                  <w:rStyle w:val="IndexLink"/>
                  <w:lang w:val="en-US" w:eastAsia="en-US"/>
                </w:rPr>
                <w:delText>10-14</w:delText>
              </w:r>
            </w:del>
          </w:hyperlink>
        </w:p>
        <w:p>
          <w:pPr>
            <w:pStyle w:val="Contents4"/>
            <w:rPr>
              <w:sz w:val="24"/>
              <w:szCs w:val="24"/>
              <w:lang w:val="en-US" w:eastAsia="en-US"/>
            </w:rPr>
          </w:pPr>
          <w:hyperlink w:anchor="__RefHeading___Toc181417494">
            <w:r>
              <w:rPr>
                <w:rStyle w:val="IndexLink"/>
                <w:lang w:val="en-US" w:eastAsia="en-US"/>
              </w:rPr>
              <w:t>10.5.2.2</w:t>
            </w:r>
            <w:r>
              <w:rPr>
                <w:rStyle w:val="IndexLink"/>
                <w:sz w:val="24"/>
                <w:szCs w:val="24"/>
                <w:lang w:val="en-US" w:eastAsia="en-US"/>
              </w:rPr>
              <w:tab/>
            </w:r>
            <w:r>
              <w:rPr>
                <w:rStyle w:val="IndexLink"/>
                <w:lang w:val="en-US" w:eastAsia="en-US"/>
              </w:rPr>
              <w:t>ERCOT Responsibilities</w:t>
              <w:tab/>
            </w:r>
            <w:ins w:id="92" w:author="Deann Walker" w:date="2008-06-09T08:42:00Z">
              <w:r>
                <w:rPr>
                  <w:rStyle w:val="IndexLink"/>
                  <w:lang w:val="en-US" w:eastAsia="en-US"/>
                </w:rPr>
                <w:t>10-16</w:t>
              </w:r>
            </w:ins>
            <w:del w:id="93" w:author="Deann Walker" w:date="2008-06-09T08:42:00Z">
              <w:r>
                <w:rPr>
                  <w:rStyle w:val="IndexLink"/>
                  <w:lang w:val="en-US" w:eastAsia="en-US"/>
                </w:rPr>
                <w:delText>10-15</w:delText>
              </w:r>
            </w:del>
          </w:hyperlink>
        </w:p>
        <w:p>
          <w:pPr>
            <w:pStyle w:val="Contents2"/>
            <w:rPr>
              <w:sz w:val="24"/>
              <w:szCs w:val="24"/>
              <w:lang w:val="en-US" w:eastAsia="en-US"/>
            </w:rPr>
          </w:pPr>
          <w:hyperlink w:anchor="__RefHeading___Toc181417495">
            <w:r>
              <w:rPr>
                <w:rStyle w:val="IndexLink"/>
                <w:lang w:val="en-US" w:eastAsia="en-US"/>
              </w:rPr>
              <w:t>10.6</w:t>
            </w:r>
            <w:r>
              <w:rPr>
                <w:rStyle w:val="IndexLink"/>
                <w:sz w:val="24"/>
                <w:szCs w:val="24"/>
                <w:lang w:val="en-US" w:eastAsia="en-US"/>
              </w:rPr>
              <w:tab/>
            </w:r>
            <w:r>
              <w:rPr>
                <w:rStyle w:val="IndexLink"/>
                <w:lang w:val="en-US" w:eastAsia="en-US"/>
              </w:rPr>
              <w:t>Auditing and Testing of Metering Facilities</w:t>
              <w:tab/>
            </w:r>
            <w:ins w:id="94" w:author="Deann Walker" w:date="2008-06-09T08:42:00Z">
              <w:r>
                <w:rPr>
                  <w:rStyle w:val="IndexLink"/>
                  <w:lang w:val="en-US" w:eastAsia="en-US"/>
                </w:rPr>
                <w:t>10-16</w:t>
              </w:r>
            </w:ins>
            <w:del w:id="95" w:author="Deann Walker" w:date="2008-06-09T08:42:00Z">
              <w:r>
                <w:rPr>
                  <w:rStyle w:val="IndexLink"/>
                  <w:lang w:val="en-US" w:eastAsia="en-US"/>
                </w:rPr>
                <w:delText>10-15</w:delText>
              </w:r>
            </w:del>
          </w:hyperlink>
        </w:p>
        <w:p>
          <w:pPr>
            <w:pStyle w:val="Contents3"/>
            <w:rPr>
              <w:i w:val="false"/>
              <w:i w:val="false"/>
              <w:iCs w:val="false"/>
              <w:sz w:val="24"/>
              <w:szCs w:val="24"/>
              <w:lang w:val="en-US" w:eastAsia="en-US"/>
            </w:rPr>
          </w:pPr>
          <w:hyperlink w:anchor="__RefHeading___Toc181417496">
            <w:r>
              <w:rPr>
                <w:rStyle w:val="IndexLink"/>
                <w:lang w:val="en-US" w:eastAsia="en-US"/>
              </w:rPr>
              <w:t>10.6.1</w:t>
            </w:r>
            <w:r>
              <w:rPr>
                <w:rStyle w:val="IndexLink"/>
                <w:i w:val="false"/>
                <w:iCs w:val="false"/>
                <w:sz w:val="24"/>
                <w:szCs w:val="24"/>
                <w:lang w:val="en-US" w:eastAsia="en-US"/>
              </w:rPr>
              <w:tab/>
            </w:r>
            <w:r>
              <w:rPr>
                <w:rStyle w:val="IndexLink"/>
                <w:lang w:val="en-US" w:eastAsia="en-US"/>
              </w:rPr>
              <w:t>EPS Meter Entities</w:t>
              <w:tab/>
            </w:r>
            <w:ins w:id="96" w:author="Deann Walker" w:date="2008-06-09T08:42:00Z">
              <w:r>
                <w:rPr>
                  <w:rStyle w:val="IndexLink"/>
                  <w:lang w:val="en-US" w:eastAsia="en-US"/>
                </w:rPr>
                <w:t>10-16</w:t>
              </w:r>
            </w:ins>
            <w:del w:id="97" w:author="Deann Walker" w:date="2008-06-09T08:42:00Z">
              <w:r>
                <w:rPr>
                  <w:rStyle w:val="IndexLink"/>
                  <w:lang w:val="en-US" w:eastAsia="en-US"/>
                </w:rPr>
                <w:delText>10-15</w:delText>
              </w:r>
            </w:del>
          </w:hyperlink>
        </w:p>
        <w:p>
          <w:pPr>
            <w:pStyle w:val="Contents4"/>
            <w:rPr>
              <w:sz w:val="24"/>
              <w:szCs w:val="24"/>
              <w:lang w:val="en-US" w:eastAsia="en-US"/>
            </w:rPr>
          </w:pPr>
          <w:hyperlink w:anchor="__RefHeading___Toc181417497">
            <w:r>
              <w:rPr>
                <w:rStyle w:val="IndexLink"/>
                <w:lang w:val="en-US" w:eastAsia="en-US"/>
              </w:rPr>
              <w:t>10.6.1.1</w:t>
            </w:r>
            <w:r>
              <w:rPr>
                <w:rStyle w:val="IndexLink"/>
                <w:sz w:val="24"/>
                <w:szCs w:val="24"/>
                <w:lang w:val="en-US" w:eastAsia="en-US"/>
              </w:rPr>
              <w:tab/>
            </w:r>
            <w:r>
              <w:rPr>
                <w:rStyle w:val="IndexLink"/>
                <w:lang w:val="en-US" w:eastAsia="en-US"/>
              </w:rPr>
              <w:t>ERCOT Requirement for Audits and Tests</w:t>
              <w:tab/>
            </w:r>
            <w:ins w:id="98" w:author="Deann Walker" w:date="2008-06-09T08:42:00Z">
              <w:r>
                <w:rPr>
                  <w:rStyle w:val="IndexLink"/>
                  <w:lang w:val="en-US" w:eastAsia="en-US"/>
                </w:rPr>
                <w:t>10-16</w:t>
              </w:r>
            </w:ins>
            <w:del w:id="99" w:author="Deann Walker" w:date="2008-06-09T08:42:00Z">
              <w:r>
                <w:rPr>
                  <w:rStyle w:val="IndexLink"/>
                  <w:lang w:val="en-US" w:eastAsia="en-US"/>
                </w:rPr>
                <w:delText>10-15</w:delText>
              </w:r>
            </w:del>
          </w:hyperlink>
        </w:p>
        <w:p>
          <w:pPr>
            <w:pStyle w:val="Contents4"/>
            <w:rPr>
              <w:sz w:val="24"/>
              <w:szCs w:val="24"/>
              <w:lang w:val="en-US" w:eastAsia="en-US"/>
            </w:rPr>
          </w:pPr>
          <w:hyperlink w:anchor="__RefHeading___Toc181417498">
            <w:r>
              <w:rPr>
                <w:rStyle w:val="IndexLink"/>
                <w:lang w:val="en-US" w:eastAsia="en-US"/>
              </w:rPr>
              <w:t>10.6.1.2</w:t>
            </w:r>
            <w:r>
              <w:rPr>
                <w:rStyle w:val="IndexLink"/>
                <w:sz w:val="24"/>
                <w:szCs w:val="24"/>
                <w:lang w:val="en-US" w:eastAsia="en-US"/>
              </w:rPr>
              <w:tab/>
            </w:r>
            <w:del w:id="100" w:author="Deann Walker" w:date="2008-06-04T11:14:00Z">
              <w:r>
                <w:rPr>
                  <w:rStyle w:val="IndexLink"/>
                  <w:lang w:val="en-US" w:eastAsia="en-US"/>
                </w:rPr>
                <w:delText>TSP</w:delText>
              </w:r>
            </w:del>
            <w:ins w:id="101" w:author="Deann Walker" w:date="2008-06-04T11:18:00Z">
              <w:r>
                <w:rPr>
                  <w:rStyle w:val="IndexLink"/>
                  <w:lang w:val="en-US" w:eastAsia="en-US"/>
                </w:rPr>
                <w:t xml:space="preserve">Transmission </w:t>
              </w:r>
            </w:ins>
            <w:ins w:id="102" w:author="Deann Walker" w:date="2008-06-04T11:14:00Z">
              <w:r>
                <w:rPr>
                  <w:rStyle w:val="IndexLink"/>
                  <w:lang w:val="en-US" w:eastAsia="en-US"/>
                </w:rPr>
                <w:t>Owner</w:t>
              </w:r>
            </w:ins>
            <w:r>
              <w:rPr>
                <w:rStyle w:val="IndexLink"/>
                <w:lang w:val="en-US" w:eastAsia="en-US"/>
              </w:rPr>
              <w:t xml:space="preserve"> and </w:t>
            </w:r>
            <w:del w:id="103" w:author="Deann Walker" w:date="2008-06-04T12:56:00Z">
              <w:r>
                <w:rPr>
                  <w:rStyle w:val="IndexLink"/>
                  <w:lang w:val="en-US" w:eastAsia="en-US"/>
                </w:rPr>
                <w:delText>DSP</w:delText>
              </w:r>
            </w:del>
            <w:ins w:id="104" w:author="Deann Walker" w:date="2008-06-04T13:10:00Z">
              <w:r>
                <w:rPr>
                  <w:rStyle w:val="IndexLink"/>
                  <w:lang w:val="en-US" w:eastAsia="en-US"/>
                </w:rPr>
                <w:t xml:space="preserve">Distribution </w:t>
              </w:r>
            </w:ins>
            <w:ins w:id="105" w:author="Deann Walker" w:date="2008-06-04T12:56:00Z">
              <w:r>
                <w:rPr>
                  <w:rStyle w:val="IndexLink"/>
                  <w:lang w:val="en-US" w:eastAsia="en-US"/>
                </w:rPr>
                <w:t>Provider</w:t>
              </w:r>
            </w:ins>
            <w:r>
              <w:rPr>
                <w:rStyle w:val="IndexLink"/>
                <w:lang w:val="en-US" w:eastAsia="en-US"/>
              </w:rPr>
              <w:t xml:space="preserve"> Testing Requirements for EPS Metering Facilities</w:t>
              <w:tab/>
            </w:r>
            <w:ins w:id="106" w:author="Deann Walker" w:date="2008-06-09T08:42:00Z">
              <w:r>
                <w:rPr>
                  <w:rStyle w:val="IndexLink"/>
                  <w:lang w:val="en-US" w:eastAsia="en-US"/>
                </w:rPr>
                <w:t>10-16</w:t>
              </w:r>
            </w:ins>
            <w:del w:id="107" w:author="Deann Walker" w:date="2008-06-09T08:42:00Z">
              <w:r>
                <w:rPr>
                  <w:rStyle w:val="IndexLink"/>
                  <w:lang w:val="en-US" w:eastAsia="en-US"/>
                </w:rPr>
                <w:delText>10-15</w:delText>
              </w:r>
            </w:del>
          </w:hyperlink>
        </w:p>
        <w:p>
          <w:pPr>
            <w:pStyle w:val="Contents4"/>
            <w:rPr>
              <w:sz w:val="24"/>
              <w:szCs w:val="24"/>
              <w:lang w:val="en-US" w:eastAsia="en-US"/>
            </w:rPr>
          </w:pPr>
          <w:hyperlink w:anchor="__RefHeading___Toc181417499">
            <w:r>
              <w:rPr>
                <w:rStyle w:val="IndexLink"/>
                <w:lang w:val="en-US" w:eastAsia="en-US"/>
              </w:rPr>
              <w:t>10.6.1.3</w:t>
            </w:r>
            <w:r>
              <w:rPr>
                <w:rStyle w:val="IndexLink"/>
                <w:sz w:val="24"/>
                <w:szCs w:val="24"/>
                <w:lang w:val="en-US" w:eastAsia="en-US"/>
              </w:rPr>
              <w:tab/>
            </w:r>
            <w:r>
              <w:rPr>
                <w:rStyle w:val="IndexLink"/>
                <w:lang w:val="en-US" w:eastAsia="en-US"/>
              </w:rPr>
              <w:t>Failure to Comply</w:t>
              <w:tab/>
            </w:r>
            <w:ins w:id="108" w:author="Deann Walker" w:date="2008-06-09T08:42:00Z">
              <w:r>
                <w:rPr>
                  <w:rStyle w:val="IndexLink"/>
                  <w:lang w:val="en-US" w:eastAsia="en-US"/>
                </w:rPr>
                <w:t>10-17</w:t>
              </w:r>
            </w:ins>
            <w:del w:id="109" w:author="Deann Walker" w:date="2008-06-09T08:42:00Z">
              <w:r>
                <w:rPr>
                  <w:rStyle w:val="IndexLink"/>
                  <w:lang w:val="en-US" w:eastAsia="en-US"/>
                </w:rPr>
                <w:delText>10-16</w:delText>
              </w:r>
            </w:del>
          </w:hyperlink>
        </w:p>
        <w:p>
          <w:pPr>
            <w:pStyle w:val="Contents4"/>
            <w:rPr>
              <w:sz w:val="24"/>
              <w:szCs w:val="24"/>
              <w:lang w:val="en-US" w:eastAsia="en-US"/>
              <w:del w:id="114" w:author="Deann Walker" w:date="2008-06-09T08:52:00Z"/>
            </w:rPr>
          </w:pPr>
          <w:hyperlink w:anchor="__RefHeading___Toc181417500">
            <w:del w:id="110" w:author="Deann Walker" w:date="2008-06-09T08:52:00Z">
              <w:r>
                <w:rPr>
                  <w:rStyle w:val="IndexLink"/>
                  <w:lang w:val="en-US" w:eastAsia="en-US"/>
                </w:rPr>
                <w:delText>10.6.1.4</w:delText>
              </w:r>
            </w:del>
            <w:del w:id="111" w:author="Deann Walker" w:date="2008-06-09T08:52:00Z">
              <w:r>
                <w:rPr>
                  <w:rStyle w:val="IndexLink"/>
                  <w:sz w:val="24"/>
                  <w:szCs w:val="24"/>
                  <w:lang w:val="en-US" w:eastAsia="en-US"/>
                </w:rPr>
                <w:tab/>
              </w:r>
            </w:del>
            <w:del w:id="112" w:author="Deann Walker" w:date="2008-06-09T08:52:00Z">
              <w:r>
                <w:rPr>
                  <w:rStyle w:val="IndexLink"/>
                  <w:lang w:val="en-US" w:eastAsia="en-US"/>
                </w:rPr>
                <w:delText>Requests by Market Participants</w:delText>
                <w:tab/>
              </w:r>
            </w:del>
            <w:del w:id="113" w:author="Deann Walker" w:date="2008-06-09T08:42:00Z">
              <w:r>
                <w:rPr>
                  <w:rStyle w:val="IndexLink"/>
                  <w:lang w:val="en-US" w:eastAsia="en-US"/>
                </w:rPr>
                <w:delText>10-16</w:delText>
              </w:r>
            </w:del>
          </w:hyperlink>
        </w:p>
        <w:p>
          <w:pPr>
            <w:pStyle w:val="Contents4"/>
            <w:rPr>
              <w:i w:val="false"/>
              <w:i w:val="false"/>
              <w:iCs w:val="false"/>
              <w:sz w:val="24"/>
              <w:szCs w:val="24"/>
              <w:lang w:val="en-US" w:eastAsia="en-US"/>
            </w:rPr>
          </w:pPr>
          <w:hyperlink w:anchor="__RefHeading___Toc181417501">
            <w:r>
              <w:rPr>
                <w:rStyle w:val="IndexLink"/>
                <w:lang w:val="en-US" w:eastAsia="en-US"/>
              </w:rPr>
              <w:t>10.6.2</w:t>
            </w:r>
            <w:r>
              <w:rPr>
                <w:rStyle w:val="IndexLink"/>
                <w:i w:val="false"/>
                <w:iCs w:val="false"/>
                <w:sz w:val="24"/>
                <w:szCs w:val="24"/>
                <w:lang w:val="en-US" w:eastAsia="en-US"/>
              </w:rPr>
              <w:tab/>
            </w:r>
            <w:del w:id="115" w:author="Deann Walker" w:date="2008-06-04T11:14:00Z">
              <w:r>
                <w:rPr>
                  <w:rStyle w:val="IndexLink"/>
                  <w:lang w:val="en-US" w:eastAsia="en-US"/>
                </w:rPr>
                <w:delText>TSP</w:delText>
              </w:r>
            </w:del>
            <w:ins w:id="116" w:author="Deann Walker" w:date="2008-06-04T11:18:00Z">
              <w:r>
                <w:rPr>
                  <w:rStyle w:val="IndexLink"/>
                  <w:lang w:val="en-US" w:eastAsia="en-US"/>
                </w:rPr>
                <w:t xml:space="preserve">Transmission </w:t>
              </w:r>
            </w:ins>
            <w:ins w:id="117" w:author="Deann Walker" w:date="2008-06-04T11:14:00Z">
              <w:r>
                <w:rPr>
                  <w:rStyle w:val="IndexLink"/>
                  <w:lang w:val="en-US" w:eastAsia="en-US"/>
                </w:rPr>
                <w:t>Owner</w:t>
              </w:r>
            </w:ins>
            <w:r>
              <w:rPr>
                <w:rStyle w:val="IndexLink"/>
                <w:lang w:val="en-US" w:eastAsia="en-US"/>
              </w:rPr>
              <w:t xml:space="preserve"> and </w:t>
            </w:r>
            <w:del w:id="118" w:author="Deann Walker" w:date="2008-06-04T12:56:00Z">
              <w:r>
                <w:rPr>
                  <w:rStyle w:val="IndexLink"/>
                  <w:lang w:val="en-US" w:eastAsia="en-US"/>
                </w:rPr>
                <w:delText>DSP</w:delText>
              </w:r>
            </w:del>
            <w:ins w:id="119" w:author="Deann Walker" w:date="2008-06-04T13:10:00Z">
              <w:r>
                <w:rPr>
                  <w:rStyle w:val="IndexLink"/>
                  <w:lang w:val="en-US" w:eastAsia="en-US"/>
                </w:rPr>
                <w:t xml:space="preserve">Distribution </w:t>
              </w:r>
            </w:ins>
            <w:ins w:id="120" w:author="Deann Walker" w:date="2008-06-04T12:56:00Z">
              <w:r>
                <w:rPr>
                  <w:rStyle w:val="IndexLink"/>
                  <w:lang w:val="en-US" w:eastAsia="en-US"/>
                </w:rPr>
                <w:t>Provider</w:t>
              </w:r>
            </w:ins>
            <w:r>
              <w:rPr>
                <w:rStyle w:val="IndexLink"/>
                <w:lang w:val="en-US" w:eastAsia="en-US"/>
              </w:rPr>
              <w:t xml:space="preserve"> Metered Entities</w:t>
              <w:tab/>
            </w:r>
            <w:ins w:id="121" w:author="Deann Walker" w:date="2008-06-09T08:42:00Z">
              <w:r>
                <w:rPr>
                  <w:rStyle w:val="IndexLink"/>
                  <w:lang w:val="en-US" w:eastAsia="en-US"/>
                </w:rPr>
                <w:t>10-17</w:t>
              </w:r>
            </w:ins>
            <w:del w:id="122" w:author="Deann Walker" w:date="2008-06-09T08:42:00Z">
              <w:r>
                <w:rPr>
                  <w:rStyle w:val="IndexLink"/>
                  <w:lang w:val="en-US" w:eastAsia="en-US"/>
                </w:rPr>
                <w:delText>10-16</w:delText>
              </w:r>
            </w:del>
          </w:hyperlink>
        </w:p>
        <w:p>
          <w:pPr>
            <w:pStyle w:val="Contents4"/>
            <w:rPr>
              <w:sz w:val="24"/>
              <w:szCs w:val="24"/>
              <w:lang w:val="en-US" w:eastAsia="en-US"/>
            </w:rPr>
          </w:pPr>
          <w:hyperlink w:anchor="__RefHeading___Toc181417502">
            <w:r>
              <w:rPr>
                <w:rStyle w:val="IndexLink"/>
                <w:lang w:val="en-US" w:eastAsia="en-US"/>
              </w:rPr>
              <w:t>10.6.2.1</w:t>
            </w:r>
            <w:r>
              <w:rPr>
                <w:rStyle w:val="IndexLink"/>
                <w:sz w:val="24"/>
                <w:szCs w:val="24"/>
                <w:lang w:val="en-US" w:eastAsia="en-US"/>
              </w:rPr>
              <w:tab/>
            </w:r>
            <w:r>
              <w:rPr>
                <w:rStyle w:val="IndexLink"/>
                <w:lang w:val="en-US" w:eastAsia="en-US"/>
              </w:rPr>
              <w:t>Requirement for Audit and Testing</w:t>
              <w:tab/>
            </w:r>
            <w:ins w:id="123" w:author="Deann Walker" w:date="2008-06-09T08:42:00Z">
              <w:r>
                <w:rPr>
                  <w:rStyle w:val="IndexLink"/>
                  <w:lang w:val="en-US" w:eastAsia="en-US"/>
                </w:rPr>
                <w:t>10-17</w:t>
              </w:r>
            </w:ins>
            <w:del w:id="124" w:author="Deann Walker" w:date="2008-06-09T08:42:00Z">
              <w:r>
                <w:rPr>
                  <w:rStyle w:val="IndexLink"/>
                  <w:lang w:val="en-US" w:eastAsia="en-US"/>
                </w:rPr>
                <w:delText>10-16</w:delText>
              </w:r>
            </w:del>
          </w:hyperlink>
        </w:p>
        <w:p>
          <w:pPr>
            <w:pStyle w:val="Contents4"/>
            <w:rPr>
              <w:sz w:val="24"/>
              <w:szCs w:val="24"/>
              <w:lang w:val="en-US" w:eastAsia="en-US"/>
              <w:del w:id="133" w:author="Deann Walker" w:date="2008-06-04T13:43:00Z"/>
            </w:rPr>
          </w:pPr>
          <w:hyperlink w:anchor="__RefHeading___Toc181417503">
            <w:del w:id="125" w:author="Deann Walker" w:date="2008-06-04T13:43:00Z">
              <w:r>
                <w:rPr>
                  <w:rStyle w:val="IndexLink"/>
                  <w:lang w:val="en-US" w:eastAsia="en-US"/>
                </w:rPr>
                <w:delText>10.6.2.2</w:delText>
              </w:r>
            </w:del>
            <w:del w:id="126" w:author="Deann Walker" w:date="2008-06-04T13:43:00Z">
              <w:r>
                <w:rPr>
                  <w:rStyle w:val="IndexLink"/>
                  <w:sz w:val="24"/>
                  <w:szCs w:val="24"/>
                  <w:lang w:val="en-US" w:eastAsia="en-US"/>
                </w:rPr>
                <w:tab/>
              </w:r>
            </w:del>
            <w:del w:id="127" w:author="Deann Walker" w:date="2008-06-04T11:14:00Z">
              <w:r>
                <w:rPr>
                  <w:rStyle w:val="IndexLink"/>
                  <w:lang w:val="en-US" w:eastAsia="en-US"/>
                </w:rPr>
                <w:delText>TSP</w:delText>
              </w:r>
            </w:del>
            <w:del w:id="128" w:author="Deann Walker" w:date="2008-06-04T13:43:00Z">
              <w:r>
                <w:rPr>
                  <w:rStyle w:val="IndexLink"/>
                  <w:lang w:val="en-US" w:eastAsia="en-US"/>
                </w:rPr>
                <w:delText xml:space="preserve"> and </w:delText>
              </w:r>
            </w:del>
            <w:del w:id="129" w:author="Deann Walker" w:date="2008-06-04T12:56:00Z">
              <w:r>
                <w:rPr>
                  <w:rStyle w:val="IndexLink"/>
                  <w:lang w:val="en-US" w:eastAsia="en-US"/>
                </w:rPr>
                <w:delText>DSP</w:delText>
              </w:r>
            </w:del>
            <w:del w:id="130" w:author="Deann Walker" w:date="2008-06-04T13:43:00Z">
              <w:r>
                <w:rPr>
                  <w:rStyle w:val="IndexLink"/>
                  <w:lang w:val="en-US" w:eastAsia="en-US"/>
                </w:rPr>
                <w:delText xml:space="preserve"> Requirement to Certify per Governmental Authorities</w:delText>
                <w:tab/>
              </w:r>
            </w:del>
            <w:ins w:id="131" w:author="Deann Walker" w:date="2008-06-09T08:42:00Z">
              <w:r>
                <w:rPr>
                  <w:rStyle w:val="IndexLink"/>
                  <w:lang w:val="en-US" w:eastAsia="en-US"/>
                </w:rPr>
                <w:t>10-18</w:t>
              </w:r>
            </w:ins>
            <w:del w:id="132" w:author="Deann Walker" w:date="2008-06-04T13:43:00Z">
              <w:r>
                <w:rPr>
                  <w:rStyle w:val="IndexLink"/>
                  <w:lang w:val="en-US" w:eastAsia="en-US"/>
                </w:rPr>
                <w:delText>10-17</w:delText>
              </w:r>
            </w:del>
          </w:hyperlink>
        </w:p>
        <w:p>
          <w:pPr>
            <w:pStyle w:val="Contents4"/>
            <w:rPr>
              <w:sz w:val="24"/>
              <w:szCs w:val="24"/>
              <w:lang w:val="en-US" w:eastAsia="en-US"/>
            </w:rPr>
          </w:pPr>
          <w:hyperlink w:anchor="__RefHeading___Toc181417504">
            <w:r>
              <w:rPr>
                <w:rStyle w:val="IndexLink"/>
                <w:lang w:val="en-US" w:eastAsia="en-US"/>
              </w:rPr>
              <w:t>10.7</w:t>
            </w:r>
            <w:r>
              <w:rPr>
                <w:rStyle w:val="IndexLink"/>
                <w:sz w:val="24"/>
                <w:szCs w:val="24"/>
                <w:lang w:val="en-US" w:eastAsia="en-US"/>
              </w:rPr>
              <w:tab/>
            </w:r>
            <w:r>
              <w:rPr>
                <w:rStyle w:val="IndexLink"/>
                <w:lang w:val="en-US" w:eastAsia="en-US"/>
              </w:rPr>
              <w:t>ERCOT Request for Installation of EPS Metering Facilities</w:t>
              <w:tab/>
            </w:r>
            <w:ins w:id="134" w:author="Deann Walker" w:date="2008-06-09T08:42:00Z">
              <w:r>
                <w:rPr>
                  <w:rStyle w:val="IndexLink"/>
                  <w:lang w:val="en-US" w:eastAsia="en-US"/>
                </w:rPr>
                <w:t>10-18</w:t>
              </w:r>
            </w:ins>
            <w:del w:id="135" w:author="Deann Walker" w:date="2008-06-09T08:42:00Z">
              <w:r>
                <w:rPr>
                  <w:rStyle w:val="IndexLink"/>
                  <w:lang w:val="en-US" w:eastAsia="en-US"/>
                </w:rPr>
                <w:delText>10-17</w:delText>
              </w:r>
            </w:del>
          </w:hyperlink>
        </w:p>
        <w:p>
          <w:pPr>
            <w:pStyle w:val="Contents3"/>
            <w:rPr>
              <w:i w:val="false"/>
              <w:i w:val="false"/>
              <w:iCs w:val="false"/>
              <w:sz w:val="24"/>
              <w:szCs w:val="24"/>
              <w:lang w:val="en-US" w:eastAsia="en-US"/>
            </w:rPr>
          </w:pPr>
          <w:hyperlink w:anchor="__RefHeading___Toc181417505">
            <w:r>
              <w:rPr>
                <w:rStyle w:val="IndexLink"/>
                <w:lang w:val="en-US" w:eastAsia="en-US"/>
              </w:rPr>
              <w:t>10.7.1</w:t>
            </w:r>
            <w:r>
              <w:rPr>
                <w:rStyle w:val="IndexLink"/>
                <w:i w:val="false"/>
                <w:iCs w:val="false"/>
                <w:sz w:val="24"/>
                <w:szCs w:val="24"/>
                <w:lang w:val="en-US" w:eastAsia="en-US"/>
              </w:rPr>
              <w:tab/>
            </w:r>
            <w:r>
              <w:rPr>
                <w:rStyle w:val="IndexLink"/>
                <w:lang w:val="en-US" w:eastAsia="en-US"/>
              </w:rPr>
              <w:t>Additional EPS Metering Installations</w:t>
              <w:tab/>
            </w:r>
            <w:ins w:id="136" w:author="Deann Walker" w:date="2008-06-09T08:42:00Z">
              <w:r>
                <w:rPr>
                  <w:rStyle w:val="IndexLink"/>
                  <w:lang w:val="en-US" w:eastAsia="en-US"/>
                </w:rPr>
                <w:t>10-18</w:t>
              </w:r>
            </w:ins>
            <w:del w:id="137" w:author="Deann Walker" w:date="2008-06-09T08:42:00Z">
              <w:r>
                <w:rPr>
                  <w:rStyle w:val="IndexLink"/>
                  <w:lang w:val="en-US" w:eastAsia="en-US"/>
                </w:rPr>
                <w:delText>10-17</w:delText>
              </w:r>
            </w:del>
          </w:hyperlink>
        </w:p>
        <w:p>
          <w:pPr>
            <w:pStyle w:val="Contents3"/>
            <w:rPr>
              <w:i w:val="false"/>
              <w:i w:val="false"/>
              <w:iCs w:val="false"/>
              <w:sz w:val="24"/>
              <w:szCs w:val="24"/>
              <w:lang w:val="en-US" w:eastAsia="en-US"/>
            </w:rPr>
          </w:pPr>
          <w:hyperlink w:anchor="__RefHeading___Toc181417506">
            <w:r>
              <w:rPr>
                <w:rStyle w:val="IndexLink"/>
                <w:lang w:val="en-US" w:eastAsia="en-US"/>
              </w:rPr>
              <w:t>10.7.2</w:t>
            </w:r>
            <w:r>
              <w:rPr>
                <w:rStyle w:val="IndexLink"/>
                <w:i w:val="false"/>
                <w:iCs w:val="false"/>
                <w:sz w:val="24"/>
                <w:szCs w:val="24"/>
                <w:lang w:val="en-US" w:eastAsia="en-US"/>
              </w:rPr>
              <w:tab/>
            </w:r>
            <w:r>
              <w:rPr>
                <w:rStyle w:val="IndexLink"/>
                <w:lang w:val="en-US" w:eastAsia="en-US"/>
              </w:rPr>
              <w:t>Approval or Rejection of Waiver Request for Installation of EPS Metering Facilities</w:t>
              <w:tab/>
            </w:r>
            <w:ins w:id="138" w:author="Deann Walker" w:date="2008-06-09T08:42:00Z">
              <w:r>
                <w:rPr>
                  <w:rStyle w:val="IndexLink"/>
                  <w:lang w:val="en-US" w:eastAsia="en-US"/>
                </w:rPr>
                <w:t>10-19</w:t>
              </w:r>
            </w:ins>
            <w:del w:id="139" w:author="Deann Walker" w:date="2008-06-09T08:42:00Z">
              <w:r>
                <w:rPr>
                  <w:rStyle w:val="IndexLink"/>
                  <w:lang w:val="en-US" w:eastAsia="en-US"/>
                </w:rPr>
                <w:delText>10-17</w:delText>
              </w:r>
            </w:del>
          </w:hyperlink>
        </w:p>
        <w:p>
          <w:pPr>
            <w:pStyle w:val="Contents4"/>
            <w:rPr>
              <w:sz w:val="24"/>
              <w:szCs w:val="24"/>
              <w:lang w:val="en-US" w:eastAsia="en-US"/>
            </w:rPr>
          </w:pPr>
          <w:hyperlink w:anchor="__RefHeading___Toc181417507">
            <w:r>
              <w:rPr>
                <w:rStyle w:val="IndexLink"/>
                <w:lang w:val="en-US" w:eastAsia="en-US"/>
              </w:rPr>
              <w:t>10.7.2.1</w:t>
            </w:r>
            <w:r>
              <w:rPr>
                <w:rStyle w:val="IndexLink"/>
                <w:sz w:val="24"/>
                <w:szCs w:val="24"/>
                <w:lang w:val="en-US" w:eastAsia="en-US"/>
              </w:rPr>
              <w:tab/>
            </w:r>
            <w:r>
              <w:rPr>
                <w:rStyle w:val="IndexLink"/>
                <w:lang w:val="en-US" w:eastAsia="en-US"/>
              </w:rPr>
              <w:t>Approval</w:t>
              <w:tab/>
            </w:r>
            <w:ins w:id="140" w:author="Deann Walker" w:date="2008-06-09T08:42:00Z">
              <w:r>
                <w:rPr>
                  <w:rStyle w:val="IndexLink"/>
                  <w:lang w:val="en-US" w:eastAsia="en-US"/>
                </w:rPr>
                <w:t>10-19</w:t>
              </w:r>
            </w:ins>
            <w:del w:id="141" w:author="Deann Walker" w:date="2008-06-09T08:42:00Z">
              <w:r>
                <w:rPr>
                  <w:rStyle w:val="IndexLink"/>
                  <w:lang w:val="en-US" w:eastAsia="en-US"/>
                </w:rPr>
                <w:delText>10-18</w:delText>
              </w:r>
            </w:del>
          </w:hyperlink>
        </w:p>
        <w:p>
          <w:pPr>
            <w:pStyle w:val="Contents4"/>
            <w:rPr>
              <w:sz w:val="24"/>
              <w:szCs w:val="24"/>
              <w:lang w:val="en-US" w:eastAsia="en-US"/>
            </w:rPr>
          </w:pPr>
          <w:hyperlink w:anchor="__RefHeading___Toc181417508">
            <w:r>
              <w:rPr>
                <w:rStyle w:val="IndexLink"/>
                <w:lang w:val="en-US" w:eastAsia="en-US"/>
              </w:rPr>
              <w:t>10.7.2.2</w:t>
            </w:r>
            <w:r>
              <w:rPr>
                <w:rStyle w:val="IndexLink"/>
                <w:sz w:val="24"/>
                <w:szCs w:val="24"/>
                <w:lang w:val="en-US" w:eastAsia="en-US"/>
              </w:rPr>
              <w:tab/>
            </w:r>
            <w:r>
              <w:rPr>
                <w:rStyle w:val="IndexLink"/>
                <w:lang w:val="en-US" w:eastAsia="en-US"/>
              </w:rPr>
              <w:t>Rejection</w:t>
              <w:tab/>
            </w:r>
            <w:ins w:id="142" w:author="Deann Walker" w:date="2008-06-09T08:42:00Z">
              <w:r>
                <w:rPr>
                  <w:rStyle w:val="IndexLink"/>
                  <w:lang w:val="en-US" w:eastAsia="en-US"/>
                </w:rPr>
                <w:t>10-19</w:t>
              </w:r>
            </w:ins>
            <w:del w:id="143" w:author="Deann Walker" w:date="2008-06-09T08:42:00Z">
              <w:r>
                <w:rPr>
                  <w:rStyle w:val="IndexLink"/>
                  <w:lang w:val="en-US" w:eastAsia="en-US"/>
                </w:rPr>
                <w:delText>10-18</w:delText>
              </w:r>
            </w:del>
          </w:hyperlink>
        </w:p>
        <w:p>
          <w:pPr>
            <w:pStyle w:val="Contents2"/>
            <w:rPr>
              <w:sz w:val="24"/>
              <w:szCs w:val="24"/>
              <w:lang w:val="en-US" w:eastAsia="en-US"/>
            </w:rPr>
          </w:pPr>
          <w:hyperlink w:anchor="__RefHeading___Toc181417509">
            <w:r>
              <w:rPr>
                <w:rStyle w:val="IndexLink"/>
                <w:lang w:val="en-US" w:eastAsia="en-US"/>
              </w:rPr>
              <w:t>10.8</w:t>
            </w:r>
            <w:r>
              <w:rPr>
                <w:rStyle w:val="IndexLink"/>
                <w:sz w:val="24"/>
                <w:szCs w:val="24"/>
                <w:lang w:val="en-US" w:eastAsia="en-US"/>
              </w:rPr>
              <w:tab/>
            </w:r>
            <w:r>
              <w:rPr>
                <w:rStyle w:val="IndexLink"/>
                <w:lang w:val="en-US" w:eastAsia="en-US"/>
              </w:rPr>
              <w:t>Maintenance of Metering Facilities</w:t>
              <w:tab/>
            </w:r>
            <w:ins w:id="144" w:author="Deann Walker" w:date="2008-06-09T08:42:00Z">
              <w:r>
                <w:rPr>
                  <w:rStyle w:val="IndexLink"/>
                  <w:lang w:val="en-US" w:eastAsia="en-US"/>
                </w:rPr>
                <w:t>10-19</w:t>
              </w:r>
            </w:ins>
            <w:del w:id="145" w:author="Deann Walker" w:date="2008-06-09T08:42:00Z">
              <w:r>
                <w:rPr>
                  <w:rStyle w:val="IndexLink"/>
                  <w:lang w:val="en-US" w:eastAsia="en-US"/>
                </w:rPr>
                <w:delText>10-18</w:delText>
              </w:r>
            </w:del>
          </w:hyperlink>
        </w:p>
        <w:p>
          <w:pPr>
            <w:pStyle w:val="Contents3"/>
            <w:rPr>
              <w:i w:val="false"/>
              <w:i w:val="false"/>
              <w:iCs w:val="false"/>
              <w:sz w:val="24"/>
              <w:szCs w:val="24"/>
              <w:lang w:val="en-US" w:eastAsia="en-US"/>
            </w:rPr>
          </w:pPr>
          <w:hyperlink w:anchor="__RefHeading___Toc181417510">
            <w:r>
              <w:rPr>
                <w:rStyle w:val="IndexLink"/>
                <w:lang w:val="en-US" w:eastAsia="en-US"/>
              </w:rPr>
              <w:t>10.8.1</w:t>
            </w:r>
            <w:r>
              <w:rPr>
                <w:rStyle w:val="IndexLink"/>
                <w:i w:val="false"/>
                <w:iCs w:val="false"/>
                <w:sz w:val="24"/>
                <w:szCs w:val="24"/>
                <w:lang w:val="en-US" w:eastAsia="en-US"/>
              </w:rPr>
              <w:tab/>
            </w:r>
            <w:r>
              <w:rPr>
                <w:rStyle w:val="IndexLink"/>
                <w:lang w:val="en-US" w:eastAsia="en-US"/>
              </w:rPr>
              <w:t>EPS Meters</w:t>
              <w:tab/>
            </w:r>
            <w:ins w:id="146" w:author="Deann Walker" w:date="2008-06-09T08:42:00Z">
              <w:r>
                <w:rPr>
                  <w:rStyle w:val="IndexLink"/>
                  <w:lang w:val="en-US" w:eastAsia="en-US"/>
                </w:rPr>
                <w:t>10-19</w:t>
              </w:r>
            </w:ins>
            <w:del w:id="147" w:author="Deann Walker" w:date="2008-06-09T08:42:00Z">
              <w:r>
                <w:rPr>
                  <w:rStyle w:val="IndexLink"/>
                  <w:lang w:val="en-US" w:eastAsia="en-US"/>
                </w:rPr>
                <w:delText>10-18</w:delText>
              </w:r>
            </w:del>
          </w:hyperlink>
        </w:p>
        <w:p>
          <w:pPr>
            <w:pStyle w:val="Contents4"/>
            <w:rPr>
              <w:sz w:val="24"/>
              <w:szCs w:val="24"/>
              <w:lang w:val="en-US" w:eastAsia="en-US"/>
            </w:rPr>
          </w:pPr>
          <w:hyperlink w:anchor="__RefHeading___Toc181417511">
            <w:r>
              <w:rPr>
                <w:rStyle w:val="IndexLink"/>
                <w:lang w:val="en-US" w:eastAsia="en-US"/>
              </w:rPr>
              <w:t>10.8.1.1</w:t>
            </w:r>
            <w:r>
              <w:rPr>
                <w:rStyle w:val="IndexLink"/>
                <w:sz w:val="24"/>
                <w:szCs w:val="24"/>
                <w:lang w:val="en-US" w:eastAsia="en-US"/>
              </w:rPr>
              <w:tab/>
            </w:r>
            <w:r>
              <w:rPr>
                <w:rStyle w:val="IndexLink"/>
                <w:lang w:val="en-US" w:eastAsia="en-US"/>
              </w:rPr>
              <w:t>Duty to Maintain EPS Metering Facilities</w:t>
              <w:tab/>
            </w:r>
            <w:ins w:id="148" w:author="Deann Walker" w:date="2008-06-09T08:42:00Z">
              <w:r>
                <w:rPr>
                  <w:rStyle w:val="IndexLink"/>
                  <w:lang w:val="en-US" w:eastAsia="en-US"/>
                </w:rPr>
                <w:t>10-19</w:t>
              </w:r>
            </w:ins>
            <w:del w:id="149" w:author="Deann Walker" w:date="2008-06-09T08:42:00Z">
              <w:r>
                <w:rPr>
                  <w:rStyle w:val="IndexLink"/>
                  <w:lang w:val="en-US" w:eastAsia="en-US"/>
                </w:rPr>
                <w:delText>10-18</w:delText>
              </w:r>
            </w:del>
          </w:hyperlink>
        </w:p>
        <w:p>
          <w:pPr>
            <w:pStyle w:val="Contents4"/>
            <w:rPr>
              <w:sz w:val="24"/>
              <w:szCs w:val="24"/>
              <w:lang w:val="en-US" w:eastAsia="en-US"/>
            </w:rPr>
          </w:pPr>
          <w:hyperlink w:anchor="__RefHeading___Toc181417512">
            <w:r>
              <w:rPr>
                <w:rStyle w:val="IndexLink"/>
                <w:lang w:val="en-US" w:eastAsia="en-US"/>
              </w:rPr>
              <w:t>10.8.1.2</w:t>
            </w:r>
            <w:r>
              <w:rPr>
                <w:rStyle w:val="IndexLink"/>
                <w:sz w:val="24"/>
                <w:szCs w:val="24"/>
                <w:lang w:val="en-US" w:eastAsia="en-US"/>
              </w:rPr>
              <w:tab/>
            </w:r>
            <w:r>
              <w:rPr>
                <w:rStyle w:val="IndexLink"/>
                <w:lang w:val="en-US" w:eastAsia="en-US"/>
              </w:rPr>
              <w:t>EPS Metering Facilities Repairs</w:t>
              <w:tab/>
            </w:r>
            <w:ins w:id="150" w:author="Deann Walker" w:date="2008-06-09T08:42:00Z">
              <w:r>
                <w:rPr>
                  <w:rStyle w:val="IndexLink"/>
                  <w:lang w:val="en-US" w:eastAsia="en-US"/>
                </w:rPr>
                <w:t>10-20</w:t>
              </w:r>
            </w:ins>
            <w:del w:id="151" w:author="Deann Walker" w:date="2008-06-09T08:42:00Z">
              <w:r>
                <w:rPr>
                  <w:rStyle w:val="IndexLink"/>
                  <w:lang w:val="en-US" w:eastAsia="en-US"/>
                </w:rPr>
                <w:delText>10-18</w:delText>
              </w:r>
            </w:del>
          </w:hyperlink>
        </w:p>
        <w:p>
          <w:pPr>
            <w:pStyle w:val="Contents3"/>
            <w:rPr>
              <w:i w:val="false"/>
              <w:i w:val="false"/>
              <w:iCs w:val="false"/>
              <w:sz w:val="24"/>
              <w:szCs w:val="24"/>
              <w:lang w:val="en-US" w:eastAsia="en-US"/>
              <w:del w:id="159" w:author="Deann Walker" w:date="2008-06-09T08:53:00Z"/>
            </w:rPr>
          </w:pPr>
          <w:hyperlink w:anchor="__RefHeading___Toc181417513">
            <w:del w:id="152" w:author="Deann Walker" w:date="2008-06-09T08:53:00Z">
              <w:r>
                <w:rPr>
                  <w:rStyle w:val="IndexLink"/>
                  <w:lang w:val="en-US" w:eastAsia="en-US"/>
                </w:rPr>
                <w:delText>10.8.2</w:delText>
              </w:r>
            </w:del>
            <w:del w:id="153" w:author="Deann Walker" w:date="2008-06-09T08:53:00Z">
              <w:r>
                <w:rPr>
                  <w:rStyle w:val="IndexLink"/>
                  <w:i w:val="false"/>
                  <w:iCs w:val="false"/>
                  <w:sz w:val="24"/>
                  <w:szCs w:val="24"/>
                  <w:lang w:val="en-US" w:eastAsia="en-US"/>
                </w:rPr>
                <w:tab/>
              </w:r>
            </w:del>
            <w:del w:id="154" w:author="Deann Walker" w:date="2008-06-04T11:14:00Z">
              <w:r>
                <w:rPr>
                  <w:rStyle w:val="IndexLink"/>
                  <w:lang w:val="en-US" w:eastAsia="en-US"/>
                </w:rPr>
                <w:delText>TSP</w:delText>
              </w:r>
            </w:del>
            <w:del w:id="155" w:author="Deann Walker" w:date="2008-06-09T08:53:00Z">
              <w:r>
                <w:rPr>
                  <w:rStyle w:val="IndexLink"/>
                  <w:lang w:val="en-US" w:eastAsia="en-US"/>
                </w:rPr>
                <w:delText xml:space="preserve"> or </w:delText>
              </w:r>
            </w:del>
            <w:del w:id="156" w:author="Deann Walker" w:date="2008-06-04T12:56:00Z">
              <w:r>
                <w:rPr>
                  <w:rStyle w:val="IndexLink"/>
                  <w:lang w:val="en-US" w:eastAsia="en-US"/>
                </w:rPr>
                <w:delText>DSP</w:delText>
              </w:r>
            </w:del>
            <w:del w:id="157" w:author="Deann Walker" w:date="2008-06-09T08:53:00Z">
              <w:r>
                <w:rPr>
                  <w:rStyle w:val="IndexLink"/>
                  <w:lang w:val="en-US" w:eastAsia="en-US"/>
                </w:rPr>
                <w:delText xml:space="preserve"> Metered Entities</w:delText>
                <w:tab/>
              </w:r>
            </w:del>
            <w:del w:id="158" w:author="Deann Walker" w:date="2008-06-09T08:42:00Z">
              <w:r>
                <w:rPr>
                  <w:rStyle w:val="IndexLink"/>
                  <w:lang w:val="en-US" w:eastAsia="en-US"/>
                </w:rPr>
                <w:delText>10-19</w:delText>
              </w:r>
            </w:del>
          </w:hyperlink>
        </w:p>
        <w:p>
          <w:pPr>
            <w:pStyle w:val="Contents3"/>
            <w:rPr>
              <w:sz w:val="24"/>
              <w:szCs w:val="24"/>
              <w:lang w:val="en-US" w:eastAsia="en-US"/>
            </w:rPr>
          </w:pPr>
          <w:hyperlink w:anchor="__RefHeading___Toc181417514">
            <w:r>
              <w:rPr>
                <w:rStyle w:val="IndexLink"/>
                <w:lang w:val="en-US" w:eastAsia="en-US"/>
              </w:rPr>
              <w:t>10.9</w:t>
            </w:r>
            <w:r>
              <w:rPr>
                <w:rStyle w:val="IndexLink"/>
                <w:sz w:val="24"/>
                <w:szCs w:val="24"/>
                <w:lang w:val="en-US" w:eastAsia="en-US"/>
              </w:rPr>
              <w:tab/>
            </w:r>
            <w:r>
              <w:rPr>
                <w:rStyle w:val="IndexLink"/>
                <w:lang w:val="en-US" w:eastAsia="en-US"/>
              </w:rPr>
              <w:t>Standards for Metering Facilities</w:t>
              <w:tab/>
            </w:r>
            <w:ins w:id="160" w:author="Deann Walker" w:date="2008-06-09T08:42:00Z">
              <w:r>
                <w:rPr>
                  <w:rStyle w:val="IndexLink"/>
                  <w:lang w:val="en-US" w:eastAsia="en-US"/>
                </w:rPr>
                <w:t>10-20</w:t>
              </w:r>
            </w:ins>
            <w:del w:id="161" w:author="Deann Walker" w:date="2008-06-09T08:42:00Z">
              <w:r>
                <w:rPr>
                  <w:rStyle w:val="IndexLink"/>
                  <w:lang w:val="en-US" w:eastAsia="en-US"/>
                </w:rPr>
                <w:delText>10-19</w:delText>
              </w:r>
            </w:del>
          </w:hyperlink>
        </w:p>
        <w:p>
          <w:pPr>
            <w:pStyle w:val="Contents3"/>
            <w:rPr>
              <w:i w:val="false"/>
              <w:i w:val="false"/>
              <w:iCs w:val="false"/>
              <w:sz w:val="24"/>
              <w:szCs w:val="24"/>
              <w:lang w:val="en-US" w:eastAsia="en-US"/>
            </w:rPr>
          </w:pPr>
          <w:hyperlink w:anchor="__RefHeading___Toc181417515">
            <w:r>
              <w:rPr>
                <w:rStyle w:val="IndexLink"/>
                <w:lang w:val="en-US" w:eastAsia="en-US"/>
              </w:rPr>
              <w:t>10.9.1</w:t>
            </w:r>
            <w:r>
              <w:rPr>
                <w:rStyle w:val="IndexLink"/>
                <w:i w:val="false"/>
                <w:iCs w:val="false"/>
                <w:sz w:val="24"/>
                <w:szCs w:val="24"/>
                <w:lang w:val="en-US" w:eastAsia="en-US"/>
              </w:rPr>
              <w:tab/>
            </w:r>
            <w:r>
              <w:rPr>
                <w:rStyle w:val="IndexLink"/>
                <w:lang w:val="en-US" w:eastAsia="en-US"/>
              </w:rPr>
              <w:t>ERCOT-Polled Settlement Meters</w:t>
              <w:tab/>
            </w:r>
            <w:ins w:id="162" w:author="Deann Walker" w:date="2008-06-09T08:42:00Z">
              <w:r>
                <w:rPr>
                  <w:rStyle w:val="IndexLink"/>
                  <w:lang w:val="en-US" w:eastAsia="en-US"/>
                </w:rPr>
                <w:t>10-21</w:t>
              </w:r>
            </w:ins>
            <w:del w:id="163" w:author="Deann Walker" w:date="2008-06-09T08:42:00Z">
              <w:r>
                <w:rPr>
                  <w:rStyle w:val="IndexLink"/>
                  <w:lang w:val="en-US" w:eastAsia="en-US"/>
                </w:rPr>
                <w:delText>10-19</w:delText>
              </w:r>
            </w:del>
          </w:hyperlink>
        </w:p>
        <w:p>
          <w:pPr>
            <w:pStyle w:val="Contents3"/>
            <w:rPr>
              <w:i w:val="false"/>
              <w:i w:val="false"/>
              <w:iCs w:val="false"/>
              <w:sz w:val="24"/>
              <w:szCs w:val="24"/>
              <w:lang w:val="en-US" w:eastAsia="en-US"/>
            </w:rPr>
          </w:pPr>
          <w:hyperlink w:anchor="__RefHeading___Toc181417516">
            <w:r>
              <w:rPr>
                <w:rStyle w:val="IndexLink"/>
                <w:lang w:val="en-US" w:eastAsia="en-US"/>
              </w:rPr>
              <w:t>10.9.2</w:t>
            </w:r>
            <w:r>
              <w:rPr>
                <w:rStyle w:val="IndexLink"/>
                <w:i w:val="false"/>
                <w:iCs w:val="false"/>
                <w:sz w:val="24"/>
                <w:szCs w:val="24"/>
                <w:lang w:val="en-US" w:eastAsia="en-US"/>
              </w:rPr>
              <w:tab/>
            </w:r>
            <w:del w:id="164" w:author="Deann Walker" w:date="2008-06-04T11:14:00Z">
              <w:r>
                <w:rPr>
                  <w:rStyle w:val="IndexLink"/>
                  <w:lang w:val="en-US" w:eastAsia="en-US"/>
                </w:rPr>
                <w:delText>TSP</w:delText>
              </w:r>
            </w:del>
            <w:ins w:id="165" w:author="Deann Walker" w:date="2008-06-04T11:18:00Z">
              <w:r>
                <w:rPr>
                  <w:rStyle w:val="IndexLink"/>
                  <w:lang w:val="en-US" w:eastAsia="en-US"/>
                </w:rPr>
                <w:t xml:space="preserve">Transmission </w:t>
              </w:r>
            </w:ins>
            <w:ins w:id="166" w:author="Deann Walker" w:date="2008-06-04T11:14:00Z">
              <w:r>
                <w:rPr>
                  <w:rStyle w:val="IndexLink"/>
                  <w:lang w:val="en-US" w:eastAsia="en-US"/>
                </w:rPr>
                <w:t>Owner</w:t>
              </w:r>
            </w:ins>
            <w:r>
              <w:rPr>
                <w:rStyle w:val="IndexLink"/>
                <w:lang w:val="en-US" w:eastAsia="en-US"/>
              </w:rPr>
              <w:t xml:space="preserve"> or </w:t>
            </w:r>
            <w:del w:id="167" w:author="Deann Walker" w:date="2008-06-04T12:56:00Z">
              <w:r>
                <w:rPr>
                  <w:rStyle w:val="IndexLink"/>
                  <w:lang w:val="en-US" w:eastAsia="en-US"/>
                </w:rPr>
                <w:delText>DSP</w:delText>
              </w:r>
            </w:del>
            <w:ins w:id="168" w:author="Deann Walker" w:date="2008-06-04T13:10:00Z">
              <w:r>
                <w:rPr>
                  <w:rStyle w:val="IndexLink"/>
                  <w:lang w:val="en-US" w:eastAsia="en-US"/>
                </w:rPr>
                <w:t xml:space="preserve">Distribution </w:t>
              </w:r>
            </w:ins>
            <w:ins w:id="169" w:author="Deann Walker" w:date="2008-06-04T12:56:00Z">
              <w:r>
                <w:rPr>
                  <w:rStyle w:val="IndexLink"/>
                  <w:lang w:val="en-US" w:eastAsia="en-US"/>
                </w:rPr>
                <w:t>Provider</w:t>
              </w:r>
            </w:ins>
            <w:r>
              <w:rPr>
                <w:rStyle w:val="IndexLink"/>
                <w:lang w:val="en-US" w:eastAsia="en-US"/>
              </w:rPr>
              <w:t xml:space="preserve"> Metered Entities</w:t>
              <w:tab/>
            </w:r>
            <w:ins w:id="170" w:author="Deann Walker" w:date="2008-06-09T08:42:00Z">
              <w:r>
                <w:rPr>
                  <w:rStyle w:val="IndexLink"/>
                  <w:lang w:val="en-US" w:eastAsia="en-US"/>
                </w:rPr>
                <w:t>10-21</w:t>
              </w:r>
            </w:ins>
            <w:del w:id="171" w:author="Deann Walker" w:date="2008-06-09T08:42:00Z">
              <w:r>
                <w:rPr>
                  <w:rStyle w:val="IndexLink"/>
                  <w:lang w:val="en-US" w:eastAsia="en-US"/>
                </w:rPr>
                <w:delText>10-20</w:delText>
              </w:r>
            </w:del>
          </w:hyperlink>
        </w:p>
        <w:p>
          <w:pPr>
            <w:pStyle w:val="Contents3"/>
            <w:rPr>
              <w:i w:val="false"/>
              <w:i w:val="false"/>
              <w:iCs w:val="false"/>
              <w:sz w:val="24"/>
              <w:szCs w:val="24"/>
              <w:lang w:val="en-US" w:eastAsia="en-US"/>
            </w:rPr>
          </w:pPr>
          <w:hyperlink w:anchor="__RefHeading___Toc181417517">
            <w:r>
              <w:rPr>
                <w:rStyle w:val="IndexLink"/>
                <w:lang w:val="en-US" w:eastAsia="en-US"/>
              </w:rPr>
              <w:t>10.9.3</w:t>
            </w:r>
            <w:r>
              <w:rPr>
                <w:rStyle w:val="IndexLink"/>
                <w:i w:val="false"/>
                <w:iCs w:val="false"/>
                <w:sz w:val="24"/>
                <w:szCs w:val="24"/>
                <w:lang w:val="en-US" w:eastAsia="en-US"/>
              </w:rPr>
              <w:tab/>
            </w:r>
            <w:r>
              <w:rPr>
                <w:rStyle w:val="IndexLink"/>
                <w:lang w:val="en-US" w:eastAsia="en-US"/>
              </w:rPr>
              <w:t>Failure to Comply with Standards</w:t>
              <w:tab/>
            </w:r>
            <w:ins w:id="172" w:author="Deann Walker" w:date="2008-06-09T08:42:00Z">
              <w:r>
                <w:rPr>
                  <w:rStyle w:val="IndexLink"/>
                  <w:lang w:val="en-US" w:eastAsia="en-US"/>
                </w:rPr>
                <w:t>10-22</w:t>
              </w:r>
            </w:ins>
            <w:del w:id="173" w:author="Deann Walker" w:date="2008-06-09T08:42:00Z">
              <w:r>
                <w:rPr>
                  <w:rStyle w:val="IndexLink"/>
                  <w:lang w:val="en-US" w:eastAsia="en-US"/>
                </w:rPr>
                <w:delText>10-21</w:delText>
              </w:r>
            </w:del>
          </w:hyperlink>
        </w:p>
        <w:p>
          <w:pPr>
            <w:pStyle w:val="Contents2"/>
            <w:rPr>
              <w:sz w:val="24"/>
              <w:szCs w:val="24"/>
              <w:lang w:val="en-US" w:eastAsia="en-US"/>
            </w:rPr>
          </w:pPr>
          <w:hyperlink w:anchor="__RefHeading___Toc181417518">
            <w:r>
              <w:rPr>
                <w:rStyle w:val="IndexLink"/>
                <w:lang w:val="en-US" w:eastAsia="en-US"/>
              </w:rPr>
              <w:t>10.10</w:t>
            </w:r>
            <w:r>
              <w:rPr>
                <w:rStyle w:val="IndexLink"/>
                <w:sz w:val="24"/>
                <w:szCs w:val="24"/>
                <w:lang w:val="en-US" w:eastAsia="en-US"/>
              </w:rPr>
              <w:tab/>
            </w:r>
            <w:r>
              <w:rPr>
                <w:rStyle w:val="IndexLink"/>
                <w:lang w:val="en-US" w:eastAsia="en-US"/>
              </w:rPr>
              <w:t>Security of Meter Data</w:t>
              <w:tab/>
            </w:r>
            <w:ins w:id="174" w:author="Deann Walker" w:date="2008-06-09T08:42:00Z">
              <w:r>
                <w:rPr>
                  <w:rStyle w:val="IndexLink"/>
                  <w:lang w:val="en-US" w:eastAsia="en-US"/>
                </w:rPr>
                <w:t>10-22</w:t>
              </w:r>
            </w:ins>
            <w:del w:id="175" w:author="Deann Walker" w:date="2008-06-09T08:42:00Z">
              <w:r>
                <w:rPr>
                  <w:rStyle w:val="IndexLink"/>
                  <w:lang w:val="en-US" w:eastAsia="en-US"/>
                </w:rPr>
                <w:delText>10-21</w:delText>
              </w:r>
            </w:del>
          </w:hyperlink>
        </w:p>
        <w:p>
          <w:pPr>
            <w:pStyle w:val="Contents3"/>
            <w:rPr>
              <w:i w:val="false"/>
              <w:i w:val="false"/>
              <w:iCs w:val="false"/>
              <w:sz w:val="24"/>
              <w:szCs w:val="24"/>
              <w:lang w:val="en-US" w:eastAsia="en-US"/>
            </w:rPr>
          </w:pPr>
          <w:hyperlink w:anchor="__RefHeading___Toc181417519">
            <w:r>
              <w:rPr>
                <w:rStyle w:val="IndexLink"/>
                <w:lang w:val="en-US" w:eastAsia="en-US"/>
              </w:rPr>
              <w:t>10.10.1</w:t>
            </w:r>
            <w:r>
              <w:rPr>
                <w:rStyle w:val="IndexLink"/>
                <w:i w:val="false"/>
                <w:iCs w:val="false"/>
                <w:sz w:val="24"/>
                <w:szCs w:val="24"/>
                <w:lang w:val="en-US" w:eastAsia="en-US"/>
              </w:rPr>
              <w:tab/>
            </w:r>
            <w:r>
              <w:rPr>
                <w:rStyle w:val="IndexLink"/>
                <w:lang w:val="en-US" w:eastAsia="en-US"/>
              </w:rPr>
              <w:t>EPS Meters</w:t>
              <w:tab/>
            </w:r>
            <w:ins w:id="176" w:author="Deann Walker" w:date="2008-06-09T08:42:00Z">
              <w:r>
                <w:rPr>
                  <w:rStyle w:val="IndexLink"/>
                  <w:lang w:val="en-US" w:eastAsia="en-US"/>
                </w:rPr>
                <w:t>10-22</w:t>
              </w:r>
            </w:ins>
            <w:del w:id="177" w:author="Deann Walker" w:date="2008-06-09T08:42:00Z">
              <w:r>
                <w:rPr>
                  <w:rStyle w:val="IndexLink"/>
                  <w:lang w:val="en-US" w:eastAsia="en-US"/>
                </w:rPr>
                <w:delText>10-21</w:delText>
              </w:r>
            </w:del>
          </w:hyperlink>
        </w:p>
        <w:p>
          <w:pPr>
            <w:pStyle w:val="Contents4"/>
            <w:rPr>
              <w:sz w:val="24"/>
              <w:szCs w:val="24"/>
              <w:lang w:val="en-US" w:eastAsia="en-US"/>
            </w:rPr>
          </w:pPr>
          <w:hyperlink w:anchor="__RefHeading___Toc181417520">
            <w:r>
              <w:rPr>
                <w:rStyle w:val="IndexLink"/>
                <w:lang w:val="en-US" w:eastAsia="en-US"/>
              </w:rPr>
              <w:t>10.10.1.1</w:t>
            </w:r>
            <w:r>
              <w:rPr>
                <w:rStyle w:val="IndexLink"/>
                <w:sz w:val="24"/>
                <w:szCs w:val="24"/>
                <w:lang w:val="en-US" w:eastAsia="en-US"/>
              </w:rPr>
              <w:tab/>
            </w:r>
            <w:del w:id="178" w:author="Deann Walker" w:date="2008-06-04T11:14:00Z">
              <w:r>
                <w:rPr>
                  <w:rStyle w:val="IndexLink"/>
                  <w:lang w:val="en-US" w:eastAsia="en-US"/>
                </w:rPr>
                <w:delText>TSP</w:delText>
              </w:r>
            </w:del>
            <w:ins w:id="179" w:author="Deann Walker" w:date="2008-06-04T11:18:00Z">
              <w:r>
                <w:rPr>
                  <w:rStyle w:val="IndexLink"/>
                  <w:lang w:val="en-US" w:eastAsia="en-US"/>
                </w:rPr>
                <w:t xml:space="preserve">Transmission </w:t>
              </w:r>
            </w:ins>
            <w:ins w:id="180" w:author="Deann Walker" w:date="2008-06-04T11:14:00Z">
              <w:r>
                <w:rPr>
                  <w:rStyle w:val="IndexLink"/>
                  <w:lang w:val="en-US" w:eastAsia="en-US"/>
                </w:rPr>
                <w:t>Owner</w:t>
              </w:r>
            </w:ins>
            <w:r>
              <w:rPr>
                <w:rStyle w:val="IndexLink"/>
                <w:lang w:val="en-US" w:eastAsia="en-US"/>
              </w:rPr>
              <w:t xml:space="preserve"> and </w:t>
            </w:r>
            <w:del w:id="181" w:author="Deann Walker" w:date="2008-06-04T12:56:00Z">
              <w:r>
                <w:rPr>
                  <w:rStyle w:val="IndexLink"/>
                  <w:lang w:val="en-US" w:eastAsia="en-US"/>
                </w:rPr>
                <w:delText>DSP</w:delText>
              </w:r>
            </w:del>
            <w:ins w:id="182" w:author="Deann Walker" w:date="2008-06-04T13:10:00Z">
              <w:r>
                <w:rPr>
                  <w:rStyle w:val="IndexLink"/>
                  <w:lang w:val="en-US" w:eastAsia="en-US"/>
                </w:rPr>
                <w:t xml:space="preserve">Distribution </w:t>
              </w:r>
            </w:ins>
            <w:ins w:id="183" w:author="Deann Walker" w:date="2008-06-04T12:56:00Z">
              <w:r>
                <w:rPr>
                  <w:rStyle w:val="IndexLink"/>
                  <w:lang w:val="en-US" w:eastAsia="en-US"/>
                </w:rPr>
                <w:t>Provider</w:t>
              </w:r>
            </w:ins>
            <w:r>
              <w:rPr>
                <w:rStyle w:val="IndexLink"/>
                <w:lang w:val="en-US" w:eastAsia="en-US"/>
              </w:rPr>
              <w:t xml:space="preserve"> Data Security Responsibilities</w:t>
              <w:tab/>
            </w:r>
            <w:ins w:id="184" w:author="Deann Walker" w:date="2008-06-09T08:42:00Z">
              <w:r>
                <w:rPr>
                  <w:rStyle w:val="IndexLink"/>
                  <w:lang w:val="en-US" w:eastAsia="en-US"/>
                </w:rPr>
                <w:t>10-23</w:t>
              </w:r>
            </w:ins>
            <w:del w:id="185" w:author="Deann Walker" w:date="2008-06-09T08:42:00Z">
              <w:r>
                <w:rPr>
                  <w:rStyle w:val="IndexLink"/>
                  <w:lang w:val="en-US" w:eastAsia="en-US"/>
                </w:rPr>
                <w:delText>10-21</w:delText>
              </w:r>
            </w:del>
          </w:hyperlink>
        </w:p>
        <w:p>
          <w:pPr>
            <w:pStyle w:val="Contents4"/>
            <w:rPr>
              <w:sz w:val="24"/>
              <w:szCs w:val="24"/>
              <w:lang w:val="en-US" w:eastAsia="en-US"/>
            </w:rPr>
          </w:pPr>
          <w:hyperlink w:anchor="__RefHeading___Toc181417521">
            <w:r>
              <w:rPr>
                <w:rStyle w:val="IndexLink"/>
                <w:lang w:val="en-US" w:eastAsia="en-US"/>
              </w:rPr>
              <w:t>10.10.1.2</w:t>
            </w:r>
            <w:r>
              <w:rPr>
                <w:rStyle w:val="IndexLink"/>
                <w:sz w:val="24"/>
                <w:szCs w:val="24"/>
                <w:lang w:val="en-US" w:eastAsia="en-US"/>
              </w:rPr>
              <w:tab/>
            </w:r>
            <w:r>
              <w:rPr>
                <w:rStyle w:val="IndexLink"/>
                <w:lang w:val="en-US" w:eastAsia="en-US"/>
              </w:rPr>
              <w:t>ERCOT Data Security Responsibilities</w:t>
              <w:tab/>
            </w:r>
            <w:ins w:id="186" w:author="Deann Walker" w:date="2008-06-09T08:42:00Z">
              <w:r>
                <w:rPr>
                  <w:rStyle w:val="IndexLink"/>
                  <w:lang w:val="en-US" w:eastAsia="en-US"/>
                </w:rPr>
                <w:t>10-23</w:t>
              </w:r>
            </w:ins>
            <w:del w:id="187" w:author="Deann Walker" w:date="2008-06-09T08:42:00Z">
              <w:r>
                <w:rPr>
                  <w:rStyle w:val="IndexLink"/>
                  <w:lang w:val="en-US" w:eastAsia="en-US"/>
                </w:rPr>
                <w:delText>10-22</w:delText>
              </w:r>
            </w:del>
          </w:hyperlink>
        </w:p>
        <w:p>
          <w:pPr>
            <w:pStyle w:val="Contents4"/>
            <w:rPr>
              <w:sz w:val="24"/>
              <w:szCs w:val="24"/>
              <w:lang w:val="en-US" w:eastAsia="en-US"/>
            </w:rPr>
          </w:pPr>
          <w:hyperlink w:anchor="__RefHeading___Toc181417522">
            <w:r>
              <w:rPr>
                <w:rStyle w:val="IndexLink"/>
                <w:lang w:val="en-US" w:eastAsia="en-US"/>
              </w:rPr>
              <w:t>10.10.1.3</w:t>
            </w:r>
            <w:r>
              <w:rPr>
                <w:rStyle w:val="IndexLink"/>
                <w:sz w:val="24"/>
                <w:szCs w:val="24"/>
                <w:lang w:val="en-US" w:eastAsia="en-US"/>
              </w:rPr>
              <w:tab/>
            </w:r>
            <w:r>
              <w:rPr>
                <w:rStyle w:val="IndexLink"/>
                <w:lang w:val="en-US" w:eastAsia="en-US"/>
              </w:rPr>
              <w:t>Resource Entity Data Security Responsibilities</w:t>
              <w:tab/>
            </w:r>
            <w:ins w:id="188" w:author="Deann Walker" w:date="2008-06-09T08:42:00Z">
              <w:r>
                <w:rPr>
                  <w:rStyle w:val="IndexLink"/>
                  <w:lang w:val="en-US" w:eastAsia="en-US"/>
                </w:rPr>
                <w:t>10-23</w:t>
              </w:r>
            </w:ins>
            <w:del w:id="189" w:author="Deann Walker" w:date="2008-06-09T08:42:00Z">
              <w:r>
                <w:rPr>
                  <w:rStyle w:val="IndexLink"/>
                  <w:lang w:val="en-US" w:eastAsia="en-US"/>
                </w:rPr>
                <w:delText>10-22</w:delText>
              </w:r>
            </w:del>
          </w:hyperlink>
        </w:p>
        <w:p>
          <w:pPr>
            <w:pStyle w:val="Contents4"/>
            <w:rPr>
              <w:sz w:val="24"/>
              <w:szCs w:val="24"/>
              <w:lang w:val="en-US" w:eastAsia="en-US"/>
            </w:rPr>
          </w:pPr>
          <w:hyperlink w:anchor="__RefHeading___Toc181417523">
            <w:r>
              <w:rPr>
                <w:rStyle w:val="IndexLink"/>
                <w:lang w:val="en-US" w:eastAsia="en-US"/>
              </w:rPr>
              <w:t>10.10.1.4</w:t>
            </w:r>
            <w:r>
              <w:rPr>
                <w:rStyle w:val="IndexLink"/>
                <w:sz w:val="24"/>
                <w:szCs w:val="24"/>
                <w:lang w:val="en-US" w:eastAsia="en-US"/>
              </w:rPr>
              <w:tab/>
            </w:r>
            <w:r>
              <w:rPr>
                <w:rStyle w:val="IndexLink"/>
                <w:lang w:val="en-US" w:eastAsia="en-US"/>
              </w:rPr>
              <w:t>Third Party Access Withdrawn</w:t>
              <w:tab/>
            </w:r>
            <w:ins w:id="190" w:author="Deann Walker" w:date="2008-06-09T08:42:00Z">
              <w:r>
                <w:rPr>
                  <w:rStyle w:val="IndexLink"/>
                  <w:lang w:val="en-US" w:eastAsia="en-US"/>
                </w:rPr>
                <w:t>10-24</w:t>
              </w:r>
            </w:ins>
            <w:del w:id="191" w:author="Deann Walker" w:date="2008-06-09T08:42:00Z">
              <w:r>
                <w:rPr>
                  <w:rStyle w:val="IndexLink"/>
                  <w:lang w:val="en-US" w:eastAsia="en-US"/>
                </w:rPr>
                <w:delText>10-22</w:delText>
              </w:r>
            </w:del>
          </w:hyperlink>
        </w:p>
        <w:p>
          <w:pPr>
            <w:pStyle w:val="Contents4"/>
            <w:rPr>
              <w:sz w:val="24"/>
              <w:szCs w:val="24"/>
              <w:lang w:val="en-US" w:eastAsia="en-US"/>
            </w:rPr>
          </w:pPr>
          <w:hyperlink w:anchor="__RefHeading___Toc181417524">
            <w:r>
              <w:rPr>
                <w:rStyle w:val="IndexLink"/>
                <w:lang w:val="en-US" w:eastAsia="en-US"/>
              </w:rPr>
              <w:t>10.10.1.5</w:t>
            </w:r>
            <w:r>
              <w:rPr>
                <w:rStyle w:val="IndexLink"/>
                <w:sz w:val="24"/>
                <w:szCs w:val="24"/>
                <w:lang w:val="en-US" w:eastAsia="en-US"/>
              </w:rPr>
              <w:tab/>
            </w:r>
            <w:r>
              <w:rPr>
                <w:rStyle w:val="IndexLink"/>
                <w:lang w:val="en-US" w:eastAsia="en-US"/>
              </w:rPr>
              <w:t>Meter Site Security</w:t>
              <w:tab/>
            </w:r>
            <w:ins w:id="192" w:author="Deann Walker" w:date="2008-06-09T08:42:00Z">
              <w:r>
                <w:rPr>
                  <w:rStyle w:val="IndexLink"/>
                  <w:lang w:val="en-US" w:eastAsia="en-US"/>
                </w:rPr>
                <w:t>10-24</w:t>
              </w:r>
            </w:ins>
            <w:del w:id="193" w:author="Deann Walker" w:date="2008-06-09T08:42:00Z">
              <w:r>
                <w:rPr>
                  <w:rStyle w:val="IndexLink"/>
                  <w:lang w:val="en-US" w:eastAsia="en-US"/>
                </w:rPr>
                <w:delText>10-22</w:delText>
              </w:r>
            </w:del>
          </w:hyperlink>
        </w:p>
        <w:p>
          <w:pPr>
            <w:pStyle w:val="Contents3"/>
            <w:rPr>
              <w:i w:val="false"/>
              <w:i w:val="false"/>
              <w:iCs w:val="false"/>
              <w:sz w:val="24"/>
              <w:szCs w:val="24"/>
              <w:lang w:val="en-US" w:eastAsia="en-US"/>
            </w:rPr>
          </w:pPr>
          <w:hyperlink w:anchor="__RefHeading___Toc181417525">
            <w:r>
              <w:rPr>
                <w:rStyle w:val="IndexLink"/>
                <w:lang w:val="en-US" w:eastAsia="en-US"/>
              </w:rPr>
              <w:t>10.10.2</w:t>
            </w:r>
            <w:r>
              <w:rPr>
                <w:rStyle w:val="IndexLink"/>
                <w:i w:val="false"/>
                <w:iCs w:val="false"/>
                <w:sz w:val="24"/>
                <w:szCs w:val="24"/>
                <w:lang w:val="en-US" w:eastAsia="en-US"/>
              </w:rPr>
              <w:tab/>
            </w:r>
            <w:del w:id="194" w:author="Deann Walker" w:date="2008-06-04T11:14:00Z">
              <w:r>
                <w:rPr>
                  <w:rStyle w:val="IndexLink"/>
                  <w:lang w:val="en-US" w:eastAsia="en-US"/>
                </w:rPr>
                <w:delText>TSP</w:delText>
              </w:r>
            </w:del>
            <w:ins w:id="195" w:author="Deann Walker" w:date="2008-06-04T11:18:00Z">
              <w:r>
                <w:rPr>
                  <w:rStyle w:val="IndexLink"/>
                  <w:lang w:val="en-US" w:eastAsia="en-US"/>
                </w:rPr>
                <w:t xml:space="preserve">Transmission </w:t>
              </w:r>
            </w:ins>
            <w:ins w:id="196" w:author="Deann Walker" w:date="2008-06-04T11:14:00Z">
              <w:r>
                <w:rPr>
                  <w:rStyle w:val="IndexLink"/>
                  <w:lang w:val="en-US" w:eastAsia="en-US"/>
                </w:rPr>
                <w:t>Owner</w:t>
              </w:r>
            </w:ins>
            <w:r>
              <w:rPr>
                <w:rStyle w:val="IndexLink"/>
                <w:lang w:val="en-US" w:eastAsia="en-US"/>
              </w:rPr>
              <w:t xml:space="preserve"> or </w:t>
            </w:r>
            <w:del w:id="197" w:author="Deann Walker" w:date="2008-06-04T12:56:00Z">
              <w:r>
                <w:rPr>
                  <w:rStyle w:val="IndexLink"/>
                  <w:lang w:val="en-US" w:eastAsia="en-US"/>
                </w:rPr>
                <w:delText>DSP</w:delText>
              </w:r>
            </w:del>
            <w:ins w:id="198" w:author="Deann Walker" w:date="2008-06-04T13:10:00Z">
              <w:r>
                <w:rPr>
                  <w:rStyle w:val="IndexLink"/>
                  <w:lang w:val="en-US" w:eastAsia="en-US"/>
                </w:rPr>
                <w:t xml:space="preserve">Distribution </w:t>
              </w:r>
            </w:ins>
            <w:ins w:id="199" w:author="Deann Walker" w:date="2008-06-04T12:56:00Z">
              <w:r>
                <w:rPr>
                  <w:rStyle w:val="IndexLink"/>
                  <w:lang w:val="en-US" w:eastAsia="en-US"/>
                </w:rPr>
                <w:t>Provider</w:t>
              </w:r>
            </w:ins>
            <w:r>
              <w:rPr>
                <w:rStyle w:val="IndexLink"/>
                <w:lang w:val="en-US" w:eastAsia="en-US"/>
              </w:rPr>
              <w:t xml:space="preserve"> Metered Entities</w:t>
              <w:tab/>
            </w:r>
            <w:ins w:id="200" w:author="Deann Walker" w:date="2008-06-09T08:42:00Z">
              <w:r>
                <w:rPr>
                  <w:rStyle w:val="IndexLink"/>
                  <w:lang w:val="en-US" w:eastAsia="en-US"/>
                </w:rPr>
                <w:t>10-24</w:t>
              </w:r>
            </w:ins>
            <w:del w:id="201" w:author="Deann Walker" w:date="2008-06-09T08:42:00Z">
              <w:r>
                <w:rPr>
                  <w:rStyle w:val="IndexLink"/>
                  <w:lang w:val="en-US" w:eastAsia="en-US"/>
                </w:rPr>
                <w:delText>10-22</w:delText>
              </w:r>
            </w:del>
          </w:hyperlink>
        </w:p>
        <w:p>
          <w:pPr>
            <w:pStyle w:val="Contents2"/>
            <w:rPr>
              <w:sz w:val="24"/>
              <w:szCs w:val="24"/>
              <w:lang w:val="en-US" w:eastAsia="en-US"/>
            </w:rPr>
          </w:pPr>
          <w:hyperlink w:anchor="__RefHeading___Toc181417526">
            <w:r>
              <w:rPr>
                <w:rStyle w:val="IndexLink"/>
                <w:lang w:val="en-US" w:eastAsia="en-US"/>
              </w:rPr>
              <w:t>10.11</w:t>
            </w:r>
            <w:r>
              <w:rPr>
                <w:rStyle w:val="IndexLink"/>
                <w:sz w:val="24"/>
                <w:szCs w:val="24"/>
                <w:lang w:val="en-US" w:eastAsia="en-US"/>
              </w:rPr>
              <w:tab/>
            </w:r>
            <w:r>
              <w:rPr>
                <w:rStyle w:val="IndexLink"/>
                <w:lang w:val="en-US" w:eastAsia="en-US"/>
              </w:rPr>
              <w:t>Validating, Editing, and Estimating of Meter Data</w:t>
              <w:tab/>
            </w:r>
            <w:ins w:id="202" w:author="Deann Walker" w:date="2008-06-09T08:42:00Z">
              <w:r>
                <w:rPr>
                  <w:rStyle w:val="IndexLink"/>
                  <w:lang w:val="en-US" w:eastAsia="en-US"/>
                </w:rPr>
                <w:t>10-24</w:t>
              </w:r>
            </w:ins>
            <w:del w:id="203" w:author="Deann Walker" w:date="2008-06-09T08:42:00Z">
              <w:r>
                <w:rPr>
                  <w:rStyle w:val="IndexLink"/>
                  <w:lang w:val="en-US" w:eastAsia="en-US"/>
                </w:rPr>
                <w:delText>10-23</w:delText>
              </w:r>
            </w:del>
          </w:hyperlink>
        </w:p>
        <w:p>
          <w:pPr>
            <w:pStyle w:val="Contents3"/>
            <w:rPr>
              <w:i w:val="false"/>
              <w:i w:val="false"/>
              <w:iCs w:val="false"/>
              <w:sz w:val="24"/>
              <w:szCs w:val="24"/>
              <w:lang w:val="en-US" w:eastAsia="en-US"/>
            </w:rPr>
          </w:pPr>
          <w:hyperlink w:anchor="__RefHeading___Toc181417527">
            <w:r>
              <w:rPr>
                <w:rStyle w:val="IndexLink"/>
                <w:lang w:val="en-US" w:eastAsia="en-US"/>
              </w:rPr>
              <w:t>10.11.1</w:t>
            </w:r>
            <w:r>
              <w:rPr>
                <w:rStyle w:val="IndexLink"/>
                <w:i w:val="false"/>
                <w:iCs w:val="false"/>
                <w:sz w:val="24"/>
                <w:szCs w:val="24"/>
                <w:lang w:val="en-US" w:eastAsia="en-US"/>
              </w:rPr>
              <w:tab/>
            </w:r>
            <w:r>
              <w:rPr>
                <w:rStyle w:val="IndexLink"/>
                <w:lang w:val="en-US" w:eastAsia="en-US"/>
              </w:rPr>
              <w:t>EPS Meters</w:t>
              <w:tab/>
            </w:r>
            <w:ins w:id="204" w:author="Deann Walker" w:date="2008-06-09T08:42:00Z">
              <w:r>
                <w:rPr>
                  <w:rStyle w:val="IndexLink"/>
                  <w:lang w:val="en-US" w:eastAsia="en-US"/>
                </w:rPr>
                <w:t>10-24</w:t>
              </w:r>
            </w:ins>
            <w:del w:id="205" w:author="Deann Walker" w:date="2008-06-09T08:42:00Z">
              <w:r>
                <w:rPr>
                  <w:rStyle w:val="IndexLink"/>
                  <w:lang w:val="en-US" w:eastAsia="en-US"/>
                </w:rPr>
                <w:delText>10-23</w:delText>
              </w:r>
            </w:del>
          </w:hyperlink>
        </w:p>
        <w:p>
          <w:pPr>
            <w:pStyle w:val="Contents3"/>
            <w:rPr>
              <w:i w:val="false"/>
              <w:i w:val="false"/>
              <w:iCs w:val="false"/>
              <w:sz w:val="24"/>
              <w:szCs w:val="24"/>
              <w:lang w:val="en-US" w:eastAsia="en-US"/>
            </w:rPr>
          </w:pPr>
          <w:hyperlink w:anchor="__RefHeading___Toc181417528">
            <w:r>
              <w:rPr>
                <w:rStyle w:val="IndexLink"/>
                <w:lang w:val="en-US" w:eastAsia="en-US"/>
              </w:rPr>
              <w:t>10.11.2</w:t>
            </w:r>
            <w:r>
              <w:rPr>
                <w:rStyle w:val="IndexLink"/>
                <w:i w:val="false"/>
                <w:iCs w:val="false"/>
                <w:sz w:val="24"/>
                <w:szCs w:val="24"/>
                <w:lang w:val="en-US" w:eastAsia="en-US"/>
              </w:rPr>
              <w:tab/>
            </w:r>
            <w:r>
              <w:rPr>
                <w:rStyle w:val="IndexLink"/>
                <w:lang w:val="en-US" w:eastAsia="en-US"/>
              </w:rPr>
              <w:t>Obligation to Assist</w:t>
              <w:tab/>
            </w:r>
            <w:ins w:id="206" w:author="Deann Walker" w:date="2008-06-09T08:42:00Z">
              <w:r>
                <w:rPr>
                  <w:rStyle w:val="IndexLink"/>
                  <w:lang w:val="en-US" w:eastAsia="en-US"/>
                </w:rPr>
                <w:t>10-24</w:t>
              </w:r>
            </w:ins>
            <w:del w:id="207" w:author="Deann Walker" w:date="2008-06-09T08:42:00Z">
              <w:r>
                <w:rPr>
                  <w:rStyle w:val="IndexLink"/>
                  <w:lang w:val="en-US" w:eastAsia="en-US"/>
                </w:rPr>
                <w:delText>10-23</w:delText>
              </w:r>
            </w:del>
          </w:hyperlink>
        </w:p>
        <w:p>
          <w:pPr>
            <w:pStyle w:val="Contents3"/>
            <w:rPr>
              <w:i w:val="false"/>
              <w:i w:val="false"/>
              <w:iCs w:val="false"/>
              <w:sz w:val="24"/>
              <w:szCs w:val="24"/>
              <w:lang w:val="en-US" w:eastAsia="en-US"/>
            </w:rPr>
          </w:pPr>
          <w:hyperlink w:anchor="__RefHeading___Toc181417529">
            <w:r>
              <w:rPr>
                <w:rStyle w:val="IndexLink"/>
                <w:lang w:val="en-US" w:eastAsia="en-US"/>
              </w:rPr>
              <w:t>10.11.3</w:t>
            </w:r>
            <w:r>
              <w:rPr>
                <w:rStyle w:val="IndexLink"/>
                <w:i w:val="false"/>
                <w:iCs w:val="false"/>
                <w:sz w:val="24"/>
                <w:szCs w:val="24"/>
                <w:lang w:val="en-US" w:eastAsia="en-US"/>
              </w:rPr>
              <w:tab/>
            </w:r>
            <w:del w:id="208" w:author="Deann Walker" w:date="2008-06-04T11:14:00Z">
              <w:r>
                <w:rPr>
                  <w:rStyle w:val="IndexLink"/>
                  <w:lang w:val="en-US" w:eastAsia="en-US"/>
                </w:rPr>
                <w:delText>TSP</w:delText>
              </w:r>
            </w:del>
            <w:ins w:id="209" w:author="Deann Walker" w:date="2008-06-04T11:18:00Z">
              <w:r>
                <w:rPr>
                  <w:rStyle w:val="IndexLink"/>
                  <w:lang w:val="en-US" w:eastAsia="en-US"/>
                </w:rPr>
                <w:t xml:space="preserve">Transmission </w:t>
              </w:r>
            </w:ins>
            <w:ins w:id="210" w:author="Deann Walker" w:date="2008-06-04T11:14:00Z">
              <w:r>
                <w:rPr>
                  <w:rStyle w:val="IndexLink"/>
                  <w:lang w:val="en-US" w:eastAsia="en-US"/>
                </w:rPr>
                <w:t>Owner</w:t>
              </w:r>
            </w:ins>
            <w:r>
              <w:rPr>
                <w:rStyle w:val="IndexLink"/>
                <w:lang w:val="en-US" w:eastAsia="en-US"/>
              </w:rPr>
              <w:t xml:space="preserve"> or </w:t>
            </w:r>
            <w:del w:id="211" w:author="Deann Walker" w:date="2008-06-04T12:56:00Z">
              <w:r>
                <w:rPr>
                  <w:rStyle w:val="IndexLink"/>
                  <w:lang w:val="en-US" w:eastAsia="en-US"/>
                </w:rPr>
                <w:delText>DSP</w:delText>
              </w:r>
            </w:del>
            <w:ins w:id="212" w:author="Deann Walker" w:date="2008-06-04T13:10:00Z">
              <w:r>
                <w:rPr>
                  <w:rStyle w:val="IndexLink"/>
                  <w:lang w:val="en-US" w:eastAsia="en-US"/>
                </w:rPr>
                <w:t xml:space="preserve">Distribution </w:t>
              </w:r>
            </w:ins>
            <w:ins w:id="213" w:author="Deann Walker" w:date="2008-06-04T12:56:00Z">
              <w:r>
                <w:rPr>
                  <w:rStyle w:val="IndexLink"/>
                  <w:lang w:val="en-US" w:eastAsia="en-US"/>
                </w:rPr>
                <w:t>Provider</w:t>
              </w:r>
            </w:ins>
            <w:r>
              <w:rPr>
                <w:rStyle w:val="IndexLink"/>
                <w:lang w:val="en-US" w:eastAsia="en-US"/>
              </w:rPr>
              <w:t xml:space="preserve"> Settlement Meters</w:t>
              <w:tab/>
            </w:r>
            <w:ins w:id="214" w:author="Deann Walker" w:date="2008-06-09T08:42:00Z">
              <w:r>
                <w:rPr>
                  <w:rStyle w:val="IndexLink"/>
                  <w:lang w:val="en-US" w:eastAsia="en-US"/>
                </w:rPr>
                <w:t>10-25</w:t>
              </w:r>
            </w:ins>
            <w:del w:id="215" w:author="Deann Walker" w:date="2008-06-09T08:42:00Z">
              <w:r>
                <w:rPr>
                  <w:rStyle w:val="IndexLink"/>
                  <w:lang w:val="en-US" w:eastAsia="en-US"/>
                </w:rPr>
                <w:delText>10-23</w:delText>
              </w:r>
            </w:del>
          </w:hyperlink>
        </w:p>
        <w:p>
          <w:pPr>
            <w:pStyle w:val="Contents2"/>
            <w:rPr>
              <w:sz w:val="24"/>
              <w:szCs w:val="24"/>
              <w:lang w:val="en-US" w:eastAsia="en-US"/>
            </w:rPr>
          </w:pPr>
          <w:hyperlink w:anchor="__RefHeading___Toc181417530">
            <w:r>
              <w:rPr>
                <w:rStyle w:val="IndexLink"/>
                <w:lang w:val="en-US" w:eastAsia="en-US"/>
              </w:rPr>
              <w:t>10.12</w:t>
            </w:r>
            <w:r>
              <w:rPr>
                <w:rStyle w:val="IndexLink"/>
                <w:sz w:val="24"/>
                <w:szCs w:val="24"/>
                <w:lang w:val="en-US" w:eastAsia="en-US"/>
              </w:rPr>
              <w:tab/>
            </w:r>
            <w:r>
              <w:rPr>
                <w:rStyle w:val="IndexLink"/>
                <w:lang w:val="en-US" w:eastAsia="en-US"/>
              </w:rPr>
              <w:t>Communications</w:t>
              <w:tab/>
            </w:r>
            <w:ins w:id="216" w:author="Deann Walker" w:date="2008-06-09T08:42:00Z">
              <w:r>
                <w:rPr>
                  <w:rStyle w:val="IndexLink"/>
                  <w:lang w:val="en-US" w:eastAsia="en-US"/>
                </w:rPr>
                <w:t>10-25</w:t>
              </w:r>
            </w:ins>
            <w:del w:id="217" w:author="Deann Walker" w:date="2008-06-09T08:42:00Z">
              <w:r>
                <w:rPr>
                  <w:rStyle w:val="IndexLink"/>
                  <w:lang w:val="en-US" w:eastAsia="en-US"/>
                </w:rPr>
                <w:delText>10-23</w:delText>
              </w:r>
            </w:del>
          </w:hyperlink>
        </w:p>
        <w:p>
          <w:pPr>
            <w:pStyle w:val="Contents3"/>
            <w:rPr>
              <w:i w:val="false"/>
              <w:i w:val="false"/>
              <w:iCs w:val="false"/>
              <w:sz w:val="24"/>
              <w:szCs w:val="24"/>
              <w:lang w:val="en-US" w:eastAsia="en-US"/>
            </w:rPr>
          </w:pPr>
          <w:hyperlink w:anchor="__RefHeading___Toc181417531">
            <w:r>
              <w:rPr>
                <w:rStyle w:val="IndexLink"/>
                <w:lang w:val="en-US" w:eastAsia="en-US"/>
              </w:rPr>
              <w:t>10.12.1</w:t>
            </w:r>
            <w:r>
              <w:rPr>
                <w:rStyle w:val="IndexLink"/>
                <w:i w:val="false"/>
                <w:iCs w:val="false"/>
                <w:sz w:val="24"/>
                <w:szCs w:val="24"/>
                <w:lang w:val="en-US" w:eastAsia="en-US"/>
              </w:rPr>
              <w:tab/>
            </w:r>
            <w:r>
              <w:rPr>
                <w:rStyle w:val="IndexLink"/>
                <w:lang w:val="en-US" w:eastAsia="en-US"/>
              </w:rPr>
              <w:t>ERCOT Acquisition of Meter Data</w:t>
              <w:tab/>
            </w:r>
            <w:ins w:id="218" w:author="Deann Walker" w:date="2008-06-09T08:42:00Z">
              <w:r>
                <w:rPr>
                  <w:rStyle w:val="IndexLink"/>
                  <w:lang w:val="en-US" w:eastAsia="en-US"/>
                </w:rPr>
                <w:t>10-25</w:t>
              </w:r>
            </w:ins>
            <w:del w:id="219" w:author="Deann Walker" w:date="2008-06-09T08:42:00Z">
              <w:r>
                <w:rPr>
                  <w:rStyle w:val="IndexLink"/>
                  <w:lang w:val="en-US" w:eastAsia="en-US"/>
                </w:rPr>
                <w:delText>10-23</w:delText>
              </w:r>
            </w:del>
          </w:hyperlink>
        </w:p>
        <w:p>
          <w:pPr>
            <w:pStyle w:val="Contents3"/>
            <w:rPr>
              <w:i w:val="false"/>
              <w:i w:val="false"/>
              <w:iCs w:val="false"/>
              <w:sz w:val="24"/>
              <w:szCs w:val="24"/>
              <w:lang w:val="en-US" w:eastAsia="en-US"/>
            </w:rPr>
          </w:pPr>
          <w:hyperlink w:anchor="__RefHeading___Toc181417532">
            <w:r>
              <w:rPr>
                <w:rStyle w:val="IndexLink"/>
                <w:lang w:val="en-US" w:eastAsia="en-US"/>
              </w:rPr>
              <w:t>10.12.2</w:t>
            </w:r>
            <w:r>
              <w:rPr>
                <w:rStyle w:val="IndexLink"/>
                <w:i w:val="false"/>
                <w:iCs w:val="false"/>
                <w:sz w:val="24"/>
                <w:szCs w:val="24"/>
                <w:lang w:val="en-US" w:eastAsia="en-US"/>
              </w:rPr>
              <w:tab/>
            </w:r>
            <w:del w:id="220" w:author="Deann Walker" w:date="2008-06-04T11:14:00Z">
              <w:r>
                <w:rPr>
                  <w:rStyle w:val="IndexLink"/>
                  <w:lang w:val="en-US" w:eastAsia="en-US"/>
                </w:rPr>
                <w:delText>TSP</w:delText>
              </w:r>
            </w:del>
            <w:ins w:id="221" w:author="Deann Walker" w:date="2008-06-04T11:18:00Z">
              <w:r>
                <w:rPr>
                  <w:rStyle w:val="IndexLink"/>
                  <w:lang w:val="en-US" w:eastAsia="en-US"/>
                </w:rPr>
                <w:t xml:space="preserve">Transmission </w:t>
              </w:r>
            </w:ins>
            <w:ins w:id="222" w:author="Deann Walker" w:date="2008-06-04T11:14:00Z">
              <w:r>
                <w:rPr>
                  <w:rStyle w:val="IndexLink"/>
                  <w:lang w:val="en-US" w:eastAsia="en-US"/>
                </w:rPr>
                <w:t>Owner</w:t>
              </w:r>
            </w:ins>
            <w:r>
              <w:rPr>
                <w:rStyle w:val="IndexLink"/>
                <w:lang w:val="en-US" w:eastAsia="en-US"/>
              </w:rPr>
              <w:t xml:space="preserve"> or </w:t>
            </w:r>
            <w:del w:id="223" w:author="Deann Walker" w:date="2008-06-04T12:56:00Z">
              <w:r>
                <w:rPr>
                  <w:rStyle w:val="IndexLink"/>
                  <w:lang w:val="en-US" w:eastAsia="en-US"/>
                </w:rPr>
                <w:delText>DSP</w:delText>
              </w:r>
            </w:del>
            <w:ins w:id="224" w:author="Deann Walker" w:date="2008-06-04T13:10:00Z">
              <w:r>
                <w:rPr>
                  <w:rStyle w:val="IndexLink"/>
                  <w:lang w:val="en-US" w:eastAsia="en-US"/>
                </w:rPr>
                <w:t xml:space="preserve">Distribution </w:t>
              </w:r>
            </w:ins>
            <w:ins w:id="225" w:author="Deann Walker" w:date="2008-06-04T12:56:00Z">
              <w:r>
                <w:rPr>
                  <w:rStyle w:val="IndexLink"/>
                  <w:lang w:val="en-US" w:eastAsia="en-US"/>
                </w:rPr>
                <w:t>Provider</w:t>
              </w:r>
            </w:ins>
            <w:r>
              <w:rPr>
                <w:rStyle w:val="IndexLink"/>
                <w:lang w:val="en-US" w:eastAsia="en-US"/>
              </w:rPr>
              <w:t xml:space="preserve"> Meter Data Submittal to ERCOT</w:t>
              <w:tab/>
            </w:r>
            <w:ins w:id="226" w:author="Deann Walker" w:date="2008-06-09T08:42:00Z">
              <w:r>
                <w:rPr>
                  <w:rStyle w:val="IndexLink"/>
                  <w:lang w:val="en-US" w:eastAsia="en-US"/>
                </w:rPr>
                <w:t>10-25</w:t>
              </w:r>
            </w:ins>
            <w:del w:id="227" w:author="Deann Walker" w:date="2008-06-09T08:42:00Z">
              <w:r>
                <w:rPr>
                  <w:rStyle w:val="IndexLink"/>
                  <w:lang w:val="en-US" w:eastAsia="en-US"/>
                </w:rPr>
                <w:delText>10-24</w:delText>
              </w:r>
            </w:del>
          </w:hyperlink>
        </w:p>
        <w:p>
          <w:pPr>
            <w:pStyle w:val="Contents3"/>
            <w:rPr>
              <w:i w:val="false"/>
              <w:i w:val="false"/>
              <w:iCs w:val="false"/>
              <w:sz w:val="24"/>
              <w:szCs w:val="24"/>
              <w:lang w:val="en-US" w:eastAsia="en-US"/>
            </w:rPr>
          </w:pPr>
          <w:hyperlink w:anchor="__RefHeading___Toc181417533">
            <w:r>
              <w:rPr>
                <w:rStyle w:val="IndexLink"/>
                <w:lang w:val="en-US" w:eastAsia="en-US"/>
              </w:rPr>
              <w:t>10.12.3</w:t>
            </w:r>
            <w:r>
              <w:rPr>
                <w:rStyle w:val="IndexLink"/>
                <w:i w:val="false"/>
                <w:iCs w:val="false"/>
                <w:sz w:val="24"/>
                <w:szCs w:val="24"/>
                <w:lang w:val="en-US" w:eastAsia="en-US"/>
              </w:rPr>
              <w:tab/>
            </w:r>
            <w:r>
              <w:rPr>
                <w:rStyle w:val="IndexLink"/>
                <w:lang w:val="en-US" w:eastAsia="en-US"/>
              </w:rPr>
              <w:t>ERCOT Distribution of Settlement Meter Data</w:t>
              <w:tab/>
            </w:r>
            <w:ins w:id="228" w:author="Deann Walker" w:date="2008-06-09T08:42:00Z">
              <w:r>
                <w:rPr>
                  <w:rStyle w:val="IndexLink"/>
                  <w:lang w:val="en-US" w:eastAsia="en-US"/>
                </w:rPr>
                <w:t>10-25</w:t>
              </w:r>
            </w:ins>
            <w:del w:id="229" w:author="Deann Walker" w:date="2008-06-09T08:42:00Z">
              <w:r>
                <w:rPr>
                  <w:rStyle w:val="IndexLink"/>
                  <w:lang w:val="en-US" w:eastAsia="en-US"/>
                </w:rPr>
                <w:delText>10-24</w:delText>
              </w:r>
            </w:del>
          </w:hyperlink>
        </w:p>
        <w:p>
          <w:pPr>
            <w:pStyle w:val="Contents2"/>
            <w:rPr>
              <w:sz w:val="24"/>
              <w:szCs w:val="24"/>
              <w:lang w:val="en-US" w:eastAsia="en-US"/>
            </w:rPr>
          </w:pPr>
          <w:hyperlink w:anchor="__RefHeading___Toc181417534">
            <w:r>
              <w:rPr>
                <w:rStyle w:val="IndexLink"/>
                <w:lang w:val="en-US" w:eastAsia="en-US"/>
              </w:rPr>
              <w:t>10.13</w:t>
            </w:r>
            <w:r>
              <w:rPr>
                <w:rStyle w:val="IndexLink"/>
                <w:sz w:val="24"/>
                <w:szCs w:val="24"/>
                <w:lang w:val="en-US" w:eastAsia="en-US"/>
              </w:rPr>
              <w:tab/>
            </w:r>
            <w:r>
              <w:rPr>
                <w:rStyle w:val="IndexLink"/>
                <w:lang w:val="en-US" w:eastAsia="en-US"/>
              </w:rPr>
              <w:t>Meter Identification</w:t>
              <w:tab/>
            </w:r>
            <w:ins w:id="230" w:author="Deann Walker" w:date="2008-06-09T08:42:00Z">
              <w:r>
                <w:rPr>
                  <w:rStyle w:val="IndexLink"/>
                  <w:lang w:val="en-US" w:eastAsia="en-US"/>
                </w:rPr>
                <w:t>10-26</w:t>
              </w:r>
            </w:ins>
            <w:del w:id="231" w:author="Deann Walker" w:date="2008-06-09T08:42:00Z">
              <w:r>
                <w:rPr>
                  <w:rStyle w:val="IndexLink"/>
                  <w:lang w:val="en-US" w:eastAsia="en-US"/>
                </w:rPr>
                <w:delText>10-24</w:delText>
              </w:r>
            </w:del>
          </w:hyperlink>
        </w:p>
        <w:p>
          <w:pPr>
            <w:pStyle w:val="Contents2"/>
            <w:rPr>
              <w:sz w:val="24"/>
              <w:szCs w:val="24"/>
              <w:lang w:val="en-US" w:eastAsia="en-US"/>
            </w:rPr>
          </w:pPr>
          <w:hyperlink w:anchor="__RefHeading___Toc181417535">
            <w:r>
              <w:rPr>
                <w:rStyle w:val="IndexLink"/>
                <w:lang w:val="en-US" w:eastAsia="en-US"/>
              </w:rPr>
              <w:t>10.14</w:t>
            </w:r>
            <w:r>
              <w:rPr>
                <w:rStyle w:val="IndexLink"/>
                <w:sz w:val="24"/>
                <w:szCs w:val="24"/>
                <w:lang w:val="en-US" w:eastAsia="en-US"/>
              </w:rPr>
              <w:tab/>
            </w:r>
            <w:r>
              <w:rPr>
                <w:rStyle w:val="IndexLink"/>
                <w:lang w:val="en-US" w:eastAsia="en-US"/>
              </w:rPr>
              <w:t>Exemptions from Compliance to Metering Protocols</w:t>
              <w:tab/>
            </w:r>
            <w:ins w:id="232" w:author="Deann Walker" w:date="2008-06-09T08:42:00Z">
              <w:r>
                <w:rPr>
                  <w:rStyle w:val="IndexLink"/>
                  <w:lang w:val="en-US" w:eastAsia="en-US"/>
                </w:rPr>
                <w:t>10-26</w:t>
              </w:r>
            </w:ins>
            <w:del w:id="233" w:author="Deann Walker" w:date="2008-06-09T08:42:00Z">
              <w:r>
                <w:rPr>
                  <w:rStyle w:val="IndexLink"/>
                  <w:lang w:val="en-US" w:eastAsia="en-US"/>
                </w:rPr>
                <w:delText>10-24</w:delText>
              </w:r>
            </w:del>
          </w:hyperlink>
        </w:p>
        <w:p>
          <w:pPr>
            <w:pStyle w:val="Contents3"/>
            <w:rPr>
              <w:i w:val="false"/>
              <w:i w:val="false"/>
              <w:iCs w:val="false"/>
              <w:sz w:val="24"/>
              <w:szCs w:val="24"/>
              <w:lang w:val="en-US" w:eastAsia="en-US"/>
            </w:rPr>
          </w:pPr>
          <w:hyperlink w:anchor="__RefHeading___Toc181417536">
            <w:r>
              <w:rPr>
                <w:rStyle w:val="IndexLink"/>
                <w:lang w:val="en-US" w:eastAsia="en-US"/>
              </w:rPr>
              <w:t>10.14.1</w:t>
            </w:r>
            <w:r>
              <w:rPr>
                <w:rStyle w:val="IndexLink"/>
                <w:i w:val="false"/>
                <w:iCs w:val="false"/>
                <w:sz w:val="24"/>
                <w:szCs w:val="24"/>
                <w:lang w:val="en-US" w:eastAsia="en-US"/>
              </w:rPr>
              <w:tab/>
            </w:r>
            <w:r>
              <w:rPr>
                <w:rStyle w:val="IndexLink"/>
                <w:lang w:val="en-US" w:eastAsia="en-US"/>
              </w:rPr>
              <w:t>Authority to Grant Exemptions</w:t>
              <w:tab/>
            </w:r>
            <w:ins w:id="234" w:author="Deann Walker" w:date="2008-06-09T08:42:00Z">
              <w:r>
                <w:rPr>
                  <w:rStyle w:val="IndexLink"/>
                  <w:lang w:val="en-US" w:eastAsia="en-US"/>
                </w:rPr>
                <w:t>10-26</w:t>
              </w:r>
            </w:ins>
            <w:del w:id="235" w:author="Deann Walker" w:date="2008-06-09T08:42:00Z">
              <w:r>
                <w:rPr>
                  <w:rStyle w:val="IndexLink"/>
                  <w:lang w:val="en-US" w:eastAsia="en-US"/>
                </w:rPr>
                <w:delText>10-24</w:delText>
              </w:r>
            </w:del>
          </w:hyperlink>
        </w:p>
        <w:p>
          <w:pPr>
            <w:pStyle w:val="Contents3"/>
            <w:rPr>
              <w:i w:val="false"/>
              <w:i w:val="false"/>
              <w:iCs w:val="false"/>
              <w:sz w:val="24"/>
              <w:szCs w:val="24"/>
              <w:lang w:val="en-US" w:eastAsia="en-US"/>
            </w:rPr>
          </w:pPr>
          <w:hyperlink w:anchor="__RefHeading___Toc181417537">
            <w:r>
              <w:rPr>
                <w:rStyle w:val="IndexLink"/>
                <w:lang w:val="en-US" w:eastAsia="en-US"/>
              </w:rPr>
              <w:t>10.14.2</w:t>
            </w:r>
            <w:r>
              <w:rPr>
                <w:rStyle w:val="IndexLink"/>
                <w:i w:val="false"/>
                <w:iCs w:val="false"/>
                <w:sz w:val="24"/>
                <w:szCs w:val="24"/>
                <w:lang w:val="en-US" w:eastAsia="en-US"/>
              </w:rPr>
              <w:tab/>
            </w:r>
            <w:r>
              <w:rPr>
                <w:rStyle w:val="IndexLink"/>
                <w:lang w:val="en-US" w:eastAsia="en-US"/>
              </w:rPr>
              <w:t>Guidelines for Granting Temporary Exemptions</w:t>
              <w:tab/>
            </w:r>
            <w:ins w:id="236" w:author="Deann Walker" w:date="2008-06-09T08:42:00Z">
              <w:r>
                <w:rPr>
                  <w:rStyle w:val="IndexLink"/>
                  <w:lang w:val="en-US" w:eastAsia="en-US"/>
                </w:rPr>
                <w:t>10-26</w:t>
              </w:r>
            </w:ins>
            <w:del w:id="237" w:author="Deann Walker" w:date="2008-06-09T08:42:00Z">
              <w:r>
                <w:rPr>
                  <w:rStyle w:val="IndexLink"/>
                  <w:lang w:val="en-US" w:eastAsia="en-US"/>
                </w:rPr>
                <w:delText>10-25</w:delText>
              </w:r>
            </w:del>
          </w:hyperlink>
        </w:p>
        <w:p>
          <w:pPr>
            <w:pStyle w:val="Contents3"/>
            <w:rPr>
              <w:i w:val="false"/>
              <w:i w:val="false"/>
              <w:iCs w:val="false"/>
              <w:sz w:val="24"/>
              <w:szCs w:val="24"/>
              <w:lang w:val="en-US" w:eastAsia="en-US"/>
            </w:rPr>
          </w:pPr>
          <w:hyperlink w:anchor="__RefHeading___Toc181417538">
            <w:r>
              <w:rPr>
                <w:rStyle w:val="IndexLink"/>
                <w:lang w:val="en-US" w:eastAsia="en-US"/>
              </w:rPr>
              <w:t>10.14.3</w:t>
            </w:r>
            <w:r>
              <w:rPr>
                <w:rStyle w:val="IndexLink"/>
                <w:i w:val="false"/>
                <w:iCs w:val="false"/>
                <w:sz w:val="24"/>
                <w:szCs w:val="24"/>
                <w:lang w:val="en-US" w:eastAsia="en-US"/>
              </w:rPr>
              <w:tab/>
            </w:r>
            <w:r>
              <w:rPr>
                <w:rStyle w:val="IndexLink"/>
                <w:lang w:val="en-US" w:eastAsia="en-US"/>
              </w:rPr>
              <w:t>Procedure for Applying for Exemptions</w:t>
              <w:tab/>
            </w:r>
            <w:ins w:id="238" w:author="Deann Walker" w:date="2008-06-09T08:42:00Z">
              <w:r>
                <w:rPr>
                  <w:rStyle w:val="IndexLink"/>
                  <w:lang w:val="en-US" w:eastAsia="en-US"/>
                </w:rPr>
                <w:t>10-27</w:t>
              </w:r>
            </w:ins>
            <w:del w:id="239" w:author="Deann Walker" w:date="2008-06-09T08:42:00Z">
              <w:r>
                <w:rPr>
                  <w:rStyle w:val="IndexLink"/>
                  <w:lang w:val="en-US" w:eastAsia="en-US"/>
                </w:rPr>
                <w:delText>10-25</w:delText>
              </w:r>
            </w:del>
          </w:hyperlink>
        </w:p>
        <w:p>
          <w:pPr>
            <w:pStyle w:val="Contents4"/>
            <w:rPr>
              <w:sz w:val="24"/>
              <w:szCs w:val="24"/>
              <w:lang w:val="en-US" w:eastAsia="en-US"/>
            </w:rPr>
          </w:pPr>
          <w:hyperlink w:anchor="__RefHeading___Toc181417539">
            <w:r>
              <w:rPr>
                <w:rStyle w:val="IndexLink"/>
                <w:lang w:val="en-US" w:eastAsia="en-US"/>
              </w:rPr>
              <w:t>10.14.3.1</w:t>
            </w:r>
            <w:r>
              <w:rPr>
                <w:rStyle w:val="IndexLink"/>
                <w:sz w:val="24"/>
                <w:szCs w:val="24"/>
                <w:lang w:val="en-US" w:eastAsia="en-US"/>
              </w:rPr>
              <w:tab/>
            </w:r>
            <w:r>
              <w:rPr>
                <w:rStyle w:val="IndexLink"/>
                <w:lang w:val="en-US" w:eastAsia="en-US"/>
              </w:rPr>
              <w:t>Information to be Included in the Application</w:t>
              <w:tab/>
            </w:r>
            <w:ins w:id="240" w:author="Deann Walker" w:date="2008-06-09T08:42:00Z">
              <w:r>
                <w:rPr>
                  <w:rStyle w:val="IndexLink"/>
                  <w:lang w:val="en-US" w:eastAsia="en-US"/>
                </w:rPr>
                <w:t>10-27</w:t>
              </w:r>
            </w:ins>
            <w:del w:id="241" w:author="Deann Walker" w:date="2008-06-09T08:42:00Z">
              <w:r>
                <w:rPr>
                  <w:rStyle w:val="IndexLink"/>
                  <w:lang w:val="en-US" w:eastAsia="en-US"/>
                </w:rPr>
                <w:delText>10-25</w:delText>
              </w:r>
            </w:del>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ins w:id="242" w:author="Deann Walker" w:date="2008-06-04T13:43:00Z">
        <w:bookmarkStart w:id="0" w:name="__RefHeading___Toc181417448"/>
        <w:bookmarkEnd w:id="0"/>
        <w:r>
          <w:rPr/>
          <w:t xml:space="preserve">SETTLEMENT </w:t>
        </w:r>
      </w:ins>
      <w:r>
        <w:rPr/>
        <w:t>METERING</w:t>
      </w:r>
    </w:p>
    <w:p>
      <w:pPr>
        <w:pStyle w:val="H2"/>
        <w:rPr>
          <w:vertAlign w:val="subscript"/>
        </w:rPr>
      </w:pPr>
      <w:bookmarkStart w:id="1" w:name="__RefHeading___Toc181417449"/>
      <w:bookmarkEnd w:id="1"/>
      <w:r>
        <w:rPr/>
        <w:t>10.1</w:t>
        <w:tab/>
        <w:t>Overview</w:t>
      </w:r>
    </w:p>
    <w:p>
      <w:pPr>
        <w:pStyle w:val="List"/>
        <w:tabs>
          <w:tab w:val="left" w:pos="720" w:leader="none"/>
          <w:tab w:val="left" w:pos="900" w:leader="none"/>
        </w:tabs>
        <w:ind w:left="720" w:hanging="720"/>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Metering Facilities” means Revenue Quality Meters, instrument transformers, secondary circuitry, secondary devices, meter data servers, related communication </w:t>
      </w:r>
      <w:del w:id="243" w:author="Deann Walker" w:date="2008-06-04T13:44:00Z">
        <w:r>
          <w:rPr/>
          <w:delText>F</w:delText>
        </w:r>
      </w:del>
      <w:ins w:id="244" w:author="Deann Walker" w:date="2008-06-04T13:44:00Z">
        <w:r>
          <w:rPr/>
          <w:t>f</w:t>
        </w:r>
      </w:ins>
      <w:r>
        <w:rPr/>
        <w:t>acilities and other related local equipment intended to supply ERCOT settlement quality data.</w:t>
      </w:r>
    </w:p>
    <w:p>
      <w:pPr>
        <w:pStyle w:val="List"/>
        <w:ind w:left="720" w:hanging="720"/>
        <w:rPr/>
      </w:pPr>
      <w:r>
        <w:rPr/>
        <w:t>(2)</w:t>
        <w:tab/>
        <w:t xml:space="preserve">Transmission </w:t>
      </w:r>
      <w:ins w:id="245" w:author="Deann Walker" w:date="2008-06-04T11:15:00Z">
        <w:r>
          <w:rPr/>
          <w:t>Owners</w:t>
        </w:r>
      </w:ins>
      <w:del w:id="246" w:author="Deann Walker" w:date="2008-06-04T11:15:00Z">
        <w:r>
          <w:rPr/>
          <w:delText>Service Providers (TSPs)</w:delText>
        </w:r>
      </w:del>
      <w:r>
        <w:rPr/>
        <w:t xml:space="preserve"> and Distribution </w:t>
      </w:r>
      <w:del w:id="247" w:author="Deann Walker" w:date="2008-06-04T11:15:00Z">
        <w:r>
          <w:rPr/>
          <w:delText xml:space="preserve">Service </w:delText>
        </w:r>
      </w:del>
      <w:r>
        <w:rPr/>
        <w:t xml:space="preserve">Providers </w:t>
      </w:r>
      <w:del w:id="248" w:author="Deann Walker" w:date="2008-06-04T12:56:00Z">
        <w:r>
          <w:rPr/>
          <w:delText xml:space="preserve">(DSPs) </w:delText>
        </w:r>
      </w:del>
      <w:r>
        <w:rPr/>
        <w:t xml:space="preserve">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249" w:author="Deann Walker" w:date="2008-06-04T11:15:00Z">
        <w:r>
          <w:rPr/>
          <w:delText>TSP</w:delText>
        </w:r>
      </w:del>
      <w:ins w:id="250" w:author="Deann Walker" w:date="2008-06-04T11:18:00Z">
        <w:r>
          <w:rPr/>
          <w:t>Transmission Owner</w:t>
        </w:r>
      </w:ins>
      <w:r>
        <w:rPr/>
        <w:t xml:space="preserve">s and </w:t>
      </w:r>
      <w:del w:id="251" w:author="Deann Walker" w:date="2008-06-04T12:57:00Z">
        <w:r>
          <w:rPr/>
          <w:delText>DSP</w:delText>
        </w:r>
      </w:del>
      <w:ins w:id="252" w:author="Deann Walker" w:date="2008-06-04T13:10:00Z">
        <w:r>
          <w:rPr/>
          <w:t xml:space="preserve">Distribution </w:t>
        </w:r>
      </w:ins>
      <w:ins w:id="253" w:author="Deann Walker" w:date="2008-06-04T12:57:00Z">
        <w:r>
          <w:rPr/>
          <w:t>Provider</w:t>
        </w:r>
      </w:ins>
      <w:r>
        <w:rPr/>
        <w:t>s and must collect data from all ERCOT-Polled Settlement (EPS) Meters.</w:t>
      </w:r>
    </w:p>
    <w:p>
      <w:pPr>
        <w:pStyle w:val="List"/>
        <w:ind w:left="720" w:hanging="720"/>
        <w:rPr/>
      </w:pPr>
      <w:r>
        <w:rPr/>
        <w:t>(3)</w:t>
        <w:tab/>
        <w:t xml:space="preserve">All Service Delivery Points (SDPs), excluding EPS, All-Inclusive Generation, or Non Opt-In Entity (NOIE) metering points, that meet the requirements of P.U.C.T. </w:t>
      </w:r>
      <w:r>
        <w:rPr>
          <w:smallCaps/>
        </w:rPr>
        <w:t>Subst</w:t>
      </w:r>
      <w:r>
        <w:rPr/>
        <w:t>. R. 25.311 are eligible for competitive meter ownership pursuant to such PUCT Substantive Rule.  All competitively owned meters shall meet all the applicable metering requirements of the ERCOT Protocols and Competitive Metering Guides.</w:t>
      </w:r>
    </w:p>
    <w:p>
      <w:pPr>
        <w:pStyle w:val="H2"/>
        <w:rPr/>
      </w:pPr>
      <w:bookmarkStart w:id="2" w:name="__RefHeading___Toc181417450"/>
      <w:bookmarkEnd w:id="2"/>
      <w:r>
        <w:rPr/>
        <w:t>10.2</w:t>
        <w:tab/>
        <w:t xml:space="preserve">Scope of </w:t>
      </w:r>
      <w:ins w:id="254" w:author="Deann Walker" w:date="2008-06-09T08:42:00Z">
        <w:r>
          <w:rPr/>
          <w:t xml:space="preserve">Settlement </w:t>
        </w:r>
      </w:ins>
      <w:r>
        <w:rPr/>
        <w:t>Metering Responsibilities</w:t>
      </w:r>
    </w:p>
    <w:p>
      <w:pPr>
        <w:pStyle w:val="H3"/>
        <w:rPr/>
      </w:pPr>
      <w:bookmarkStart w:id="3" w:name="__RefHeading___Toc181417451"/>
      <w:bookmarkEnd w:id="3"/>
      <w:r>
        <w:rPr/>
        <w:t>10.2.1</w:t>
        <w:tab/>
        <w:t>QSE Real-Time Metering</w:t>
      </w:r>
    </w:p>
    <w:p>
      <w:pPr>
        <w:pStyle w:val="TextBody"/>
        <w:rPr/>
      </w:pPr>
      <w:r>
        <w:rPr/>
        <w:t>The Qualified Scheduling Entity’s (QSE’s) responsibility for Real-Time metering requirements is contained in Section 6.5.5.2, Operational Data Requirements.</w:t>
      </w:r>
    </w:p>
    <w:p>
      <w:pPr>
        <w:pStyle w:val="H3"/>
        <w:rPr/>
      </w:pPr>
      <w:bookmarkStart w:id="4" w:name="__RefHeading___Toc181417452"/>
      <w:bookmarkEnd w:id="4"/>
      <w:r>
        <w:rPr/>
        <w:t>10.2.2</w:t>
        <w:tab/>
      </w:r>
      <w:del w:id="255" w:author="Deann Walker" w:date="2008-06-04T11:15:00Z">
        <w:r>
          <w:rPr/>
          <w:delText>TSP</w:delText>
        </w:r>
      </w:del>
      <w:ins w:id="256" w:author="Deann Walker" w:date="2008-06-04T11:18:00Z">
        <w:r>
          <w:rPr/>
          <w:t>Transmission Owner</w:t>
        </w:r>
      </w:ins>
      <w:r>
        <w:rPr/>
        <w:t xml:space="preserve"> and </w:t>
      </w:r>
      <w:del w:id="257" w:author="Deann Walker" w:date="2008-06-04T12:57:00Z">
        <w:r>
          <w:rPr/>
          <w:delText>DSP</w:delText>
        </w:r>
      </w:del>
      <w:ins w:id="258" w:author="Deann Walker" w:date="2008-06-04T13:10:00Z">
        <w:r>
          <w:rPr/>
          <w:t xml:space="preserve">Distribution </w:t>
        </w:r>
      </w:ins>
      <w:ins w:id="259" w:author="Deann Walker" w:date="2008-06-04T12:57:00Z">
        <w:r>
          <w:rPr/>
          <w:t>Provider</w:t>
        </w:r>
      </w:ins>
      <w:r>
        <w:rPr/>
        <w:t xml:space="preserve"> Metered Entities</w:t>
      </w:r>
    </w:p>
    <w:p>
      <w:pPr>
        <w:pStyle w:val="List"/>
        <w:ind w:left="720" w:hanging="720"/>
        <w:rPr/>
      </w:pPr>
      <w:r>
        <w:rPr/>
        <w:t>(1)</w:t>
        <w:tab/>
        <w:t xml:space="preserve">Each </w:t>
      </w:r>
      <w:del w:id="260" w:author="Deann Walker" w:date="2008-06-04T11:15:00Z">
        <w:r>
          <w:rPr/>
          <w:delText>TSP</w:delText>
        </w:r>
      </w:del>
      <w:ins w:id="261" w:author="Deann Walker" w:date="2008-06-04T11:18:00Z">
        <w:r>
          <w:rPr/>
          <w:t>Transmission Owner</w:t>
        </w:r>
      </w:ins>
      <w:r>
        <w:rPr/>
        <w:t xml:space="preserve"> and </w:t>
      </w:r>
      <w:del w:id="262" w:author="Deann Walker" w:date="2008-06-04T12:57:00Z">
        <w:r>
          <w:rPr/>
          <w:delText>DSP</w:delText>
        </w:r>
      </w:del>
      <w:ins w:id="263" w:author="Deann Walker" w:date="2008-06-04T13:10:00Z">
        <w:r>
          <w:rPr/>
          <w:t xml:space="preserve">Distribution </w:t>
        </w:r>
      </w:ins>
      <w:ins w:id="264" w:author="Deann Walker" w:date="2008-06-04T12:57:00Z">
        <w:r>
          <w:rPr/>
          <w:t>Provider</w:t>
        </w:r>
      </w:ins>
      <w:r>
        <w:rPr/>
        <w:t xml:space="preserve">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10 MW to the ERCOT System and that is connected directly to the distribution system; a </w:t>
      </w:r>
      <w:del w:id="265" w:author="Deann Walker" w:date="2008-06-04T12:57:00Z">
        <w:r>
          <w:rPr/>
          <w:delText>DSP</w:delText>
        </w:r>
      </w:del>
      <w:ins w:id="266" w:author="Deann Walker" w:date="2008-06-04T13:10:00Z">
        <w:r>
          <w:rPr/>
          <w:t xml:space="preserve">Distribution </w:t>
        </w:r>
      </w:ins>
      <w:ins w:id="267" w:author="Deann Walker" w:date="2008-06-04T12:57:00Z">
        <w:r>
          <w:rPr/>
          <w:t>Provider</w:t>
        </w:r>
      </w:ins>
      <w:r>
        <w:rPr/>
        <w:t xml:space="preserve">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IE and used for NOIE’s self-use (not serving Customer Load); and </w:t>
      </w:r>
    </w:p>
    <w:p>
      <w:pPr>
        <w:pStyle w:val="List2"/>
        <w:rPr/>
      </w:pPr>
      <w:r>
        <w:rPr/>
        <w:t>(ii)</w:t>
        <w:tab/>
        <w:t xml:space="preserve">Renewable generation with a design capacity less than 50 kW interconnected to a </w:t>
      </w:r>
      <w:del w:id="268" w:author="Deann Walker" w:date="2008-06-04T12:57:00Z">
        <w:r>
          <w:rPr/>
          <w:delText>DSP</w:delText>
        </w:r>
      </w:del>
      <w:ins w:id="269" w:author="Deann Walker" w:date="2008-06-04T13:10:00Z">
        <w:r>
          <w:rPr/>
          <w:t xml:space="preserve">Distribution </w:t>
        </w:r>
      </w:ins>
      <w:ins w:id="270" w:author="Deann Walker" w:date="2008-06-04T12:57:00Z">
        <w:r>
          <w:rPr/>
          <w:t>Provider</w:t>
        </w:r>
      </w:ins>
      <w:r>
        <w:rPr/>
        <w:t xml:space="preserve"> and not registered as a Generation Resource; and.   </w:t>
      </w:r>
    </w:p>
    <w:p>
      <w:pPr>
        <w:pStyle w:val="List"/>
        <w:rPr/>
      </w:pPr>
      <w:r>
        <w:rPr/>
        <w:t>(c)</w:t>
        <w:tab/>
        <w:t xml:space="preserve">NOIE points of delivery where metering points are radial Loads and are unidirectionally metered.  A </w:t>
      </w:r>
      <w:del w:id="271" w:author="Deann Walker" w:date="2008-06-04T11:15:00Z">
        <w:r>
          <w:rPr/>
          <w:delText>TSP</w:delText>
        </w:r>
      </w:del>
      <w:ins w:id="272" w:author="Deann Walker" w:date="2008-06-04T11:18:00Z">
        <w:r>
          <w:rPr/>
          <w:t>Transmission Owner</w:t>
        </w:r>
      </w:ins>
      <w:r>
        <w:rPr/>
        <w:t xml:space="preserve"> or </w:t>
      </w:r>
      <w:del w:id="273" w:author="Deann Walker" w:date="2008-06-04T12:58:00Z">
        <w:r>
          <w:rPr/>
          <w:delText>DSP</w:delText>
        </w:r>
      </w:del>
      <w:ins w:id="274" w:author="Deann Walker" w:date="2008-06-04T13:10:00Z">
        <w:r>
          <w:rPr/>
          <w:t xml:space="preserve">Distribution </w:t>
        </w:r>
      </w:ins>
      <w:ins w:id="275" w:author="Deann Walker" w:date="2008-06-04T12:58:00Z">
        <w:r>
          <w:rPr/>
          <w:t>Provider</w:t>
        </w:r>
      </w:ins>
      <w:r>
        <w:rPr/>
        <w:t xml:space="preserve"> has the option of making some or all such meters EPS compliant and to request that ERCOT poll the meters.</w:t>
      </w:r>
    </w:p>
    <w:p>
      <w:pPr>
        <w:pStyle w:val="List"/>
        <w:ind w:left="720" w:hanging="720"/>
        <w:rPr/>
      </w:pPr>
      <w:r>
        <w:rPr/>
        <w:t>(2)</w:t>
        <w:tab/>
        <w:t xml:space="preserve">Each </w:t>
      </w:r>
      <w:del w:id="276" w:author="Deann Walker" w:date="2008-06-04T11:15:00Z">
        <w:r>
          <w:rPr/>
          <w:delText>TSP</w:delText>
        </w:r>
      </w:del>
      <w:ins w:id="277" w:author="Deann Walker" w:date="2008-06-04T11:18:00Z">
        <w:r>
          <w:rPr/>
          <w:t>Transmission Owner</w:t>
        </w:r>
      </w:ins>
      <w:r>
        <w:rPr/>
        <w:t xml:space="preserve"> and </w:t>
      </w:r>
      <w:del w:id="278" w:author="Deann Walker" w:date="2008-06-04T12:58:00Z">
        <w:r>
          <w:rPr/>
          <w:delText>DSP</w:delText>
        </w:r>
      </w:del>
      <w:ins w:id="279" w:author="Deann Walker" w:date="2008-06-04T13:10:00Z">
        <w:r>
          <w:rPr/>
          <w:t xml:space="preserve">Distribution </w:t>
        </w:r>
      </w:ins>
      <w:ins w:id="280" w:author="Deann Walker" w:date="2008-06-04T12:58:00Z">
        <w:r>
          <w:rPr/>
          <w:t>Provider</w:t>
        </w:r>
      </w:ins>
      <w:r>
        <w:rPr/>
        <w:t xml:space="preserve"> is responsible for the following:</w:t>
      </w:r>
    </w:p>
    <w:p>
      <w:pPr>
        <w:pStyle w:val="List"/>
        <w:rPr/>
      </w:pPr>
      <w:r>
        <w:rPr/>
        <w:t>(a)</w:t>
        <w:tab/>
        <w:t xml:space="preserve">Compliance with the procedures and standards in this Section, the Settlement Metering Operating Guides (SMOG) and the Operating Guides; </w:t>
      </w:r>
    </w:p>
    <w:p>
      <w:pPr>
        <w:pStyle w:val="List"/>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w:t>
      </w:r>
      <w:del w:id="281" w:author="Deann Walker" w:date="2008-06-04T11:15:00Z">
        <w:r>
          <w:rPr/>
          <w:delText>TSP</w:delText>
        </w:r>
      </w:del>
      <w:ins w:id="282" w:author="Deann Walker" w:date="2008-06-04T11:18:00Z">
        <w:r>
          <w:rPr/>
          <w:t>Transmission Owner</w:t>
        </w:r>
      </w:ins>
      <w:r>
        <w:rPr/>
        <w:t xml:space="preserve"> or </w:t>
      </w:r>
      <w:del w:id="283" w:author="Deann Walker" w:date="2008-06-04T12:58:00Z">
        <w:r>
          <w:rPr/>
          <w:delText>DSP</w:delText>
        </w:r>
      </w:del>
      <w:ins w:id="284" w:author="Deann Walker" w:date="2008-06-04T13:10:00Z">
        <w:r>
          <w:rPr/>
          <w:t xml:space="preserve">Distribution </w:t>
        </w:r>
      </w:ins>
      <w:ins w:id="285" w:author="Deann Walker" w:date="2008-06-04T12:58:00Z">
        <w:r>
          <w:rPr/>
          <w:t>Provider</w:t>
        </w:r>
      </w:ins>
      <w:r>
        <w:rPr/>
        <w:t xml:space="preserve"> tariffs; and</w:t>
      </w:r>
    </w:p>
    <w:p>
      <w:pPr>
        <w:pStyle w:val="List"/>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p>
    <w:p>
      <w:pPr>
        <w:pStyle w:val="H3"/>
        <w:rPr/>
      </w:pPr>
      <w:bookmarkStart w:id="5" w:name="__RefHeading___Toc181417453"/>
      <w:bookmarkEnd w:id="5"/>
      <w:r>
        <w:rPr/>
        <w:t>10.2.3</w:t>
        <w:tab/>
        <w:t>ERCOT-Polled Settlement Meters</w:t>
      </w:r>
    </w:p>
    <w:p>
      <w:pPr>
        <w:pStyle w:val="TextBody"/>
        <w:rPr/>
      </w:pPr>
      <w:r>
        <w:rPr/>
        <w:t>(1)</w:t>
        <w:tab/>
        <w:t>ERCOT shall poll Metering Facilities that meet any one of the following criteria:</w:t>
      </w:r>
    </w:p>
    <w:p>
      <w:pPr>
        <w:pStyle w:val="List"/>
        <w:rPr/>
      </w:pPr>
      <w:r>
        <w:rPr/>
        <w:t>(a)</w:t>
        <w:tab/>
        <w:t>Generation connected directly to the ERCOT Transmission Grid;</w:t>
      </w:r>
    </w:p>
    <w:p>
      <w:pPr>
        <w:pStyle w:val="List"/>
        <w:rPr/>
      </w:pPr>
      <w:r>
        <w:rPr/>
        <w:t>(b)</w:t>
        <w:tab/>
        <w:t>Auxiliary meters used for generation netting by ERCOT;</w:t>
      </w:r>
    </w:p>
    <w:p>
      <w:pPr>
        <w:pStyle w:val="List"/>
        <w:rPr/>
      </w:pPr>
      <w:r>
        <w:rPr/>
        <w:t>(c)</w:t>
        <w:tab/>
        <w:t>Generation delivering 10 MW or more to the ERCOT System;</w:t>
      </w:r>
    </w:p>
    <w:p>
      <w:pPr>
        <w:pStyle w:val="List"/>
        <w:rPr/>
      </w:pPr>
      <w:r>
        <w:rPr/>
        <w:t>(d)</w:t>
        <w:tab/>
        <w:t>Generation participating in any Ancillary Service market;</w:t>
      </w:r>
    </w:p>
    <w:p>
      <w:pPr>
        <w:pStyle w:val="List"/>
        <w:rPr/>
      </w:pPr>
      <w:r>
        <w:rPr/>
        <w:t>(e)</w:t>
        <w:tab/>
        <w:t xml:space="preserve">NOIE points connected bi-directionally to the ERCOT </w:t>
      </w:r>
      <w:del w:id="286" w:author="Deann Walker" w:date="2008-06-04T13:44:00Z">
        <w:r>
          <w:rPr/>
          <w:delText>s</w:delText>
        </w:r>
      </w:del>
      <w:ins w:id="287" w:author="Deann Walker" w:date="2008-06-04T13:44:00Z">
        <w:r>
          <w:rPr/>
          <w:t>S</w:t>
        </w:r>
      </w:ins>
      <w:r>
        <w:rPr/>
        <w:t>ystem; and</w:t>
      </w:r>
    </w:p>
    <w:p>
      <w:pPr>
        <w:pStyle w:val="List"/>
        <w:rPr/>
      </w:pPr>
      <w:r>
        <w:rPr/>
        <w:t>(f)</w:t>
        <w:tab/>
        <w:t>Direct Current Ties.</w:t>
      </w:r>
    </w:p>
    <w:p>
      <w:pPr>
        <w:pStyle w:val="List"/>
        <w:ind w:left="720" w:hanging="720"/>
        <w:rPr/>
      </w:pPr>
      <w:r>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bookmarkStart w:id="6" w:name="__RefHeading___Toc181417454"/>
      <w:bookmarkEnd w:id="6"/>
      <w:r>
        <w:rPr/>
        <w:t>10.2.3.1</w:t>
        <w:tab/>
        <w:t>Entity EPS Responsibilities</w:t>
      </w:r>
    </w:p>
    <w:p>
      <w:pPr>
        <w:pStyle w:val="Normal"/>
        <w:rPr/>
      </w:pPr>
      <w:r>
        <w:rPr/>
        <w:t>The following defines the responsibilities of Entities regarding EPS metering:</w:t>
      </w:r>
    </w:p>
    <w:p>
      <w:pPr>
        <w:pStyle w:val="Normal"/>
        <w:rPr/>
      </w:pPr>
      <w:r>
        <w:rPr/>
      </w:r>
    </w:p>
    <w:p>
      <w:pPr>
        <w:pStyle w:val="List"/>
        <w:rPr/>
      </w:pPr>
      <w:r>
        <w:rPr/>
        <w:t>(a)</w:t>
        <w:tab/>
        <w:t>EPS Meters must be polled directly by ERCOT, which shall then convert the raw data to Settlement Quality Meter Data in accordance with this Section, Section 11, Data Acquisition and Aggregation, and the SMOG.</w:t>
      </w:r>
    </w:p>
    <w:p>
      <w:pPr>
        <w:pStyle w:val="List"/>
        <w:rPr/>
      </w:pPr>
      <w:r>
        <w:rPr/>
        <w:t>(b)</w:t>
        <w:tab/>
        <w:t xml:space="preserve">A </w:t>
      </w:r>
      <w:del w:id="288" w:author="Deann Walker" w:date="2008-06-04T11:15:00Z">
        <w:r>
          <w:rPr/>
          <w:delText>TSP</w:delText>
        </w:r>
      </w:del>
      <w:ins w:id="289" w:author="Deann Walker" w:date="2008-06-04T11:18:00Z">
        <w:r>
          <w:rPr/>
          <w:t>Transmission Owner</w:t>
        </w:r>
      </w:ins>
      <w:r>
        <w:rPr/>
        <w:t xml:space="preserve"> or </w:t>
      </w:r>
      <w:del w:id="290" w:author="Deann Walker" w:date="2008-06-04T12:58:00Z">
        <w:r>
          <w:rPr/>
          <w:delText>DSP</w:delText>
        </w:r>
      </w:del>
      <w:ins w:id="291" w:author="Deann Walker" w:date="2008-06-04T13:10:00Z">
        <w:r>
          <w:rPr/>
          <w:t xml:space="preserve">Distribution </w:t>
        </w:r>
      </w:ins>
      <w:ins w:id="292" w:author="Deann Walker" w:date="2008-06-04T12:58:00Z">
        <w:r>
          <w:rPr/>
          <w:t>Provider</w:t>
        </w:r>
      </w:ins>
      <w:r>
        <w:rPr/>
        <w:t xml:space="preserve"> shall have EPS Metering Facilities installed and maintained under the supervision of a </w:t>
      </w:r>
      <w:del w:id="293" w:author="Deann Walker" w:date="2008-06-04T11:15:00Z">
        <w:r>
          <w:rPr/>
          <w:delText>TSP</w:delText>
        </w:r>
      </w:del>
      <w:ins w:id="294" w:author="Deann Walker" w:date="2008-06-04T11:18:00Z">
        <w:r>
          <w:rPr/>
          <w:t>Transmission Owner</w:t>
        </w:r>
      </w:ins>
      <w:r>
        <w:rPr/>
        <w:t xml:space="preserve"> or </w:t>
      </w:r>
      <w:del w:id="295" w:author="Deann Walker" w:date="2008-06-04T12:58:00Z">
        <w:r>
          <w:rPr/>
          <w:delText>DSP</w:delText>
        </w:r>
      </w:del>
      <w:ins w:id="296" w:author="Deann Walker" w:date="2008-06-04T13:10:00Z">
        <w:r>
          <w:rPr/>
          <w:t xml:space="preserve">Distribution </w:t>
        </w:r>
      </w:ins>
      <w:ins w:id="297" w:author="Deann Walker" w:date="2008-06-04T12:58:00Z">
        <w:r>
          <w:rPr/>
          <w:t>Provider</w:t>
        </w:r>
      </w:ins>
      <w:r>
        <w:rPr/>
        <w:t xml:space="preserve"> “EPS Meter Inspector,” which is defined as an employee or agent of the </w:t>
      </w:r>
      <w:del w:id="298" w:author="Deann Walker" w:date="2008-06-04T11:15:00Z">
        <w:r>
          <w:rPr/>
          <w:delText>TSP</w:delText>
        </w:r>
      </w:del>
      <w:ins w:id="299" w:author="Deann Walker" w:date="2008-06-04T11:18:00Z">
        <w:r>
          <w:rPr/>
          <w:t>Transmission Owner</w:t>
        </w:r>
      </w:ins>
      <w:r>
        <w:rPr/>
        <w:t xml:space="preserve"> or </w:t>
      </w:r>
      <w:del w:id="300" w:author="Deann Walker" w:date="2008-06-04T13:00:00Z">
        <w:r>
          <w:rPr/>
          <w:delText>DSP</w:delText>
        </w:r>
      </w:del>
      <w:ins w:id="301" w:author="Deann Walker" w:date="2008-06-04T13:10:00Z">
        <w:r>
          <w:rPr/>
          <w:t xml:space="preserve">Distribution </w:t>
        </w:r>
      </w:ins>
      <w:ins w:id="302" w:author="Deann Walker" w:date="2008-06-04T13:00:00Z">
        <w:r>
          <w:rPr/>
          <w:t>Provider</w:t>
        </w:r>
      </w:ins>
      <w:r>
        <w:rPr/>
        <w:t xml:space="preserve"> who has received EPS training from ERCOT, and is described further herein.</w:t>
      </w:r>
    </w:p>
    <w:p>
      <w:pPr>
        <w:pStyle w:val="List"/>
        <w:rPr/>
      </w:pPr>
      <w:r>
        <w:rPr/>
        <w:t>(c)</w:t>
        <w:tab/>
        <w:t xml:space="preserve">Each </w:t>
      </w:r>
      <w:del w:id="303" w:author="Deann Walker" w:date="2008-06-04T11:15:00Z">
        <w:r>
          <w:rPr/>
          <w:delText>TSP</w:delText>
        </w:r>
      </w:del>
      <w:ins w:id="304" w:author="Deann Walker" w:date="2008-06-04T11:18:00Z">
        <w:r>
          <w:rPr/>
          <w:t>Transmission Owner</w:t>
        </w:r>
      </w:ins>
      <w:r>
        <w:rPr/>
        <w:t xml:space="preserve"> and </w:t>
      </w:r>
      <w:del w:id="305" w:author="Deann Walker" w:date="2008-06-04T12:59:00Z">
        <w:r>
          <w:rPr/>
          <w:delText>DSP</w:delText>
        </w:r>
      </w:del>
      <w:ins w:id="306" w:author="Deann Walker" w:date="2008-06-04T13:10:00Z">
        <w:r>
          <w:rPr/>
          <w:t xml:space="preserve">Distribution </w:t>
        </w:r>
      </w:ins>
      <w:ins w:id="307" w:author="Deann Walker" w:date="2008-06-04T12:59:00Z">
        <w:r>
          <w:rPr/>
          <w:t>Provider</w:t>
        </w:r>
      </w:ins>
      <w:r>
        <w:rPr/>
        <w:t xml:space="preserve"> shall install, control, and maintain the meters, recorders, instrument transformers, wiring, communications, and other miscellaneous equipment required to measure electrical energy, as described in this Section and SMOG.  </w:t>
      </w:r>
    </w:p>
    <w:p>
      <w:pPr>
        <w:pStyle w:val="List"/>
        <w:rPr/>
      </w:pPr>
      <w:r>
        <w:rPr/>
        <w:t>(d)</w:t>
        <w:tab/>
        <w:t xml:space="preserve">Each </w:t>
      </w:r>
      <w:del w:id="308" w:author="Deann Walker" w:date="2008-06-04T11:16:00Z">
        <w:r>
          <w:rPr/>
          <w:delText>TSP</w:delText>
        </w:r>
      </w:del>
      <w:ins w:id="309" w:author="Deann Walker" w:date="2008-06-04T11:18:00Z">
        <w:r>
          <w:rPr/>
          <w:t>Transmission Owner</w:t>
        </w:r>
      </w:ins>
      <w:r>
        <w:rPr/>
        <w:t xml:space="preserve"> and </w:t>
      </w:r>
      <w:del w:id="310" w:author="Deann Walker" w:date="2008-06-04T12:59:00Z">
        <w:r>
          <w:rPr/>
          <w:delText>DSP</w:delText>
        </w:r>
      </w:del>
      <w:ins w:id="311" w:author="Deann Walker" w:date="2008-06-04T13:10:00Z">
        <w:r>
          <w:rPr/>
          <w:t xml:space="preserve">Distribution </w:t>
        </w:r>
      </w:ins>
      <w:ins w:id="312" w:author="Deann Walker" w:date="2008-06-04T12:59:00Z">
        <w:r>
          <w:rPr/>
          <w:t>Provider</w:t>
        </w:r>
      </w:ins>
      <w:r>
        <w:rPr/>
        <w:t xml:space="preserve"> shall install and maintain a Back-up Meter(s)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rPr/>
      </w:pPr>
      <w:r>
        <w:rPr/>
        <w:t>(e)</w:t>
        <w:tab/>
        <w:t xml:space="preserve">Costs incurred in the installation and maintenance of EPS </w:t>
      </w:r>
      <w:del w:id="313" w:author="Deann Walker" w:date="2008-06-04T13:45:00Z">
        <w:r>
          <w:rPr/>
          <w:delText>m</w:delText>
        </w:r>
      </w:del>
      <w:ins w:id="314" w:author="Deann Walker" w:date="2008-06-04T13:45:00Z">
        <w:r>
          <w:rPr/>
          <w:t>M</w:t>
        </w:r>
      </w:ins>
      <w:r>
        <w:rPr/>
        <w:t>eter</w:t>
      </w:r>
      <w:ins w:id="315" w:author="Deann Walker" w:date="2008-06-04T13:45:00Z">
        <w:r>
          <w:rPr/>
          <w:t>ing</w:t>
        </w:r>
      </w:ins>
      <w:del w:id="316" w:author="Deann Walker" w:date="2008-06-04T13:45:00Z">
        <w:r>
          <w:rPr/>
          <w:delText>ed</w:delText>
        </w:r>
      </w:del>
      <w:r>
        <w:rPr/>
        <w:t xml:space="preserve"> Facilities and communications will be the responsibility of the </w:t>
      </w:r>
      <w:del w:id="317" w:author="Deann Walker" w:date="2008-06-04T11:16:00Z">
        <w:r>
          <w:rPr/>
          <w:delText>TSP</w:delText>
        </w:r>
      </w:del>
      <w:ins w:id="318" w:author="Deann Walker" w:date="2008-06-04T11:18:00Z">
        <w:r>
          <w:rPr/>
          <w:t>Transmission Owner</w:t>
        </w:r>
      </w:ins>
      <w:r>
        <w:rPr/>
        <w:t xml:space="preserve"> or </w:t>
      </w:r>
      <w:del w:id="319" w:author="Deann Walker" w:date="2008-06-04T13:00:00Z">
        <w:r>
          <w:rPr/>
          <w:delText>DSP</w:delText>
        </w:r>
      </w:del>
      <w:ins w:id="320" w:author="Deann Walker" w:date="2008-06-04T13:10:00Z">
        <w:r>
          <w:rPr/>
          <w:t xml:space="preserve">Distribution </w:t>
        </w:r>
      </w:ins>
      <w:ins w:id="321" w:author="Deann Walker" w:date="2008-06-04T13:00:00Z">
        <w:r>
          <w:rPr/>
          <w:t>Provider</w:t>
        </w:r>
      </w:ins>
      <w:r>
        <w:rPr/>
        <w:t xml:space="preserve"> except for incremental costs incurred for functions not required for the energy settlement as required by these Protocols.  These incremental costs shall be borne by the Entities requesting the service, as per the </w:t>
      </w:r>
      <w:del w:id="322" w:author="Deann Walker" w:date="2008-06-04T11:16:00Z">
        <w:r>
          <w:rPr/>
          <w:delText>TSP</w:delText>
        </w:r>
      </w:del>
      <w:ins w:id="323" w:author="Deann Walker" w:date="2008-06-04T11:18:00Z">
        <w:r>
          <w:rPr/>
          <w:t>Transmission Owner</w:t>
        </w:r>
      </w:ins>
      <w:r>
        <w:rPr/>
        <w:t xml:space="preserve">’s or </w:t>
      </w:r>
      <w:del w:id="324" w:author="Deann Walker" w:date="2008-06-04T13:00:00Z">
        <w:r>
          <w:rPr/>
          <w:delText>DSP</w:delText>
        </w:r>
      </w:del>
      <w:ins w:id="325" w:author="Deann Walker" w:date="2008-06-04T13:10:00Z">
        <w:r>
          <w:rPr/>
          <w:t xml:space="preserve">Distribution </w:t>
        </w:r>
      </w:ins>
      <w:ins w:id="326" w:author="Deann Walker" w:date="2008-06-04T13:00:00Z">
        <w:r>
          <w:rPr/>
          <w:t>Provider</w:t>
        </w:r>
      </w:ins>
      <w:r>
        <w:rPr/>
        <w:t>’s tariffs.</w:t>
      </w:r>
    </w:p>
    <w:p>
      <w:pPr>
        <w:pStyle w:val="List"/>
        <w:rPr/>
      </w:pPr>
      <w:r>
        <w:rPr/>
        <w:t>(f)</w:t>
        <w:tab/>
        <w:t>Specific operating practices for EPS Metering Facilities are included in the SMOG.</w:t>
      </w:r>
    </w:p>
    <w:p>
      <w:pPr>
        <w:pStyle w:val="H2"/>
        <w:rPr/>
      </w:pPr>
      <w:bookmarkStart w:id="7" w:name="__RefHeading___Toc181417455"/>
      <w:bookmarkEnd w:id="7"/>
      <w:r>
        <w:rPr/>
        <w:t>10.3</w:t>
        <w:tab/>
        <w:t>Meter Data Acquisition System (MDAS)</w:t>
      </w:r>
    </w:p>
    <w:p>
      <w:pPr>
        <w:pStyle w:val="H3"/>
        <w:rPr/>
      </w:pPr>
      <w:bookmarkStart w:id="8" w:name="__RefHeading___Toc181417456"/>
      <w:bookmarkEnd w:id="8"/>
      <w:r>
        <w:rPr/>
        <w:t>10.3.1</w:t>
        <w:tab/>
        <w:t>Purpose</w:t>
      </w:r>
    </w:p>
    <w:p>
      <w:pPr>
        <w:pStyle w:val="Normal"/>
        <w:rPr/>
      </w:pPr>
      <w:r>
        <w:rPr/>
        <w:t>The MDAS will be used:</w:t>
      </w:r>
    </w:p>
    <w:p>
      <w:pPr>
        <w:pStyle w:val="Normal"/>
        <w:rPr/>
      </w:pPr>
      <w:r>
        <w:rPr/>
      </w:r>
    </w:p>
    <w:p>
      <w:pPr>
        <w:pStyle w:val="List"/>
        <w:rPr/>
      </w:pPr>
      <w:r>
        <w:rPr/>
        <w:t>(a)</w:t>
        <w:tab/>
        <w:t xml:space="preserve">By ERCOT to obtain and receive Revenue Quality Meter data from the EPS Meters and Settlement Quality Meter Data from the </w:t>
      </w:r>
      <w:del w:id="327" w:author="Deann Walker" w:date="2008-06-04T11:16:00Z">
        <w:r>
          <w:rPr/>
          <w:delText>TSP</w:delText>
        </w:r>
      </w:del>
      <w:ins w:id="328" w:author="Deann Walker" w:date="2008-06-04T11:18:00Z">
        <w:r>
          <w:rPr/>
          <w:t xml:space="preserve">Transmission </w:t>
        </w:r>
      </w:ins>
      <w:ins w:id="329" w:author="Deann Walker" w:date="2008-06-04T11:16:00Z">
        <w:r>
          <w:rPr/>
          <w:t>Owner</w:t>
        </w:r>
      </w:ins>
      <w:r>
        <w:rPr/>
        <w:t xml:space="preserve"> and </w:t>
      </w:r>
      <w:del w:id="330" w:author="Deann Walker" w:date="2008-06-04T13:01:00Z">
        <w:r>
          <w:rPr/>
          <w:delText>DSP</w:delText>
        </w:r>
      </w:del>
      <w:ins w:id="331" w:author="Deann Walker" w:date="2008-06-04T13:10:00Z">
        <w:r>
          <w:rPr/>
          <w:t xml:space="preserve">Distribution </w:t>
        </w:r>
      </w:ins>
      <w:ins w:id="332" w:author="Deann Walker" w:date="2008-06-04T13:01:00Z">
        <w:r>
          <w:rPr/>
          <w:t>Provider</w:t>
        </w:r>
      </w:ins>
      <w:r>
        <w:rPr/>
        <w:t xml:space="preserve"> for settlement and billing purposes; and,</w:t>
      </w:r>
    </w:p>
    <w:p>
      <w:pPr>
        <w:pStyle w:val="List"/>
        <w:tabs>
          <w:tab w:val="clear" w:pos="720"/>
          <w:tab w:val="left" w:pos="1080" w:leader="none"/>
        </w:tabs>
        <w:rPr/>
      </w:pPr>
      <w:r>
        <w:rPr/>
        <w:t>(b)</w:t>
        <w:tab/>
        <w:tab/>
        <w:t>To populate the ERCOT Data Archive used by Market Participants or their agents with authority to access Settlement Quality Meter Data held by ERCOT.</w:t>
      </w:r>
    </w:p>
    <w:p>
      <w:pPr>
        <w:pStyle w:val="H3"/>
        <w:rPr/>
      </w:pPr>
      <w:bookmarkStart w:id="9" w:name="__RefHeading___Toc181417457"/>
      <w:bookmarkEnd w:id="9"/>
      <w:r>
        <w:rPr/>
        <w:t>10.3.2</w:t>
        <w:tab/>
        <w:t>ERCOT-Polled Settlement Meters</w:t>
      </w:r>
    </w:p>
    <w:p>
      <w:pPr>
        <w:pStyle w:val="List"/>
        <w:ind w:left="720" w:hanging="720"/>
        <w:rPr/>
      </w:pPr>
      <w:r>
        <w:rPr/>
        <w:t>(1)</w:t>
        <w:tab/>
        <w:t xml:space="preserve">Each </w:t>
      </w:r>
      <w:del w:id="333" w:author="Deann Walker" w:date="2008-06-04T11:16:00Z">
        <w:r>
          <w:rPr/>
          <w:delText>TSP</w:delText>
        </w:r>
      </w:del>
      <w:ins w:id="334" w:author="Deann Walker" w:date="2008-06-04T11:18:00Z">
        <w:r>
          <w:rPr/>
          <w:t xml:space="preserve">Transmission </w:t>
        </w:r>
      </w:ins>
      <w:ins w:id="335" w:author="Deann Walker" w:date="2008-06-04T11:16:00Z">
        <w:r>
          <w:rPr/>
          <w:t>Owner</w:t>
        </w:r>
      </w:ins>
      <w:r>
        <w:rPr/>
        <w:t xml:space="preserve"> and </w:t>
      </w:r>
      <w:del w:id="336" w:author="Deann Walker" w:date="2008-06-04T13:01:00Z">
        <w:r>
          <w:rPr/>
          <w:delText>DSP</w:delText>
        </w:r>
      </w:del>
      <w:ins w:id="337" w:author="Deann Walker" w:date="2008-06-04T13:10:00Z">
        <w:r>
          <w:rPr/>
          <w:t xml:space="preserve">Distribution </w:t>
        </w:r>
      </w:ins>
      <w:ins w:id="338" w:author="Deann Walker" w:date="2008-06-04T13:01:00Z">
        <w:r>
          <w:rPr/>
          <w:t>Provider</w:t>
        </w:r>
      </w:ins>
      <w:r>
        <w:rPr/>
        <w:t xml:space="preserve"> shall, in accordance with these Protocols and the SMOG, provide ERCOT-approved metering communication equipment and connection to permit ERCOT access to the </w:t>
      </w:r>
      <w:del w:id="339" w:author="Deann Walker" w:date="2008-06-04T11:16:00Z">
        <w:r>
          <w:rPr/>
          <w:delText>TSP</w:delText>
        </w:r>
      </w:del>
      <w:ins w:id="340" w:author="Deann Walker" w:date="2008-06-04T11:18:00Z">
        <w:r>
          <w:rPr/>
          <w:t xml:space="preserve">Transmission </w:t>
        </w:r>
      </w:ins>
      <w:ins w:id="341" w:author="Deann Walker" w:date="2008-06-04T11:16:00Z">
        <w:r>
          <w:rPr/>
          <w:t>Owner</w:t>
        </w:r>
      </w:ins>
      <w:r>
        <w:rPr/>
        <w:t xml:space="preserve">’s or </w:t>
      </w:r>
      <w:del w:id="342" w:author="Deann Walker" w:date="2008-06-04T13:01:00Z">
        <w:r>
          <w:rPr/>
          <w:delText>DSP</w:delText>
        </w:r>
      </w:del>
      <w:ins w:id="343" w:author="Deann Walker" w:date="2008-06-04T13:10:00Z">
        <w:r>
          <w:rPr/>
          <w:t xml:space="preserve">Distribution </w:t>
        </w:r>
      </w:ins>
      <w:ins w:id="344" w:author="Deann Walker" w:date="2008-06-04T13:01:00Z">
        <w:r>
          <w:rPr/>
          <w:t>Provider</w:t>
        </w:r>
      </w:ins>
      <w:r>
        <w:rPr/>
        <w:t>’s EPS Meters.</w:t>
      </w:r>
    </w:p>
    <w:p>
      <w:pPr>
        <w:pStyle w:val="Normal"/>
        <w:ind w:left="720" w:hanging="720"/>
        <w:rPr/>
      </w:pPr>
      <w:r>
        <w:rPr/>
        <w:t>(2)</w:t>
        <w:tab/>
        <w:t>ERCOT shall retrieve meter data electronically and automatically by MDAS.  ERCOT may also collect meter data on demand.</w:t>
      </w:r>
    </w:p>
    <w:p>
      <w:pPr>
        <w:pStyle w:val="H4"/>
        <w:rPr/>
      </w:pPr>
      <w:bookmarkStart w:id="10" w:name="__RefHeading___Toc181417458"/>
      <w:bookmarkEnd w:id="10"/>
      <w:r>
        <w:rPr/>
        <w:t>10.3.2.1</w:t>
        <w:tab/>
        <w:t>Generation Meter Splitting</w:t>
      </w:r>
    </w:p>
    <w:p>
      <w:pPr>
        <w:pStyle w:val="List"/>
        <w:ind w:left="720" w:hanging="720"/>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ind w:left="720" w:hanging="720"/>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List"/>
        <w:ind w:left="720" w:hanging="720"/>
        <w:rPr/>
      </w:pPr>
      <w:r>
        <w:rPr/>
        <w:t>(3)</w:t>
        <w:tab/>
        <w:t>When the generator unit is registered with ERCOT, the owners of the unit shall submit all required ERCOT facility 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eading5"/>
        <w:numPr>
          <w:ilvl w:val="0"/>
          <w:numId w:val="0"/>
        </w:numPr>
        <w:ind w:left="0" w:hanging="0"/>
        <w:rPr/>
      </w:pPr>
      <w:bookmarkStart w:id="11" w:name="__RefHeading___Toc181417459"/>
      <w:bookmarkEnd w:id="11"/>
      <w:r>
        <w:rPr/>
        <w:t>10.3.2.1.1</w:t>
        <w:tab/>
        <w:t>Generator Metering Real-Time Splitting Signal</w:t>
      </w:r>
    </w:p>
    <w:p>
      <w:pPr>
        <w:pStyle w:val="List"/>
        <w:ind w:left="720" w:hanging="720"/>
        <w:rPr/>
      </w:pPr>
      <w:r>
        <w:rPr/>
        <w:t>(1)</w:t>
        <w:tab/>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List"/>
        <w:ind w:left="720" w:hanging="720"/>
        <w:rPr/>
      </w:pPr>
      <w:r>
        <w:rPr/>
        <w:t>(2)</w:t>
        <w:tab/>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eading5"/>
        <w:numPr>
          <w:ilvl w:val="0"/>
          <w:numId w:val="0"/>
        </w:numPr>
        <w:ind w:left="0" w:hanging="0"/>
        <w:rPr/>
      </w:pPr>
      <w:bookmarkStart w:id="12" w:name="__RefHeading___Toc181417460"/>
      <w:bookmarkEnd w:id="12"/>
      <w:r>
        <w:rPr/>
        <w:t>10.3.2.1.2</w:t>
        <w:tab/>
        <w:t>Allocating EPS Metered Data to Generator Virtual Meters</w:t>
      </w:r>
    </w:p>
    <w:p>
      <w:pPr>
        <w:pStyle w:val="List"/>
        <w:ind w:left="720" w:hanging="720"/>
        <w:rPr/>
      </w:pPr>
      <w:r>
        <w:rPr/>
        <w:t>(1)</w:t>
        <w:tab/>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List"/>
        <w:ind w:left="720" w:hanging="720"/>
        <w:rPr/>
      </w:pPr>
      <w:r>
        <w:rPr/>
        <w:t>(2)</w:t>
        <w:tab/>
        <w:t>The following example illustrates the splitting of the generation data:</w:t>
      </w:r>
    </w:p>
    <w:p>
      <w:pPr>
        <w:pStyle w:val="Normal"/>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eading5"/>
        <w:numPr>
          <w:ilvl w:val="0"/>
          <w:numId w:val="0"/>
        </w:numPr>
        <w:ind w:left="0" w:hanging="0"/>
        <w:rPr/>
      </w:pPr>
      <w:bookmarkStart w:id="13" w:name="__RefHeading___Toc181417461"/>
      <w:bookmarkEnd w:id="13"/>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Heading5"/>
        <w:numPr>
          <w:ilvl w:val="0"/>
          <w:numId w:val="0"/>
        </w:numPr>
        <w:ind w:left="0" w:hanging="0"/>
        <w:rPr/>
      </w:pPr>
      <w:bookmarkStart w:id="14" w:name="__RefHeading___Toc181417462"/>
      <w:bookmarkEnd w:id="14"/>
      <w:r>
        <w:rPr/>
        <w:t>10.3.2.1.4</w:t>
        <w:tab/>
        <w:t>Calculating the Virtual Generator Ratio</w:t>
      </w:r>
    </w:p>
    <w:p>
      <w:pPr>
        <w:pStyle w:val="List"/>
        <w:ind w:left="720" w:hanging="720"/>
        <w:rPr/>
      </w:pPr>
      <w:r>
        <w:rPr/>
        <w:t>(1)</w:t>
        <w:tab/>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List"/>
        <w:ind w:left="720" w:hanging="720"/>
        <w:rPr/>
      </w:pPr>
      <w:r>
        <w:rPr/>
        <w:t>(2)</w:t>
        <w:tab/>
        <w:t>For settlement, ERCOT shall use the integrated data to determine the allocation ratio as the integrated share of each signal divided by the integrated total of signals.</w:t>
      </w:r>
    </w:p>
    <w:p>
      <w:pPr>
        <w:pStyle w:val="Heading5"/>
        <w:numPr>
          <w:ilvl w:val="0"/>
          <w:numId w:val="0"/>
        </w:numPr>
        <w:ind w:left="0" w:hanging="0"/>
        <w:rPr/>
      </w:pPr>
      <w:bookmarkStart w:id="15" w:name="__RefHeading___Toc181417463"/>
      <w:bookmarkEnd w:id="15"/>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eading5"/>
        <w:numPr>
          <w:ilvl w:val="0"/>
          <w:numId w:val="0"/>
        </w:numPr>
        <w:ind w:left="0" w:hanging="0"/>
        <w:rPr/>
      </w:pPr>
      <w:bookmarkStart w:id="16" w:name="__RefHeading___Toc181417464"/>
      <w:bookmarkEnd w:id="16"/>
      <w:r>
        <w:rPr/>
        <w:t>10.3.2.1.6</w:t>
        <w:tab/>
        <w:t xml:space="preserve">Allocating EPS Metered Data to Generator </w:t>
      </w:r>
      <w:del w:id="345" w:author="Deann Walker" w:date="2008-06-04T13:45:00Z">
        <w:r>
          <w:rPr/>
          <w:delText xml:space="preserve">Owners </w:delText>
        </w:r>
      </w:del>
      <w:ins w:id="346" w:author="Deann Walker" w:date="2008-06-04T13:45:00Z">
        <w:r>
          <w:rPr/>
          <w:t xml:space="preserve">Entities </w:t>
        </w:r>
      </w:ins>
      <w:r>
        <w:rPr/>
        <w:t>When It Is Net Load</w:t>
      </w:r>
    </w:p>
    <w:p>
      <w:pPr>
        <w:pStyle w:val="TextBody"/>
        <w:rPr/>
      </w:pPr>
      <w:r>
        <w:rPr/>
        <w:t xml:space="preserve">EPS Generation Resource sites that are netted by ERCOT may have multiple Competitive Retailers (CRs) associated with the Load.  ERCOT shall poll the EPS </w:t>
      </w:r>
      <w:del w:id="347" w:author="Deann Walker" w:date="2008-06-04T13:46:00Z">
        <w:r>
          <w:rPr/>
          <w:delText>m</w:delText>
        </w:r>
      </w:del>
      <w:ins w:id="348" w:author="Deann Walker" w:date="2008-06-04T13:46:00Z">
        <w:r>
          <w:rPr/>
          <w:t>M</w:t>
        </w:r>
      </w:ins>
      <w:r>
        <w:rPr/>
        <w:t xml:space="preserve">etering </w:t>
      </w:r>
      <w:del w:id="349" w:author="Deann Walker" w:date="2008-06-04T13:46:00Z">
        <w:r>
          <w:rPr/>
          <w:delText>f</w:delText>
        </w:r>
      </w:del>
      <w:ins w:id="350" w:author="Deann Walker" w:date="2008-06-04T13:46:00Z">
        <w:r>
          <w:rPr/>
          <w:t>F</w:t>
        </w:r>
      </w:ins>
      <w:r>
        <w:rPr/>
        <w:t>acilities related to the actual Generation Resource facility 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Electric Service Identifier (ESI) IDs.  The consumption quantities for the ESI IDs must be used in all energy settlement calculations and reports.</w:t>
      </w:r>
    </w:p>
    <w:p>
      <w:pPr>
        <w:pStyle w:val="H4"/>
        <w:rPr/>
      </w:pPr>
      <w:bookmarkStart w:id="17" w:name="__RefHeading___Toc181417465"/>
      <w:bookmarkEnd w:id="17"/>
      <w:r>
        <w:rPr/>
        <w:t>10.3.2.2</w:t>
        <w:tab/>
        <w:t>Loss Compensation of EPS Meter Data</w:t>
      </w:r>
    </w:p>
    <w:p>
      <w:pPr>
        <w:pStyle w:val="List"/>
        <w:ind w:left="720" w:hanging="720"/>
        <w:rPr/>
      </w:pPr>
      <w:r>
        <w:rPr/>
        <w:t>(1)</w:t>
        <w:tab/>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List"/>
        <w:ind w:left="720" w:hanging="720"/>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ind w:left="720" w:hanging="720"/>
        <w:rPr/>
      </w:pPr>
      <w:r>
        <w:rPr/>
        <w:t>(3)</w:t>
        <w:tab/>
        <w:t>No meter may be compensated internally for losses more than once.  ERCOT may compensate multiple meters prior to netting to the point of interconnection.  Pulse communications transfer of data between meters is not allowed.</w:t>
      </w:r>
    </w:p>
    <w:p>
      <w:pPr>
        <w:pStyle w:val="H4"/>
        <w:rPr/>
      </w:pPr>
      <w:bookmarkStart w:id="18" w:name="__RefHeading___Toc181417466"/>
      <w:bookmarkEnd w:id="18"/>
      <w:r>
        <w:rPr/>
        <w:t>10.3.2.3</w:t>
        <w:tab/>
        <w:t>Generation Netting for EPS Meters</w:t>
      </w:r>
    </w:p>
    <w:p>
      <w:pPr>
        <w:pStyle w:val="List"/>
        <w:ind w:left="720" w:hanging="720"/>
        <w:rPr/>
      </w:pPr>
      <w:r>
        <w:rPr/>
        <w:t>(1)</w:t>
        <w:tab/>
        <w:t xml:space="preserve">At Generation Resource </w:t>
      </w:r>
      <w:del w:id="351" w:author="Deann Walker" w:date="2008-06-04T13:46:00Z">
        <w:r>
          <w:rPr/>
          <w:delText>F</w:delText>
        </w:r>
      </w:del>
      <w:ins w:id="352" w:author="Deann Walker" w:date="2008-06-04T13:46:00Z">
        <w:r>
          <w:rPr/>
          <w:t>f</w:t>
        </w:r>
      </w:ins>
      <w:r>
        <w:rPr/>
        <w:t>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ind w:left="720" w:hanging="720"/>
        <w:rPr/>
      </w:pPr>
      <w:r>
        <w:rPr/>
        <w:t>(2)</w:t>
        <w:tab/>
        <w:t>For settlement purposes, generation netting is not allowed except under one of the following conditions:</w:t>
      </w:r>
    </w:p>
    <w:p>
      <w:pPr>
        <w:pStyle w:val="List"/>
        <w:rPr/>
      </w:pPr>
      <w:r>
        <w:rPr/>
        <w:t>(a)</w:t>
        <w:tab/>
        <w:t>Single point of interconnection with delivered and received metering data channels;</w:t>
      </w:r>
    </w:p>
    <w:p>
      <w:pPr>
        <w:pStyle w:val="List"/>
        <w:rPr/>
      </w:pPr>
      <w:r>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w:t>
      </w:r>
      <w:del w:id="353" w:author="Deann Walker" w:date="2008-06-04T11:16:00Z">
        <w:r>
          <w:rPr/>
          <w:delText>TSP</w:delText>
        </w:r>
      </w:del>
      <w:ins w:id="354" w:author="Deann Walker" w:date="2008-06-04T11:18:00Z">
        <w:r>
          <w:rPr/>
          <w:t xml:space="preserve">Transmission </w:t>
        </w:r>
      </w:ins>
      <w:ins w:id="355" w:author="Deann Walker" w:date="2008-06-04T11:16:00Z">
        <w:r>
          <w:rPr/>
          <w:t>Owner</w:t>
        </w:r>
      </w:ins>
      <w:r>
        <w:rPr/>
        <w:t xml:space="preserve"> or </w:t>
      </w:r>
      <w:del w:id="356" w:author="Deann Walker" w:date="2008-06-04T13:01:00Z">
        <w:r>
          <w:rPr/>
          <w:delText>DSP</w:delText>
        </w:r>
      </w:del>
      <w:ins w:id="357" w:author="Deann Walker" w:date="2008-06-04T13:10:00Z">
        <w:r>
          <w:rPr/>
          <w:t xml:space="preserve">Distribution </w:t>
        </w:r>
      </w:ins>
      <w:ins w:id="358" w:author="Deann Walker" w:date="2008-06-04T13:01:00Z">
        <w:r>
          <w:rPr/>
          <w:t>Provider</w:t>
        </w:r>
      </w:ins>
      <w:r>
        <w:rPr/>
        <w:t xml:space="preserve"> may install monitoring equipment necessary for measuring Load to determine stranded cost charges, if any are applicable, as determined under Public Utility Regulatory Act (PURA) and applicable PUCT rules.  If the PUCT requires other Load served by onsite generators to pay the system benefit fund charges, then, in instances in which Load is served by generation through a common switchyard, the </w:t>
      </w:r>
      <w:del w:id="359" w:author="Deann Walker" w:date="2008-06-04T11:16:00Z">
        <w:r>
          <w:rPr/>
          <w:delText>TSP</w:delText>
        </w:r>
      </w:del>
      <w:ins w:id="360" w:author="Deann Walker" w:date="2008-06-04T11:18:00Z">
        <w:r>
          <w:rPr/>
          <w:t xml:space="preserve">Transmission </w:t>
        </w:r>
      </w:ins>
      <w:ins w:id="361" w:author="Deann Walker" w:date="2008-06-04T11:16:00Z">
        <w:r>
          <w:rPr/>
          <w:t>Owner</w:t>
        </w:r>
      </w:ins>
      <w:r>
        <w:rPr/>
        <w:t xml:space="preserve"> or </w:t>
      </w:r>
      <w:del w:id="362" w:author="Deann Walker" w:date="2008-06-04T13:01:00Z">
        <w:r>
          <w:rPr/>
          <w:delText>DSP</w:delText>
        </w:r>
      </w:del>
      <w:ins w:id="363" w:author="Deann Walker" w:date="2008-06-04T13:10:00Z">
        <w:r>
          <w:rPr/>
          <w:t xml:space="preserve">Distribution </w:t>
        </w:r>
      </w:ins>
      <w:ins w:id="364" w:author="Deann Walker" w:date="2008-06-04T13:01:00Z">
        <w:r>
          <w:rPr/>
          <w:t>Provider</w:t>
        </w:r>
      </w:ins>
      <w:r>
        <w:rPr/>
        <w:t xml:space="preserve"> may install metering equipment solely for purposes of the </w:t>
      </w:r>
      <w:del w:id="365" w:author="Deann Walker" w:date="2008-06-04T11:16:00Z">
        <w:r>
          <w:rPr/>
          <w:delText>TSP</w:delText>
        </w:r>
      </w:del>
      <w:ins w:id="366" w:author="Deann Walker" w:date="2008-06-04T11:18:00Z">
        <w:r>
          <w:rPr/>
          <w:t xml:space="preserve">Transmission </w:t>
        </w:r>
      </w:ins>
      <w:ins w:id="367" w:author="Deann Walker" w:date="2008-06-04T11:16:00Z">
        <w:r>
          <w:rPr/>
          <w:t>Owner</w:t>
        </w:r>
      </w:ins>
      <w:r>
        <w:rPr/>
        <w:t xml:space="preserve">’s or </w:t>
      </w:r>
      <w:del w:id="368" w:author="Deann Walker" w:date="2008-06-04T13:01:00Z">
        <w:r>
          <w:rPr/>
          <w:delText>DSP</w:delText>
        </w:r>
      </w:del>
      <w:ins w:id="369" w:author="Deann Walker" w:date="2008-06-04T13:10:00Z">
        <w:r>
          <w:rPr/>
          <w:t xml:space="preserve">Distribution </w:t>
        </w:r>
      </w:ins>
      <w:ins w:id="370" w:author="Deann Walker" w:date="2008-06-04T13:01:00Z">
        <w:r>
          <w:rPr/>
          <w:t>Provider</w:t>
        </w:r>
      </w:ins>
      <w:r>
        <w:rPr/>
        <w:t xml:space="preserve">’s calculation of system benefit fund charges, as provided by PURA, if any is applicable.  For purposes of this Section, new on-site generation has the meaning as contained in Public Utility Regulatory Act, </w:t>
      </w:r>
      <w:r>
        <w:rPr>
          <w:smallCaps/>
          <w:szCs w:val="24"/>
        </w:rPr>
        <w:t xml:space="preserve">Tex. Util. Code Ann. </w:t>
      </w:r>
      <w:r>
        <w:rPr/>
        <w:t>§ 39.252 and § 39.262(k) (Vernon 1998 &amp; Supp. 2005) (PURA); or</w:t>
      </w:r>
    </w:p>
    <w:p>
      <w:pPr>
        <w:pStyle w:val="List"/>
        <w:rPr/>
      </w:pPr>
      <w:r>
        <w:rPr/>
        <w:t>(d)</w:t>
        <w:tab/>
        <w:t xml:space="preserve">For Generation Resources and/or Load with flow-through on a private, contiguous transmission system (not included in a </w:t>
      </w:r>
      <w:del w:id="371" w:author="Deann Walker" w:date="2008-06-04T11:16:00Z">
        <w:r>
          <w:rPr/>
          <w:delText>TSP</w:delText>
        </w:r>
      </w:del>
      <w:ins w:id="372" w:author="Deann Walker" w:date="2008-06-04T11:18:00Z">
        <w:r>
          <w:rPr/>
          <w:t xml:space="preserve">Transmission </w:t>
        </w:r>
      </w:ins>
      <w:ins w:id="373" w:author="Deann Walker" w:date="2008-06-04T11:16:00Z">
        <w:r>
          <w:rPr/>
          <w:t>Owner</w:t>
        </w:r>
      </w:ins>
      <w:r>
        <w:rPr/>
        <w:t xml:space="preserve"> or </w:t>
      </w:r>
      <w:del w:id="374" w:author="Deann Walker" w:date="2008-06-04T13:02:00Z">
        <w:r>
          <w:rPr/>
          <w:delText>DSP</w:delText>
        </w:r>
      </w:del>
      <w:ins w:id="375" w:author="Deann Walker" w:date="2008-06-04T13:10:00Z">
        <w:r>
          <w:rPr/>
          <w:t xml:space="preserve">Distribution </w:t>
        </w:r>
      </w:ins>
      <w:ins w:id="376" w:author="Deann Walker" w:date="2008-06-04T13:02:00Z">
        <w:r>
          <w:rPr/>
          <w:t>Provider</w:t>
        </w:r>
      </w:ins>
      <w:r>
        <w:rPr/>
        <w:t xml:space="preserve">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FE zone. </w:t>
      </w:r>
    </w:p>
    <w:p>
      <w:pPr>
        <w:pStyle w:val="List"/>
        <w:rPr/>
      </w:pPr>
      <w:r>
        <w:rPr/>
        <w:t xml:space="preserve"> </w:t>
      </w:r>
      <w:r>
        <w:rPr/>
        <w:t>(e)</w:t>
        <w:tab/>
        <w:t xml:space="preserve">ERCOT shall maintain descriptions of the </w:t>
      </w:r>
      <w:del w:id="377" w:author="Deann Walker" w:date="2008-06-04T13:46:00Z">
        <w:r>
          <w:rPr/>
          <w:delText>m</w:delText>
        </w:r>
      </w:del>
      <w:ins w:id="378" w:author="Deann Walker" w:date="2008-06-04T13:46:00Z">
        <w:r>
          <w:rPr/>
          <w:t>M</w:t>
        </w:r>
      </w:ins>
      <w:r>
        <w:rPr/>
        <w:t xml:space="preserve">etering </w:t>
      </w:r>
      <w:del w:id="379" w:author="Deann Walker" w:date="2008-06-04T13:47:00Z">
        <w:r>
          <w:rPr/>
          <w:delText>f</w:delText>
        </w:r>
      </w:del>
      <w:ins w:id="380" w:author="Deann Walker" w:date="2008-06-04T13:47:00Z">
        <w:r>
          <w:rPr/>
          <w:t>F</w:t>
        </w:r>
      </w:ins>
      <w:r>
        <w:rPr/>
        <w:t>acilities of all common switchyards that contain multiple points of interconnection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f)</w:t>
        <w:tab/>
        <w:t xml:space="preserve">All Load(s) included in the netting arrangement for an EPS Metering Facility shall only be electrically connected to the ERCOT </w:t>
      </w:r>
      <w:ins w:id="381" w:author="Deann Walker" w:date="2008-06-09T09:05:00Z">
        <w:r>
          <w:rPr>
            <w:iCs/>
            <w:szCs w:val="24"/>
          </w:rPr>
          <w:t xml:space="preserve">Transmission </w:t>
        </w:r>
      </w:ins>
      <w:del w:id="382" w:author="Deann Walker" w:date="2008-06-09T09:06:00Z">
        <w:r>
          <w:rPr>
            <w:iCs/>
            <w:szCs w:val="24"/>
          </w:rPr>
          <w:delText>g</w:delText>
        </w:r>
      </w:del>
      <w:ins w:id="383" w:author="Deann Walker" w:date="2008-06-09T09:06:00Z">
        <w:r>
          <w:rPr>
            <w:iCs/>
            <w:szCs w:val="24"/>
          </w:rPr>
          <w:t>G</w:t>
        </w:r>
      </w:ins>
      <w:r>
        <w:rPr>
          <w:iCs/>
          <w:szCs w:val="24"/>
        </w:rPr>
        <w:t xml:space="preserve">rid through the EPS metering point(s) for such </w:t>
      </w:r>
      <w:del w:id="384" w:author="Deann Walker" w:date="2008-06-04T13:47:00Z">
        <w:r>
          <w:rPr>
            <w:iCs/>
            <w:szCs w:val="24"/>
          </w:rPr>
          <w:delText>F</w:delText>
        </w:r>
      </w:del>
      <w:ins w:id="385" w:author="Deann Walker" w:date="2008-06-04T13:47:00Z">
        <w:r>
          <w:rPr>
            <w:iCs/>
            <w:szCs w:val="24"/>
          </w:rPr>
          <w:t>f</w:t>
        </w:r>
      </w:ins>
      <w:r>
        <w:rPr>
          <w:iCs/>
          <w:szCs w:val="24"/>
        </w:rPr>
        <w:t xml:space="preserve">acility.  Such Loads shall not be electrically connected to the ERCOT </w:t>
      </w:r>
      <w:ins w:id="386" w:author="Deann Walker" w:date="2008-06-09T09:06:00Z">
        <w:r>
          <w:rPr>
            <w:iCs/>
            <w:szCs w:val="24"/>
          </w:rPr>
          <w:t xml:space="preserve">Transmission </w:t>
        </w:r>
      </w:ins>
      <w:r>
        <w:rPr>
          <w:iCs/>
          <w:szCs w:val="24"/>
        </w:rPr>
        <w:t xml:space="preserve">Grid through electrical connections that are not metered by the EPS metering point(s) for the </w:t>
      </w:r>
      <w:del w:id="387" w:author="Deann Walker" w:date="2008-06-04T13:47:00Z">
        <w:r>
          <w:rPr>
            <w:iCs/>
            <w:szCs w:val="24"/>
          </w:rPr>
          <w:delText>F</w:delText>
        </w:r>
      </w:del>
      <w:ins w:id="388" w:author="Deann Walker" w:date="2008-06-04T13:47:00Z">
        <w:r>
          <w:rPr>
            <w:iCs/>
            <w:szCs w:val="24"/>
          </w:rPr>
          <w:t>f</w:t>
        </w:r>
      </w:ins>
      <w:r>
        <w:rPr>
          <w:iCs/>
          <w:szCs w:val="24"/>
        </w:rPr>
        <w:t>acility.</w:t>
      </w:r>
    </w:p>
    <w:p>
      <w:pPr>
        <w:pStyle w:val="List"/>
        <w:ind w:left="720" w:hanging="720"/>
        <w:rPr/>
      </w:pPr>
      <w:r>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w:t>
      </w:r>
      <w:del w:id="389" w:author="Deann Walker" w:date="2008-06-04T13:47:00Z">
        <w:r>
          <w:rPr/>
          <w:delText>F</w:delText>
        </w:r>
      </w:del>
      <w:ins w:id="390" w:author="Deann Walker" w:date="2008-06-04T13:47:00Z">
        <w:r>
          <w:rPr/>
          <w:t>f</w:t>
        </w:r>
      </w:ins>
      <w:r>
        <w:rPr/>
        <w:t xml:space="preserve">acilities that have been placed in a </w:t>
      </w:r>
      <w:del w:id="391" w:author="Deann Walker" w:date="2008-06-04T11:16:00Z">
        <w:r>
          <w:rPr/>
          <w:delText>TSP</w:delText>
        </w:r>
      </w:del>
      <w:ins w:id="392" w:author="Deann Walker" w:date="2008-06-04T11:18:00Z">
        <w:r>
          <w:rPr/>
          <w:t xml:space="preserve">Transmission </w:t>
        </w:r>
      </w:ins>
      <w:ins w:id="393" w:author="Deann Walker" w:date="2008-06-04T11:16:00Z">
        <w:r>
          <w:rPr/>
          <w:t>Owner</w:t>
        </w:r>
      </w:ins>
      <w:r>
        <w:rPr/>
        <w:t xml:space="preserve">’s or </w:t>
      </w:r>
      <w:del w:id="394" w:author="Deann Walker" w:date="2008-06-04T13:02:00Z">
        <w:r>
          <w:rPr/>
          <w:delText>DSP</w:delText>
        </w:r>
      </w:del>
      <w:ins w:id="395" w:author="Deann Walker" w:date="2008-06-04T13:10:00Z">
        <w:r>
          <w:rPr/>
          <w:t xml:space="preserve">Distribution </w:t>
        </w:r>
      </w:ins>
      <w:ins w:id="396" w:author="Deann Walker" w:date="2008-06-04T13:02:00Z">
        <w:r>
          <w:rPr/>
          <w:t>Provider</w:t>
        </w:r>
      </w:ins>
      <w:r>
        <w:rPr/>
        <w:t>’s rate base.</w:t>
      </w:r>
    </w:p>
    <w:p>
      <w:pPr>
        <w:pStyle w:val="H4"/>
        <w:rPr/>
      </w:pPr>
      <w:bookmarkStart w:id="19" w:name="__RefHeading___Toc181417467"/>
      <w:bookmarkEnd w:id="19"/>
      <w:r>
        <w:rPr/>
        <w:t>10.3.2.4</w:t>
        <w:tab/>
        <w:t>Reporting of Net Generation Capacity</w:t>
      </w:r>
    </w:p>
    <w:p>
      <w:pPr>
        <w:pStyle w:val="TextBody"/>
        <w:rPr/>
      </w:pPr>
      <w:r>
        <w:rPr/>
        <w:t xml:space="preserve">All Generation Resource facilities with associated Load shall report to ERCOT before February 1st of each year their projected Net Generation capacity available to the </w:t>
      </w:r>
      <w:ins w:id="397" w:author="Deann Walker" w:date="2008-06-04T13:48:00Z">
        <w:r>
          <w:rPr/>
          <w:t xml:space="preserve">ERCOT Transmission </w:t>
        </w:r>
      </w:ins>
      <w:del w:id="398" w:author="Deann Walker" w:date="2008-06-04T13:48:00Z">
        <w:r>
          <w:rPr/>
          <w:delText>g</w:delText>
        </w:r>
      </w:del>
      <w:ins w:id="399" w:author="Deann Walker" w:date="2008-06-04T13:48:00Z">
        <w:r>
          <w:rPr/>
          <w:t>G</w:t>
        </w:r>
      </w:ins>
      <w:r>
        <w:rPr/>
        <w:t>rid for use by others during the June to August time period for the current calendar year and five subsequent years in the same format as the generation capacity reports provided to the PUC.</w:t>
      </w:r>
    </w:p>
    <w:p>
      <w:pPr>
        <w:pStyle w:val="H3"/>
        <w:rPr/>
      </w:pPr>
      <w:bookmarkStart w:id="20" w:name="__RefHeading___Toc181417468"/>
      <w:bookmarkEnd w:id="20"/>
      <w:r>
        <w:rPr/>
        <w:t>10.3.3</w:t>
        <w:tab/>
      </w:r>
      <w:del w:id="400" w:author="Deann Walker" w:date="2008-06-04T11:16:00Z">
        <w:r>
          <w:rPr/>
          <w:delText>TSP</w:delText>
        </w:r>
      </w:del>
      <w:ins w:id="401" w:author="Deann Walker" w:date="2008-06-04T11:18:00Z">
        <w:r>
          <w:rPr/>
          <w:t xml:space="preserve">Transmission </w:t>
        </w:r>
      </w:ins>
      <w:ins w:id="402" w:author="Deann Walker" w:date="2008-06-04T11:16:00Z">
        <w:r>
          <w:rPr/>
          <w:t>Owner</w:t>
        </w:r>
      </w:ins>
      <w:r>
        <w:rPr/>
        <w:t xml:space="preserve"> or </w:t>
      </w:r>
      <w:del w:id="403" w:author="Deann Walker" w:date="2008-06-04T13:02:00Z">
        <w:r>
          <w:rPr/>
          <w:delText>DSP</w:delText>
        </w:r>
      </w:del>
      <w:ins w:id="404" w:author="Deann Walker" w:date="2008-06-04T13:10:00Z">
        <w:r>
          <w:rPr/>
          <w:t xml:space="preserve">Distribution </w:t>
        </w:r>
      </w:ins>
      <w:ins w:id="405" w:author="Deann Walker" w:date="2008-06-04T13:02:00Z">
        <w:r>
          <w:rPr/>
          <w:t>Provider</w:t>
        </w:r>
      </w:ins>
      <w:r>
        <w:rPr/>
        <w:t xml:space="preserve"> Metered Entities</w:t>
      </w:r>
    </w:p>
    <w:p>
      <w:pPr>
        <w:pStyle w:val="H4"/>
        <w:rPr/>
      </w:pPr>
      <w:bookmarkStart w:id="21" w:name="__RefHeading___Toc181417469"/>
      <w:bookmarkEnd w:id="21"/>
      <w:r>
        <w:rPr/>
        <w:t>10.3.3.1</w:t>
        <w:tab/>
        <w:t>Data Responsibilities</w:t>
      </w:r>
    </w:p>
    <w:p>
      <w:pPr>
        <w:pStyle w:val="TextBody"/>
        <w:rPr/>
      </w:pPr>
      <w:r>
        <w:rPr/>
        <w:t xml:space="preserve">Each </w:t>
      </w:r>
      <w:del w:id="406" w:author="Deann Walker" w:date="2008-06-04T11:16:00Z">
        <w:r>
          <w:rPr/>
          <w:delText>TSP</w:delText>
        </w:r>
      </w:del>
      <w:ins w:id="407" w:author="Deann Walker" w:date="2008-06-04T11:18:00Z">
        <w:r>
          <w:rPr/>
          <w:t xml:space="preserve">Transmission </w:t>
        </w:r>
      </w:ins>
      <w:ins w:id="408" w:author="Deann Walker" w:date="2008-06-04T11:16:00Z">
        <w:r>
          <w:rPr/>
          <w:t>Owner</w:t>
        </w:r>
      </w:ins>
      <w:r>
        <w:rPr/>
        <w:t xml:space="preserve"> and </w:t>
      </w:r>
      <w:del w:id="409" w:author="Deann Walker" w:date="2008-06-04T13:02:00Z">
        <w:r>
          <w:rPr/>
          <w:delText>DSP</w:delText>
        </w:r>
      </w:del>
      <w:ins w:id="410" w:author="Deann Walker" w:date="2008-06-04T13:10:00Z">
        <w:r>
          <w:rPr/>
          <w:t xml:space="preserve">Distribution </w:t>
        </w:r>
      </w:ins>
      <w:ins w:id="411" w:author="Deann Walker" w:date="2008-06-04T13:02:00Z">
        <w:r>
          <w:rPr/>
          <w:t>Provider</w:t>
        </w:r>
      </w:ins>
      <w:r>
        <w:rPr/>
        <w:t xml:space="preserve">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 xml:space="preserve">Submitting a single Demand value for each non-IDR ESI ID that has a demand register to ERCOT if, and only if, a Demand value is required for </w:t>
      </w:r>
      <w:del w:id="412" w:author="Deann Walker" w:date="2008-06-04T11:16:00Z">
        <w:r>
          <w:rPr/>
          <w:delText>TSP</w:delText>
        </w:r>
      </w:del>
      <w:ins w:id="413" w:author="Deann Walker" w:date="2008-06-04T11:18:00Z">
        <w:r>
          <w:rPr/>
          <w:t xml:space="preserve">Transmission </w:t>
        </w:r>
      </w:ins>
      <w:ins w:id="414" w:author="Deann Walker" w:date="2008-06-04T11:16:00Z">
        <w:r>
          <w:rPr/>
          <w:t>Owner</w:t>
        </w:r>
      </w:ins>
      <w:r>
        <w:rPr/>
        <w:t xml:space="preserve"> or </w:t>
      </w:r>
      <w:del w:id="415" w:author="Deann Walker" w:date="2008-06-04T13:02:00Z">
        <w:r>
          <w:rPr/>
          <w:delText>DSP</w:delText>
        </w:r>
      </w:del>
      <w:ins w:id="416" w:author="Deann Walker" w:date="2008-06-04T13:10:00Z">
        <w:r>
          <w:rPr/>
          <w:t xml:space="preserve">Distribution </w:t>
        </w:r>
      </w:ins>
      <w:ins w:id="417" w:author="Deann Walker" w:date="2008-06-04T13:02:00Z">
        <w:r>
          <w:rPr/>
          <w:t>Provider</w:t>
        </w:r>
      </w:ins>
      <w:r>
        <w:rPr/>
        <w:t xml:space="preserve"> tariffs or for CR Customer billing.  If the CR and </w:t>
      </w:r>
      <w:del w:id="418" w:author="Deann Walker" w:date="2008-06-04T11:16:00Z">
        <w:r>
          <w:rPr/>
          <w:delText>TSP</w:delText>
        </w:r>
      </w:del>
      <w:ins w:id="419" w:author="Deann Walker" w:date="2008-06-04T11:18:00Z">
        <w:r>
          <w:rPr/>
          <w:t xml:space="preserve">Transmission </w:t>
        </w:r>
      </w:ins>
      <w:ins w:id="420" w:author="Deann Walker" w:date="2008-06-04T11:16:00Z">
        <w:r>
          <w:rPr/>
          <w:t>Owner</w:t>
        </w:r>
      </w:ins>
      <w:r>
        <w:rPr/>
        <w:t xml:space="preserve"> or </w:t>
      </w:r>
      <w:del w:id="421" w:author="Deann Walker" w:date="2008-06-04T13:02:00Z">
        <w:r>
          <w:rPr/>
          <w:delText>DSP</w:delText>
        </w:r>
      </w:del>
      <w:ins w:id="422" w:author="Deann Walker" w:date="2008-06-04T13:10:00Z">
        <w:r>
          <w:rPr/>
          <w:t xml:space="preserve">Distribution </w:t>
        </w:r>
      </w:ins>
      <w:ins w:id="423" w:author="Deann Walker" w:date="2008-06-04T13:02:00Z">
        <w:r>
          <w:rPr/>
          <w:t>Provider</w:t>
        </w:r>
      </w:ins>
      <w:r>
        <w:rPr/>
        <w:t xml:space="preserve"> do not require a Demand value, then the </w:t>
      </w:r>
      <w:del w:id="424" w:author="Deann Walker" w:date="2008-06-04T11:16:00Z">
        <w:r>
          <w:rPr/>
          <w:delText>TSP</w:delText>
        </w:r>
      </w:del>
      <w:ins w:id="425" w:author="Deann Walker" w:date="2008-06-04T11:18:00Z">
        <w:r>
          <w:rPr/>
          <w:t xml:space="preserve">Transmission </w:t>
        </w:r>
      </w:ins>
      <w:ins w:id="426" w:author="Deann Walker" w:date="2008-06-04T11:16:00Z">
        <w:r>
          <w:rPr/>
          <w:t>Owner</w:t>
        </w:r>
      </w:ins>
      <w:r>
        <w:rPr/>
        <w:t xml:space="preserve"> or </w:t>
      </w:r>
      <w:del w:id="427" w:author="Deann Walker" w:date="2008-06-04T13:03:00Z">
        <w:r>
          <w:rPr/>
          <w:delText>DSP</w:delText>
        </w:r>
      </w:del>
      <w:ins w:id="428" w:author="Deann Walker" w:date="2008-06-04T13:10:00Z">
        <w:r>
          <w:rPr/>
          <w:t xml:space="preserve">Distribution </w:t>
        </w:r>
      </w:ins>
      <w:ins w:id="429" w:author="Deann Walker" w:date="2008-06-04T13:03:00Z">
        <w:r>
          <w:rPr/>
          <w:t>Provider</w:t>
        </w:r>
      </w:ins>
      <w:r>
        <w:rPr/>
        <w:t xml:space="preserve">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 xml:space="preserve">Calculating consumption for any unmetered services by ESI ID and submitting such data monthly to ERCOT, subject to ERCOT audit.  These calculations must be made pursuant to </w:t>
      </w:r>
      <w:del w:id="430" w:author="Deann Walker" w:date="2008-06-04T11:16:00Z">
        <w:r>
          <w:rPr/>
          <w:delText>TSP</w:delText>
        </w:r>
      </w:del>
      <w:ins w:id="431" w:author="Deann Walker" w:date="2008-06-04T11:18:00Z">
        <w:r>
          <w:rPr/>
          <w:t xml:space="preserve">Transmission </w:t>
        </w:r>
      </w:ins>
      <w:ins w:id="432" w:author="Deann Walker" w:date="2008-06-04T11:16:00Z">
        <w:r>
          <w:rPr/>
          <w:t>Owner</w:t>
        </w:r>
      </w:ins>
      <w:r>
        <w:rPr/>
        <w:t xml:space="preserve"> and </w:t>
      </w:r>
      <w:del w:id="433" w:author="Deann Walker" w:date="2008-06-04T13:03:00Z">
        <w:r>
          <w:rPr/>
          <w:delText>DSP</w:delText>
        </w:r>
      </w:del>
      <w:ins w:id="434" w:author="Deann Walker" w:date="2008-06-04T13:10:00Z">
        <w:r>
          <w:rPr/>
          <w:t xml:space="preserve">Distribution </w:t>
        </w:r>
      </w:ins>
      <w:ins w:id="435" w:author="Deann Walker" w:date="2008-06-04T13:03:00Z">
        <w:r>
          <w:rPr/>
          <w:t>Provider</w:t>
        </w:r>
      </w:ins>
      <w:r>
        <w:rPr/>
        <w:t>-approved tariffs; and,</w:t>
      </w:r>
    </w:p>
    <w:p>
      <w:pPr>
        <w:pStyle w:val="List"/>
        <w:rPr/>
      </w:pPr>
      <w:r>
        <w:rPr/>
        <w:t>(f)</w:t>
        <w:tab/>
        <w:t>Metering all Loads, unless the Load meets the following criteria:</w:t>
      </w:r>
    </w:p>
    <w:p>
      <w:pPr>
        <w:pStyle w:val="List2"/>
        <w:rPr/>
      </w:pPr>
      <w:r>
        <w:rPr/>
        <w:t>(i)</w:t>
        <w:tab/>
        <w:t xml:space="preserve">Energy consumption by substation </w:t>
      </w:r>
      <w:del w:id="436" w:author="Deann Walker" w:date="2008-06-04T13:48:00Z">
        <w:r>
          <w:rPr/>
          <w:delText>F</w:delText>
        </w:r>
      </w:del>
      <w:ins w:id="437" w:author="Deann Walker" w:date="2008-06-04T13:48:00Z">
        <w:r>
          <w:rPr/>
          <w:t>f</w:t>
        </w:r>
      </w:ins>
      <w:r>
        <w:rPr/>
        <w:t>acilities and equipment for the purpose of transporting electricity (e.g., substation transformers, fans, etc.).</w:t>
      </w:r>
    </w:p>
    <w:p>
      <w:pPr>
        <w:pStyle w:val="List2"/>
        <w:rPr/>
      </w:pPr>
      <w:r>
        <w:rPr/>
        <w:t>(ii)</w:t>
        <w:tab/>
        <w:t>Unmetered energy consumption represented by an ERCOT</w:t>
      </w:r>
      <w:ins w:id="438" w:author="Deann Walker" w:date="2008-06-09T09:07:00Z">
        <w:r>
          <w:rPr/>
          <w:t xml:space="preserve"> Board</w:t>
        </w:r>
      </w:ins>
      <w:r>
        <w:rPr/>
        <w:t>-approved Load Profile.</w:t>
      </w:r>
    </w:p>
    <w:p>
      <w:pPr>
        <w:pStyle w:val="H4"/>
        <w:rPr/>
      </w:pPr>
      <w:bookmarkStart w:id="22" w:name="__RefHeading___Toc181417470"/>
      <w:bookmarkEnd w:id="22"/>
      <w:r>
        <w:rPr/>
        <w:t>10.3.3.2</w:t>
        <w:tab/>
        <w:t>Retail Load Meter Splitting</w:t>
      </w:r>
    </w:p>
    <w:p>
      <w:pPr>
        <w:pStyle w:val="TextBody"/>
        <w:rPr/>
      </w:pPr>
      <w:r>
        <w:rPr/>
        <w:t>Retail Service Delivery Points with Loads above 1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eading5"/>
        <w:numPr>
          <w:ilvl w:val="0"/>
          <w:numId w:val="0"/>
        </w:numPr>
        <w:ind w:left="0" w:hanging="0"/>
        <w:rPr/>
      </w:pPr>
      <w:bookmarkStart w:id="23" w:name="__RefHeading___Toc181417471"/>
      <w:bookmarkEnd w:id="23"/>
      <w:r>
        <w:rPr/>
        <w:t>10.3.3.2.1</w:t>
        <w:tab/>
        <w:t>Retail Customer Load Splitting Mechanism</w:t>
      </w:r>
    </w:p>
    <w:p>
      <w:pPr>
        <w:pStyle w:val="TextBody"/>
        <w:rPr/>
      </w:pPr>
      <w:r>
        <w:rPr/>
        <w:t>Customer meter data may be split into separate ESI IDs by the installation of a programmable signal splitter that would take the master meter signal and split it into no more than four separate values that must at all times equal the total output of the master meter signal.  Splitting of Customer meter data must meet the following requirements:</w:t>
      </w:r>
    </w:p>
    <w:p>
      <w:pPr>
        <w:pStyle w:val="List"/>
        <w:rPr/>
      </w:pPr>
      <w:r>
        <w:rPr/>
        <w:t>(a)</w:t>
        <w:tab/>
        <w:t>The signal splitter may be programmed to split the Load in any way the Customer chooses, provided that such splitting results in positive Load;</w:t>
      </w:r>
    </w:p>
    <w:p>
      <w:pPr>
        <w:pStyle w:val="List"/>
        <w:rPr/>
      </w:pPr>
      <w:r>
        <w:rPr/>
        <w:t>(b)</w:t>
        <w:tab/>
        <w:t>The Customer, or its CR(s), shall provide the signal splitter and shall be responsible for all costs of installing, maintaining, and operating the signal splitter, any associated equipment, and communications;</w:t>
      </w:r>
    </w:p>
    <w:p>
      <w:pPr>
        <w:pStyle w:val="List"/>
        <w:rPr/>
      </w:pPr>
      <w:r>
        <w:rPr/>
        <w:t>(c)</w:t>
        <w:tab/>
        <w:t xml:space="preserve">The </w:t>
      </w:r>
      <w:del w:id="439" w:author="Deann Walker" w:date="2008-06-04T11:16:00Z">
        <w:r>
          <w:rPr/>
          <w:delText>TSP</w:delText>
        </w:r>
      </w:del>
      <w:ins w:id="440" w:author="Deann Walker" w:date="2008-06-04T11:18:00Z">
        <w:r>
          <w:rPr/>
          <w:t xml:space="preserve">Transmission </w:t>
        </w:r>
      </w:ins>
      <w:ins w:id="441" w:author="Deann Walker" w:date="2008-06-04T11:16:00Z">
        <w:r>
          <w:rPr/>
          <w:t>Owner</w:t>
        </w:r>
      </w:ins>
      <w:r>
        <w:rPr/>
        <w:t xml:space="preserve"> or </w:t>
      </w:r>
      <w:del w:id="442" w:author="Deann Walker" w:date="2008-06-04T13:03:00Z">
        <w:r>
          <w:rPr/>
          <w:delText>DSP</w:delText>
        </w:r>
      </w:del>
      <w:ins w:id="443" w:author="Deann Walker" w:date="2008-06-04T13:10:00Z">
        <w:r>
          <w:rPr/>
          <w:t xml:space="preserve">Distribution </w:t>
        </w:r>
      </w:ins>
      <w:ins w:id="444" w:author="Deann Walker" w:date="2008-06-04T13:03:00Z">
        <w:r>
          <w:rPr/>
          <w:t>Provider</w:t>
        </w:r>
      </w:ins>
      <w:r>
        <w:rPr/>
        <w:t xml:space="preserve"> shall be responsible for approving the specifications and installation of any signal splitting devices;</w:t>
      </w:r>
    </w:p>
    <w:p>
      <w:pPr>
        <w:pStyle w:val="List"/>
        <w:rPr/>
      </w:pPr>
      <w:r>
        <w:rPr/>
        <w:t>(d)</w:t>
        <w:tab/>
        <w:t>Interval Data Recorders shall be required on the master Customer Load meter and each of the split channels for verification and settlement purposes;</w:t>
      </w:r>
    </w:p>
    <w:p>
      <w:pPr>
        <w:pStyle w:val="List"/>
        <w:rPr/>
      </w:pPr>
      <w:r>
        <w:rPr/>
        <w:t>(e)</w:t>
        <w:tab/>
        <w:t xml:space="preserve">The </w:t>
      </w:r>
      <w:del w:id="445" w:author="Deann Walker" w:date="2008-06-04T11:16:00Z">
        <w:r>
          <w:rPr/>
          <w:delText>TSP</w:delText>
        </w:r>
      </w:del>
      <w:ins w:id="446" w:author="Deann Walker" w:date="2008-06-04T11:18:00Z">
        <w:r>
          <w:rPr/>
          <w:t xml:space="preserve">Transmission </w:t>
        </w:r>
      </w:ins>
      <w:ins w:id="447" w:author="Deann Walker" w:date="2008-06-04T11:16:00Z">
        <w:r>
          <w:rPr/>
          <w:t>Owner</w:t>
        </w:r>
      </w:ins>
      <w:r>
        <w:rPr/>
        <w:t xml:space="preserve"> or </w:t>
      </w:r>
      <w:del w:id="448" w:author="Deann Walker" w:date="2008-06-04T13:03:00Z">
        <w:r>
          <w:rPr/>
          <w:delText>DSP</w:delText>
        </w:r>
      </w:del>
      <w:ins w:id="449" w:author="Deann Walker" w:date="2008-06-04T13:10:00Z">
        <w:r>
          <w:rPr/>
          <w:t xml:space="preserve">Distribution </w:t>
        </w:r>
      </w:ins>
      <w:ins w:id="450" w:author="Deann Walker" w:date="2008-06-04T13:03:00Z">
        <w:r>
          <w:rPr/>
          <w:t>Provider</w:t>
        </w:r>
      </w:ins>
      <w:r>
        <w:rPr/>
        <w:t xml:space="preserve"> metering system recording such split signals (four ESI IDs) may be required to be redundant if so provided by </w:t>
      </w:r>
      <w:del w:id="451" w:author="Deann Walker" w:date="2008-06-04T11:16:00Z">
        <w:r>
          <w:rPr/>
          <w:delText>TSP</w:delText>
        </w:r>
      </w:del>
      <w:ins w:id="452" w:author="Deann Walker" w:date="2008-06-04T11:18:00Z">
        <w:r>
          <w:rPr/>
          <w:t xml:space="preserve">Transmission </w:t>
        </w:r>
      </w:ins>
      <w:ins w:id="453" w:author="Deann Walker" w:date="2008-06-04T11:16:00Z">
        <w:r>
          <w:rPr/>
          <w:t>Owner</w:t>
        </w:r>
      </w:ins>
      <w:r>
        <w:rPr/>
        <w:t xml:space="preserve"> or </w:t>
      </w:r>
      <w:del w:id="454" w:author="Deann Walker" w:date="2008-06-04T13:03:00Z">
        <w:r>
          <w:rPr/>
          <w:delText>DSP</w:delText>
        </w:r>
      </w:del>
      <w:ins w:id="455" w:author="Deann Walker" w:date="2008-06-04T13:10:00Z">
        <w:r>
          <w:rPr/>
          <w:t xml:space="preserve">Distribution </w:t>
        </w:r>
      </w:ins>
      <w:ins w:id="456" w:author="Deann Walker" w:date="2008-06-04T13:03:00Z">
        <w:r>
          <w:rPr/>
          <w:t>Provider</w:t>
        </w:r>
      </w:ins>
      <w:r>
        <w:rPr/>
        <w:t xml:space="preserve"> tariffs;</w:t>
      </w:r>
    </w:p>
    <w:p>
      <w:pPr>
        <w:pStyle w:val="List"/>
        <w:rPr/>
      </w:pPr>
      <w:r>
        <w:rPr/>
        <w:t>(f)</w:t>
        <w:tab/>
        <w:t>The split signals must be recorded in Real-Time and cannot be altered or substituted later in time;</w:t>
      </w:r>
    </w:p>
    <w:p>
      <w:pPr>
        <w:pStyle w:val="List"/>
        <w:rPr/>
      </w:pPr>
      <w:r>
        <w:rPr/>
        <w:t>(g)</w:t>
        <w:tab/>
        <w:t xml:space="preserve">One Entity shall be designated to pay the total </w:t>
      </w:r>
      <w:del w:id="457" w:author="Deann Walker" w:date="2008-06-04T11:16:00Z">
        <w:r>
          <w:rPr/>
          <w:delText>TSP</w:delText>
        </w:r>
      </w:del>
      <w:ins w:id="458" w:author="Deann Walker" w:date="2008-06-04T11:18:00Z">
        <w:r>
          <w:rPr/>
          <w:t xml:space="preserve">Transmission </w:t>
        </w:r>
      </w:ins>
      <w:ins w:id="459" w:author="Deann Walker" w:date="2008-06-04T11:16:00Z">
        <w:r>
          <w:rPr/>
          <w:t>Owner</w:t>
        </w:r>
      </w:ins>
      <w:r>
        <w:rPr/>
        <w:t xml:space="preserve"> and</w:t>
      </w:r>
      <w:del w:id="460" w:author="Deann Walker" w:date="2008-06-09T09:08:00Z">
        <w:r>
          <w:rPr/>
          <w:delText>/or</w:delText>
        </w:r>
      </w:del>
      <w:r>
        <w:rPr/>
        <w:t xml:space="preserve"> </w:t>
      </w:r>
      <w:del w:id="461" w:author="Deann Walker" w:date="2008-06-04T13:03:00Z">
        <w:r>
          <w:rPr/>
          <w:delText>DSP</w:delText>
        </w:r>
      </w:del>
      <w:ins w:id="462" w:author="Deann Walker" w:date="2008-06-04T13:10:00Z">
        <w:r>
          <w:rPr/>
          <w:t xml:space="preserve">Distribution </w:t>
        </w:r>
      </w:ins>
      <w:ins w:id="463" w:author="Deann Walker" w:date="2008-06-04T13:03:00Z">
        <w:r>
          <w:rPr/>
          <w:t>Provider</w:t>
        </w:r>
      </w:ins>
      <w:r>
        <w:rPr/>
        <w:t xml:space="preserve"> charges for the Customer; and,</w:t>
      </w:r>
    </w:p>
    <w:p>
      <w:pPr>
        <w:pStyle w:val="List"/>
        <w:rPr/>
      </w:pPr>
      <w:r>
        <w:rPr/>
        <w:t>(h)</w:t>
        <w:tab/>
        <w:t xml:space="preserve">Switching of CRs for the individual split-metered Customers shall comply with the registration procedures in Section 19, </w:t>
      </w:r>
      <w:r>
        <w:rPr>
          <w:bCs/>
          <w:szCs w:val="24"/>
        </w:rPr>
        <w:t>Texas Standard Electronic Transaction (Texas SET)</w:t>
      </w:r>
      <w:r>
        <w:rPr/>
        <w:t>.</w:t>
      </w:r>
    </w:p>
    <w:p>
      <w:pPr>
        <w:pStyle w:val="Heading5"/>
        <w:numPr>
          <w:ilvl w:val="0"/>
          <w:numId w:val="0"/>
        </w:numPr>
        <w:ind w:left="0" w:hanging="0"/>
        <w:rPr/>
      </w:pPr>
      <w:bookmarkStart w:id="24" w:name="__RefHeading___Toc181417472"/>
      <w:bookmarkEnd w:id="24"/>
      <w:r>
        <w:rPr/>
        <w:t>10.3.3.2.2</w:t>
        <w:tab/>
      </w:r>
      <w:del w:id="464" w:author="Deann Walker" w:date="2008-06-04T11:16:00Z">
        <w:r>
          <w:rPr/>
          <w:delText>TSP</w:delText>
        </w:r>
      </w:del>
      <w:ins w:id="465" w:author="Deann Walker" w:date="2008-06-04T11:18:00Z">
        <w:r>
          <w:rPr/>
          <w:t xml:space="preserve">Transmission </w:t>
        </w:r>
      </w:ins>
      <w:ins w:id="466" w:author="Deann Walker" w:date="2008-06-04T11:16:00Z">
        <w:r>
          <w:rPr/>
          <w:t>Owner</w:t>
        </w:r>
      </w:ins>
      <w:r>
        <w:rPr/>
        <w:t xml:space="preserve"> and </w:t>
      </w:r>
      <w:del w:id="467" w:author="Deann Walker" w:date="2008-06-04T13:03:00Z">
        <w:r>
          <w:rPr/>
          <w:delText>DSP</w:delText>
        </w:r>
      </w:del>
      <w:ins w:id="468" w:author="Deann Walker" w:date="2008-06-04T13:10:00Z">
        <w:r>
          <w:rPr/>
          <w:t xml:space="preserve">Distribution </w:t>
        </w:r>
      </w:ins>
      <w:ins w:id="469" w:author="Deann Walker" w:date="2008-06-04T13:03:00Z">
        <w:r>
          <w:rPr/>
          <w:t>Provider</w:t>
        </w:r>
      </w:ins>
      <w:r>
        <w:rPr/>
        <w:t xml:space="preserve"> Responsibilities Associated with Retail Customer Load Splitting</w:t>
      </w:r>
    </w:p>
    <w:p>
      <w:pPr>
        <w:pStyle w:val="List"/>
        <w:ind w:left="720" w:hanging="720"/>
        <w:rPr/>
      </w:pPr>
      <w:r>
        <w:rPr/>
        <w:t>(1)</w:t>
        <w:tab/>
        <w:t xml:space="preserve">Each consumption value from a Customer Load split meter shall be assigned a separate ESI ID by the </w:t>
      </w:r>
      <w:del w:id="470" w:author="Deann Walker" w:date="2008-06-04T11:16:00Z">
        <w:r>
          <w:rPr/>
          <w:delText>TSP</w:delText>
        </w:r>
      </w:del>
      <w:ins w:id="471" w:author="Deann Walker" w:date="2008-06-04T11:18:00Z">
        <w:r>
          <w:rPr/>
          <w:t xml:space="preserve">Transmission </w:t>
        </w:r>
      </w:ins>
      <w:ins w:id="472" w:author="Deann Walker" w:date="2008-06-04T11:16:00Z">
        <w:r>
          <w:rPr/>
          <w:t>Owner</w:t>
        </w:r>
      </w:ins>
      <w:r>
        <w:rPr/>
        <w:t xml:space="preserve"> or </w:t>
      </w:r>
      <w:del w:id="473" w:author="Deann Walker" w:date="2008-06-04T13:03:00Z">
        <w:r>
          <w:rPr/>
          <w:delText>DSP</w:delText>
        </w:r>
      </w:del>
      <w:ins w:id="474" w:author="Deann Walker" w:date="2008-06-04T13:10:00Z">
        <w:r>
          <w:rPr/>
          <w:t xml:space="preserve">Distribution </w:t>
        </w:r>
      </w:ins>
      <w:ins w:id="475" w:author="Deann Walker" w:date="2008-06-04T13:03:00Z">
        <w:r>
          <w:rPr/>
          <w:t>Provider</w:t>
        </w:r>
      </w:ins>
      <w:r>
        <w:rPr/>
        <w:t>.  Each ESI ID may be assigned to a separate CR.  The master meter may not be assigned an ESI ID.</w:t>
      </w:r>
    </w:p>
    <w:p>
      <w:pPr>
        <w:pStyle w:val="List"/>
        <w:ind w:left="720" w:hanging="720"/>
        <w:rPr/>
      </w:pPr>
      <w:r>
        <w:rPr/>
        <w:t>(2)</w:t>
        <w:tab/>
        <w:t xml:space="preserve">The </w:t>
      </w:r>
      <w:del w:id="476" w:author="Deann Walker" w:date="2008-06-04T11:16:00Z">
        <w:r>
          <w:rPr/>
          <w:delText>TSP</w:delText>
        </w:r>
      </w:del>
      <w:ins w:id="477" w:author="Deann Walker" w:date="2008-06-04T11:18:00Z">
        <w:r>
          <w:rPr/>
          <w:t xml:space="preserve">Transmission </w:t>
        </w:r>
      </w:ins>
      <w:ins w:id="478" w:author="Deann Walker" w:date="2008-06-04T11:16:00Z">
        <w:r>
          <w:rPr/>
          <w:t>Owner</w:t>
        </w:r>
      </w:ins>
      <w:r>
        <w:rPr/>
        <w:t xml:space="preserve"> or </w:t>
      </w:r>
      <w:del w:id="479" w:author="Deann Walker" w:date="2008-06-04T13:04:00Z">
        <w:r>
          <w:rPr/>
          <w:delText>DSP</w:delText>
        </w:r>
      </w:del>
      <w:ins w:id="480" w:author="Deann Walker" w:date="2008-06-04T13:10:00Z">
        <w:r>
          <w:rPr/>
          <w:t xml:space="preserve">Distribution </w:t>
        </w:r>
      </w:ins>
      <w:ins w:id="481" w:author="Deann Walker" w:date="2008-06-04T13:04:00Z">
        <w:r>
          <w:rPr/>
          <w:t>Provider</w:t>
        </w:r>
      </w:ins>
      <w:r>
        <w:rPr/>
        <w:t xml:space="preserve"> shall send interval data for each ESI ID for the ERCOT settlement system.</w:t>
      </w:r>
    </w:p>
    <w:p>
      <w:pPr>
        <w:pStyle w:val="List"/>
        <w:ind w:left="720" w:hanging="720"/>
        <w:rPr/>
      </w:pPr>
      <w:r>
        <w:rPr/>
        <w:t>(3)</w:t>
        <w:tab/>
        <w:t xml:space="preserve">The </w:t>
      </w:r>
      <w:del w:id="482" w:author="Deann Walker" w:date="2008-06-04T11:16:00Z">
        <w:r>
          <w:rPr/>
          <w:delText>TSP</w:delText>
        </w:r>
      </w:del>
      <w:ins w:id="483" w:author="Deann Walker" w:date="2008-06-04T11:18:00Z">
        <w:r>
          <w:rPr/>
          <w:t xml:space="preserve">Transmission </w:t>
        </w:r>
      </w:ins>
      <w:ins w:id="484" w:author="Deann Walker" w:date="2008-06-04T11:16:00Z">
        <w:r>
          <w:rPr/>
          <w:t>Owner</w:t>
        </w:r>
      </w:ins>
      <w:r>
        <w:rPr/>
        <w:t xml:space="preserve"> or </w:t>
      </w:r>
      <w:del w:id="485" w:author="Deann Walker" w:date="2008-06-04T13:04:00Z">
        <w:r>
          <w:rPr/>
          <w:delText>DSP</w:delText>
        </w:r>
      </w:del>
      <w:ins w:id="486" w:author="Deann Walker" w:date="2008-06-04T13:10:00Z">
        <w:r>
          <w:rPr/>
          <w:t xml:space="preserve">Distribution </w:t>
        </w:r>
      </w:ins>
      <w:ins w:id="487" w:author="Deann Walker" w:date="2008-06-04T13:04:00Z">
        <w:r>
          <w:rPr/>
          <w:t>Provider</w:t>
        </w:r>
      </w:ins>
      <w:r>
        <w:rPr/>
        <w:t xml:space="preserve"> shall be responsible for verifying that the sum of the split ESI ID IDR data equals the total IDR value from the master meter.</w:t>
      </w:r>
    </w:p>
    <w:p>
      <w:pPr>
        <w:pStyle w:val="Heading5"/>
        <w:numPr>
          <w:ilvl w:val="0"/>
          <w:numId w:val="0"/>
        </w:numPr>
        <w:ind w:left="0" w:hanging="0"/>
        <w:rPr/>
      </w:pPr>
      <w:bookmarkStart w:id="25" w:name="__RefHeading___Toc181417473"/>
      <w:bookmarkEnd w:id="25"/>
      <w:r>
        <w:rPr/>
        <w:t>10.3.3.2.3</w:t>
        <w:tab/>
        <w:t>ERCOT Requirements for Retail Load Splitting</w:t>
      </w:r>
    </w:p>
    <w:p>
      <w:pPr>
        <w:pStyle w:val="List"/>
        <w:ind w:left="720" w:hanging="720"/>
        <w:rPr/>
      </w:pPr>
      <w:r>
        <w:rPr/>
        <w:t>(1)</w:t>
        <w:tab/>
        <w:t>ERCOT shall settle all ESI IDs in the same manner.</w:t>
      </w:r>
    </w:p>
    <w:p>
      <w:pPr>
        <w:pStyle w:val="List"/>
        <w:ind w:left="720" w:hanging="720"/>
        <w:rPr/>
      </w:pPr>
      <w:r>
        <w:rPr/>
        <w:t>(2)</w:t>
        <w:tab/>
        <w:t>ERCOT shall not receive or process the IDR data associated with the master meter.</w:t>
      </w:r>
    </w:p>
    <w:p>
      <w:pPr>
        <w:pStyle w:val="H4"/>
        <w:rPr/>
      </w:pPr>
      <w:bookmarkStart w:id="26" w:name="__RefHeading___Toc181417474"/>
      <w:bookmarkEnd w:id="26"/>
      <w:r>
        <w:rPr/>
        <w:t>10.3.3.3</w:t>
        <w:tab/>
        <w:t>Method for Interfacing with MDAS</w:t>
      </w:r>
    </w:p>
    <w:p>
      <w:pPr>
        <w:pStyle w:val="Normal"/>
        <w:spacing w:before="0" w:after="240"/>
        <w:ind w:left="720" w:hanging="720"/>
        <w:rPr/>
      </w:pPr>
      <w:r>
        <w:rPr/>
        <w:t>(1)</w:t>
        <w:tab/>
        <w:t xml:space="preserve">Settlement Meter data shall be submitted to ERCOT on a periodic cycle, but no later than monthly, using the Texas SET meter data exchange format.  Each </w:t>
      </w:r>
      <w:del w:id="488" w:author="Deann Walker" w:date="2008-06-04T11:16:00Z">
        <w:r>
          <w:rPr/>
          <w:delText>TSP</w:delText>
        </w:r>
      </w:del>
      <w:ins w:id="489" w:author="Deann Walker" w:date="2008-06-04T11:18:00Z">
        <w:r>
          <w:rPr/>
          <w:t xml:space="preserve">Transmission </w:t>
        </w:r>
      </w:ins>
      <w:ins w:id="490" w:author="Deann Walker" w:date="2008-06-04T11:16:00Z">
        <w:r>
          <w:rPr/>
          <w:t>Owner</w:t>
        </w:r>
      </w:ins>
      <w:r>
        <w:rPr/>
        <w:t xml:space="preserve"> or </w:t>
      </w:r>
      <w:del w:id="491" w:author="Deann Walker" w:date="2008-06-04T13:04:00Z">
        <w:r>
          <w:rPr/>
          <w:delText>DSP</w:delText>
        </w:r>
      </w:del>
      <w:ins w:id="492" w:author="Deann Walker" w:date="2008-06-04T13:10:00Z">
        <w:r>
          <w:rPr/>
          <w:t xml:space="preserve">Distribution </w:t>
        </w:r>
      </w:ins>
      <w:ins w:id="493" w:author="Deann Walker" w:date="2008-06-04T13:04:00Z">
        <w:r>
          <w:rPr/>
          <w:t>Provider</w:t>
        </w:r>
      </w:ins>
      <w:r>
        <w:rPr/>
        <w:t xml:space="preserve"> shall ensure that consumption meter data submitted to ERCOT is in intervals of:</w:t>
      </w:r>
    </w:p>
    <w:p>
      <w:pPr>
        <w:pStyle w:val="List"/>
        <w:rPr/>
      </w:pPr>
      <w:r>
        <w:rPr/>
        <w:t>(a)</w:t>
        <w:tab/>
        <w:t>15-minutes for those ESI IDs and RIDs served by IDRs and,</w:t>
      </w:r>
    </w:p>
    <w:p>
      <w:pPr>
        <w:pStyle w:val="List"/>
        <w:rPr/>
      </w:pPr>
      <w:r>
        <w:rPr/>
        <w:t>(b)</w:t>
        <w:tab/>
        <w:t xml:space="preserve"> Monthly or on an ERCOT-approved meter reading cycle for non-IDR meters.</w:t>
      </w:r>
    </w:p>
    <w:p>
      <w:pPr>
        <w:pStyle w:val="List"/>
        <w:ind w:left="720" w:hanging="720"/>
        <w:rPr/>
      </w:pPr>
      <w:r>
        <w:rPr/>
        <w:t>(2)</w:t>
        <w:tab/>
        <w:t xml:space="preserve">The Settlement Quality Meter Data submitted by </w:t>
      </w:r>
      <w:del w:id="494" w:author="Deann Walker" w:date="2008-06-04T11:16:00Z">
        <w:r>
          <w:rPr/>
          <w:delText>TSP</w:delText>
        </w:r>
      </w:del>
      <w:ins w:id="495" w:author="Deann Walker" w:date="2008-06-04T11:18:00Z">
        <w:r>
          <w:rPr/>
          <w:t xml:space="preserve">Transmission </w:t>
        </w:r>
      </w:ins>
      <w:ins w:id="496" w:author="Deann Walker" w:date="2008-06-04T11:16:00Z">
        <w:r>
          <w:rPr/>
          <w:t>Owner</w:t>
        </w:r>
      </w:ins>
      <w:r>
        <w:rPr/>
        <w:t xml:space="preserve"> or </w:t>
      </w:r>
      <w:del w:id="497" w:author="Deann Walker" w:date="2008-06-04T13:04:00Z">
        <w:r>
          <w:rPr/>
          <w:delText>DSP</w:delText>
        </w:r>
      </w:del>
      <w:ins w:id="498" w:author="Deann Walker" w:date="2008-06-04T13:10:00Z">
        <w:r>
          <w:rPr/>
          <w:t xml:space="preserve">Distribution </w:t>
        </w:r>
      </w:ins>
      <w:ins w:id="499" w:author="Deann Walker" w:date="2008-06-04T13:04:00Z">
        <w:r>
          <w:rPr/>
          <w:t>Provider</w:t>
        </w:r>
      </w:ins>
      <w:r>
        <w:rPr/>
        <w:t xml:space="preserve"> must be in kWh and kVarh values (as applicable).</w:t>
      </w:r>
    </w:p>
    <w:p>
      <w:pPr>
        <w:pStyle w:val="Heading5"/>
        <w:numPr>
          <w:ilvl w:val="0"/>
          <w:numId w:val="0"/>
        </w:numPr>
        <w:ind w:left="0" w:hanging="0"/>
        <w:rPr/>
      </w:pPr>
      <w:bookmarkStart w:id="27" w:name="__RefHeading___Toc181417475"/>
      <w:bookmarkEnd w:id="27"/>
      <w:r>
        <w:rPr/>
        <w:t>10.3.3.3.1</w:t>
        <w:tab/>
        <w:t>Past Due Data Submission</w:t>
      </w:r>
    </w:p>
    <w:p>
      <w:pPr>
        <w:pStyle w:val="TextBody"/>
        <w:rPr/>
      </w:pPr>
      <w:r>
        <w:rPr/>
        <w:t xml:space="preserve">ERCOT shall provide a report to the appropriate </w:t>
      </w:r>
      <w:del w:id="500" w:author="Deann Walker" w:date="2008-06-04T11:16:00Z">
        <w:r>
          <w:rPr/>
          <w:delText>TSP</w:delText>
        </w:r>
      </w:del>
      <w:ins w:id="501" w:author="Deann Walker" w:date="2008-06-04T11:18:00Z">
        <w:r>
          <w:rPr/>
          <w:t xml:space="preserve">Transmission </w:t>
        </w:r>
      </w:ins>
      <w:ins w:id="502" w:author="Deann Walker" w:date="2008-06-04T11:16:00Z">
        <w:r>
          <w:rPr/>
          <w:t>Owner</w:t>
        </w:r>
      </w:ins>
      <w:r>
        <w:rPr/>
        <w:t xml:space="preserve"> and </w:t>
      </w:r>
      <w:del w:id="503" w:author="Deann Walker" w:date="2008-06-04T13:10:00Z">
        <w:r>
          <w:rPr/>
          <w:delText>DSP</w:delText>
        </w:r>
      </w:del>
      <w:ins w:id="504" w:author="Deann Walker" w:date="2008-06-04T13:10:00Z">
        <w:r>
          <w:rPr/>
          <w:t>Distribution Provider</w:t>
        </w:r>
      </w:ins>
      <w:r>
        <w:rPr/>
        <w:t xml:space="preserve"> for any ESI ID or RID for which consumption data has not been received in the past 38 days.  Upon receipt of the missing consumption data report, the </w:t>
      </w:r>
      <w:del w:id="505" w:author="Deann Walker" w:date="2008-06-04T11:16:00Z">
        <w:r>
          <w:rPr/>
          <w:delText>TSP</w:delText>
        </w:r>
      </w:del>
      <w:ins w:id="506" w:author="Deann Walker" w:date="2008-06-04T11:18:00Z">
        <w:r>
          <w:rPr/>
          <w:t xml:space="preserve">Transmission </w:t>
        </w:r>
      </w:ins>
      <w:ins w:id="507" w:author="Deann Walker" w:date="2008-06-04T11:16:00Z">
        <w:r>
          <w:rPr/>
          <w:t>Owner</w:t>
        </w:r>
      </w:ins>
      <w:r>
        <w:rPr/>
        <w:t xml:space="preserve"> or </w:t>
      </w:r>
      <w:del w:id="508" w:author="Deann Walker" w:date="2008-06-04T13:04:00Z">
        <w:r>
          <w:rPr/>
          <w:delText>DSP</w:delText>
        </w:r>
      </w:del>
      <w:ins w:id="509" w:author="Deann Walker" w:date="2008-06-04T13:10:00Z">
        <w:r>
          <w:rPr/>
          <w:t xml:space="preserve">Distribution </w:t>
        </w:r>
      </w:ins>
      <w:ins w:id="510" w:author="Deann Walker" w:date="2008-06-04T13:04:00Z">
        <w:r>
          <w:rPr/>
          <w:t>Provider</w:t>
        </w:r>
      </w:ins>
      <w:r>
        <w:rPr/>
        <w:t xml:space="preserve"> shall have two Business Days to submit the missing consumption data.</w:t>
      </w:r>
    </w:p>
    <w:p>
      <w:pPr>
        <w:pStyle w:val="H2"/>
        <w:rPr/>
      </w:pPr>
      <w:bookmarkStart w:id="28" w:name="__RefHeading___Toc181417476"/>
      <w:bookmarkEnd w:id="28"/>
      <w:r>
        <w:rPr/>
        <w:t>10.4</w:t>
        <w:tab/>
        <w:t>Certification of EPS Metering Facilities</w:t>
      </w:r>
    </w:p>
    <w:p>
      <w:pPr>
        <w:pStyle w:val="TextBody"/>
        <w:rPr/>
      </w:pPr>
      <w:r>
        <w:rPr/>
        <w:t xml:space="preserve">Each </w:t>
      </w:r>
      <w:del w:id="511" w:author="Deann Walker" w:date="2008-06-04T11:16:00Z">
        <w:r>
          <w:rPr/>
          <w:delText>TSP</w:delText>
        </w:r>
      </w:del>
      <w:ins w:id="512" w:author="Deann Walker" w:date="2008-06-04T11:18:00Z">
        <w:r>
          <w:rPr/>
          <w:t xml:space="preserve">Transmission </w:t>
        </w:r>
      </w:ins>
      <w:ins w:id="513" w:author="Deann Walker" w:date="2008-06-04T11:16:00Z">
        <w:r>
          <w:rPr/>
          <w:t>Owner</w:t>
        </w:r>
      </w:ins>
      <w:r>
        <w:rPr/>
        <w:t xml:space="preserve"> and </w:t>
      </w:r>
      <w:del w:id="514" w:author="Deann Walker" w:date="2008-06-04T13:05:00Z">
        <w:r>
          <w:rPr/>
          <w:delText>DSP</w:delText>
        </w:r>
      </w:del>
      <w:ins w:id="515" w:author="Deann Walker" w:date="2008-06-04T13:10:00Z">
        <w:r>
          <w:rPr/>
          <w:t xml:space="preserve">Distribution </w:t>
        </w:r>
      </w:ins>
      <w:ins w:id="516" w:author="Deann Walker" w:date="2008-06-04T13:05:00Z">
        <w:r>
          <w:rPr/>
          <w:t>Provider</w:t>
        </w:r>
      </w:ins>
      <w:r>
        <w:rPr/>
        <w:t xml:space="preserve"> shall certify EPS Metering Facilities in a manner approved by ERCOT.</w:t>
      </w:r>
    </w:p>
    <w:p>
      <w:pPr>
        <w:pStyle w:val="H3"/>
        <w:rPr/>
      </w:pPr>
      <w:bookmarkStart w:id="29" w:name="__RefHeading___Toc181417477"/>
      <w:bookmarkEnd w:id="29"/>
      <w:r>
        <w:rPr/>
        <w:t>10.4.1</w:t>
        <w:tab/>
        <w:t>Overview</w:t>
      </w:r>
    </w:p>
    <w:p>
      <w:pPr>
        <w:pStyle w:val="TextBody"/>
        <w:rPr/>
      </w:pPr>
      <w:r>
        <w:rPr/>
        <w:t xml:space="preserve">This Section describes the steps that a </w:t>
      </w:r>
      <w:del w:id="517" w:author="Deann Walker" w:date="2008-06-04T11:16:00Z">
        <w:r>
          <w:rPr/>
          <w:delText>TSP</w:delText>
        </w:r>
      </w:del>
      <w:ins w:id="518" w:author="Deann Walker" w:date="2008-06-04T11:18:00Z">
        <w:r>
          <w:rPr/>
          <w:t>Transmission Owner</w:t>
        </w:r>
      </w:ins>
      <w:ins w:id="519" w:author="Deann Walker" w:date="2008-06-04T11:16:00Z">
        <w:r>
          <w:rPr/>
          <w:t>Transmission Owner</w:t>
        </w:r>
      </w:ins>
      <w:r>
        <w:rPr/>
        <w:t xml:space="preserve"> or </w:t>
      </w:r>
      <w:del w:id="520" w:author="Deann Walker" w:date="2008-06-04T13:10:00Z">
        <w:r>
          <w:rPr/>
          <w:delText>DSP</w:delText>
        </w:r>
      </w:del>
      <w:ins w:id="521" w:author="Deann Walker" w:date="2008-06-04T13:10:00Z">
        <w:r>
          <w:rPr/>
          <w:t>Distribution Provider</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bookmarkStart w:id="30" w:name="__RefHeading___Toc181417478"/>
      <w:r>
        <w:rPr/>
        <w:t>10.4.2</w:t>
        <w:tab/>
        <w:t xml:space="preserve">EPS Design Proposal Documentation Required from the </w:t>
      </w:r>
      <w:del w:id="522" w:author="Deann Walker" w:date="2008-06-04T11:16:00Z">
        <w:r>
          <w:rPr/>
          <w:delText>TSP</w:delText>
        </w:r>
      </w:del>
      <w:ins w:id="523" w:author="Deann Walker" w:date="2008-06-04T11:18:00Z">
        <w:r>
          <w:rPr/>
          <w:t xml:space="preserve">Transmission </w:t>
        </w:r>
      </w:ins>
      <w:ins w:id="524" w:author="Deann Walker" w:date="2008-06-04T11:16:00Z">
        <w:r>
          <w:rPr/>
          <w:t>Owner</w:t>
        </w:r>
      </w:ins>
      <w:r>
        <w:rPr/>
        <w:t xml:space="preserve"> or </w:t>
      </w:r>
      <w:del w:id="525" w:author="Deann Walker" w:date="2008-06-04T13:10:00Z">
        <w:r>
          <w:rPr/>
          <w:delText>DSP</w:delText>
        </w:r>
      </w:del>
      <w:ins w:id="526" w:author="Deann Walker" w:date="2008-06-04T13:10:00Z">
        <w:bookmarkEnd w:id="30"/>
        <w:r>
          <w:rPr/>
          <w:t>Distribution Provider</w:t>
        </w:r>
      </w:ins>
    </w:p>
    <w:p>
      <w:pPr>
        <w:pStyle w:val="TextBody"/>
        <w:rPr/>
      </w:pPr>
      <w:r>
        <w:rPr/>
        <w:t xml:space="preserve">Before installation of new EPS Meters, </w:t>
      </w:r>
      <w:del w:id="527" w:author="Deann Walker" w:date="2008-06-04T11:16:00Z">
        <w:r>
          <w:rPr/>
          <w:delText>TSP</w:delText>
        </w:r>
      </w:del>
      <w:ins w:id="528" w:author="Deann Walker" w:date="2008-06-04T11:18:00Z">
        <w:r>
          <w:rPr/>
          <w:t xml:space="preserve">Transmission </w:t>
        </w:r>
      </w:ins>
      <w:ins w:id="529" w:author="Deann Walker" w:date="2008-06-04T11:16:00Z">
        <w:r>
          <w:rPr/>
          <w:t>Owner</w:t>
        </w:r>
      </w:ins>
      <w:r>
        <w:rPr/>
        <w:t xml:space="preserve"> or </w:t>
      </w:r>
      <w:del w:id="530" w:author="Deann Walker" w:date="2008-06-04T13:10:00Z">
        <w:r>
          <w:rPr/>
          <w:delText>DSP</w:delText>
        </w:r>
      </w:del>
      <w:ins w:id="531" w:author="Deann Walker" w:date="2008-06-04T13:10:00Z">
        <w:r>
          <w:rPr/>
          <w:t>Distribution Provider</w:t>
        </w:r>
      </w:ins>
      <w:r>
        <w:rPr/>
        <w:t xml:space="preserve"> shall provide ERCOT with an EPS Design Proposal of the Metering Facilities being considered for ERCOT approval as EPS Meter Facilities. An “EPS Design Proposal” is the documentation required on the form available on the MIS Public Area. Included one line drawings must be dated, detailed, bear the current drawing revision number, and show all devices which contribute to the burden in the metering circuits..  Other information may also be required by ERCOT for review regarding the meter and related installation and </w:t>
      </w:r>
      <w:del w:id="532" w:author="Deann Walker" w:date="2008-06-09T09:09:00Z">
        <w:r>
          <w:rPr/>
          <w:delText>F</w:delText>
        </w:r>
      </w:del>
      <w:ins w:id="533" w:author="Deann Walker" w:date="2008-06-09T09:09:00Z">
        <w:r>
          <w:rPr/>
          <w:t>f</w:t>
        </w:r>
      </w:ins>
      <w:r>
        <w:rPr/>
        <w:t xml:space="preserve">acilities; such additional information shall be promptly provided to ERCOT by the </w:t>
      </w:r>
      <w:del w:id="534" w:author="Deann Walker" w:date="2008-06-04T11:16:00Z">
        <w:r>
          <w:rPr/>
          <w:delText>TSP</w:delText>
        </w:r>
      </w:del>
      <w:ins w:id="535" w:author="Deann Walker" w:date="2008-06-04T11:18:00Z">
        <w:r>
          <w:rPr/>
          <w:t xml:space="preserve">Transmission </w:t>
        </w:r>
      </w:ins>
      <w:ins w:id="536" w:author="Deann Walker" w:date="2008-06-04T11:16:00Z">
        <w:r>
          <w:rPr/>
          <w:t>Owner</w:t>
        </w:r>
      </w:ins>
      <w:r>
        <w:rPr/>
        <w:t xml:space="preserve"> or </w:t>
      </w:r>
      <w:del w:id="537" w:author="Deann Walker" w:date="2008-06-04T13:05:00Z">
        <w:r>
          <w:rPr/>
          <w:delText>DSP</w:delText>
        </w:r>
      </w:del>
      <w:ins w:id="538" w:author="Deann Walker" w:date="2008-06-04T13:10:00Z">
        <w:r>
          <w:rPr/>
          <w:t xml:space="preserve">Distribution </w:t>
        </w:r>
      </w:ins>
      <w:ins w:id="539" w:author="Deann Walker" w:date="2008-06-04T13:05:00Z">
        <w:r>
          <w:rPr/>
          <w:t>Provider</w:t>
        </w:r>
      </w:ins>
      <w:r>
        <w:rPr/>
        <w:t xml:space="preserve"> upon request of ERCOT.</w:t>
      </w:r>
    </w:p>
    <w:p>
      <w:pPr>
        <w:pStyle w:val="H4"/>
        <w:rPr/>
      </w:pPr>
      <w:bookmarkStart w:id="31" w:name="__RefHeading___Toc181417479"/>
      <w:bookmarkEnd w:id="31"/>
      <w:r>
        <w:rPr/>
        <w:t>10.4.2.1</w:t>
        <w:tab/>
        <w:t>Approval or Rejection of an EPS Design Proposal for EPS Metering Facilities</w:t>
      </w:r>
    </w:p>
    <w:p>
      <w:pPr>
        <w:pStyle w:val="TextBody"/>
        <w:rPr/>
      </w:pPr>
      <w:r>
        <w:rPr/>
        <w:t xml:space="preserve">ERCOT may unconditionally approve, conditionally approve, or reject an EPS Design Proposal.  </w:t>
      </w:r>
    </w:p>
    <w:p>
      <w:pPr>
        <w:pStyle w:val="H5"/>
        <w:ind w:left="0" w:hanging="0"/>
        <w:rPr/>
      </w:pPr>
      <w:bookmarkStart w:id="32" w:name="__RefHeading___Toc181417480"/>
      <w:bookmarkEnd w:id="32"/>
      <w:r>
        <w:rPr/>
        <w:t>10.4.2.1.1</w:t>
        <w:tab/>
        <w:t>Unconditional Approval</w:t>
      </w:r>
    </w:p>
    <w:p>
      <w:pPr>
        <w:pStyle w:val="TextBody"/>
        <w:rPr/>
      </w:pPr>
      <w:r>
        <w:rPr/>
        <w:t xml:space="preserve">If ERCOT unconditionally approves an EPS Design Proposal, then ERCOT shall promptly notify the </w:t>
      </w:r>
      <w:del w:id="540" w:author="Deann Walker" w:date="2008-06-04T11:17:00Z">
        <w:r>
          <w:rPr/>
          <w:delText>TSP</w:delText>
        </w:r>
      </w:del>
      <w:ins w:id="541" w:author="Deann Walker" w:date="2008-06-04T11:17:00Z">
        <w:r>
          <w:rPr/>
          <w:t>Transmission Owner</w:t>
        </w:r>
      </w:ins>
      <w:r>
        <w:rPr/>
        <w:t xml:space="preserve"> or </w:t>
      </w:r>
      <w:del w:id="542" w:author="Deann Walker" w:date="2008-06-04T13:10:00Z">
        <w:r>
          <w:rPr/>
          <w:delText>DSP</w:delText>
        </w:r>
      </w:del>
      <w:ins w:id="543" w:author="Deann Walker" w:date="2008-06-04T13:10:00Z">
        <w:r>
          <w:rPr/>
          <w:t>Distribution Provider</w:t>
        </w:r>
      </w:ins>
      <w:r>
        <w:rPr/>
        <w:t xml:space="preserve"> that the EPS Design Proposal has been approved.  The </w:t>
      </w:r>
      <w:del w:id="544" w:author="Deann Walker" w:date="2008-06-04T11:17:00Z">
        <w:r>
          <w:rPr/>
          <w:delText>TSP</w:delText>
        </w:r>
      </w:del>
      <w:ins w:id="545" w:author="Deann Walker" w:date="2008-06-04T11:17:00Z">
        <w:r>
          <w:rPr/>
          <w:t>Transmission Owner</w:t>
        </w:r>
      </w:ins>
      <w:r>
        <w:rPr/>
        <w:t xml:space="preserve"> or </w:t>
      </w:r>
      <w:del w:id="546" w:author="Deann Walker" w:date="2008-06-04T13:05:00Z">
        <w:r>
          <w:rPr/>
          <w:delText>DSP</w:delText>
        </w:r>
      </w:del>
      <w:ins w:id="547" w:author="Deann Walker" w:date="2008-06-04T13:10:00Z">
        <w:r>
          <w:rPr/>
          <w:t xml:space="preserve">Distribution </w:t>
        </w:r>
      </w:ins>
      <w:ins w:id="548" w:author="Deann Walker" w:date="2008-06-04T13:05:00Z">
        <w:r>
          <w:rPr/>
          <w:t>Provider</w:t>
        </w:r>
      </w:ins>
      <w:r>
        <w:rPr/>
        <w:t xml:space="preserve"> may then commence installation of the EPS Metering Facilities in accordance with the EPS Design Proposal.</w:t>
      </w:r>
    </w:p>
    <w:p>
      <w:pPr>
        <w:pStyle w:val="H5"/>
        <w:ind w:left="0" w:hanging="0"/>
        <w:rPr/>
      </w:pPr>
      <w:bookmarkStart w:id="33" w:name="__RefHeading___Toc181417481"/>
      <w:bookmarkEnd w:id="33"/>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549" w:author="Deann Walker" w:date="2008-06-04T11:17:00Z">
        <w:r>
          <w:rPr/>
          <w:delText>TSP</w:delText>
        </w:r>
      </w:del>
      <w:ins w:id="550" w:author="Deann Walker" w:date="2008-06-04T11:17:00Z">
        <w:r>
          <w:rPr/>
          <w:t>Transmission Owner</w:t>
        </w:r>
      </w:ins>
      <w:r>
        <w:rPr/>
        <w:t xml:space="preserve"> or </w:t>
      </w:r>
      <w:del w:id="551" w:author="Deann Walker" w:date="2008-06-04T13:05:00Z">
        <w:r>
          <w:rPr/>
          <w:delText>DSP</w:delText>
        </w:r>
      </w:del>
      <w:ins w:id="552" w:author="Deann Walker" w:date="2008-06-04T13:10:00Z">
        <w:r>
          <w:rPr/>
          <w:t xml:space="preserve">Distribution </w:t>
        </w:r>
      </w:ins>
      <w:ins w:id="553" w:author="Deann Walker" w:date="2008-06-04T13:05:00Z">
        <w:r>
          <w:rPr/>
          <w:t>Provider</w:t>
        </w:r>
      </w:ins>
      <w:r>
        <w:rPr/>
        <w:t xml:space="preserve"> that the EPS Design Proposal has been conditionally approved.  It shall set forth in such Notice the conditions on which approval is granted and the time period in which each such condition must be satisfied by the </w:t>
      </w:r>
      <w:del w:id="554" w:author="Deann Walker" w:date="2008-06-04T11:17:00Z">
        <w:r>
          <w:rPr/>
          <w:delText>TSP</w:delText>
        </w:r>
      </w:del>
      <w:ins w:id="555" w:author="Deann Walker" w:date="2008-06-04T11:17:00Z">
        <w:r>
          <w:rPr/>
          <w:t>Transmission Owner</w:t>
        </w:r>
      </w:ins>
      <w:r>
        <w:rPr/>
        <w:t xml:space="preserve"> or </w:t>
      </w:r>
      <w:del w:id="556" w:author="Deann Walker" w:date="2008-06-04T13:05:00Z">
        <w:r>
          <w:rPr/>
          <w:delText>DSP</w:delText>
        </w:r>
      </w:del>
      <w:ins w:id="557" w:author="Deann Walker" w:date="2008-06-04T13:10:00Z">
        <w:r>
          <w:rPr/>
          <w:t xml:space="preserve">Distribution </w:t>
        </w:r>
      </w:ins>
      <w:ins w:id="558" w:author="Deann Walker" w:date="2008-06-04T13:05:00Z">
        <w:r>
          <w:rPr/>
          <w:t>Provider</w:t>
        </w:r>
      </w:ins>
      <w:r>
        <w:rPr/>
        <w:t>.</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559" w:author="Deann Walker" w:date="2008-06-04T11:17:00Z">
        <w:r>
          <w:rPr/>
          <w:delText>TSP</w:delText>
        </w:r>
      </w:del>
      <w:ins w:id="560" w:author="Deann Walker" w:date="2008-06-04T11:17:00Z">
        <w:r>
          <w:rPr/>
          <w:t>Transmission Owner</w:t>
        </w:r>
      </w:ins>
      <w:r>
        <w:rPr/>
        <w:t xml:space="preserve"> or </w:t>
      </w:r>
      <w:del w:id="561" w:author="Deann Walker" w:date="2008-06-04T13:05:00Z">
        <w:r>
          <w:rPr/>
          <w:delText>DSP</w:delText>
        </w:r>
      </w:del>
      <w:ins w:id="562" w:author="Deann Walker" w:date="2008-06-04T13:10:00Z">
        <w:r>
          <w:rPr/>
          <w:t xml:space="preserve">Distribution </w:t>
        </w:r>
      </w:ins>
      <w:ins w:id="563" w:author="Deann Walker" w:date="2008-06-04T13:05:00Z">
        <w:r>
          <w:rPr/>
          <w:t>Provider</w:t>
        </w:r>
      </w:ins>
      <w:r>
        <w:rPr/>
        <w:t xml:space="preserve"> disputes any condition imposed by ERCOT, the </w:t>
      </w:r>
      <w:del w:id="564" w:author="Deann Walker" w:date="2008-06-04T11:17:00Z">
        <w:r>
          <w:rPr/>
          <w:delText>TSP</w:delText>
        </w:r>
      </w:del>
      <w:ins w:id="565" w:author="Deann Walker" w:date="2008-06-04T11:17:00Z">
        <w:r>
          <w:rPr/>
          <w:t>Transmission Owner</w:t>
        </w:r>
      </w:ins>
      <w:r>
        <w:rPr/>
        <w:t xml:space="preserve"> or </w:t>
      </w:r>
      <w:del w:id="566" w:author="Deann Walker" w:date="2008-06-04T13:05:00Z">
        <w:r>
          <w:rPr/>
          <w:delText>DSP</w:delText>
        </w:r>
      </w:del>
      <w:ins w:id="567" w:author="Deann Walker" w:date="2008-06-04T13:10:00Z">
        <w:r>
          <w:rPr/>
          <w:t xml:space="preserve">Distribution </w:t>
        </w:r>
      </w:ins>
      <w:ins w:id="568" w:author="Deann Walker" w:date="2008-06-04T13:05:00Z">
        <w:r>
          <w:rPr/>
          <w:t>Provider</w:t>
        </w:r>
      </w:ins>
      <w:r>
        <w:rPr/>
        <w:t xml:space="preserve"> must promptly notify ERCOT of its concerns and provide ERCOT with the reasons for its concerns.  If the </w:t>
      </w:r>
      <w:del w:id="569" w:author="Deann Walker" w:date="2008-06-04T11:17:00Z">
        <w:r>
          <w:rPr/>
          <w:delText>TSP</w:delText>
        </w:r>
      </w:del>
      <w:ins w:id="570" w:author="Deann Walker" w:date="2008-06-04T11:17:00Z">
        <w:r>
          <w:rPr/>
          <w:t>Transmission Owner</w:t>
        </w:r>
      </w:ins>
      <w:r>
        <w:rPr/>
        <w:t xml:space="preserve"> or </w:t>
      </w:r>
      <w:del w:id="571" w:author="Deann Walker" w:date="2008-06-04T13:05:00Z">
        <w:r>
          <w:rPr/>
          <w:delText>DSP</w:delText>
        </w:r>
      </w:del>
      <w:ins w:id="572" w:author="Deann Walker" w:date="2008-06-04T13:10:00Z">
        <w:r>
          <w:rPr/>
          <w:t xml:space="preserve">Distribution </w:t>
        </w:r>
      </w:ins>
      <w:ins w:id="573" w:author="Deann Walker" w:date="2008-06-04T13:05:00Z">
        <w:r>
          <w:rPr/>
          <w:t>Provider</w:t>
        </w:r>
      </w:ins>
      <w:r>
        <w:rPr/>
        <w:t xml:space="preserve"> provides ERCOT such Notice, ERCOT may amend or withdraw any of the conditions on which it granted its approval or ERCOT may require the </w:t>
      </w:r>
      <w:del w:id="574" w:author="Deann Walker" w:date="2008-06-04T11:17:00Z">
        <w:r>
          <w:rPr/>
          <w:delText>TSP</w:delText>
        </w:r>
      </w:del>
      <w:ins w:id="575" w:author="Deann Walker" w:date="2008-06-04T11:17:00Z">
        <w:r>
          <w:rPr/>
          <w:t>Transmission Owner</w:t>
        </w:r>
      </w:ins>
      <w:r>
        <w:rPr/>
        <w:t xml:space="preserve"> or </w:t>
      </w:r>
      <w:del w:id="576" w:author="Deann Walker" w:date="2008-06-04T13:05:00Z">
        <w:r>
          <w:rPr/>
          <w:delText>DSP</w:delText>
        </w:r>
      </w:del>
      <w:ins w:id="577" w:author="Deann Walker" w:date="2008-06-04T13:10:00Z">
        <w:r>
          <w:rPr/>
          <w:t xml:space="preserve">Distribution </w:t>
        </w:r>
      </w:ins>
      <w:ins w:id="578" w:author="Deann Walker" w:date="2008-06-04T13:05:00Z">
        <w:r>
          <w:rPr/>
          <w:t>Provider</w:t>
        </w:r>
      </w:ins>
      <w:r>
        <w:rPr/>
        <w:t xml:space="preserve"> to satisfy other conditions.  ERCOT and the </w:t>
      </w:r>
      <w:del w:id="579" w:author="Deann Walker" w:date="2008-06-04T11:17:00Z">
        <w:r>
          <w:rPr/>
          <w:delText>TSP</w:delText>
        </w:r>
      </w:del>
      <w:ins w:id="580" w:author="Deann Walker" w:date="2008-06-04T11:17:00Z">
        <w:r>
          <w:rPr/>
          <w:t>Transmission Owner</w:t>
        </w:r>
      </w:ins>
      <w:r>
        <w:rPr/>
        <w:t xml:space="preserve"> or </w:t>
      </w:r>
      <w:del w:id="581" w:author="Deann Walker" w:date="2008-06-04T13:06:00Z">
        <w:r>
          <w:rPr/>
          <w:delText>DSP</w:delText>
        </w:r>
      </w:del>
      <w:ins w:id="582" w:author="Deann Walker" w:date="2008-06-04T13:10:00Z">
        <w:r>
          <w:rPr/>
          <w:t xml:space="preserve">Distribution </w:t>
        </w:r>
      </w:ins>
      <w:ins w:id="583" w:author="Deann Walker" w:date="2008-06-04T13:06:00Z">
        <w:r>
          <w:rPr/>
          <w:t>Provider</w:t>
        </w:r>
      </w:ins>
      <w:r>
        <w:rPr/>
        <w:t xml:space="preserve"> shall use good faith efforts to reach agreement on accomplishing the installation.</w:t>
      </w:r>
    </w:p>
    <w:p>
      <w:pPr>
        <w:pStyle w:val="List"/>
        <w:ind w:left="720" w:hanging="720"/>
        <w:rPr/>
      </w:pPr>
      <w:r>
        <w:rPr/>
        <w:t>(3)</w:t>
        <w:tab/>
        <w:t>Notification of Satisfaction of Conditions:</w:t>
      </w:r>
    </w:p>
    <w:p>
      <w:pPr>
        <w:pStyle w:val="ListSub"/>
        <w:ind w:left="720" w:hanging="0"/>
        <w:rPr/>
      </w:pPr>
      <w:r>
        <w:rPr/>
        <w:t xml:space="preserve">The </w:t>
      </w:r>
      <w:del w:id="584" w:author="Deann Walker" w:date="2008-06-04T11:17:00Z">
        <w:r>
          <w:rPr/>
          <w:delText>TSP</w:delText>
        </w:r>
      </w:del>
      <w:ins w:id="585" w:author="Deann Walker" w:date="2008-06-04T11:17:00Z">
        <w:r>
          <w:rPr/>
          <w:t>Transmission Owner</w:t>
        </w:r>
      </w:ins>
      <w:r>
        <w:rPr/>
        <w:t xml:space="preserve"> or </w:t>
      </w:r>
      <w:del w:id="586" w:author="Deann Walker" w:date="2008-06-04T13:06:00Z">
        <w:r>
          <w:rPr/>
          <w:delText>DSP</w:delText>
        </w:r>
      </w:del>
      <w:ins w:id="587" w:author="Deann Walker" w:date="2008-06-04T13:10:00Z">
        <w:r>
          <w:rPr/>
          <w:t xml:space="preserve">Distribution </w:t>
        </w:r>
      </w:ins>
      <w:ins w:id="588" w:author="Deann Walker" w:date="2008-06-04T13:06:00Z">
        <w:r>
          <w:rPr/>
          <w:t>Provider</w:t>
        </w:r>
      </w:ins>
      <w:r>
        <w:rPr/>
        <w:t xml:space="preserve">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589" w:author="Deann Walker" w:date="2008-06-04T11:17:00Z">
        <w:r>
          <w:rPr/>
          <w:delText>TSP</w:delText>
        </w:r>
      </w:del>
      <w:ins w:id="590" w:author="Deann Walker" w:date="2008-06-04T11:17:00Z">
        <w:r>
          <w:rPr/>
          <w:t>Transmission Owner</w:t>
        </w:r>
      </w:ins>
      <w:r>
        <w:rPr/>
        <w:t xml:space="preserve"> or </w:t>
      </w:r>
      <w:del w:id="591" w:author="Deann Walker" w:date="2008-06-04T13:06:00Z">
        <w:r>
          <w:rPr/>
          <w:delText>DSP</w:delText>
        </w:r>
      </w:del>
      <w:ins w:id="592" w:author="Deann Walker" w:date="2008-06-04T13:10:00Z">
        <w:r>
          <w:rPr/>
          <w:t xml:space="preserve">Distribution </w:t>
        </w:r>
      </w:ins>
      <w:ins w:id="593" w:author="Deann Walker" w:date="2008-06-04T13:06:00Z">
        <w:r>
          <w:rPr/>
          <w:t>Provider</w:t>
        </w:r>
      </w:ins>
      <w:r>
        <w:rPr/>
        <w:t xml:space="preserve">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594" w:author="Deann Walker" w:date="2008-06-04T11:17:00Z">
        <w:r>
          <w:rPr/>
          <w:delText>TSP</w:delText>
        </w:r>
      </w:del>
      <w:ins w:id="595" w:author="Deann Walker" w:date="2008-06-04T11:17:00Z">
        <w:r>
          <w:rPr/>
          <w:t>Transmission Owner</w:t>
        </w:r>
      </w:ins>
      <w:r>
        <w:rPr/>
        <w:t xml:space="preserve"> or </w:t>
      </w:r>
      <w:del w:id="596" w:author="Deann Walker" w:date="2008-06-04T13:06:00Z">
        <w:r>
          <w:rPr/>
          <w:delText>DSP</w:delText>
        </w:r>
      </w:del>
      <w:ins w:id="597" w:author="Deann Walker" w:date="2008-06-04T13:10:00Z">
        <w:r>
          <w:rPr/>
          <w:t xml:space="preserve">Distribution </w:t>
        </w:r>
      </w:ins>
      <w:ins w:id="598" w:author="Deann Walker" w:date="2008-06-04T13:06:00Z">
        <w:r>
          <w:rPr/>
          <w:t>Provider</w:t>
        </w:r>
      </w:ins>
      <w:r>
        <w:rPr/>
        <w:t xml:space="preserve"> that it does not consider the condition satisfied and shall set out in such Notice the reason(s) that it does not consider the condition satisfied.  If, after using good faith efforts, ERCOT and the </w:t>
      </w:r>
      <w:del w:id="599" w:author="Deann Walker" w:date="2008-06-04T11:17:00Z">
        <w:r>
          <w:rPr/>
          <w:delText>TSP</w:delText>
        </w:r>
      </w:del>
      <w:ins w:id="600" w:author="Deann Walker" w:date="2008-06-04T11:17:00Z">
        <w:r>
          <w:rPr/>
          <w:t>Transmission Owner</w:t>
        </w:r>
      </w:ins>
      <w:r>
        <w:rPr/>
        <w:t xml:space="preserve"> or </w:t>
      </w:r>
      <w:del w:id="601" w:author="Deann Walker" w:date="2008-06-04T13:06:00Z">
        <w:r>
          <w:rPr/>
          <w:delText>DSP</w:delText>
        </w:r>
      </w:del>
      <w:ins w:id="602" w:author="Deann Walker" w:date="2008-06-04T13:10:00Z">
        <w:r>
          <w:rPr/>
          <w:t xml:space="preserve">Distribution </w:t>
        </w:r>
      </w:ins>
      <w:ins w:id="603" w:author="Deann Walker" w:date="2008-06-04T13:06:00Z">
        <w:r>
          <w:rPr/>
          <w:t>Provider</w:t>
        </w:r>
      </w:ins>
      <w:r>
        <w:rPr/>
        <w:t xml:space="preserve"> are unable to agree on whether the condition is satisfied, either Entity may refer the dispute to the Alternative Dispute Resolution (ADR) Procedures as described in Section 20, Alternative Dispute Resolution Procedure.</w:t>
      </w:r>
    </w:p>
    <w:p>
      <w:pPr>
        <w:pStyle w:val="H5"/>
        <w:ind w:left="0" w:hanging="0"/>
        <w:rPr/>
      </w:pPr>
      <w:bookmarkStart w:id="34" w:name="__RefHeading___Toc181417482"/>
      <w:bookmarkEnd w:id="34"/>
      <w:r>
        <w:rPr/>
        <w:t>10.4.2.1.3</w:t>
        <w:tab/>
        <w:t>Rejection</w:t>
      </w:r>
    </w:p>
    <w:p>
      <w:pPr>
        <w:pStyle w:val="TextBody"/>
        <w:rPr/>
      </w:pPr>
      <w:r>
        <w:rPr/>
        <w:t xml:space="preserve">If ERCOT rejects an EPS Design Proposal, then ERCOT shall promptly notify the </w:t>
      </w:r>
      <w:del w:id="604" w:author="Deann Walker" w:date="2008-06-04T11:17:00Z">
        <w:r>
          <w:rPr/>
          <w:delText>TSP</w:delText>
        </w:r>
      </w:del>
      <w:ins w:id="605" w:author="Deann Walker" w:date="2008-06-04T11:17:00Z">
        <w:r>
          <w:rPr/>
          <w:t>Transmission Owner</w:t>
        </w:r>
      </w:ins>
      <w:r>
        <w:rPr/>
        <w:t xml:space="preserve"> or </w:t>
      </w:r>
      <w:del w:id="606" w:author="Deann Walker" w:date="2008-06-04T13:06:00Z">
        <w:r>
          <w:rPr/>
          <w:delText>DSP</w:delText>
        </w:r>
      </w:del>
      <w:ins w:id="607" w:author="Deann Walker" w:date="2008-06-04T13:10:00Z">
        <w:r>
          <w:rPr/>
          <w:t xml:space="preserve">Distribution </w:t>
        </w:r>
      </w:ins>
      <w:ins w:id="608" w:author="Deann Walker" w:date="2008-06-04T13:06:00Z">
        <w:r>
          <w:rPr/>
          <w:t>Provider</w:t>
        </w:r>
      </w:ins>
      <w:r>
        <w:rPr/>
        <w:t xml:space="preserve"> that the EPS Design Proposal has been rejected and shall set forth the reasons for its rejection.  The </w:t>
      </w:r>
      <w:del w:id="609" w:author="Deann Walker" w:date="2008-06-04T11:17:00Z">
        <w:r>
          <w:rPr/>
          <w:delText>TSP</w:delText>
        </w:r>
      </w:del>
      <w:ins w:id="610" w:author="Deann Walker" w:date="2008-06-04T11:17:00Z">
        <w:r>
          <w:rPr/>
          <w:t>Transmission Owner</w:t>
        </w:r>
      </w:ins>
      <w:r>
        <w:rPr/>
        <w:t xml:space="preserve"> or </w:t>
      </w:r>
      <w:del w:id="611" w:author="Deann Walker" w:date="2008-06-04T13:06:00Z">
        <w:r>
          <w:rPr/>
          <w:delText>DSP</w:delText>
        </w:r>
      </w:del>
      <w:ins w:id="612" w:author="Deann Walker" w:date="2008-06-04T13:10:00Z">
        <w:r>
          <w:rPr/>
          <w:t xml:space="preserve">Distribution </w:t>
        </w:r>
      </w:ins>
      <w:ins w:id="613" w:author="Deann Walker" w:date="2008-06-04T13:06:00Z">
        <w:r>
          <w:rPr/>
          <w:t>Provider</w:t>
        </w:r>
      </w:ins>
      <w:r>
        <w:rPr/>
        <w:t xml:space="preserve"> shall submit to ERCOT a revised EPS Design Proposal after receiving such Notice.  If ERCOT rejects for a second time an EPS Design Proposal submitted by a </w:t>
      </w:r>
      <w:del w:id="614" w:author="Deann Walker" w:date="2008-06-04T11:17:00Z">
        <w:r>
          <w:rPr/>
          <w:delText>TSP</w:delText>
        </w:r>
      </w:del>
      <w:ins w:id="615" w:author="Deann Walker" w:date="2008-06-04T11:17:00Z">
        <w:r>
          <w:rPr/>
          <w:t>Transmission Owner</w:t>
        </w:r>
      </w:ins>
      <w:r>
        <w:rPr/>
        <w:t xml:space="preserve"> or </w:t>
      </w:r>
      <w:del w:id="616" w:author="Deann Walker" w:date="2008-06-04T13:06:00Z">
        <w:r>
          <w:rPr/>
          <w:delText>DSP</w:delText>
        </w:r>
      </w:del>
      <w:ins w:id="617" w:author="Deann Walker" w:date="2008-06-04T13:10:00Z">
        <w:r>
          <w:rPr/>
          <w:t xml:space="preserve">Distribution </w:t>
        </w:r>
      </w:ins>
      <w:ins w:id="618" w:author="Deann Walker" w:date="2008-06-04T13:06:00Z">
        <w:r>
          <w:rPr/>
          <w:t>Provider</w:t>
        </w:r>
      </w:ins>
      <w:r>
        <w:rPr/>
        <w:t xml:space="preserve"> with respect to the same or similar Notice issued by ERCOT as described above, then ERCOT and the </w:t>
      </w:r>
      <w:del w:id="619" w:author="Deann Walker" w:date="2008-06-04T11:17:00Z">
        <w:r>
          <w:rPr/>
          <w:delText>TSP</w:delText>
        </w:r>
      </w:del>
      <w:ins w:id="620" w:author="Deann Walker" w:date="2008-06-04T11:17:00Z">
        <w:r>
          <w:rPr/>
          <w:t>Transmission Owner</w:t>
        </w:r>
      </w:ins>
      <w:r>
        <w:rPr/>
        <w:t xml:space="preserve"> or </w:t>
      </w:r>
      <w:del w:id="621" w:author="Deann Walker" w:date="2008-06-04T13:06:00Z">
        <w:r>
          <w:rPr/>
          <w:delText>DSP</w:delText>
        </w:r>
      </w:del>
      <w:ins w:id="622" w:author="Deann Walker" w:date="2008-06-04T13:10:00Z">
        <w:r>
          <w:rPr/>
          <w:t xml:space="preserve">Distribution </w:t>
        </w:r>
      </w:ins>
      <w:ins w:id="623" w:author="Deann Walker" w:date="2008-06-04T13:06:00Z">
        <w:r>
          <w:rPr/>
          <w:t>Provider</w:t>
        </w:r>
      </w:ins>
      <w:r>
        <w:rPr/>
        <w:t xml:space="preserve"> shall use good faith efforts to reach agreement on the requirements and disputed items.  In the absence of agreement either Entity may refer the dispute to the ADR Procedures as described in Section 20, Alternative Dispute Resolution Procedures.</w:t>
      </w:r>
    </w:p>
    <w:p>
      <w:pPr>
        <w:pStyle w:val="H3"/>
        <w:rPr/>
      </w:pPr>
      <w:bookmarkStart w:id="35" w:name="__RefHeading___Toc181417483"/>
      <w:bookmarkEnd w:id="35"/>
      <w:r>
        <w:rPr/>
        <w:t>10.4.3</w:t>
        <w:tab/>
        <w:t xml:space="preserve">Site Certification Documentation Required from the </w:t>
      </w:r>
      <w:del w:id="624" w:author="Deann Walker" w:date="2008-06-04T11:17:00Z">
        <w:r>
          <w:rPr/>
          <w:delText>TSP</w:delText>
        </w:r>
      </w:del>
      <w:ins w:id="625" w:author="Deann Walker" w:date="2008-06-04T11:17:00Z">
        <w:r>
          <w:rPr/>
          <w:t>Transmission Owner</w:t>
        </w:r>
      </w:ins>
      <w:r>
        <w:rPr/>
        <w:t xml:space="preserve"> or </w:t>
      </w:r>
      <w:del w:id="626" w:author="Deann Walker" w:date="2008-06-04T13:06:00Z">
        <w:r>
          <w:rPr/>
          <w:delText>DSP</w:delText>
        </w:r>
      </w:del>
      <w:ins w:id="627" w:author="Deann Walker" w:date="2008-06-04T13:10:00Z">
        <w:r>
          <w:rPr/>
          <w:t xml:space="preserve">Distribution </w:t>
        </w:r>
      </w:ins>
      <w:ins w:id="628" w:author="Deann Walker" w:date="2008-06-04T13:06:00Z">
        <w:r>
          <w:rPr/>
          <w:t>Provider</w:t>
        </w:r>
      </w:ins>
      <w:r>
        <w:rPr/>
        <w:t xml:space="preserve"> EPS Meter Inspector</w:t>
      </w:r>
    </w:p>
    <w:p>
      <w:pPr>
        <w:pStyle w:val="Normal"/>
        <w:rPr/>
      </w:pPr>
      <w:r>
        <w:rPr/>
      </w:r>
    </w:p>
    <w:p>
      <w:pPr>
        <w:pStyle w:val="BodyTextNumbered"/>
        <w:rPr/>
      </w:pPr>
      <w:r>
        <w:rPr/>
        <w:t>(1)</w:t>
        <w:tab/>
        <w:t xml:space="preserve">A </w:t>
      </w:r>
      <w:del w:id="629" w:author="Deann Walker" w:date="2008-06-04T11:17:00Z">
        <w:r>
          <w:rPr/>
          <w:delText>TSP</w:delText>
        </w:r>
      </w:del>
      <w:ins w:id="630" w:author="Deann Walker" w:date="2008-06-04T11:17:00Z">
        <w:r>
          <w:rPr/>
          <w:t>Transmission Owner</w:t>
        </w:r>
      </w:ins>
      <w:r>
        <w:rPr/>
        <w:t xml:space="preserve"> or </w:t>
      </w:r>
      <w:del w:id="631" w:author="Deann Walker" w:date="2008-06-04T13:07:00Z">
        <w:r>
          <w:rPr/>
          <w:delText>DSP</w:delText>
        </w:r>
      </w:del>
      <w:ins w:id="632" w:author="Deann Walker" w:date="2008-06-04T13:10:00Z">
        <w:r>
          <w:rPr/>
          <w:t xml:space="preserve">Distribution </w:t>
        </w:r>
      </w:ins>
      <w:ins w:id="633" w:author="Deann Walker" w:date="2008-06-04T13:07:00Z">
        <w:r>
          <w:rPr/>
          <w:t>Provider</w:t>
        </w:r>
      </w:ins>
      <w:r>
        <w:rPr/>
        <w:t xml:space="preserve">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rPr/>
      </w:pPr>
      <w:r>
        <w:rPr/>
        <w:t>(2)</w:t>
        <w:tab/>
        <w:t xml:space="preserve">The </w:t>
      </w:r>
      <w:del w:id="634" w:author="Deann Walker" w:date="2008-06-04T11:17:00Z">
        <w:r>
          <w:rPr/>
          <w:delText>TSP</w:delText>
        </w:r>
      </w:del>
      <w:ins w:id="635" w:author="Deann Walker" w:date="2008-06-04T11:17:00Z">
        <w:r>
          <w:rPr/>
          <w:t>Transmission Owner</w:t>
        </w:r>
      </w:ins>
      <w:r>
        <w:rPr/>
        <w:t xml:space="preserve"> or </w:t>
      </w:r>
      <w:del w:id="636" w:author="Deann Walker" w:date="2008-06-04T13:07:00Z">
        <w:r>
          <w:rPr/>
          <w:delText>DSP</w:delText>
        </w:r>
      </w:del>
      <w:ins w:id="637" w:author="Deann Walker" w:date="2008-06-04T13:10:00Z">
        <w:r>
          <w:rPr/>
          <w:t xml:space="preserve">Distribution </w:t>
        </w:r>
      </w:ins>
      <w:ins w:id="638" w:author="Deann Walker" w:date="2008-06-04T13:07:00Z">
        <w:r>
          <w:rPr/>
          <w:t>Provider</w:t>
        </w:r>
      </w:ins>
      <w:r>
        <w:rPr/>
        <w:t xml:space="preserve"> EPS Meter Inspector shall promptly notify ERCOT and document any discrepancy between ERCOT approved EPS Design Proposal on file and the actual Metering Facilities inspected by the </w:t>
      </w:r>
      <w:del w:id="639" w:author="Deann Walker" w:date="2008-06-04T11:17:00Z">
        <w:r>
          <w:rPr/>
          <w:delText>TSP</w:delText>
        </w:r>
      </w:del>
      <w:ins w:id="640" w:author="Deann Walker" w:date="2008-06-04T11:17:00Z">
        <w:r>
          <w:rPr/>
          <w:t>Transmission Owner</w:t>
        </w:r>
      </w:ins>
      <w:r>
        <w:rPr/>
        <w:t xml:space="preserve"> or </w:t>
      </w:r>
      <w:del w:id="641" w:author="Deann Walker" w:date="2008-06-04T13:07:00Z">
        <w:r>
          <w:rPr/>
          <w:delText>DSP</w:delText>
        </w:r>
      </w:del>
      <w:ins w:id="642" w:author="Deann Walker" w:date="2008-06-04T13:10:00Z">
        <w:r>
          <w:rPr/>
          <w:t xml:space="preserve">Distribution </w:t>
        </w:r>
      </w:ins>
      <w:ins w:id="643" w:author="Deann Walker" w:date="2008-06-04T13:07:00Z">
        <w:r>
          <w:rPr/>
          <w:t>Provider</w:t>
        </w:r>
      </w:ins>
      <w:r>
        <w:rPr/>
        <w:t xml:space="preserve"> EPS Meter Inspector.  </w:t>
      </w:r>
    </w:p>
    <w:p>
      <w:pPr>
        <w:pStyle w:val="BodyTextNumbered"/>
        <w:rPr/>
      </w:pPr>
      <w:r>
        <w:rPr/>
        <w:t>(3)</w:t>
        <w:tab/>
        <w:t xml:space="preserve">The </w:t>
      </w:r>
      <w:del w:id="644" w:author="Deann Walker" w:date="2008-06-04T11:17:00Z">
        <w:r>
          <w:rPr/>
          <w:delText>TSP</w:delText>
        </w:r>
      </w:del>
      <w:ins w:id="645" w:author="Deann Walker" w:date="2008-06-04T11:17:00Z">
        <w:r>
          <w:rPr/>
          <w:t>Transmission Owner</w:t>
        </w:r>
      </w:ins>
      <w:r>
        <w:rPr/>
        <w:t xml:space="preserve"> or </w:t>
      </w:r>
      <w:del w:id="646" w:author="Deann Walker" w:date="2008-06-04T13:07:00Z">
        <w:r>
          <w:rPr/>
          <w:delText>DSP</w:delText>
        </w:r>
      </w:del>
      <w:ins w:id="647" w:author="Deann Walker" w:date="2008-06-04T13:10:00Z">
        <w:r>
          <w:rPr/>
          <w:t xml:space="preserve">Distribution </w:t>
        </w:r>
      </w:ins>
      <w:ins w:id="648" w:author="Deann Walker" w:date="2008-06-04T13:07:00Z">
        <w:r>
          <w:rPr/>
          <w:t>Provider</w:t>
        </w:r>
      </w:ins>
      <w:r>
        <w:rPr/>
        <w:t xml:space="preserve"> shall provide the documents as outlined in SMOG for each set of EPS Metering Facilities being considered for ERCOT approval.</w:t>
      </w:r>
    </w:p>
    <w:p>
      <w:pPr>
        <w:pStyle w:val="H4"/>
        <w:rPr/>
      </w:pPr>
      <w:bookmarkStart w:id="36" w:name="__RefHeading___Toc181417484"/>
      <w:bookmarkEnd w:id="36"/>
      <w:r>
        <w:rPr/>
        <w:t>10.4.3.1</w:t>
        <w:tab/>
        <w:t>Review by ERCOT</w:t>
      </w:r>
    </w:p>
    <w:p>
      <w:pPr>
        <w:pStyle w:val="TextBody"/>
        <w:ind w:left="720" w:hanging="720"/>
        <w:rPr/>
      </w:pPr>
      <w:r>
        <w:rPr/>
        <w:t>(1)</w:t>
        <w:tab/>
        <w:t xml:space="preserve">ERCOT shall review the ERCOT site certification documentation prepared by the </w:t>
      </w:r>
      <w:del w:id="649" w:author="Deann Walker" w:date="2008-06-04T11:17:00Z">
        <w:r>
          <w:rPr/>
          <w:delText>TSP</w:delText>
        </w:r>
      </w:del>
      <w:ins w:id="650" w:author="Deann Walker" w:date="2008-06-04T11:17:00Z">
        <w:r>
          <w:rPr/>
          <w:t>Transmission Owner</w:t>
        </w:r>
      </w:ins>
      <w:r>
        <w:rPr/>
        <w:t xml:space="preserve"> or </w:t>
      </w:r>
      <w:del w:id="651" w:author="Deann Walker" w:date="2008-06-04T13:07:00Z">
        <w:r>
          <w:rPr/>
          <w:delText>DSP</w:delText>
        </w:r>
      </w:del>
      <w:ins w:id="652" w:author="Deann Walker" w:date="2008-06-04T13:10:00Z">
        <w:r>
          <w:rPr/>
          <w:t xml:space="preserve">Distribution </w:t>
        </w:r>
      </w:ins>
      <w:ins w:id="653" w:author="Deann Walker" w:date="2008-06-04T13:07:00Z">
        <w:r>
          <w:rPr/>
          <w:t>Provider</w:t>
        </w:r>
      </w:ins>
      <w:r>
        <w:rPr/>
        <w:t xml:space="preserve">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w:t>
      </w:r>
      <w:del w:id="654" w:author="Deann Walker" w:date="2008-06-04T11:17:00Z">
        <w:r>
          <w:rPr/>
          <w:delText>TSP</w:delText>
        </w:r>
      </w:del>
      <w:ins w:id="655" w:author="Deann Walker" w:date="2008-06-04T11:17:00Z">
        <w:r>
          <w:rPr/>
          <w:t>Transmission Owner</w:t>
        </w:r>
      </w:ins>
      <w:r>
        <w:rPr/>
        <w:t xml:space="preserve"> or </w:t>
      </w:r>
      <w:del w:id="656" w:author="Deann Walker" w:date="2008-06-04T13:07:00Z">
        <w:r>
          <w:rPr/>
          <w:delText>DSP</w:delText>
        </w:r>
      </w:del>
      <w:ins w:id="657" w:author="Deann Walker" w:date="2008-06-04T13:10:00Z">
        <w:r>
          <w:rPr/>
          <w:t xml:space="preserve">Distribution </w:t>
        </w:r>
      </w:ins>
      <w:ins w:id="658" w:author="Deann Walker" w:date="2008-06-04T13:07:00Z">
        <w:r>
          <w:rPr/>
          <w:t>Provider</w:t>
        </w:r>
      </w:ins>
      <w:r>
        <w:rPr/>
        <w:t>.</w:t>
      </w:r>
    </w:p>
    <w:p>
      <w:pPr>
        <w:pStyle w:val="List"/>
        <w:ind w:left="720" w:hanging="720"/>
        <w:rPr/>
      </w:pPr>
      <w:r>
        <w:rPr/>
        <w:t>(2)</w:t>
        <w:tab/>
        <w:t xml:space="preserve">ERCOT shall notify the </w:t>
      </w:r>
      <w:del w:id="659" w:author="Deann Walker" w:date="2008-06-04T11:17:00Z">
        <w:r>
          <w:rPr/>
          <w:delText>TSP</w:delText>
        </w:r>
      </w:del>
      <w:ins w:id="660" w:author="Deann Walker" w:date="2008-06-04T11:17:00Z">
        <w:r>
          <w:rPr/>
          <w:t>Transmission Owner</w:t>
        </w:r>
      </w:ins>
      <w:r>
        <w:rPr/>
        <w:t xml:space="preserve"> or </w:t>
      </w:r>
      <w:del w:id="661" w:author="Deann Walker" w:date="2008-06-04T13:10:00Z">
        <w:r>
          <w:rPr/>
          <w:delText>DSP</w:delText>
        </w:r>
      </w:del>
      <w:ins w:id="662" w:author="Deann Walker" w:date="2008-06-04T13:10:00Z">
        <w:r>
          <w:rPr/>
          <w:t>Distribution Provider</w:t>
        </w:r>
      </w:ins>
      <w:r>
        <w:rPr/>
        <w:t xml:space="preserve"> of the approval of the Metering Facility.  ERCOT shall return the original schematic drawings, and the original ERCOT site certification form stamped by ERCOT as approved.  ERCOT shall retain a copy of these documents.</w:t>
      </w:r>
    </w:p>
    <w:p>
      <w:pPr>
        <w:pStyle w:val="H4"/>
        <w:rPr/>
      </w:pPr>
      <w:bookmarkStart w:id="37" w:name="__RefHeading___Toc181417485"/>
      <w:bookmarkEnd w:id="37"/>
      <w:r>
        <w:rPr/>
        <w:t>10.4.3.2</w:t>
        <w:tab/>
        <w:t>Provisional Approval</w:t>
      </w:r>
    </w:p>
    <w:p>
      <w:pPr>
        <w:pStyle w:val="TextBody"/>
        <w:rPr/>
      </w:pPr>
      <w:r>
        <w:rPr/>
        <w:t xml:space="preserve">If ERCOT finds that the documentation: provided by the </w:t>
      </w:r>
      <w:del w:id="663" w:author="Deann Walker" w:date="2008-06-04T11:17:00Z">
        <w:r>
          <w:rPr/>
          <w:delText>TSP</w:delText>
        </w:r>
      </w:del>
      <w:ins w:id="664" w:author="Deann Walker" w:date="2008-06-04T11:17:00Z">
        <w:r>
          <w:rPr/>
          <w:t>Transmission Owner</w:t>
        </w:r>
      </w:ins>
      <w:r>
        <w:rPr/>
        <w:t xml:space="preserve"> or </w:t>
      </w:r>
      <w:del w:id="665" w:author="Deann Walker" w:date="2008-06-04T13:07:00Z">
        <w:r>
          <w:rPr/>
          <w:delText>DSP</w:delText>
        </w:r>
      </w:del>
      <w:ins w:id="666" w:author="Deann Walker" w:date="2008-06-04T13:10:00Z">
        <w:r>
          <w:rPr/>
          <w:t xml:space="preserve">Distribution </w:t>
        </w:r>
      </w:ins>
      <w:ins w:id="667" w:author="Deann Walker" w:date="2008-06-04T13:07:00Z">
        <w:r>
          <w:rPr/>
          <w:t>Provider</w:t>
        </w:r>
      </w:ins>
      <w:r>
        <w:rPr/>
        <w:t xml:space="preserve">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w:t>
      </w:r>
      <w:del w:id="668" w:author="Deann Walker" w:date="2008-06-04T11:17:00Z">
        <w:r>
          <w:rPr/>
          <w:delText>TSP</w:delText>
        </w:r>
      </w:del>
      <w:ins w:id="669" w:author="Deann Walker" w:date="2008-06-04T11:17:00Z">
        <w:r>
          <w:rPr/>
          <w:t>Transmission Owner</w:t>
        </w:r>
      </w:ins>
      <w:r>
        <w:rPr/>
        <w:t xml:space="preserve"> or </w:t>
      </w:r>
      <w:del w:id="670" w:author="Deann Walker" w:date="2008-06-04T13:08:00Z">
        <w:r>
          <w:rPr/>
          <w:delText>DSP</w:delText>
        </w:r>
      </w:del>
      <w:ins w:id="671" w:author="Deann Walker" w:date="2008-06-04T13:10:00Z">
        <w:r>
          <w:rPr/>
          <w:t xml:space="preserve">Distribution </w:t>
        </w:r>
      </w:ins>
      <w:ins w:id="672" w:author="Deann Walker" w:date="2008-06-04T13:08:00Z">
        <w:r>
          <w:rPr/>
          <w:t>Provider</w:t>
        </w:r>
      </w:ins>
      <w:r>
        <w:rPr/>
        <w:t>.  ERCOT shall not issue an approval until such time as all of the conditions of the provisional approval have been fulfilled to the satisfaction of ERCOT.  ERCOT shall post any provisional approvals on the MIS Public Area on a quarterly basis.</w:t>
      </w:r>
    </w:p>
    <w:p>
      <w:pPr>
        <w:pStyle w:val="H4"/>
        <w:rPr/>
      </w:pPr>
      <w:bookmarkStart w:id="38" w:name="__RefHeading___Toc181417486"/>
      <w:bookmarkEnd w:id="38"/>
      <w:r>
        <w:rPr/>
        <w:t>10.4.3.3</w:t>
        <w:tab/>
        <w:t>Obligation to Maintain Approval</w:t>
      </w:r>
    </w:p>
    <w:p>
      <w:pPr>
        <w:pStyle w:val="TextBody"/>
        <w:rPr/>
      </w:pPr>
      <w:r>
        <w:rPr/>
        <w:t xml:space="preserve">Once an EPS Metering Facility has been installed, it is the responsibility of the </w:t>
      </w:r>
      <w:del w:id="673" w:author="Deann Walker" w:date="2008-06-04T11:17:00Z">
        <w:r>
          <w:rPr/>
          <w:delText>TSP</w:delText>
        </w:r>
      </w:del>
      <w:ins w:id="674" w:author="Deann Walker" w:date="2008-06-04T11:17:00Z">
        <w:r>
          <w:rPr/>
          <w:t>Transmission Owner</w:t>
        </w:r>
      </w:ins>
      <w:r>
        <w:rPr/>
        <w:t xml:space="preserve"> or </w:t>
      </w:r>
      <w:del w:id="675" w:author="Deann Walker" w:date="2008-06-04T13:08:00Z">
        <w:r>
          <w:rPr/>
          <w:delText>DSP</w:delText>
        </w:r>
      </w:del>
      <w:ins w:id="676" w:author="Deann Walker" w:date="2008-06-04T13:10:00Z">
        <w:r>
          <w:rPr/>
          <w:t xml:space="preserve">Distribution </w:t>
        </w:r>
      </w:ins>
      <w:ins w:id="677" w:author="Deann Walker" w:date="2008-06-04T13:08:00Z">
        <w:r>
          <w:rPr/>
          <w:t>Provider</w:t>
        </w:r>
      </w:ins>
      <w:r>
        <w:rPr/>
        <w:t xml:space="preserve"> to ensure that the EPS Metering Facility complies with the approval criteria referred to in this Section and the SMOG.</w:t>
      </w:r>
    </w:p>
    <w:p>
      <w:pPr>
        <w:pStyle w:val="H4"/>
        <w:rPr/>
      </w:pPr>
      <w:bookmarkStart w:id="39" w:name="__RefHeading___Toc181417487"/>
      <w:bookmarkEnd w:id="39"/>
      <w:r>
        <w:rPr/>
        <w:t>10.4.3.4</w:t>
        <w:tab/>
        <w:t>Revocation of Approval</w:t>
      </w:r>
    </w:p>
    <w:p>
      <w:pPr>
        <w:pStyle w:val="List"/>
        <w:ind w:left="720" w:hanging="720"/>
        <w:rPr/>
      </w:pPr>
      <w:r>
        <w:rPr/>
        <w:t>(1)</w:t>
        <w:tab/>
        <w:t>ERCOT may revoke in full or in part any approval of Metering Facilities, including a provisional approval if:</w:t>
      </w:r>
    </w:p>
    <w:p>
      <w:pPr>
        <w:pStyle w:val="List"/>
        <w:rPr/>
      </w:pPr>
      <w:r>
        <w:rPr/>
        <w:t>(a)</w:t>
        <w:tab/>
        <w:t xml:space="preserve">ERCOT or a </w:t>
      </w:r>
      <w:del w:id="678" w:author="Deann Walker" w:date="2008-06-04T11:17:00Z">
        <w:r>
          <w:rPr/>
          <w:delText>TSP</w:delText>
        </w:r>
      </w:del>
      <w:ins w:id="679" w:author="Deann Walker" w:date="2008-06-04T11:17:00Z">
        <w:r>
          <w:rPr/>
          <w:t>Transmission Owner</w:t>
        </w:r>
      </w:ins>
      <w:r>
        <w:rPr/>
        <w:t xml:space="preserve"> or </w:t>
      </w:r>
      <w:del w:id="680" w:author="Deann Walker" w:date="2008-06-04T13:08:00Z">
        <w:r>
          <w:rPr/>
          <w:delText>DSP</w:delText>
        </w:r>
      </w:del>
      <w:ins w:id="681" w:author="Deann Walker" w:date="2008-06-04T13:10:00Z">
        <w:r>
          <w:rPr/>
          <w:t xml:space="preserve">Distribution </w:t>
        </w:r>
      </w:ins>
      <w:ins w:id="682" w:author="Deann Walker" w:date="2008-06-04T13:08:00Z">
        <w:r>
          <w:rPr/>
          <w:t>Provider</w:t>
        </w:r>
      </w:ins>
      <w:r>
        <w:rPr/>
        <w:t xml:space="preserve"> EPS Meter Inspector demonstrates that all or part of the EPS Metering Facilities covered by that approval no longer meet the approval criteria for EPS Metering Facilities contained in this Section and the SMOG; and</w:t>
      </w:r>
    </w:p>
    <w:p>
      <w:pPr>
        <w:pStyle w:val="List"/>
        <w:rPr/>
      </w:pPr>
      <w:r>
        <w:rPr/>
        <w:t>(b)</w:t>
        <w:tab/>
        <w:t xml:space="preserve">ERCOT has given written Notice to the </w:t>
      </w:r>
      <w:del w:id="683" w:author="Deann Walker" w:date="2008-06-04T11:17:00Z">
        <w:r>
          <w:rPr/>
          <w:delText>TSP</w:delText>
        </w:r>
      </w:del>
      <w:ins w:id="684" w:author="Deann Walker" w:date="2008-06-04T11:17:00Z">
        <w:r>
          <w:rPr/>
          <w:t>Transmission Owner</w:t>
        </w:r>
      </w:ins>
      <w:r>
        <w:rPr/>
        <w:t xml:space="preserve"> or </w:t>
      </w:r>
      <w:del w:id="685" w:author="Deann Walker" w:date="2008-06-04T13:08:00Z">
        <w:r>
          <w:rPr/>
          <w:delText>DSP</w:delText>
        </w:r>
      </w:del>
      <w:ins w:id="686" w:author="Deann Walker" w:date="2008-06-04T13:10:00Z">
        <w:r>
          <w:rPr/>
          <w:t xml:space="preserve">Distribution </w:t>
        </w:r>
      </w:ins>
      <w:ins w:id="687" w:author="Deann Walker" w:date="2008-06-04T13:08:00Z">
        <w:r>
          <w:rPr/>
          <w:t>Provider</w:t>
        </w:r>
      </w:ins>
      <w:r>
        <w:rPr/>
        <w:t xml:space="preserve"> stating that the identified EPS Metering Facilities do not meet the approval criteria and the reasons and that the </w:t>
      </w:r>
      <w:del w:id="688" w:author="Deann Walker" w:date="2008-06-04T11:17:00Z">
        <w:r>
          <w:rPr/>
          <w:delText>TSP</w:delText>
        </w:r>
      </w:del>
      <w:ins w:id="689" w:author="Deann Walker" w:date="2008-06-04T11:17:00Z">
        <w:r>
          <w:rPr/>
          <w:t>Transmission Owner</w:t>
        </w:r>
      </w:ins>
      <w:r>
        <w:rPr/>
        <w:t xml:space="preserve"> or </w:t>
      </w:r>
      <w:del w:id="690" w:author="Deann Walker" w:date="2008-06-04T13:08:00Z">
        <w:r>
          <w:rPr/>
          <w:delText>DSP</w:delText>
        </w:r>
      </w:del>
      <w:ins w:id="691" w:author="Deann Walker" w:date="2008-06-04T13:10:00Z">
        <w:r>
          <w:rPr/>
          <w:t xml:space="preserve">Distribution </w:t>
        </w:r>
      </w:ins>
      <w:ins w:id="692" w:author="Deann Walker" w:date="2008-06-04T13:08:00Z">
        <w:r>
          <w:rPr/>
          <w:t>Provider</w:t>
        </w:r>
      </w:ins>
      <w:r>
        <w:rPr/>
        <w:t xml:space="preserve"> fails to correct the deficiency and satisfy ERCOT, within 30 days, that the EPS Metering Facilities meet the approval criteria.</w:t>
      </w:r>
    </w:p>
    <w:p>
      <w:pPr>
        <w:pStyle w:val="List"/>
        <w:ind w:left="720" w:hanging="720"/>
        <w:rPr/>
      </w:pPr>
      <w:r>
        <w:rPr/>
        <w:t>(2)</w:t>
        <w:tab/>
        <w:t xml:space="preserve">If ERCOT revokes in full or part an approval of EPS Metering Facilities, the </w:t>
      </w:r>
      <w:del w:id="693" w:author="Deann Walker" w:date="2008-06-04T11:17:00Z">
        <w:r>
          <w:rPr/>
          <w:delText>TSP</w:delText>
        </w:r>
      </w:del>
      <w:ins w:id="694" w:author="Deann Walker" w:date="2008-06-04T11:17:00Z">
        <w:r>
          <w:rPr/>
          <w:t>Transmission Owner</w:t>
        </w:r>
      </w:ins>
      <w:r>
        <w:rPr/>
        <w:t xml:space="preserve"> or </w:t>
      </w:r>
      <w:del w:id="695" w:author="Deann Walker" w:date="2008-06-04T13:09:00Z">
        <w:r>
          <w:rPr/>
          <w:delText>DSP</w:delText>
        </w:r>
      </w:del>
      <w:ins w:id="696" w:author="Deann Walker" w:date="2008-06-04T13:09:00Z">
        <w:r>
          <w:rPr/>
          <w:t>Distribution Provider</w:t>
        </w:r>
      </w:ins>
      <w:r>
        <w:rPr/>
        <w:t xml:space="preserve"> may seek re-approval of the EPS Metering Facilities by requesting approval in accordance with this Section.</w:t>
      </w:r>
    </w:p>
    <w:p>
      <w:pPr>
        <w:pStyle w:val="H4"/>
        <w:rPr/>
      </w:pPr>
      <w:bookmarkStart w:id="40" w:name="__RefHeading___Toc181417488"/>
      <w:bookmarkEnd w:id="40"/>
      <w:r>
        <w:rPr/>
        <w:t>10.4.3.5</w:t>
        <w:tab/>
        <w:t>Changes to Approved EPS Metering Facilities</w:t>
      </w:r>
    </w:p>
    <w:p>
      <w:pPr>
        <w:pStyle w:val="TextBody"/>
        <w:rPr/>
      </w:pPr>
      <w:r>
        <w:rPr/>
        <w:t xml:space="preserve">Each </w:t>
      </w:r>
      <w:del w:id="697" w:author="Deann Walker" w:date="2008-06-04T11:17:00Z">
        <w:r>
          <w:rPr/>
          <w:delText>TSP</w:delText>
        </w:r>
      </w:del>
      <w:ins w:id="698" w:author="Deann Walker" w:date="2008-06-04T11:17:00Z">
        <w:r>
          <w:rPr/>
          <w:t>Transmission Owner</w:t>
        </w:r>
      </w:ins>
      <w:r>
        <w:rPr/>
        <w:t xml:space="preserve"> and </w:t>
      </w:r>
      <w:del w:id="699" w:author="Deann Walker" w:date="2008-06-04T13:09:00Z">
        <w:r>
          <w:rPr/>
          <w:delText>DSP</w:delText>
        </w:r>
      </w:del>
      <w:ins w:id="700" w:author="Deann Walker" w:date="2008-06-04T13:09:00Z">
        <w:r>
          <w:rPr/>
          <w:t>Distribution Provider</w:t>
        </w:r>
      </w:ins>
      <w:r>
        <w:rPr/>
        <w:t xml:space="preserve"> shall notify ERCOT of any planned modifications or changes to be made to any EPS Metering Facilities that would affect the EPS Metering Facility’s approval, not less than ten Business Days prior to the intended implementation of the change.  Before the intended date of the change, ERCOT may request additional information from the </w:t>
      </w:r>
      <w:del w:id="701" w:author="Deann Walker" w:date="2008-06-04T11:17:00Z">
        <w:r>
          <w:rPr/>
          <w:delText>TSP</w:delText>
        </w:r>
      </w:del>
      <w:ins w:id="702" w:author="Deann Walker" w:date="2008-06-04T11:17:00Z">
        <w:r>
          <w:rPr/>
          <w:t>Transmission Owner</w:t>
        </w:r>
      </w:ins>
      <w:r>
        <w:rPr/>
        <w:t xml:space="preserve"> or </w:t>
      </w:r>
      <w:del w:id="703" w:author="Deann Walker" w:date="2008-06-04T13:09:00Z">
        <w:r>
          <w:rPr/>
          <w:delText>DSP</w:delText>
        </w:r>
      </w:del>
      <w:ins w:id="704" w:author="Deann Walker" w:date="2008-06-04T13:09:00Z">
        <w:r>
          <w:rPr/>
          <w:t>Distribution Provider</w:t>
        </w:r>
      </w:ins>
      <w:r>
        <w:rPr/>
        <w:t xml:space="preserve"> to demonstrate that the EPS Metering Facilities will still meet the applicable approval standards; the </w:t>
      </w:r>
      <w:del w:id="705" w:author="Deann Walker" w:date="2008-06-04T11:17:00Z">
        <w:r>
          <w:rPr/>
          <w:delText>TSP</w:delText>
        </w:r>
      </w:del>
      <w:ins w:id="706" w:author="Deann Walker" w:date="2008-06-04T11:17:00Z">
        <w:r>
          <w:rPr/>
          <w:t>Transmission Owner</w:t>
        </w:r>
      </w:ins>
      <w:r>
        <w:rPr/>
        <w:t xml:space="preserve"> or </w:t>
      </w:r>
      <w:del w:id="707" w:author="Deann Walker" w:date="2008-06-04T13:09:00Z">
        <w:r>
          <w:rPr/>
          <w:delText>DSP</w:delText>
        </w:r>
      </w:del>
      <w:ins w:id="708" w:author="Deann Walker" w:date="2008-06-04T13:09:00Z">
        <w:r>
          <w:rPr/>
          <w:t>Distribution Provider</w:t>
        </w:r>
      </w:ins>
      <w:r>
        <w:rPr/>
        <w:t xml:space="preserve"> shall promptly comply with such request for information.  ERCOT may at its discretion audit Metering Facilities to determine compliance.  The </w:t>
      </w:r>
      <w:del w:id="709" w:author="Deann Walker" w:date="2008-06-04T11:17:00Z">
        <w:r>
          <w:rPr/>
          <w:delText>TSP</w:delText>
        </w:r>
      </w:del>
      <w:ins w:id="710" w:author="Deann Walker" w:date="2008-06-04T11:17:00Z">
        <w:r>
          <w:rPr/>
          <w:t>Transmission Owner</w:t>
        </w:r>
      </w:ins>
      <w:r>
        <w:rPr/>
        <w:t xml:space="preserve"> or </w:t>
      </w:r>
      <w:del w:id="711" w:author="Deann Walker" w:date="2008-06-04T13:09:00Z">
        <w:r>
          <w:rPr/>
          <w:delText>DSP</w:delText>
        </w:r>
      </w:del>
      <w:ins w:id="712" w:author="Deann Walker" w:date="2008-06-04T13:09:00Z">
        <w:r>
          <w:rPr/>
          <w:t>Distribution Provider</w:t>
        </w:r>
      </w:ins>
      <w:r>
        <w:rPr/>
        <w:t xml:space="preserve"> shall provide ERCOT with meter specific program details, as downloaded from the meter, when the EPS Meter is programmed.</w:t>
      </w:r>
    </w:p>
    <w:p>
      <w:pPr>
        <w:pStyle w:val="H4"/>
        <w:rPr/>
      </w:pPr>
      <w:bookmarkStart w:id="41" w:name="__RefHeading___Toc181417489"/>
      <w:bookmarkEnd w:id="41"/>
      <w:r>
        <w:rPr/>
        <w:t>10.4.3.6</w:t>
        <w:tab/>
        <w:t>Confirmation of Certification</w:t>
      </w:r>
    </w:p>
    <w:p>
      <w:pPr>
        <w:pStyle w:val="TextBody"/>
        <w:rPr/>
      </w:pPr>
      <w:r>
        <w:rPr/>
        <w:t xml:space="preserve">On the written request of ERCOT, the </w:t>
      </w:r>
      <w:del w:id="713" w:author="Deann Walker" w:date="2008-06-04T11:17:00Z">
        <w:r>
          <w:rPr/>
          <w:delText>TSP</w:delText>
        </w:r>
      </w:del>
      <w:ins w:id="714" w:author="Deann Walker" w:date="2008-06-04T11:17:00Z">
        <w:r>
          <w:rPr/>
          <w:t>Transmission Owner</w:t>
        </w:r>
      </w:ins>
      <w:r>
        <w:rPr/>
        <w:t xml:space="preserve"> or </w:t>
      </w:r>
      <w:del w:id="715" w:author="Deann Walker" w:date="2008-06-04T13:09:00Z">
        <w:r>
          <w:rPr/>
          <w:delText>DSP</w:delText>
        </w:r>
      </w:del>
      <w:ins w:id="716" w:author="Deann Walker" w:date="2008-06-04T13:09:00Z">
        <w:r>
          <w:rPr/>
          <w:t>Distribution Provider</w:t>
        </w:r>
      </w:ins>
      <w:r>
        <w:rPr/>
        <w:t xml:space="preserve"> shall provide ERCOT written or electronic confirmation that the Metering Facilities of each metered Entity that the </w:t>
      </w:r>
      <w:del w:id="717" w:author="Deann Walker" w:date="2008-06-04T11:17:00Z">
        <w:r>
          <w:rPr/>
          <w:delText>TSP</w:delText>
        </w:r>
      </w:del>
      <w:ins w:id="718" w:author="Deann Walker" w:date="2008-06-04T11:17:00Z">
        <w:r>
          <w:rPr/>
          <w:t>Transmission Owner</w:t>
        </w:r>
      </w:ins>
      <w:r>
        <w:rPr/>
        <w:t xml:space="preserve"> or </w:t>
      </w:r>
      <w:del w:id="719" w:author="Deann Walker" w:date="2008-06-04T13:09:00Z">
        <w:r>
          <w:rPr/>
          <w:delText>DSP</w:delText>
        </w:r>
      </w:del>
      <w:ins w:id="720" w:author="Deann Walker" w:date="2008-06-04T13:09:00Z">
        <w:r>
          <w:rPr/>
          <w:t>Distribution Provider</w:t>
        </w:r>
      </w:ins>
      <w:r>
        <w:rPr/>
        <w:t xml:space="preserve"> represents have been certified in accordance with this Section and the SMOG within five Business Days of receiving such a request from ERCOT.</w:t>
      </w:r>
    </w:p>
    <w:p>
      <w:pPr>
        <w:pStyle w:val="H2"/>
        <w:rPr/>
      </w:pPr>
      <w:bookmarkStart w:id="42" w:name="__RefHeading___Toc181417490"/>
      <w:bookmarkEnd w:id="42"/>
      <w:r>
        <w:rPr/>
        <w:t>10.5</w:t>
        <w:tab/>
      </w:r>
      <w:del w:id="721" w:author="Deann Walker" w:date="2008-06-04T11:17:00Z">
        <w:r>
          <w:rPr/>
          <w:delText>TSP</w:delText>
        </w:r>
      </w:del>
      <w:ins w:id="722" w:author="Deann Walker" w:date="2008-06-04T11:17:00Z">
        <w:r>
          <w:rPr/>
          <w:t>Transmission Owner</w:t>
        </w:r>
      </w:ins>
      <w:r>
        <w:rPr/>
        <w:t xml:space="preserve"> and </w:t>
      </w:r>
      <w:del w:id="723" w:author="Deann Walker" w:date="2008-06-04T13:09:00Z">
        <w:r>
          <w:rPr/>
          <w:delText>DSP</w:delText>
        </w:r>
      </w:del>
      <w:ins w:id="724" w:author="Deann Walker" w:date="2008-06-04T13:09:00Z">
        <w:r>
          <w:rPr/>
          <w:t>Distribution Provider</w:t>
        </w:r>
      </w:ins>
      <w:r>
        <w:rPr/>
        <w:t xml:space="preserve"> EPS Meter Inspectors</w:t>
      </w:r>
    </w:p>
    <w:p>
      <w:pPr>
        <w:pStyle w:val="H3"/>
        <w:rPr/>
      </w:pPr>
      <w:bookmarkStart w:id="43" w:name="__RefHeading___Toc181417491"/>
      <w:bookmarkEnd w:id="43"/>
      <w:r>
        <w:rPr/>
        <w:t>10.5.1</w:t>
        <w:tab/>
        <w:t xml:space="preserve">List of </w:t>
      </w:r>
      <w:del w:id="725" w:author="Deann Walker" w:date="2008-06-04T11:18:00Z">
        <w:r>
          <w:rPr/>
          <w:delText>TSP</w:delText>
        </w:r>
      </w:del>
      <w:ins w:id="726" w:author="Deann Walker" w:date="2008-06-04T11:18:00Z">
        <w:r>
          <w:rPr/>
          <w:t>Transmission Owner</w:t>
        </w:r>
      </w:ins>
      <w:r>
        <w:rPr/>
        <w:t xml:space="preserve"> and </w:t>
      </w:r>
      <w:del w:id="727" w:author="Deann Walker" w:date="2008-06-04T13:09:00Z">
        <w:r>
          <w:rPr/>
          <w:delText>DSP</w:delText>
        </w:r>
      </w:del>
      <w:ins w:id="728" w:author="Deann Walker" w:date="2008-06-04T13:09:00Z">
        <w:r>
          <w:rPr/>
          <w:t>Distribution Provider</w:t>
        </w:r>
      </w:ins>
      <w:r>
        <w:rPr/>
        <w:t xml:space="preserve"> EPS Meter Inspectors</w:t>
      </w:r>
    </w:p>
    <w:p>
      <w:pPr>
        <w:pStyle w:val="TextBody"/>
        <w:rPr/>
      </w:pPr>
      <w:r>
        <w:rPr/>
        <w:t xml:space="preserve">ERCOT shall maintain a list of </w:t>
      </w:r>
      <w:del w:id="729" w:author="Deann Walker" w:date="2008-06-04T11:18:00Z">
        <w:r>
          <w:rPr/>
          <w:delText>TSP</w:delText>
        </w:r>
      </w:del>
      <w:ins w:id="730" w:author="Deann Walker" w:date="2008-06-04T11:18:00Z">
        <w:r>
          <w:rPr/>
          <w:t>Transmission Owner</w:t>
        </w:r>
      </w:ins>
      <w:r>
        <w:rPr/>
        <w:t xml:space="preserve"> and </w:t>
      </w:r>
      <w:del w:id="731" w:author="Deann Walker" w:date="2008-06-04T13:10:00Z">
        <w:r>
          <w:rPr/>
          <w:delText>DSP</w:delText>
        </w:r>
      </w:del>
      <w:ins w:id="732" w:author="Deann Walker" w:date="2008-06-04T13:10:00Z">
        <w:r>
          <w:rPr/>
          <w:t>Distribution Provider</w:t>
        </w:r>
      </w:ins>
      <w:r>
        <w:rPr/>
        <w:t xml:space="preserve"> EPS Meter Inspectors, and details related to ERCOT training to become a </w:t>
      </w:r>
      <w:del w:id="733" w:author="Deann Walker" w:date="2008-06-04T11:18:00Z">
        <w:r>
          <w:rPr/>
          <w:delText>TSP</w:delText>
        </w:r>
      </w:del>
      <w:ins w:id="734" w:author="Deann Walker" w:date="2008-06-04T11:18:00Z">
        <w:r>
          <w:rPr/>
          <w:t>Transmission Owner</w:t>
        </w:r>
      </w:ins>
      <w:r>
        <w:rPr/>
        <w:t xml:space="preserve"> or </w:t>
      </w:r>
      <w:del w:id="735" w:author="Deann Walker" w:date="2008-06-04T13:10:00Z">
        <w:r>
          <w:rPr/>
          <w:delText>DSP</w:delText>
        </w:r>
      </w:del>
      <w:ins w:id="736" w:author="Deann Walker" w:date="2008-06-04T13:10:00Z">
        <w:r>
          <w:rPr/>
          <w:t>Distribution Provider</w:t>
        </w:r>
      </w:ins>
      <w:r>
        <w:rPr/>
        <w:t xml:space="preserve"> EPS Meter Inspector.</w:t>
      </w:r>
    </w:p>
    <w:p>
      <w:pPr>
        <w:pStyle w:val="H3"/>
        <w:rPr/>
      </w:pPr>
      <w:bookmarkStart w:id="44" w:name="__RefHeading___Toc181417492"/>
      <w:bookmarkEnd w:id="44"/>
      <w:r>
        <w:rPr/>
        <w:t>10.5.2</w:t>
        <w:tab/>
        <w:t>EPS Meter Inspector Approval Process</w:t>
      </w:r>
    </w:p>
    <w:p>
      <w:pPr>
        <w:pStyle w:val="H4"/>
        <w:rPr/>
      </w:pPr>
      <w:bookmarkStart w:id="45" w:name="__RefHeading___Toc181417493"/>
      <w:bookmarkEnd w:id="45"/>
      <w:r>
        <w:rPr/>
        <w:t>10.5.2.1</w:t>
        <w:tab/>
      </w:r>
      <w:del w:id="737" w:author="Deann Walker" w:date="2008-06-04T11:18:00Z">
        <w:r>
          <w:rPr/>
          <w:delText>TSP</w:delText>
        </w:r>
      </w:del>
      <w:ins w:id="738" w:author="Deann Walker" w:date="2008-06-04T11:18:00Z">
        <w:r>
          <w:rPr/>
          <w:t>Transmission Owner</w:t>
        </w:r>
      </w:ins>
      <w:r>
        <w:rPr/>
        <w:t xml:space="preserve"> and </w:t>
      </w:r>
      <w:del w:id="739" w:author="Deann Walker" w:date="2008-06-04T13:10:00Z">
        <w:r>
          <w:rPr/>
          <w:delText>DSP</w:delText>
        </w:r>
      </w:del>
      <w:ins w:id="740" w:author="Deann Walker" w:date="2008-06-04T13:10:00Z">
        <w:r>
          <w:rPr/>
          <w:t>Distribution Provider</w:t>
        </w:r>
      </w:ins>
      <w:r>
        <w:rPr/>
        <w:t xml:space="preserve"> Responsibilities</w:t>
      </w:r>
    </w:p>
    <w:p>
      <w:pPr>
        <w:pStyle w:val="List"/>
        <w:ind w:left="720" w:hanging="720"/>
        <w:rPr/>
      </w:pPr>
      <w:r>
        <w:rPr/>
        <w:t>(1)</w:t>
        <w:tab/>
        <w:t xml:space="preserve">Each </w:t>
      </w:r>
      <w:del w:id="741" w:author="Deann Walker" w:date="2008-06-04T11:18:00Z">
        <w:r>
          <w:rPr/>
          <w:delText>TSP</w:delText>
        </w:r>
      </w:del>
      <w:ins w:id="742" w:author="Deann Walker" w:date="2008-06-04T11:18:00Z">
        <w:r>
          <w:rPr/>
          <w:t>Transmission Owner</w:t>
        </w:r>
      </w:ins>
      <w:r>
        <w:rPr/>
        <w:t xml:space="preserve"> and </w:t>
      </w:r>
      <w:del w:id="743" w:author="Deann Walker" w:date="2008-06-04T13:10:00Z">
        <w:r>
          <w:rPr/>
          <w:delText>DSP</w:delText>
        </w:r>
      </w:del>
      <w:ins w:id="744" w:author="Deann Walker" w:date="2008-06-04T13:10:00Z">
        <w:r>
          <w:rPr/>
          <w:t>Distribution Provider</w:t>
        </w:r>
      </w:ins>
      <w:r>
        <w:rPr/>
        <w:t xml:space="preserve"> shall ensure that personnel performing EPS Meter Facility certification duties are approved EPS Meter Inspectors and comply with this Section and the SMOG.  A </w:t>
      </w:r>
      <w:del w:id="745" w:author="Deann Walker" w:date="2008-06-04T11:18:00Z">
        <w:r>
          <w:rPr/>
          <w:delText>TSP</w:delText>
        </w:r>
      </w:del>
      <w:ins w:id="746" w:author="Deann Walker" w:date="2008-06-04T11:18:00Z">
        <w:r>
          <w:rPr/>
          <w:t>Transmission Owner</w:t>
        </w:r>
      </w:ins>
      <w:r>
        <w:rPr/>
        <w:t xml:space="preserve"> or </w:t>
      </w:r>
      <w:del w:id="747" w:author="Deann Walker" w:date="2008-06-04T13:10:00Z">
        <w:r>
          <w:rPr/>
          <w:delText>DSP</w:delText>
        </w:r>
      </w:del>
      <w:ins w:id="748" w:author="Deann Walker" w:date="2008-06-04T13:10:00Z">
        <w:r>
          <w:rPr/>
          <w:t>Distribution Provider</w:t>
        </w:r>
      </w:ins>
      <w:r>
        <w:rPr/>
        <w:t xml:space="preserve"> EPS Meter Inspector is required to complete an ERCOT EPS Meter Inspector training session. </w:t>
      </w:r>
    </w:p>
    <w:p>
      <w:pPr>
        <w:pStyle w:val="List"/>
        <w:ind w:left="720" w:hanging="720"/>
        <w:rPr/>
      </w:pPr>
      <w:r>
        <w:rPr/>
        <w:t>(2)</w:t>
        <w:tab/>
        <w:t xml:space="preserve">The </w:t>
      </w:r>
      <w:del w:id="749" w:author="Deann Walker" w:date="2008-06-04T11:18:00Z">
        <w:r>
          <w:rPr/>
          <w:delText>TSP</w:delText>
        </w:r>
      </w:del>
      <w:ins w:id="750" w:author="Deann Walker" w:date="2008-06-04T11:18:00Z">
        <w:r>
          <w:rPr/>
          <w:t>Transmission Owner</w:t>
        </w:r>
      </w:ins>
      <w:r>
        <w:rPr/>
        <w:t xml:space="preserve"> and </w:t>
      </w:r>
      <w:del w:id="751" w:author="Deann Walker" w:date="2008-06-04T13:10:00Z">
        <w:r>
          <w:rPr/>
          <w:delText>DSP</w:delText>
        </w:r>
      </w:del>
      <w:ins w:id="752" w:author="Deann Walker" w:date="2008-06-04T13:10:00Z">
        <w:r>
          <w:rPr/>
          <w:t>Distribution Provider</w:t>
        </w:r>
      </w:ins>
      <w:r>
        <w:rPr/>
        <w:t xml:space="preserve"> shall submit to ERCOT the following information for individuals performing EPS Metering Facility certification.</w:t>
      </w:r>
    </w:p>
    <w:p>
      <w:pPr>
        <w:pStyle w:val="List"/>
        <w:rPr/>
      </w:pPr>
      <w:r>
        <w:rPr/>
        <w:t>(a)</w:t>
        <w:tab/>
        <w:t>Name of individual;</w:t>
      </w:r>
    </w:p>
    <w:p>
      <w:pPr>
        <w:pStyle w:val="List"/>
        <w:rPr/>
      </w:pPr>
      <w:r>
        <w:rPr/>
        <w:t>(b)</w:t>
        <w:tab/>
        <w:t>Time period the individual has been testing Generation Resource or transmission interconnect metering points;</w:t>
      </w:r>
    </w:p>
    <w:p>
      <w:pPr>
        <w:pStyle w:val="List"/>
        <w:rPr/>
      </w:pPr>
      <w:r>
        <w:rPr/>
        <w:t>(c)</w:t>
        <w:tab/>
      </w:r>
      <w:del w:id="753" w:author="Deann Walker" w:date="2008-06-04T11:18:00Z">
        <w:r>
          <w:rPr/>
          <w:delText>TSP</w:delText>
        </w:r>
      </w:del>
      <w:ins w:id="754" w:author="Deann Walker" w:date="2008-06-04T11:18:00Z">
        <w:r>
          <w:rPr/>
          <w:t>Transmission Owner</w:t>
        </w:r>
      </w:ins>
      <w:r>
        <w:rPr/>
        <w:t xml:space="preserve"> or </w:t>
      </w:r>
      <w:del w:id="755" w:author="Deann Walker" w:date="2008-06-04T13:10:00Z">
        <w:r>
          <w:rPr/>
          <w:delText>DSP</w:delText>
        </w:r>
      </w:del>
      <w:ins w:id="756" w:author="Deann Walker" w:date="2008-06-04T13:10:00Z">
        <w:r>
          <w:rPr/>
          <w:t>Distribution Provider</w:t>
        </w:r>
      </w:ins>
      <w:r>
        <w:rPr/>
        <w:t xml:space="preserve"> statement indicating that the individual has the technical expertise to perform EPS Metering Facility certification; and,</w:t>
      </w:r>
    </w:p>
    <w:p>
      <w:pPr>
        <w:pStyle w:val="List"/>
        <w:rPr/>
      </w:pPr>
      <w:r>
        <w:rPr/>
        <w:t>(d)</w:t>
        <w:tab/>
        <w:t>Additional documentation as required by ERCOT.</w:t>
      </w:r>
    </w:p>
    <w:p>
      <w:pPr>
        <w:pStyle w:val="H4"/>
        <w:rPr/>
      </w:pPr>
      <w:bookmarkStart w:id="46" w:name="__RefHeading___Toc181417494"/>
      <w:bookmarkEnd w:id="46"/>
      <w:r>
        <w:rPr/>
        <w:t>10.5.2.2</w:t>
        <w:tab/>
        <w:t>ERCOT Responsibilities</w:t>
      </w:r>
    </w:p>
    <w:p>
      <w:pPr>
        <w:pStyle w:val="List"/>
        <w:ind w:left="720" w:hanging="720"/>
        <w:rPr/>
      </w:pPr>
      <w:r>
        <w:rPr/>
        <w:t>(1)</w:t>
        <w:tab/>
        <w:t>ERCOT shall hold EPS Meter Inspector training sessions on a regularly scheduled basis.  Sessions must include information on the following:</w:t>
      </w:r>
    </w:p>
    <w:p>
      <w:pPr>
        <w:pStyle w:val="List"/>
        <w:rPr/>
      </w:pPr>
      <w:r>
        <w:rPr/>
        <w:t>(a)</w:t>
        <w:tab/>
        <w:t>Market responsibilities of EPS Meter Inspectors;</w:t>
      </w:r>
    </w:p>
    <w:p>
      <w:pPr>
        <w:pStyle w:val="List"/>
        <w:rPr/>
      </w:pPr>
      <w:r>
        <w:rPr/>
        <w:t>(b)</w:t>
        <w:tab/>
        <w:t>Documentation requirements for the site certification;</w:t>
      </w:r>
    </w:p>
    <w:p>
      <w:pPr>
        <w:pStyle w:val="List"/>
        <w:rPr/>
      </w:pPr>
      <w:r>
        <w:rPr/>
        <w:t>(c)</w:t>
        <w:tab/>
        <w:t>Overview of EPS Metering Facilities related topics and documents;</w:t>
      </w:r>
    </w:p>
    <w:p>
      <w:pPr>
        <w:pStyle w:val="List"/>
        <w:rPr/>
      </w:pPr>
      <w:r>
        <w:rPr/>
        <w:t>(d)</w:t>
        <w:tab/>
        <w:t>Protocols requirements;</w:t>
      </w:r>
    </w:p>
    <w:p>
      <w:pPr>
        <w:pStyle w:val="List"/>
        <w:rPr/>
      </w:pPr>
      <w:r>
        <w:rPr/>
        <w:t>(e)</w:t>
        <w:tab/>
        <w:t>SMOG requirements; and,</w:t>
      </w:r>
    </w:p>
    <w:p>
      <w:pPr>
        <w:pStyle w:val="List"/>
        <w:rPr/>
      </w:pPr>
      <w:r>
        <w:rPr/>
        <w:t>(f)</w:t>
        <w:tab/>
        <w:t>Technical requirements.</w:t>
      </w:r>
    </w:p>
    <w:p>
      <w:pPr>
        <w:pStyle w:val="List"/>
        <w:ind w:left="720" w:hanging="720"/>
        <w:rPr/>
      </w:pPr>
      <w:r>
        <w:rPr/>
        <w:t>(2)</w:t>
        <w:tab/>
        <w:t>ERCOT shall issue a certificate of attendance to individuals upon completion of the EPS Meter Inspector training sessions.</w:t>
      </w:r>
    </w:p>
    <w:p>
      <w:pPr>
        <w:pStyle w:val="List"/>
        <w:ind w:left="720" w:hanging="720"/>
        <w:rPr/>
      </w:pPr>
      <w:r>
        <w:rPr/>
        <w:t>(3)</w:t>
        <w:tab/>
        <w:t xml:space="preserve">ERCOT shall have the authority to revoke an individual’s involvement with EPS Metering Facility certification.  </w:t>
      </w:r>
    </w:p>
    <w:p>
      <w:pPr>
        <w:pStyle w:val="H2"/>
        <w:rPr/>
      </w:pPr>
      <w:bookmarkStart w:id="47" w:name="__RefHeading___Toc181417495"/>
      <w:bookmarkEnd w:id="47"/>
      <w:r>
        <w:rPr/>
        <w:t>10.6</w:t>
        <w:tab/>
        <w:t>Auditing and Testing of Metering Facilities</w:t>
      </w:r>
    </w:p>
    <w:p>
      <w:pPr>
        <w:pStyle w:val="H3"/>
        <w:rPr/>
      </w:pPr>
      <w:bookmarkStart w:id="48" w:name="__RefHeading___Toc181417496"/>
      <w:bookmarkEnd w:id="48"/>
      <w:r>
        <w:rPr/>
        <w:t>10.6.1</w:t>
        <w:tab/>
        <w:t>EPS Meter Entities</w:t>
      </w:r>
    </w:p>
    <w:p>
      <w:pPr>
        <w:pStyle w:val="H4"/>
        <w:rPr/>
      </w:pPr>
      <w:bookmarkStart w:id="49" w:name="__RefHeading___Toc181417497"/>
      <w:bookmarkEnd w:id="49"/>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757" w:author="Deann Walker" w:date="2008-06-04T11:18:00Z">
        <w:r>
          <w:rPr/>
          <w:delText>TSP</w:delText>
        </w:r>
      </w:del>
      <w:ins w:id="758" w:author="Deann Walker" w:date="2008-06-04T11:18:00Z">
        <w:r>
          <w:rPr/>
          <w:t>Transmission Owner</w:t>
        </w:r>
      </w:ins>
      <w:r>
        <w:rPr/>
        <w:t xml:space="preserve"> or </w:t>
      </w:r>
      <w:del w:id="759" w:author="Deann Walker" w:date="2008-06-04T13:10:00Z">
        <w:r>
          <w:rPr/>
          <w:delText>DSP</w:delText>
        </w:r>
      </w:del>
      <w:ins w:id="760" w:author="Deann Walker" w:date="2008-06-04T13:10:00Z">
        <w:r>
          <w:rPr/>
          <w:t>Distribution Provider</w:t>
        </w:r>
      </w:ins>
      <w:r>
        <w:rPr/>
        <w:t xml:space="preserve"> EPS Meter Inspector.</w:t>
      </w:r>
    </w:p>
    <w:p>
      <w:pPr>
        <w:pStyle w:val="H4"/>
        <w:rPr/>
      </w:pPr>
      <w:bookmarkStart w:id="50" w:name="__RefHeading___Toc181417498"/>
      <w:bookmarkEnd w:id="50"/>
      <w:r>
        <w:rPr/>
        <w:t>10.6.1.2</w:t>
        <w:tab/>
      </w:r>
      <w:del w:id="761" w:author="Deann Walker" w:date="2008-06-04T11:18:00Z">
        <w:r>
          <w:rPr/>
          <w:delText>TSP</w:delText>
        </w:r>
      </w:del>
      <w:ins w:id="762" w:author="Deann Walker" w:date="2008-06-04T11:18:00Z">
        <w:r>
          <w:rPr/>
          <w:t>Transmission Owner</w:t>
        </w:r>
      </w:ins>
      <w:r>
        <w:rPr/>
        <w:t xml:space="preserve"> and </w:t>
      </w:r>
      <w:del w:id="763" w:author="Deann Walker" w:date="2008-06-04T13:10:00Z">
        <w:r>
          <w:rPr/>
          <w:delText>DSP</w:delText>
        </w:r>
      </w:del>
      <w:ins w:id="764" w:author="Deann Walker" w:date="2008-06-04T13:10:00Z">
        <w:r>
          <w:rPr/>
          <w:t>Distribution Provider</w:t>
        </w:r>
      </w:ins>
      <w:r>
        <w:rPr/>
        <w:t xml:space="preserve"> Testing Requirements for EPS Metering Facilities</w:t>
      </w:r>
    </w:p>
    <w:p>
      <w:pPr>
        <w:pStyle w:val="List"/>
        <w:ind w:left="720" w:hanging="720"/>
        <w:rPr/>
      </w:pPr>
      <w:r>
        <w:rPr/>
        <w:t>(1)</w:t>
        <w:tab/>
        <w:t xml:space="preserve">At a minimum, the </w:t>
      </w:r>
      <w:del w:id="765" w:author="Deann Walker" w:date="2008-06-04T11:18:00Z">
        <w:r>
          <w:rPr/>
          <w:delText>TSP</w:delText>
        </w:r>
      </w:del>
      <w:ins w:id="766" w:author="Deann Walker" w:date="2008-06-04T11:18:00Z">
        <w:r>
          <w:rPr/>
          <w:t>Transmission Owner</w:t>
        </w:r>
      </w:ins>
      <w:r>
        <w:rPr/>
        <w:t xml:space="preserve"> and </w:t>
      </w:r>
      <w:del w:id="767" w:author="Deann Walker" w:date="2008-06-04T13:10:00Z">
        <w:r>
          <w:rPr/>
          <w:delText>DSP</w:delText>
        </w:r>
      </w:del>
      <w:ins w:id="768" w:author="Deann Walker" w:date="2008-06-04T13:10:00Z">
        <w:r>
          <w:rPr/>
          <w:t>Distribution Provider</w:t>
        </w:r>
      </w:ins>
      <w:r>
        <w:rPr/>
        <w:t xml:space="preserve"> EPS Meter Inspector shall conduct testing of EPS Meters on an annual basis, within the same month of each year as the previous year’s test.  Metering Facilities used in the ERCOT system for settlement must be tested pursuant to the </w:t>
      </w:r>
      <w:del w:id="769" w:author="Deann Walker" w:date="2008-06-04T11:18:00Z">
        <w:r>
          <w:rPr/>
          <w:delText>TSP</w:delText>
        </w:r>
      </w:del>
      <w:ins w:id="770" w:author="Deann Walker" w:date="2008-06-04T11:18:00Z">
        <w:r>
          <w:rPr/>
          <w:t>Transmission Owner</w:t>
        </w:r>
      </w:ins>
      <w:r>
        <w:rPr/>
        <w:t xml:space="preserve"> or </w:t>
      </w:r>
      <w:del w:id="771" w:author="Deann Walker" w:date="2008-06-04T13:10:00Z">
        <w:r>
          <w:rPr/>
          <w:delText>DSP</w:delText>
        </w:r>
      </w:del>
      <w:ins w:id="772" w:author="Deann Walker" w:date="2008-06-04T13:10:00Z">
        <w:r>
          <w:rPr/>
          <w:t>Distribution Provider</w:t>
        </w:r>
      </w:ins>
      <w:r>
        <w:rPr/>
        <w:t xml:space="preserve"> tariffs, the SMOG and these Protocols.</w:t>
      </w:r>
    </w:p>
    <w:p>
      <w:pPr>
        <w:pStyle w:val="List"/>
        <w:ind w:left="720" w:hanging="720"/>
        <w:rPr/>
      </w:pPr>
      <w:r>
        <w:rPr/>
        <w:t>(2)</w:t>
        <w:tab/>
        <w:t>Instrument transformers used in settlement metering circuits must be tested using the following guidelines:</w:t>
      </w:r>
    </w:p>
    <w:p>
      <w:pPr>
        <w:pStyle w:val="List"/>
        <w:rPr/>
      </w:pPr>
      <w:r>
        <w:rPr/>
        <w:t>(a)</w:t>
        <w:tab/>
        <w:t>Magnetic Instrument Transformers do not require periodic testing as they have shown themselves to be stable per ANSI C12.1.;</w:t>
      </w:r>
    </w:p>
    <w:p>
      <w:pPr>
        <w:pStyle w:val="List"/>
        <w:rPr/>
      </w:pPr>
      <w:r>
        <w:rPr/>
        <w:t>(b)</w:t>
        <w:tab/>
        <w:t xml:space="preserve">Coupling Capacitor Voltage Transformers (CCVTs) shall, at a minimum, be tested for accuracy on a five year cycle, by the end of the fifth year after the previous test; and, </w:t>
      </w:r>
    </w:p>
    <w:p>
      <w:pPr>
        <w:pStyle w:val="List"/>
        <w:rPr/>
      </w:pPr>
      <w:r>
        <w:rPr/>
        <w:t>(c)</w:t>
        <w:tab/>
        <w:t>Fiber-optic Current Transformers (CTs) shall, at a minimum, be ratio tested on a five year cycle, by the end of the fifth year after the previous test. .</w:t>
      </w:r>
    </w:p>
    <w:p>
      <w:pPr>
        <w:pStyle w:val="List"/>
        <w:ind w:left="720" w:hanging="720"/>
        <w:rPr/>
      </w:pPr>
      <w:r>
        <w:rPr/>
        <w:t>(3)</w:t>
        <w:tab/>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bookmarkStart w:id="51" w:name="__RefHeading___Toc181417499"/>
      <w:bookmarkEnd w:id="51"/>
      <w:r>
        <w:rPr/>
        <w:t>10.6.1.3</w:t>
        <w:tab/>
        <w:t>Failure to Comply</w:t>
      </w:r>
    </w:p>
    <w:p>
      <w:pPr>
        <w:pStyle w:val="TextBody"/>
        <w:rPr/>
      </w:pPr>
      <w:r>
        <w:rPr/>
        <w:t xml:space="preserve">If an EPS Metering Facility fails to comply with ERCOT’s audit or test procedures, ERCOT shall issue a warning to the </w:t>
      </w:r>
      <w:del w:id="773" w:author="Deann Walker" w:date="2008-06-04T11:18:00Z">
        <w:r>
          <w:rPr/>
          <w:delText>TSP</w:delText>
        </w:r>
      </w:del>
      <w:ins w:id="774" w:author="Deann Walker" w:date="2008-06-04T11:18:00Z">
        <w:r>
          <w:rPr/>
          <w:t>Transmission Owner</w:t>
        </w:r>
      </w:ins>
      <w:r>
        <w:rPr/>
        <w:t xml:space="preserve"> or </w:t>
      </w:r>
      <w:del w:id="775" w:author="Deann Walker" w:date="2008-06-04T13:10:00Z">
        <w:r>
          <w:rPr/>
          <w:delText>DSP</w:delText>
        </w:r>
      </w:del>
      <w:ins w:id="776" w:author="Deann Walker" w:date="2008-06-04T13:10:00Z">
        <w:r>
          <w:rPr/>
          <w:t>Distribution Provider</w:t>
        </w:r>
      </w:ins>
      <w:r>
        <w:rPr/>
        <w:t xml:space="preserve"> responsible for such Metering Facilities.  If the </w:t>
      </w:r>
      <w:del w:id="777" w:author="Deann Walker" w:date="2008-06-04T11:18:00Z">
        <w:r>
          <w:rPr/>
          <w:delText>TSP</w:delText>
        </w:r>
      </w:del>
      <w:ins w:id="778" w:author="Deann Walker" w:date="2008-06-04T11:18:00Z">
        <w:r>
          <w:rPr/>
          <w:t>Transmission Owner</w:t>
        </w:r>
      </w:ins>
      <w:r>
        <w:rPr/>
        <w:t xml:space="preserve"> or </w:t>
      </w:r>
      <w:del w:id="779" w:author="Deann Walker" w:date="2008-06-04T13:10:00Z">
        <w:r>
          <w:rPr/>
          <w:delText>DSP</w:delText>
        </w:r>
      </w:del>
      <w:ins w:id="780" w:author="Deann Walker" w:date="2008-06-04T13:10:00Z">
        <w:r>
          <w:rPr/>
          <w:t>Distribution Provider</w:t>
        </w:r>
      </w:ins>
      <w:r>
        <w:rPr/>
        <w:t xml:space="preserve"> fails to comply with ERCOT’s recommendations in a reasonable time, as determined by ERCOT, ERCOT shall notify the </w:t>
      </w:r>
      <w:ins w:id="781" w:author="Deann Walker" w:date="2008-06-09T08:51:00Z">
        <w:r>
          <w:rPr/>
          <w:t>Texas Regional Entity (TRE)</w:t>
        </w:r>
      </w:ins>
      <w:del w:id="782" w:author="Deann Walker" w:date="2008-06-09T08:51:00Z">
        <w:r>
          <w:rPr/>
          <w:delText>PUCT or the appropriate Governmental Authority</w:delText>
        </w:r>
      </w:del>
      <w:r>
        <w:rPr/>
        <w:t>.</w:t>
      </w:r>
    </w:p>
    <w:p>
      <w:pPr>
        <w:pStyle w:val="H4"/>
        <w:rPr>
          <w:del w:id="784" w:author="Deann Walker" w:date="2008-06-09T08:51:00Z"/>
        </w:rPr>
      </w:pPr>
      <w:del w:id="783" w:author="Deann Walker" w:date="2008-06-09T08:51:00Z">
        <w:bookmarkStart w:id="52" w:name="__RefHeading___Toc181417500"/>
        <w:bookmarkEnd w:id="52"/>
        <w:r>
          <w:rPr/>
          <w:delText>10.6.1.4</w:delText>
          <w:tab/>
          <w:delText>Requests by Market Participants</w:delText>
        </w:r>
      </w:del>
    </w:p>
    <w:p>
      <w:pPr>
        <w:pStyle w:val="TextBody"/>
        <w:rPr>
          <w:del w:id="786" w:author="Deann Walker" w:date="2008-06-09T08:51:00Z"/>
        </w:rPr>
      </w:pPr>
      <w:del w:id="785" w:author="Deann Walker" w:date="2008-06-09T08:51:00Z">
        <w:r>
          <w:rPr/>
          <w:delText>Market Participants shall follow appropriate Governmental Authority rules for requesting the testing of Metering Facilities.</w:delText>
        </w:r>
      </w:del>
    </w:p>
    <w:p>
      <w:pPr>
        <w:pStyle w:val="H4"/>
        <w:rPr/>
      </w:pPr>
      <w:bookmarkStart w:id="53" w:name="__RefHeading___Toc181417501"/>
      <w:bookmarkEnd w:id="53"/>
      <w:r>
        <w:rPr/>
        <w:t>10.6.2</w:t>
        <w:tab/>
      </w:r>
      <w:del w:id="787" w:author="Deann Walker" w:date="2008-06-04T11:18:00Z">
        <w:r>
          <w:rPr/>
          <w:delText>TSP</w:delText>
        </w:r>
      </w:del>
      <w:ins w:id="788" w:author="Deann Walker" w:date="2008-06-04T11:18:00Z">
        <w:r>
          <w:rPr/>
          <w:t>Transmission Owner</w:t>
        </w:r>
      </w:ins>
      <w:r>
        <w:rPr/>
        <w:t xml:space="preserve"> and </w:t>
      </w:r>
      <w:del w:id="789" w:author="Deann Walker" w:date="2008-06-04T13:10:00Z">
        <w:r>
          <w:rPr/>
          <w:delText>DSP</w:delText>
        </w:r>
      </w:del>
      <w:ins w:id="790" w:author="Deann Walker" w:date="2008-06-04T13:10:00Z">
        <w:r>
          <w:rPr/>
          <w:t>Distribution Provider</w:t>
        </w:r>
      </w:ins>
      <w:r>
        <w:rPr/>
        <w:t xml:space="preserve"> Metered Entities</w:t>
      </w:r>
    </w:p>
    <w:p>
      <w:pPr>
        <w:pStyle w:val="H4"/>
        <w:rPr/>
      </w:pPr>
      <w:bookmarkStart w:id="54" w:name="__RefHeading___Toc181417502"/>
      <w:bookmarkEnd w:id="54"/>
      <w:r>
        <w:rPr/>
        <w:t>10.6.2.1</w:t>
        <w:tab/>
        <w:t>Requirement for Audit and Testing</w:t>
      </w:r>
    </w:p>
    <w:p>
      <w:pPr>
        <w:pStyle w:val="List"/>
        <w:rPr/>
      </w:pPr>
      <w:r>
        <w:rPr/>
        <w:t>(a)</w:t>
        <w:tab/>
        <w:t xml:space="preserve">Audit and Testing by a </w:t>
      </w:r>
      <w:del w:id="791" w:author="Deann Walker" w:date="2008-06-04T11:18:00Z">
        <w:r>
          <w:rPr/>
          <w:delText>TSP</w:delText>
        </w:r>
      </w:del>
      <w:ins w:id="792" w:author="Deann Walker" w:date="2008-06-04T11:18:00Z">
        <w:r>
          <w:rPr/>
          <w:t>Transmission Owner</w:t>
        </w:r>
      </w:ins>
      <w:r>
        <w:rPr/>
        <w:t xml:space="preserve"> or </w:t>
      </w:r>
      <w:del w:id="793" w:author="Deann Walker" w:date="2008-06-04T13:10:00Z">
        <w:r>
          <w:rPr/>
          <w:delText>DSP</w:delText>
        </w:r>
      </w:del>
      <w:ins w:id="794" w:author="Deann Walker" w:date="2008-06-04T13:10:00Z">
        <w:r>
          <w:rPr/>
          <w:t>Distribution Provider</w:t>
        </w:r>
      </w:ins>
    </w:p>
    <w:p>
      <w:pPr>
        <w:pStyle w:val="ListSub"/>
        <w:ind w:left="1440" w:hanging="0"/>
        <w:rPr/>
      </w:pPr>
      <w:r>
        <w:rPr/>
        <w:t xml:space="preserve">Each </w:t>
      </w:r>
      <w:del w:id="795" w:author="Deann Walker" w:date="2008-06-04T11:18:00Z">
        <w:r>
          <w:rPr/>
          <w:delText>TSP</w:delText>
        </w:r>
      </w:del>
      <w:ins w:id="796" w:author="Deann Walker" w:date="2008-06-04T11:18:00Z">
        <w:r>
          <w:rPr/>
          <w:t>Transmission Owner</w:t>
        </w:r>
      </w:ins>
      <w:r>
        <w:rPr/>
        <w:t xml:space="preserve"> or </w:t>
      </w:r>
      <w:del w:id="797" w:author="Deann Walker" w:date="2008-06-04T13:10:00Z">
        <w:r>
          <w:rPr/>
          <w:delText>DSP</w:delText>
        </w:r>
      </w:del>
      <w:ins w:id="798" w:author="Deann Walker" w:date="2008-06-04T13:10:00Z">
        <w:r>
          <w:rPr/>
          <w:t>Distribution Provider</w:t>
        </w:r>
      </w:ins>
      <w:r>
        <w:rPr/>
        <w:t xml:space="preserve"> shall conduct (or engage a qualified Entity to conduct) audits and tests of the Metering Facilities of the </w:t>
      </w:r>
      <w:del w:id="799" w:author="Deann Walker" w:date="2008-06-04T11:18:00Z">
        <w:r>
          <w:rPr/>
          <w:delText>TSP</w:delText>
        </w:r>
      </w:del>
      <w:ins w:id="800" w:author="Deann Walker" w:date="2008-06-04T11:18:00Z">
        <w:r>
          <w:rPr/>
          <w:t>Transmission Owner</w:t>
        </w:r>
      </w:ins>
      <w:r>
        <w:rPr/>
        <w:t xml:space="preserve"> or </w:t>
      </w:r>
      <w:del w:id="801" w:author="Deann Walker" w:date="2008-06-04T13:10:00Z">
        <w:r>
          <w:rPr/>
          <w:delText>DSP</w:delText>
        </w:r>
      </w:del>
      <w:ins w:id="802" w:author="Deann Walker" w:date="2008-06-04T13:10:00Z">
        <w:r>
          <w:rPr/>
          <w:t>Distribution Provider</w:t>
        </w:r>
      </w:ins>
      <w:r>
        <w:rPr/>
        <w:t xml:space="preserve"> Metered Entities that it represents</w:t>
      </w:r>
      <w:del w:id="803" w:author="Deann Walker" w:date="2008-06-09T09:11:00Z">
        <w:r>
          <w:rPr/>
          <w:delText xml:space="preserve"> to ensure compliance with all applicable requirements of any relevant Governmental Authority</w:delText>
        </w:r>
      </w:del>
      <w:r>
        <w:rPr/>
        <w:t xml:space="preserve">.  Each </w:t>
      </w:r>
      <w:del w:id="804" w:author="Deann Walker" w:date="2008-06-04T11:18:00Z">
        <w:r>
          <w:rPr/>
          <w:delText>TSP</w:delText>
        </w:r>
      </w:del>
      <w:ins w:id="805" w:author="Deann Walker" w:date="2008-06-04T11:18:00Z">
        <w:r>
          <w:rPr/>
          <w:t>Transmission Owner</w:t>
        </w:r>
      </w:ins>
      <w:r>
        <w:rPr/>
        <w:t xml:space="preserve"> and </w:t>
      </w:r>
      <w:del w:id="806" w:author="Deann Walker" w:date="2008-06-04T13:10:00Z">
        <w:r>
          <w:rPr/>
          <w:delText>DSP</w:delText>
        </w:r>
      </w:del>
      <w:ins w:id="807" w:author="Deann Walker" w:date="2008-06-04T13:10:00Z">
        <w:r>
          <w:rPr/>
          <w:t>Distribution Provider</w:t>
        </w:r>
      </w:ins>
      <w:r>
        <w:rPr/>
        <w:t xml:space="preserve"> shall undertake any other actions that are reasonably necessary to ensure the accuracy and integrity of the meter data.</w:t>
      </w:r>
    </w:p>
    <w:p>
      <w:pPr>
        <w:pStyle w:val="List"/>
        <w:rPr/>
      </w:pPr>
      <w:r>
        <w:rPr/>
        <w:t>(b)</w:t>
        <w:tab/>
        <w:t xml:space="preserve">Audit and Testing Requests by an affected Market Participant </w:t>
      </w:r>
    </w:p>
    <w:p>
      <w:pPr>
        <w:pStyle w:val="ListSub"/>
        <w:ind w:left="1440" w:hanging="720"/>
        <w:rPr/>
      </w:pPr>
      <w:r>
        <w:rPr/>
        <w:tab/>
        <w:t xml:space="preserve">Subject to any applicable Governmental Authority requirements, an affected Market Participant shall have the right to witness an audit or test carried out by the </w:t>
      </w:r>
      <w:del w:id="808" w:author="Deann Walker" w:date="2008-06-04T11:18:00Z">
        <w:r>
          <w:rPr/>
          <w:delText>TSP</w:delText>
        </w:r>
      </w:del>
      <w:ins w:id="809" w:author="Deann Walker" w:date="2008-06-04T11:18:00Z">
        <w:r>
          <w:rPr/>
          <w:t>Transmission Owner</w:t>
        </w:r>
      </w:ins>
      <w:r>
        <w:rPr/>
        <w:t xml:space="preserve"> or </w:t>
      </w:r>
      <w:del w:id="810" w:author="Deann Walker" w:date="2008-06-04T13:10:00Z">
        <w:r>
          <w:rPr/>
          <w:delText>DSP</w:delText>
        </w:r>
      </w:del>
      <w:ins w:id="811" w:author="Deann Walker" w:date="2008-06-04T13:10:00Z">
        <w:r>
          <w:rPr/>
          <w:t>Distribution Provider</w:t>
        </w:r>
      </w:ins>
      <w:r>
        <w:rPr/>
        <w:t xml:space="preserve"> or its authorized representative.</w:t>
      </w:r>
    </w:p>
    <w:p>
      <w:pPr>
        <w:pStyle w:val="H4"/>
        <w:rPr>
          <w:del w:id="817" w:author="Deann Walker" w:date="2008-06-09T08:46:00Z"/>
        </w:rPr>
      </w:pPr>
      <w:del w:id="812" w:author="Deann Walker" w:date="2008-06-09T08:46:00Z">
        <w:bookmarkStart w:id="55" w:name="__RefHeading___Toc181417503"/>
        <w:bookmarkEnd w:id="55"/>
        <w:r>
          <w:rPr/>
          <w:delText>10.6.2.2</w:delText>
          <w:tab/>
        </w:r>
      </w:del>
      <w:del w:id="813" w:author="Deann Walker" w:date="2008-06-04T11:18:00Z">
        <w:r>
          <w:rPr/>
          <w:delText>TSP</w:delText>
        </w:r>
      </w:del>
      <w:del w:id="814" w:author="Deann Walker" w:date="2008-06-09T08:46:00Z">
        <w:r>
          <w:rPr/>
          <w:delText xml:space="preserve"> and </w:delText>
        </w:r>
      </w:del>
      <w:del w:id="815" w:author="Deann Walker" w:date="2008-06-04T13:10:00Z">
        <w:r>
          <w:rPr/>
          <w:delText>DSP</w:delText>
        </w:r>
      </w:del>
      <w:del w:id="816" w:author="Deann Walker" w:date="2008-06-09T08:46:00Z">
        <w:r>
          <w:rPr/>
          <w:delText xml:space="preserve"> Requirement to Certify per Governmental Authorities</w:delText>
        </w:r>
      </w:del>
    </w:p>
    <w:p>
      <w:pPr>
        <w:pStyle w:val="H4"/>
        <w:keepNext w:val="true"/>
        <w:widowControl w:val="false"/>
        <w:numPr>
          <w:ilvl w:val="0"/>
          <w:numId w:val="0"/>
        </w:numPr>
        <w:bidi w:val="0"/>
        <w:spacing w:before="240" w:after="240"/>
        <w:ind w:left="1260" w:hanging="1260"/>
        <w:rPr>
          <w:del w:id="823" w:author="Deann Walker" w:date="2008-06-09T08:46:00Z"/>
        </w:rPr>
      </w:pPr>
      <w:del w:id="818" w:author="Deann Walker" w:date="2008-06-09T08:46:00Z">
        <w:r>
          <w:rPr/>
          <w:delText xml:space="preserve">If a Governmental Authority has authority to certify meter installations, then the </w:delText>
        </w:r>
      </w:del>
      <w:del w:id="819" w:author="Deann Walker" w:date="2008-06-04T11:18:00Z">
        <w:r>
          <w:rPr/>
          <w:delText>TSP</w:delText>
        </w:r>
      </w:del>
      <w:del w:id="820" w:author="Deann Walker" w:date="2008-06-09T08:46:00Z">
        <w:r>
          <w:rPr/>
          <w:delText xml:space="preserve"> or </w:delText>
        </w:r>
      </w:del>
      <w:del w:id="821" w:author="Deann Walker" w:date="2008-06-04T13:10:00Z">
        <w:r>
          <w:rPr/>
          <w:delText>DSP</w:delText>
        </w:r>
      </w:del>
      <w:del w:id="822" w:author="Deann Walker" w:date="2008-06-09T08:46:00Z">
        <w:r>
          <w:rPr/>
          <w:delText xml:space="preserve"> shall comply with such regulations.</w:delText>
        </w:r>
      </w:del>
    </w:p>
    <w:p>
      <w:pPr>
        <w:pStyle w:val="H4"/>
        <w:rPr/>
      </w:pPr>
      <w:bookmarkStart w:id="56" w:name="__RefHeading___Toc181417504"/>
      <w:bookmarkEnd w:id="56"/>
      <w:r>
        <w:rPr/>
        <w:t>10.7</w:t>
        <w:tab/>
        <w:t>ERCOT Request for Installation of EPS Metering Facilities</w:t>
      </w:r>
    </w:p>
    <w:p>
      <w:pPr>
        <w:pStyle w:val="H3"/>
        <w:rPr/>
      </w:pPr>
      <w:bookmarkStart w:id="57" w:name="__RefHeading___Toc181417505"/>
      <w:bookmarkEnd w:id="57"/>
      <w:r>
        <w:rPr/>
        <w:t>10.7.1</w:t>
        <w:tab/>
        <w:t>Additional EPS Metering Installations</w:t>
      </w:r>
    </w:p>
    <w:p>
      <w:pPr>
        <w:pStyle w:val="Normal"/>
        <w:spacing w:before="0" w:after="240"/>
        <w:ind w:left="720" w:hanging="720"/>
        <w:rPr/>
      </w:pPr>
      <w:r>
        <w:rPr/>
        <w:t>(1</w:t>
      </w:r>
      <w:r>
        <w:rPr>
          <w:rStyle w:val="BodyTextChar"/>
        </w:rPr>
        <w:t>)</w:t>
        <w:tab/>
        <w:t xml:space="preserve">If ERCOT determines that there is a potential need to install additional EPS Metering Facilities on the ERCOT System, ERCOT shall notify the relevant </w:t>
      </w:r>
      <w:del w:id="824" w:author="Deann Walker" w:date="2008-06-04T11:18:00Z">
        <w:r>
          <w:rPr>
            <w:rStyle w:val="BodyTextChar"/>
          </w:rPr>
          <w:delText>TSP</w:delText>
        </w:r>
      </w:del>
      <w:ins w:id="825" w:author="Deann Walker" w:date="2008-06-04T11:18:00Z">
        <w:r>
          <w:rPr>
            <w:rStyle w:val="BodyTextChar"/>
          </w:rPr>
          <w:t>Transmission Owner</w:t>
        </w:r>
      </w:ins>
      <w:r>
        <w:rPr>
          <w:rStyle w:val="BodyTextChar"/>
        </w:rPr>
        <w:t xml:space="preserve"> or </w:t>
      </w:r>
      <w:del w:id="826" w:author="Deann Walker" w:date="2008-06-04T13:10:00Z">
        <w:r>
          <w:rPr>
            <w:rStyle w:val="BodyTextChar"/>
          </w:rPr>
          <w:delText>DSP</w:delText>
        </w:r>
      </w:del>
      <w:ins w:id="827" w:author="Deann Walker" w:date="2008-06-04T13:10:00Z">
        <w:r>
          <w:rPr>
            <w:rStyle w:val="BodyTextChar"/>
          </w:rPr>
          <w:t>Distribution Provider</w:t>
        </w:r>
      </w:ins>
      <w:r>
        <w:rPr>
          <w:rStyle w:val="BodyTextChar"/>
        </w:rPr>
        <w:t xml:space="preserve"> in w</w:t>
      </w:r>
      <w:r>
        <w:rPr/>
        <w:t>riting or electronically.  ERCOT’s Notice must include the following information:</w:t>
      </w:r>
    </w:p>
    <w:p>
      <w:pPr>
        <w:pStyle w:val="List"/>
        <w:rPr/>
      </w:pPr>
      <w:r>
        <w:rPr/>
        <w:t>(a)</w:t>
        <w:tab/>
        <w:t>The location of the meter point at which the additional EPS Metering Facilities are required;</w:t>
      </w:r>
    </w:p>
    <w:p>
      <w:pPr>
        <w:pStyle w:val="List"/>
        <w:rPr/>
      </w:pPr>
      <w:r>
        <w:rPr/>
        <w:t>(b)</w:t>
        <w:tab/>
        <w:t>The projected installation date by which the relevant EPS Metering Facilities should be installed;</w:t>
      </w:r>
    </w:p>
    <w:p>
      <w:pPr>
        <w:pStyle w:val="List"/>
        <w:rPr/>
      </w:pPr>
      <w:r>
        <w:rPr/>
        <w:t>(c)</w:t>
        <w:tab/>
        <w:t>The reason for the need to install the additional EPS Metering Facilities; and</w:t>
      </w:r>
    </w:p>
    <w:p>
      <w:pPr>
        <w:pStyle w:val="List"/>
        <w:rPr/>
      </w:pPr>
      <w:r>
        <w:rPr/>
        <w:t>(d)</w:t>
        <w:tab/>
        <w:t>Any other information that ERCOT considers relevant.</w:t>
      </w:r>
    </w:p>
    <w:p>
      <w:pPr>
        <w:pStyle w:val="Normal"/>
        <w:spacing w:before="0" w:after="240"/>
        <w:ind w:left="720" w:hanging="720"/>
        <w:rPr/>
      </w:pPr>
      <w:r>
        <w:rPr>
          <w:rStyle w:val="BodyTextChar"/>
        </w:rPr>
        <w:t>(2)</w:t>
        <w:tab/>
        <w:t xml:space="preserve">A </w:t>
      </w:r>
      <w:del w:id="828" w:author="Deann Walker" w:date="2008-06-04T11:18:00Z">
        <w:r>
          <w:rPr>
            <w:rStyle w:val="BodyTextChar"/>
          </w:rPr>
          <w:delText>TSP</w:delText>
        </w:r>
      </w:del>
      <w:ins w:id="829" w:author="Deann Walker" w:date="2008-06-04T11:18:00Z">
        <w:r>
          <w:rPr>
            <w:rStyle w:val="BodyTextChar"/>
          </w:rPr>
          <w:t>Transmission Owner</w:t>
        </w:r>
      </w:ins>
      <w:r>
        <w:rPr>
          <w:rStyle w:val="BodyTextChar"/>
        </w:rPr>
        <w:t xml:space="preserve"> or </w:t>
      </w:r>
      <w:del w:id="830" w:author="Deann Walker" w:date="2008-06-04T13:10:00Z">
        <w:r>
          <w:rPr>
            <w:rStyle w:val="BodyTextChar"/>
          </w:rPr>
          <w:delText>DSP</w:delText>
        </w:r>
      </w:del>
      <w:ins w:id="831" w:author="Deann Walker" w:date="2008-06-04T13:10:00Z">
        <w:r>
          <w:rPr>
            <w:rStyle w:val="BodyTextChar"/>
          </w:rPr>
          <w:t>Distribution Provider</w:t>
        </w:r>
      </w:ins>
      <w:r>
        <w:rPr>
          <w:rStyle w:val="BodyTextChar"/>
        </w:rPr>
        <w:t xml:space="preserve"> that is notified by ERCOT of the potential need to install additional EPS Metering Facilities mus</w:t>
      </w:r>
      <w:r>
        <w:rPr/>
        <w:t>t:</w:t>
      </w:r>
    </w:p>
    <w:p>
      <w:pPr>
        <w:pStyle w:val="List"/>
        <w:rPr/>
      </w:pPr>
      <w:r>
        <w:rPr/>
        <w:t>(a)</w:t>
        <w:tab/>
        <w:t>Give ERCOT written confirmation of receipt of  Notice within three Business Days of receiving such Notice;</w:t>
      </w:r>
    </w:p>
    <w:p>
      <w:pPr>
        <w:pStyle w:val="List"/>
        <w:rPr/>
      </w:pPr>
      <w:r>
        <w:rPr/>
        <w:t>(b)</w:t>
        <w:tab/>
        <w:t xml:space="preserve">Submit an EPS Design Proposal to ERCOT within 45 Business Days of receiving such Notice.  </w:t>
      </w:r>
    </w:p>
    <w:p>
      <w:pPr>
        <w:pStyle w:val="List"/>
        <w:ind w:left="720" w:hanging="720"/>
        <w:rPr/>
      </w:pPr>
      <w:r>
        <w:rPr/>
        <w:t>(3)</w:t>
        <w:tab/>
        <w:t xml:space="preserve">The </w:t>
      </w:r>
      <w:del w:id="832" w:author="Deann Walker" w:date="2008-06-04T11:18:00Z">
        <w:r>
          <w:rPr/>
          <w:delText>TSP</w:delText>
        </w:r>
      </w:del>
      <w:ins w:id="833" w:author="Deann Walker" w:date="2008-06-04T11:18:00Z">
        <w:r>
          <w:rPr/>
          <w:t>Transmission Owner</w:t>
        </w:r>
      </w:ins>
      <w:r>
        <w:rPr/>
        <w:t xml:space="preserve"> or </w:t>
      </w:r>
      <w:del w:id="834" w:author="Deann Walker" w:date="2008-06-04T13:10:00Z">
        <w:r>
          <w:rPr/>
          <w:delText>DSP</w:delText>
        </w:r>
      </w:del>
      <w:ins w:id="835" w:author="Deann Walker" w:date="2008-06-04T13:10:00Z">
        <w:r>
          <w:rPr/>
          <w:t>Distribution Provider</w:t>
        </w:r>
      </w:ins>
      <w:r>
        <w:rPr/>
        <w:t xml:space="preserve"> may request a waiver to install additional Metering Facilities.</w:t>
      </w:r>
    </w:p>
    <w:p>
      <w:pPr>
        <w:pStyle w:val="H3"/>
        <w:rPr/>
      </w:pPr>
      <w:bookmarkStart w:id="58" w:name="__RefHeading___Toc181417506"/>
      <w:bookmarkEnd w:id="58"/>
      <w:r>
        <w:rPr/>
        <w:t>10.7.2</w:t>
        <w:tab/>
        <w:t>Approval or Rejection of Waiver Request for Installation of EPS Metering Facilities</w:t>
      </w:r>
    </w:p>
    <w:p>
      <w:pPr>
        <w:pStyle w:val="TextBody"/>
        <w:rPr/>
      </w:pPr>
      <w:r>
        <w:rPr/>
        <w:t xml:space="preserve">ERCOT may approve, or reject a waiver request at ERCOT’s sole discretion.  </w:t>
      </w:r>
    </w:p>
    <w:p>
      <w:pPr>
        <w:pStyle w:val="H4"/>
        <w:rPr/>
      </w:pPr>
      <w:bookmarkStart w:id="59" w:name="__RefHeading___Toc181417507"/>
      <w:bookmarkEnd w:id="59"/>
      <w:r>
        <w:rPr/>
        <w:t>10.7.2.1</w:t>
        <w:tab/>
        <w:t>Approval</w:t>
      </w:r>
    </w:p>
    <w:p>
      <w:pPr>
        <w:pStyle w:val="TextBody"/>
        <w:rPr/>
      </w:pPr>
      <w:r>
        <w:rPr/>
        <w:t xml:space="preserve">If ERCOT approves a waiver request, then ERCOT shall promptly notify the </w:t>
      </w:r>
      <w:del w:id="836" w:author="Deann Walker" w:date="2008-06-04T11:18:00Z">
        <w:r>
          <w:rPr/>
          <w:delText>TSP</w:delText>
        </w:r>
      </w:del>
      <w:ins w:id="837" w:author="Deann Walker" w:date="2008-06-04T11:18:00Z">
        <w:r>
          <w:rPr/>
          <w:t>Transmission Owner</w:t>
        </w:r>
      </w:ins>
      <w:r>
        <w:rPr/>
        <w:t xml:space="preserve"> or </w:t>
      </w:r>
      <w:del w:id="838" w:author="Deann Walker" w:date="2008-06-04T13:10:00Z">
        <w:r>
          <w:rPr/>
          <w:delText>DSP</w:delText>
        </w:r>
      </w:del>
      <w:ins w:id="839" w:author="Deann Walker" w:date="2008-06-04T13:10:00Z">
        <w:r>
          <w:rPr/>
          <w:t>Distribution Provider</w:t>
        </w:r>
      </w:ins>
      <w:r>
        <w:rPr/>
        <w:t xml:space="preserve">. </w:t>
      </w:r>
    </w:p>
    <w:p>
      <w:pPr>
        <w:pStyle w:val="H4"/>
        <w:rPr/>
      </w:pPr>
      <w:bookmarkStart w:id="60" w:name="__RefHeading___Toc181417508"/>
      <w:bookmarkEnd w:id="60"/>
      <w:r>
        <w:rPr/>
        <w:t>10.7.2.2</w:t>
        <w:tab/>
        <w:t>Rejection</w:t>
      </w:r>
    </w:p>
    <w:p>
      <w:pPr>
        <w:pStyle w:val="TextBody"/>
        <w:rPr/>
      </w:pPr>
      <w:r>
        <w:rPr/>
        <w:t xml:space="preserve">If ERCOT rejects a waiver request, then ERCOT shall promptly notify the </w:t>
      </w:r>
      <w:del w:id="840" w:author="Deann Walker" w:date="2008-06-04T11:18:00Z">
        <w:r>
          <w:rPr/>
          <w:delText>TSP</w:delText>
        </w:r>
      </w:del>
      <w:ins w:id="841" w:author="Deann Walker" w:date="2008-06-04T11:18:00Z">
        <w:r>
          <w:rPr/>
          <w:t>Transmission Owner</w:t>
        </w:r>
      </w:ins>
      <w:r>
        <w:rPr/>
        <w:t xml:space="preserve"> or </w:t>
      </w:r>
      <w:del w:id="842" w:author="Deann Walker" w:date="2008-06-04T13:10:00Z">
        <w:r>
          <w:rPr/>
          <w:delText>DSP</w:delText>
        </w:r>
      </w:del>
      <w:ins w:id="843" w:author="Deann Walker" w:date="2008-06-04T13:10:00Z">
        <w:r>
          <w:rPr/>
          <w:t>Distribution Provider</w:t>
        </w:r>
      </w:ins>
      <w:r>
        <w:rPr/>
        <w:t xml:space="preserve"> and shall set forth the reasons for its rejection.  The </w:t>
      </w:r>
      <w:del w:id="844" w:author="Deann Walker" w:date="2008-06-04T11:18:00Z">
        <w:r>
          <w:rPr/>
          <w:delText>TSP</w:delText>
        </w:r>
      </w:del>
      <w:ins w:id="845" w:author="Deann Walker" w:date="2008-06-04T11:18:00Z">
        <w:r>
          <w:rPr/>
          <w:t>Transmission Owner</w:t>
        </w:r>
      </w:ins>
      <w:r>
        <w:rPr/>
        <w:t xml:space="preserve"> or </w:t>
      </w:r>
      <w:del w:id="846" w:author="Deann Walker" w:date="2008-06-04T13:10:00Z">
        <w:r>
          <w:rPr/>
          <w:delText>DSP</w:delText>
        </w:r>
      </w:del>
      <w:ins w:id="847" w:author="Deann Walker" w:date="2008-06-04T13:10:00Z">
        <w:r>
          <w:rPr/>
          <w:t>Distribution Provider</w:t>
        </w:r>
      </w:ins>
      <w:r>
        <w:rPr/>
        <w:t xml:space="preserve"> may submit to ERCOT a revised waiver request within 14 Business Days of receiving such Notice.  If ERCOT rejects for a second time a waiver request submitted by a </w:t>
      </w:r>
      <w:del w:id="848" w:author="Deann Walker" w:date="2008-06-04T11:18:00Z">
        <w:r>
          <w:rPr/>
          <w:delText>TSP</w:delText>
        </w:r>
      </w:del>
      <w:ins w:id="849" w:author="Deann Walker" w:date="2008-06-04T11:18:00Z">
        <w:r>
          <w:rPr/>
          <w:t>Transmission Owner</w:t>
        </w:r>
      </w:ins>
      <w:r>
        <w:rPr/>
        <w:t xml:space="preserve"> or </w:t>
      </w:r>
      <w:del w:id="850" w:author="Deann Walker" w:date="2008-06-04T13:10:00Z">
        <w:r>
          <w:rPr/>
          <w:delText>DSP</w:delText>
        </w:r>
      </w:del>
      <w:ins w:id="851" w:author="Deann Walker" w:date="2008-06-04T13:10:00Z">
        <w:r>
          <w:rPr/>
          <w:t>Distribution Provider</w:t>
        </w:r>
      </w:ins>
      <w:r>
        <w:rPr/>
        <w:t xml:space="preserve"> with respect to the same or similar Notice issued by ERCOT as described above, then ERCOT and the </w:t>
      </w:r>
      <w:del w:id="852" w:author="Deann Walker" w:date="2008-06-04T11:18:00Z">
        <w:r>
          <w:rPr/>
          <w:delText>TSP</w:delText>
        </w:r>
      </w:del>
      <w:ins w:id="853" w:author="Deann Walker" w:date="2008-06-04T11:18:00Z">
        <w:r>
          <w:rPr/>
          <w:t>Transmission Owner</w:t>
        </w:r>
      </w:ins>
      <w:r>
        <w:rPr/>
        <w:t xml:space="preserve"> or </w:t>
      </w:r>
      <w:del w:id="854" w:author="Deann Walker" w:date="2008-06-04T13:10:00Z">
        <w:r>
          <w:rPr/>
          <w:delText>DSP</w:delText>
        </w:r>
      </w:del>
      <w:ins w:id="855" w:author="Deann Walker" w:date="2008-06-04T13:10:00Z">
        <w:r>
          <w:rPr/>
          <w:t>Distribution Provider</w:t>
        </w:r>
      </w:ins>
      <w:r>
        <w:rPr/>
        <w:t xml:space="preserve">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bookmarkStart w:id="61" w:name="__RefHeading___Toc181417509"/>
      <w:bookmarkEnd w:id="61"/>
      <w:r>
        <w:rPr/>
        <w:t>10.8</w:t>
        <w:tab/>
        <w:t>Maintenance of Metering Facilities</w:t>
      </w:r>
    </w:p>
    <w:p>
      <w:pPr>
        <w:pStyle w:val="H3"/>
        <w:rPr/>
      </w:pPr>
      <w:bookmarkStart w:id="62" w:name="__RefHeading___Toc181417510"/>
      <w:bookmarkEnd w:id="62"/>
      <w:r>
        <w:rPr/>
        <w:t>10.8.1</w:t>
        <w:tab/>
        <w:t>EPS Meters</w:t>
      </w:r>
    </w:p>
    <w:p>
      <w:pPr>
        <w:pStyle w:val="H4"/>
        <w:rPr/>
      </w:pPr>
      <w:bookmarkStart w:id="63" w:name="__RefHeading___Toc181417511"/>
      <w:bookmarkEnd w:id="63"/>
      <w:r>
        <w:rPr/>
        <w:t>10.8.1.1</w:t>
        <w:tab/>
        <w:t>Duty to Maintain EPS Metering Facilities</w:t>
      </w:r>
    </w:p>
    <w:p>
      <w:pPr>
        <w:pStyle w:val="TextBody"/>
        <w:rPr/>
      </w:pPr>
      <w:r>
        <w:rPr/>
        <w:t xml:space="preserve">Each </w:t>
      </w:r>
      <w:del w:id="856" w:author="Deann Walker" w:date="2008-06-04T11:18:00Z">
        <w:r>
          <w:rPr/>
          <w:delText>TSP</w:delText>
        </w:r>
      </w:del>
      <w:ins w:id="857" w:author="Deann Walker" w:date="2008-06-04T11:18:00Z">
        <w:r>
          <w:rPr/>
          <w:t>Transmission Owner</w:t>
        </w:r>
      </w:ins>
      <w:r>
        <w:rPr/>
        <w:t xml:space="preserve"> and </w:t>
      </w:r>
      <w:del w:id="858" w:author="Deann Walker" w:date="2008-06-04T13:10:00Z">
        <w:r>
          <w:rPr/>
          <w:delText>DSP</w:delText>
        </w:r>
      </w:del>
      <w:ins w:id="859" w:author="Deann Walker" w:date="2008-06-04T13:10:00Z">
        <w:r>
          <w:rPr/>
          <w:t>Distribution Provider</w:t>
        </w:r>
      </w:ins>
      <w:r>
        <w:rPr/>
        <w:t xml:space="preserve"> shall maintain its EPS Metering Facilities to meet the standards prescribed by this Section and the SMOG.  If the EPS Metering Facilities of a </w:t>
      </w:r>
      <w:del w:id="860" w:author="Deann Walker" w:date="2008-06-04T11:18:00Z">
        <w:r>
          <w:rPr/>
          <w:delText>TSP</w:delText>
        </w:r>
      </w:del>
      <w:ins w:id="861" w:author="Deann Walker" w:date="2008-06-04T11:18:00Z">
        <w:r>
          <w:rPr/>
          <w:t>Transmission Owner</w:t>
        </w:r>
      </w:ins>
      <w:r>
        <w:rPr/>
        <w:t xml:space="preserve"> or </w:t>
      </w:r>
      <w:del w:id="862" w:author="Deann Walker" w:date="2008-06-04T13:10:00Z">
        <w:r>
          <w:rPr/>
          <w:delText>DSP</w:delText>
        </w:r>
      </w:del>
      <w:ins w:id="863" w:author="Deann Walker" w:date="2008-06-04T13:10:00Z">
        <w:r>
          <w:rPr/>
          <w:t>Distribution Provider</w:t>
        </w:r>
      </w:ins>
      <w:r>
        <w:rPr/>
        <w:t xml:space="preserve"> require maintenance to ensure that they operate in accordance with the requirements of this Section</w:t>
      </w:r>
      <w:del w:id="864" w:author="Deann Walker" w:date="2008-06-09T09:13:00Z">
        <w:r>
          <w:rPr/>
          <w:delText>,</w:delText>
        </w:r>
      </w:del>
      <w:r>
        <w:rPr/>
        <w:t xml:space="preserve"> </w:t>
      </w:r>
      <w:ins w:id="865" w:author="Deann Walker" w:date="2008-06-09T09:13:00Z">
        <w:r>
          <w:rPr/>
          <w:t xml:space="preserve">and the </w:t>
        </w:r>
      </w:ins>
      <w:r>
        <w:rPr/>
        <w:t>SMOG,</w:t>
      </w:r>
      <w:del w:id="866" w:author="Deann Walker" w:date="2008-06-09T09:13:00Z">
        <w:r>
          <w:rPr/>
          <w:delText xml:space="preserve"> or any Governmental Authority,</w:delText>
        </w:r>
      </w:del>
      <w:r>
        <w:rPr/>
        <w:t xml:space="preserve"> then the </w:t>
      </w:r>
      <w:del w:id="867" w:author="Deann Walker" w:date="2008-06-04T11:18:00Z">
        <w:r>
          <w:rPr/>
          <w:delText>TSP</w:delText>
        </w:r>
      </w:del>
      <w:ins w:id="868" w:author="Deann Walker" w:date="2008-06-04T11:18:00Z">
        <w:r>
          <w:rPr/>
          <w:t>Transmission Owner</w:t>
        </w:r>
      </w:ins>
      <w:r>
        <w:rPr/>
        <w:t xml:space="preserve"> or </w:t>
      </w:r>
      <w:del w:id="869" w:author="Deann Walker" w:date="2008-06-04T13:10:00Z">
        <w:r>
          <w:rPr/>
          <w:delText>DSP</w:delText>
        </w:r>
      </w:del>
      <w:ins w:id="870" w:author="Deann Walker" w:date="2008-06-04T13:10:00Z">
        <w:r>
          <w:rPr/>
          <w:t>Distribution Provider</w:t>
        </w:r>
      </w:ins>
      <w:r>
        <w:rPr/>
        <w:t xml:space="preserve"> shall notify ERCOT of the need for such maintenance.  The </w:t>
      </w:r>
      <w:del w:id="871" w:author="Deann Walker" w:date="2008-06-04T11:18:00Z">
        <w:r>
          <w:rPr/>
          <w:delText>TSP</w:delText>
        </w:r>
      </w:del>
      <w:ins w:id="872" w:author="Deann Walker" w:date="2008-06-04T11:18:00Z">
        <w:r>
          <w:rPr/>
          <w:t>Transmission Owner</w:t>
        </w:r>
      </w:ins>
      <w:r>
        <w:rPr/>
        <w:t xml:space="preserve"> or </w:t>
      </w:r>
      <w:del w:id="873" w:author="Deann Walker" w:date="2008-06-04T13:10:00Z">
        <w:r>
          <w:rPr/>
          <w:delText>DSP</w:delText>
        </w:r>
      </w:del>
      <w:ins w:id="874" w:author="Deann Walker" w:date="2008-06-04T13:10:00Z">
        <w:r>
          <w:rPr/>
          <w:t>Distribution Provider</w:t>
        </w:r>
      </w:ins>
      <w:r>
        <w:rPr/>
        <w:t xml:space="preserve"> shall also inform ERCOT five Business Days in advance of the time period during which such maintenance is expected to occur.  During that period, the </w:t>
      </w:r>
      <w:del w:id="875" w:author="Deann Walker" w:date="2008-06-04T11:18:00Z">
        <w:r>
          <w:rPr/>
          <w:delText>TSP</w:delText>
        </w:r>
      </w:del>
      <w:ins w:id="876" w:author="Deann Walker" w:date="2008-06-04T11:18:00Z">
        <w:r>
          <w:rPr/>
          <w:t>Transmission Owner</w:t>
        </w:r>
      </w:ins>
      <w:r>
        <w:rPr/>
        <w:t xml:space="preserve"> or </w:t>
      </w:r>
      <w:del w:id="877" w:author="Deann Walker" w:date="2008-06-04T13:10:00Z">
        <w:r>
          <w:rPr/>
          <w:delText>DSP</w:delText>
        </w:r>
      </w:del>
      <w:ins w:id="878" w:author="Deann Walker" w:date="2008-06-04T13:10:00Z">
        <w:r>
          <w:rPr/>
          <w:t>Distribution Provider</w:t>
        </w:r>
      </w:ins>
      <w:r>
        <w:rPr/>
        <w:t xml:space="preserve">, or its authorized representative, after notifying ERCOT, shall be entitled to access sealed EPS Metering Facilities to which access is required in order to undertake the required maintenance.  </w:t>
      </w:r>
    </w:p>
    <w:p>
      <w:pPr>
        <w:pStyle w:val="H4"/>
        <w:rPr/>
      </w:pPr>
      <w:bookmarkStart w:id="64" w:name="__RefHeading___Toc181417512"/>
      <w:bookmarkEnd w:id="64"/>
      <w:r>
        <w:rPr/>
        <w:t>10.8.1.2</w:t>
        <w:tab/>
        <w:t>EPS Metering Facilities Repairs</w:t>
      </w:r>
    </w:p>
    <w:p>
      <w:pPr>
        <w:pStyle w:val="Normal"/>
        <w:rPr/>
      </w:pPr>
      <w:r>
        <w:rPr/>
        <w:t xml:space="preserve">If an EPS Metering Facility requires repairs to ensure that it operates in accordance with the requirements of this Section, then the </w:t>
      </w:r>
      <w:del w:id="879" w:author="Deann Walker" w:date="2008-06-04T11:18:00Z">
        <w:r>
          <w:rPr/>
          <w:delText>TSP</w:delText>
        </w:r>
      </w:del>
      <w:ins w:id="880" w:author="Deann Walker" w:date="2008-06-04T11:18:00Z">
        <w:r>
          <w:rPr/>
          <w:t>Transmission Owner</w:t>
        </w:r>
      </w:ins>
      <w:r>
        <w:rPr/>
        <w:t xml:space="preserve"> or </w:t>
      </w:r>
      <w:del w:id="881" w:author="Deann Walker" w:date="2008-06-04T13:10:00Z">
        <w:r>
          <w:rPr/>
          <w:delText>DSP</w:delText>
        </w:r>
      </w:del>
      <w:ins w:id="882" w:author="Deann Walker" w:date="2008-06-04T13:10:00Z">
        <w:r>
          <w:rPr/>
          <w:t>Distribution Provider</w:t>
        </w:r>
      </w:ins>
      <w:r>
        <w:rPr/>
        <w:t xml:space="preserve"> shall immediately notify ERCOT of the need for repairing such Metering Facility.  If, however, operating conditions are such that it is not possible for the </w:t>
      </w:r>
      <w:del w:id="883" w:author="Deann Walker" w:date="2008-06-04T13:11:00Z">
        <w:r>
          <w:rPr/>
          <w:delText>TDSP</w:delText>
        </w:r>
      </w:del>
      <w:ins w:id="884" w:author="Deann Walker" w:date="2008-06-04T13:12:00Z">
        <w:r>
          <w:rPr/>
          <w:t xml:space="preserve">Transmission Owner or </w:t>
        </w:r>
      </w:ins>
      <w:ins w:id="885" w:author="Deann Walker" w:date="2008-06-04T13:10:00Z">
        <w:r>
          <w:rPr/>
          <w:t>Distribution Provider</w:t>
        </w:r>
      </w:ins>
      <w:r>
        <w:rPr/>
        <w:t xml:space="preserve"> to notify ERCOT of the need for repairs, then the </w:t>
      </w:r>
      <w:del w:id="886" w:author="Deann Walker" w:date="2008-06-04T13:12:00Z">
        <w:r>
          <w:rPr/>
          <w:delText>T</w:delText>
        </w:r>
      </w:del>
      <w:del w:id="887" w:author="Deann Walker" w:date="2008-06-04T13:10:00Z">
        <w:r>
          <w:rPr/>
          <w:delText>DSP</w:delText>
        </w:r>
      </w:del>
      <w:ins w:id="888" w:author="Deann Walker" w:date="2008-06-04T13:12:00Z">
        <w:r>
          <w:rPr/>
          <w:t xml:space="preserve"> Transmission Owner or </w:t>
        </w:r>
      </w:ins>
      <w:ins w:id="889" w:author="Deann Walker" w:date="2008-06-04T13:10:00Z">
        <w:r>
          <w:rPr/>
          <w:t>Distribution Provider</w:t>
        </w:r>
      </w:ins>
      <w:r>
        <w:rPr/>
        <w:t xml:space="preserve"> may make the necessary repairs and then notify ERCOT of the repairs prior to the end of the next Business Day.</w:t>
      </w:r>
    </w:p>
    <w:p>
      <w:pPr>
        <w:pStyle w:val="Normal"/>
        <w:rPr/>
      </w:pPr>
      <w:r>
        <w:rPr/>
      </w:r>
    </w:p>
    <w:p>
      <w:pPr>
        <w:pStyle w:val="List"/>
        <w:rPr/>
      </w:pPr>
      <w:r>
        <w:rPr/>
        <w:t>(a)</w:t>
        <w:tab/>
        <w:t xml:space="preserve">Where no Back-up Meter exists or Back-up Meter data is unavailable, the </w:t>
      </w:r>
      <w:del w:id="890" w:author="Deann Walker" w:date="2008-06-04T11:18:00Z">
        <w:r>
          <w:rPr/>
          <w:delText>TSP</w:delText>
        </w:r>
      </w:del>
      <w:ins w:id="891" w:author="Deann Walker" w:date="2008-06-04T11:18:00Z">
        <w:r>
          <w:rPr/>
          <w:t>Transmission Owner</w:t>
        </w:r>
      </w:ins>
      <w:r>
        <w:rPr/>
        <w:t xml:space="preserve"> or </w:t>
      </w:r>
      <w:del w:id="892" w:author="Deann Walker" w:date="2008-06-04T13:10:00Z">
        <w:r>
          <w:rPr/>
          <w:delText>DSP</w:delText>
        </w:r>
      </w:del>
      <w:ins w:id="893" w:author="Deann Walker" w:date="2008-06-04T13:10:00Z">
        <w:r>
          <w:rPr/>
          <w:t>Distribution Provider</w:t>
        </w:r>
      </w:ins>
      <w:r>
        <w:rPr/>
        <w:t xml:space="preserve"> shall ensure that the metering point is repaired and operational within 12 hours of problem detection;</w:t>
      </w:r>
    </w:p>
    <w:p>
      <w:pPr>
        <w:pStyle w:val="List"/>
        <w:rPr/>
      </w:pPr>
      <w:r>
        <w:rPr/>
        <w:t>(b)</w:t>
        <w:tab/>
        <w:t xml:space="preserve">Where a functional and operational Back-up Meter exists, the </w:t>
      </w:r>
      <w:del w:id="894" w:author="Deann Walker" w:date="2008-06-04T11:18:00Z">
        <w:r>
          <w:rPr/>
          <w:delText>TSP</w:delText>
        </w:r>
      </w:del>
      <w:ins w:id="895" w:author="Deann Walker" w:date="2008-06-04T11:18:00Z">
        <w:r>
          <w:rPr/>
          <w:t>Transmission Owner</w:t>
        </w:r>
      </w:ins>
      <w:r>
        <w:rPr/>
        <w:t xml:space="preserve"> or </w:t>
      </w:r>
      <w:del w:id="896" w:author="Deann Walker" w:date="2008-06-04T13:10:00Z">
        <w:r>
          <w:rPr/>
          <w:delText>DSP</w:delText>
        </w:r>
      </w:del>
      <w:ins w:id="897" w:author="Deann Walker" w:date="2008-06-04T13:10:00Z">
        <w:r>
          <w:rPr/>
          <w:t>Distribution Provider</w:t>
        </w:r>
      </w:ins>
      <w:r>
        <w:rPr/>
        <w:t xml:space="preserve"> shall ensure that the metering point is repaired and operational within five Business Days of problem detection.</w:t>
      </w:r>
    </w:p>
    <w:p>
      <w:pPr>
        <w:pStyle w:val="H3"/>
        <w:rPr>
          <w:del w:id="903" w:author="Deann Walker" w:date="2008-06-09T08:53:00Z"/>
        </w:rPr>
      </w:pPr>
      <w:del w:id="898" w:author="Deann Walker" w:date="2008-06-09T08:53:00Z">
        <w:bookmarkStart w:id="65" w:name="__RefHeading___Toc181417513"/>
        <w:bookmarkEnd w:id="65"/>
        <w:r>
          <w:rPr/>
          <w:delText>10.8.2</w:delText>
          <w:tab/>
        </w:r>
      </w:del>
      <w:del w:id="899" w:author="Deann Walker" w:date="2008-06-04T11:18:00Z">
        <w:r>
          <w:rPr/>
          <w:delText>TSP</w:delText>
        </w:r>
      </w:del>
      <w:del w:id="900" w:author="Deann Walker" w:date="2008-06-09T08:53:00Z">
        <w:r>
          <w:rPr/>
          <w:delText xml:space="preserve"> or </w:delText>
        </w:r>
      </w:del>
      <w:del w:id="901" w:author="Deann Walker" w:date="2008-06-04T13:10:00Z">
        <w:r>
          <w:rPr/>
          <w:delText>DSP</w:delText>
        </w:r>
      </w:del>
      <w:del w:id="902" w:author="Deann Walker" w:date="2008-06-09T08:53:00Z">
        <w:r>
          <w:rPr/>
          <w:delText xml:space="preserve"> Metered Entities</w:delText>
        </w:r>
      </w:del>
    </w:p>
    <w:p>
      <w:pPr>
        <w:pStyle w:val="H3"/>
        <w:keepNext w:val="true"/>
        <w:widowControl/>
        <w:numPr>
          <w:ilvl w:val="0"/>
          <w:numId w:val="0"/>
        </w:numPr>
        <w:bidi w:val="0"/>
        <w:spacing w:before="240" w:after="240"/>
        <w:ind w:left="1080" w:hanging="1080"/>
        <w:rPr>
          <w:del w:id="909" w:author="Deann Walker" w:date="2008-06-09T08:53:00Z"/>
        </w:rPr>
      </w:pPr>
      <w:del w:id="904" w:author="Deann Walker" w:date="2008-06-09T08:53:00Z">
        <w:r>
          <w:rPr/>
          <w:delText xml:space="preserve">Each </w:delText>
        </w:r>
      </w:del>
      <w:del w:id="905" w:author="Deann Walker" w:date="2008-06-04T11:18:00Z">
        <w:r>
          <w:rPr/>
          <w:delText>TSP</w:delText>
        </w:r>
      </w:del>
      <w:del w:id="906" w:author="Deann Walker" w:date="2008-06-09T08:53:00Z">
        <w:r>
          <w:rPr/>
          <w:delText xml:space="preserve"> and </w:delText>
        </w:r>
      </w:del>
      <w:del w:id="907" w:author="Deann Walker" w:date="2008-06-04T13:10:00Z">
        <w:r>
          <w:rPr/>
          <w:delText>DSP</w:delText>
        </w:r>
      </w:del>
      <w:del w:id="908" w:author="Deann Walker" w:date="2008-06-09T08:53:00Z">
        <w:r>
          <w:rPr/>
          <w:delText xml:space="preserve"> shall maintain its Metering Facilities in accordance with the requirements of the relevant Governmental Authorities and according to this Section.</w:delText>
        </w:r>
      </w:del>
    </w:p>
    <w:p>
      <w:pPr>
        <w:pStyle w:val="H3"/>
        <w:rPr/>
      </w:pPr>
      <w:bookmarkStart w:id="66" w:name="__RefHeading___Toc181417514"/>
      <w:bookmarkEnd w:id="66"/>
      <w:r>
        <w:rPr/>
        <w:t>10.9</w:t>
        <w:tab/>
        <w:t>Standards for Metering Facilities</w:t>
      </w:r>
    </w:p>
    <w:p>
      <w:pPr>
        <w:pStyle w:val="TextBody"/>
        <w:rPr/>
      </w:pPr>
      <w:r>
        <w:rPr/>
        <w:t>For settlement purposes, IDR meters are required on any of the following locations/sites:</w:t>
      </w:r>
    </w:p>
    <w:p>
      <w:pPr>
        <w:pStyle w:val="List"/>
        <w:rPr/>
      </w:pPr>
      <w:r>
        <w:rPr/>
        <w:t>(a)</w:t>
        <w:tab/>
        <w:t>All-Inclusive Generation Resources (with the exception of those excluded in this Section);</w:t>
      </w:r>
    </w:p>
    <w:p>
      <w:pPr>
        <w:pStyle w:val="List"/>
        <w:rPr/>
      </w:pPr>
      <w:r>
        <w:rPr/>
        <w:t>(b)</w:t>
        <w:tab/>
        <w:t>Resources bidding into the Ancillary Services Market;</w:t>
      </w:r>
    </w:p>
    <w:p>
      <w:pPr>
        <w:pStyle w:val="List"/>
        <w:rPr/>
      </w:pPr>
      <w:r>
        <w:rPr/>
        <w:t>(c)</w:t>
        <w:tab/>
        <w:t>NOIE metering points used to determine NOIE total Load;</w:t>
      </w:r>
    </w:p>
    <w:p>
      <w:pPr>
        <w:pStyle w:val="List"/>
        <w:rPr/>
      </w:pPr>
      <w:r>
        <w:rPr/>
        <w:t>(d)</w:t>
        <w:tab/>
        <w:t xml:space="preserve">Service Delivery Points connected to the </w:t>
      </w:r>
      <w:ins w:id="910" w:author="Deann Walker" w:date="2008-06-09T08:53:00Z">
        <w:r>
          <w:rPr/>
          <w:t>ERCOT T</w:t>
        </w:r>
      </w:ins>
      <w:del w:id="911" w:author="Deann Walker" w:date="2008-06-09T08:53:00Z">
        <w:r>
          <w:rPr/>
          <w:delText>t</w:delText>
        </w:r>
      </w:del>
      <w:r>
        <w:rPr/>
        <w:t xml:space="preserve">ransmission </w:t>
      </w:r>
      <w:ins w:id="912" w:author="Deann Walker" w:date="2008-06-09T08:53:00Z">
        <w:r>
          <w:rPr/>
          <w:t>Grid</w:t>
        </w:r>
      </w:ins>
      <w:del w:id="913" w:author="Deann Walker" w:date="2008-06-09T08:54:00Z">
        <w:r>
          <w:rPr/>
          <w:delText>system (&gt;60KV)</w:delText>
        </w:r>
      </w:del>
      <w:r>
        <w:rPr/>
        <w:t>; and,</w:t>
      </w:r>
    </w:p>
    <w:p>
      <w:pPr>
        <w:pStyle w:val="List"/>
        <w:rPr/>
      </w:pPr>
      <w:r>
        <w:rPr/>
        <w:t>(e)</w:t>
        <w:tab/>
        <w:t>Locations meeting IDR Requirements defined in Section 18, Load Profiling.</w:t>
      </w:r>
    </w:p>
    <w:p>
      <w:pPr>
        <w:pStyle w:val="H3"/>
        <w:rPr/>
      </w:pPr>
      <w:bookmarkStart w:id="67" w:name="__RefHeading___Toc181417515"/>
      <w:r>
        <w:rPr/>
        <w:t>10.9.1</w:t>
        <w:tab/>
        <w:t>ERCOT-Polled Settlement Meters</w:t>
      </w:r>
      <w:bookmarkEnd w:id="67"/>
      <w:r>
        <w:rPr/>
        <w:tab/>
      </w:r>
    </w:p>
    <w:p>
      <w:pPr>
        <w:pStyle w:val="List"/>
        <w:ind w:left="720" w:hanging="720"/>
        <w:rPr/>
      </w:pPr>
      <w:r>
        <w:rPr/>
        <w:t>(1)</w:t>
        <w:tab/>
        <w:t xml:space="preserve">The </w:t>
      </w:r>
      <w:del w:id="914" w:author="Deann Walker" w:date="2008-06-04T11:18:00Z">
        <w:r>
          <w:rPr/>
          <w:delText>TSP</w:delText>
        </w:r>
      </w:del>
      <w:ins w:id="915" w:author="Deann Walker" w:date="2008-06-04T11:18:00Z">
        <w:r>
          <w:rPr/>
          <w:t>Transmission Owner</w:t>
        </w:r>
      </w:ins>
      <w:r>
        <w:rPr/>
        <w:t xml:space="preserve"> or </w:t>
      </w:r>
      <w:del w:id="916" w:author="Deann Walker" w:date="2008-06-04T13:10:00Z">
        <w:r>
          <w:rPr/>
          <w:delText>DSP</w:delText>
        </w:r>
      </w:del>
      <w:ins w:id="917" w:author="Deann Walker" w:date="2008-06-04T13:10:00Z">
        <w:r>
          <w:rPr/>
          <w:t>Distribution Provider</w:t>
        </w:r>
      </w:ins>
      <w:r>
        <w:rPr/>
        <w:t xml:space="preserve"> for EPS meters shall ensure that the EPS Metering Facilities comply with this Section and the SMOG.</w:t>
      </w:r>
    </w:p>
    <w:p>
      <w:pPr>
        <w:pStyle w:val="List"/>
        <w:ind w:left="720" w:hanging="720"/>
        <w:rPr/>
      </w:pPr>
      <w:r>
        <w:rPr/>
        <w:t>(2)</w:t>
        <w:tab/>
        <w:t>IDR meters used for settlement of EPS Metering Facilities shall:</w:t>
      </w:r>
    </w:p>
    <w:p>
      <w:pPr>
        <w:pStyle w:val="List"/>
        <w:rPr/>
      </w:pPr>
      <w:r>
        <w:rPr/>
        <w:t>(a)</w:t>
        <w:tab/>
        <w:t xml:space="preserve">Capture energy consumption and/or production in increments consistent with </w:t>
      </w:r>
      <w:del w:id="918" w:author="Deann Walker" w:date="2008-06-09T08:54:00Z">
        <w:r>
          <w:rPr/>
          <w:delText xml:space="preserve">ERCOT defined </w:delText>
        </w:r>
      </w:del>
      <w:ins w:id="919" w:author="Deann Walker" w:date="2008-06-09T08:54:00Z">
        <w:r>
          <w:rPr/>
          <w:t xml:space="preserve">the </w:t>
        </w:r>
      </w:ins>
      <w:r>
        <w:rPr/>
        <w:t>Settlement Interval</w:t>
      </w:r>
      <w:ins w:id="920" w:author="Deann Walker" w:date="2008-06-09T08:54:00Z">
        <w:r>
          <w:rPr/>
          <w:t xml:space="preserve"> defined in these Protocols</w:t>
        </w:r>
      </w:ins>
      <w:r>
        <w:rPr/>
        <w:t>;</w:t>
      </w:r>
    </w:p>
    <w:p>
      <w:pPr>
        <w:pStyle w:val="List"/>
        <w:rPr/>
      </w:pPr>
      <w:r>
        <w:rPr/>
        <w:t>(b)</w:t>
        <w:tab/>
        <w:t>Be able to capture energy in increments of five minutes (excluding memory allocation) for new and replacement IDR meters used for settlement;</w:t>
      </w:r>
    </w:p>
    <w:p>
      <w:pPr>
        <w:pStyle w:val="List"/>
        <w:rPr/>
      </w:pPr>
      <w:r>
        <w:rPr/>
        <w:t>(c)</w:t>
        <w:tab/>
        <w:t>Provide interval data for daily polling on a schedule that supports ERCOT’s requirements (typically a daily cycle);</w:t>
      </w:r>
    </w:p>
    <w:p>
      <w:pPr>
        <w:pStyle w:val="List"/>
        <w:rPr/>
      </w:pPr>
      <w:r>
        <w:rPr/>
        <w:t>(d)</w:t>
        <w:tab/>
        <w:t>Be capable of having data retrieved via telemetry by MDAS;</w:t>
      </w:r>
    </w:p>
    <w:p>
      <w:pPr>
        <w:pStyle w:val="List"/>
        <w:rPr/>
      </w:pPr>
      <w:r>
        <w:rPr/>
        <w:t>(e)</w:t>
        <w:tab/>
        <w:t>Have battery or other energy-storage back-up to maintain time during power outages;</w:t>
      </w:r>
    </w:p>
    <w:p>
      <w:pPr>
        <w:pStyle w:val="List"/>
        <w:rPr/>
      </w:pPr>
      <w:r>
        <w:rPr/>
        <w:t>(f)</w:t>
        <w:tab/>
        <w:t>Have remote time synchronization capability compatible with the MDAS;</w:t>
      </w:r>
    </w:p>
    <w:p>
      <w:pPr>
        <w:pStyle w:val="List"/>
        <w:rPr/>
      </w:pPr>
      <w:r>
        <w:rPr/>
        <w:t>(g)</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H3"/>
        <w:rPr/>
      </w:pPr>
      <w:bookmarkStart w:id="68" w:name="__RefHeading___Toc181417516"/>
      <w:bookmarkEnd w:id="68"/>
      <w:r>
        <w:rPr/>
        <w:t>10.9.2</w:t>
        <w:tab/>
      </w:r>
      <w:del w:id="921" w:author="Deann Walker" w:date="2008-06-04T11:18:00Z">
        <w:r>
          <w:rPr/>
          <w:delText>TSP</w:delText>
        </w:r>
      </w:del>
      <w:ins w:id="922" w:author="Deann Walker" w:date="2008-06-04T11:18:00Z">
        <w:r>
          <w:rPr/>
          <w:t>Transmission Owner</w:t>
        </w:r>
      </w:ins>
      <w:r>
        <w:rPr/>
        <w:t xml:space="preserve"> or </w:t>
      </w:r>
      <w:del w:id="923" w:author="Deann Walker" w:date="2008-06-04T13:10:00Z">
        <w:r>
          <w:rPr/>
          <w:delText>DSP</w:delText>
        </w:r>
      </w:del>
      <w:ins w:id="924" w:author="Deann Walker" w:date="2008-06-04T13:10:00Z">
        <w:r>
          <w:rPr/>
          <w:t>Distribution Provider</w:t>
        </w:r>
      </w:ins>
      <w:r>
        <w:rPr/>
        <w:t xml:space="preserve"> Metered Entities</w:t>
      </w:r>
    </w:p>
    <w:p>
      <w:pPr>
        <w:pStyle w:val="TextBody"/>
        <w:rPr/>
      </w:pPr>
      <w:r>
        <w:rPr/>
        <w:t xml:space="preserve">IDR meters used for settlement of </w:t>
      </w:r>
      <w:del w:id="925" w:author="Deann Walker" w:date="2008-06-04T11:18:00Z">
        <w:r>
          <w:rPr/>
          <w:delText>TSP</w:delText>
        </w:r>
      </w:del>
      <w:ins w:id="926" w:author="Deann Walker" w:date="2008-06-04T11:18:00Z">
        <w:r>
          <w:rPr/>
          <w:t>Transmission Owner</w:t>
        </w:r>
      </w:ins>
      <w:r>
        <w:rPr/>
        <w:t xml:space="preserve"> or </w:t>
      </w:r>
      <w:del w:id="927" w:author="Deann Walker" w:date="2008-06-04T13:10:00Z">
        <w:r>
          <w:rPr/>
          <w:delText>DSP</w:delText>
        </w:r>
      </w:del>
      <w:ins w:id="928" w:author="Deann Walker" w:date="2008-06-04T13:10:00Z">
        <w:r>
          <w:rPr/>
          <w:t>Distribution Provider</w:t>
        </w:r>
      </w:ins>
      <w:r>
        <w:rPr/>
        <w:t xml:space="preserve"> Metered Entities shall:</w:t>
      </w:r>
    </w:p>
    <w:p>
      <w:pPr>
        <w:pStyle w:val="List"/>
        <w:rPr/>
      </w:pPr>
      <w:r>
        <w:rPr/>
        <w:t>(a)</w:t>
        <w:tab/>
        <w:t xml:space="preserve">Capture energy consumption in increments consistent with, or in fractions of, </w:t>
      </w:r>
      <w:del w:id="929" w:author="Deann Walker" w:date="2008-06-09T08:54:00Z">
        <w:r>
          <w:rPr/>
          <w:delText>ERCOT-defined</w:delText>
        </w:r>
      </w:del>
      <w:ins w:id="930" w:author="Deann Walker" w:date="2008-06-09T08:54:00Z">
        <w:r>
          <w:rPr/>
          <w:t>the</w:t>
        </w:r>
      </w:ins>
      <w:r>
        <w:rPr/>
        <w:t xml:space="preserve"> </w:t>
      </w:r>
      <w:ins w:id="931" w:author="Deann Walker" w:date="2008-06-09T08:55:00Z">
        <w:r>
          <w:rPr/>
          <w:t>S</w:t>
        </w:r>
      </w:ins>
      <w:del w:id="932" w:author="Deann Walker" w:date="2008-06-09T08:55:00Z">
        <w:r>
          <w:rPr/>
          <w:delText>s</w:delText>
        </w:r>
      </w:del>
      <w:r>
        <w:rPr/>
        <w:t xml:space="preserve">ettlement </w:t>
      </w:r>
      <w:del w:id="933" w:author="Deann Walker" w:date="2008-06-09T08:55:00Z">
        <w:r>
          <w:rPr/>
          <w:delText>time i</w:delText>
        </w:r>
      </w:del>
      <w:ins w:id="934" w:author="Deann Walker" w:date="2008-06-09T08:55:00Z">
        <w:r>
          <w:rPr/>
          <w:t>I</w:t>
        </w:r>
      </w:ins>
      <w:r>
        <w:rPr/>
        <w:t>nterval</w:t>
      </w:r>
      <w:ins w:id="935" w:author="Deann Walker" w:date="2008-06-09T08:55:00Z">
        <w:r>
          <w:rPr/>
          <w:t xml:space="preserve"> defined in these Protocols</w:t>
        </w:r>
      </w:ins>
      <w:r>
        <w:rPr/>
        <w:t>;</w:t>
      </w:r>
    </w:p>
    <w:p>
      <w:pPr>
        <w:pStyle w:val="List"/>
        <w:rPr/>
      </w:pPr>
      <w:r>
        <w:rPr/>
        <w:t>(b)</w:t>
        <w:tab/>
        <w:t>Provide interval data on a schedule that supports the requirements of final settlement;</w:t>
      </w:r>
    </w:p>
    <w:p>
      <w:pPr>
        <w:pStyle w:val="List"/>
        <w:rPr/>
      </w:pPr>
      <w:r>
        <w:rPr/>
        <w:t>(c)</w:t>
        <w:tab/>
        <w:t>Have battery or other energy-storage back-up to maintain time during power outages;</w:t>
      </w:r>
    </w:p>
    <w:p>
      <w:pPr>
        <w:pStyle w:val="List"/>
        <w:rPr/>
      </w:pPr>
      <w:r>
        <w:rPr/>
        <w:t>(d)</w:t>
        <w:tab/>
        <w:t>Have time synchronization capability;</w:t>
      </w:r>
    </w:p>
    <w:p>
      <w:pPr>
        <w:pStyle w:val="List"/>
        <w:rPr/>
      </w:pPr>
      <w:r>
        <w:rPr/>
        <w:t>(e)</w:t>
        <w:tab/>
        <w:t xml:space="preserve">Maintain meter clocks on a time reference that enables the </w:t>
      </w:r>
      <w:del w:id="936" w:author="Deann Walker" w:date="2008-06-04T11:18:00Z">
        <w:r>
          <w:rPr/>
          <w:delText>TSP</w:delText>
        </w:r>
      </w:del>
      <w:ins w:id="937" w:author="Deann Walker" w:date="2008-06-04T11:18:00Z">
        <w:r>
          <w:rPr/>
          <w:t>Transmission Owner</w:t>
        </w:r>
      </w:ins>
      <w:r>
        <w:rPr/>
        <w:t xml:space="preserve"> or </w:t>
      </w:r>
      <w:del w:id="938" w:author="Deann Walker" w:date="2008-06-04T13:10:00Z">
        <w:r>
          <w:rPr/>
          <w:delText>DSP</w:delText>
        </w:r>
      </w:del>
      <w:ins w:id="939" w:author="Deann Walker" w:date="2008-06-04T13:10:00Z">
        <w:r>
          <w:rPr/>
          <w:t>Distribution Provider</w:t>
        </w:r>
      </w:ins>
      <w:r>
        <w:rPr/>
        <w:t xml:space="preserve"> to submit data on the Central Prevailing Time.  The meter clock shall be synchronized to within at least +/- 5% of the Settlement Interval when compared to the National Institute of Standards and Technology (NIST) Atomic Clock;</w:t>
      </w:r>
    </w:p>
    <w:p>
      <w:pPr>
        <w:pStyle w:val="List"/>
        <w:rPr/>
      </w:pPr>
      <w:r>
        <w:rPr/>
        <w:t>(f)</w:t>
        <w:tab/>
        <w:t xml:space="preserve">Have data aggregated to the appropriate Settlement Interval time block by the </w:t>
      </w:r>
      <w:del w:id="940" w:author="Deann Walker" w:date="2008-06-04T11:18:00Z">
        <w:r>
          <w:rPr/>
          <w:delText>TSP</w:delText>
        </w:r>
      </w:del>
      <w:ins w:id="941" w:author="Deann Walker" w:date="2008-06-04T11:18:00Z">
        <w:r>
          <w:rPr/>
          <w:t>Transmission Owner</w:t>
        </w:r>
      </w:ins>
      <w:r>
        <w:rPr/>
        <w:t xml:space="preserve"> or </w:t>
      </w:r>
      <w:del w:id="942" w:author="Deann Walker" w:date="2008-06-04T13:10:00Z">
        <w:r>
          <w:rPr/>
          <w:delText>DSP</w:delText>
        </w:r>
      </w:del>
      <w:ins w:id="943" w:author="Deann Walker" w:date="2008-06-04T13:10:00Z">
        <w:r>
          <w:rPr/>
          <w:t>Distribution Provider</w:t>
        </w:r>
      </w:ins>
      <w:r>
        <w:rPr/>
        <w:t xml:space="preserve"> prior to the data being sent to ERCOT if recorded at increments less than the </w:t>
      </w:r>
      <w:del w:id="944" w:author="Deann Walker" w:date="2008-06-09T08:55:00Z">
        <w:r>
          <w:rPr/>
          <w:delText>ERCOT defined s</w:delText>
        </w:r>
      </w:del>
      <w:ins w:id="945" w:author="Deann Walker" w:date="2008-06-09T08:55:00Z">
        <w:r>
          <w:rPr/>
          <w:t>S</w:t>
        </w:r>
      </w:ins>
      <w:r>
        <w:rPr/>
        <w:t xml:space="preserve">ettlement </w:t>
      </w:r>
      <w:del w:id="946" w:author="Deann Walker" w:date="2008-06-09T08:55:00Z">
        <w:r>
          <w:rPr/>
          <w:delText>i</w:delText>
        </w:r>
      </w:del>
      <w:ins w:id="947" w:author="Deann Walker" w:date="2008-06-09T08:55:00Z">
        <w:r>
          <w:rPr/>
          <w:t>I</w:t>
        </w:r>
      </w:ins>
      <w:r>
        <w:rPr/>
        <w:t>nterval</w:t>
      </w:r>
      <w:ins w:id="948" w:author="Deann Walker" w:date="2008-06-09T08:55:00Z">
        <w:r>
          <w:rPr/>
          <w:t xml:space="preserve"> defined in these Protocols</w:t>
        </w:r>
      </w:ins>
      <w:r>
        <w:rPr/>
        <w:t>;</w:t>
      </w:r>
    </w:p>
    <w:p>
      <w:pPr>
        <w:pStyle w:val="List"/>
        <w:rPr/>
      </w:pPr>
      <w:r>
        <w:rPr/>
        <w:t>(g)</w:t>
        <w:tab/>
        <w:t>Be able to capture energy in increments of five minutes (excluding memory allocation) for new and replacement IDR meters used for settlement;</w:t>
      </w:r>
    </w:p>
    <w:p>
      <w:pPr>
        <w:pStyle w:val="List"/>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spacing w:before="0" w:after="0"/>
        <w:ind w:left="2880" w:hanging="0"/>
        <w:rPr/>
      </w:pPr>
      <w:r>
        <w:rPr/>
        <w:t>XX:00:00</w:t>
      </w:r>
    </w:p>
    <w:p>
      <w:pPr>
        <w:pStyle w:val="TextBody"/>
        <w:spacing w:before="0" w:after="0"/>
        <w:ind w:left="2880" w:hanging="0"/>
        <w:rPr/>
      </w:pPr>
      <w:r>
        <w:rPr/>
      </w:r>
    </w:p>
    <w:p>
      <w:pPr>
        <w:pStyle w:val="List"/>
        <w:rPr/>
      </w:pPr>
      <w:r>
        <w:rPr/>
        <w:t>(i)</w:t>
        <w:tab/>
        <w:t>IDR data submitted to ERCOT for Operating Days January 1, 2003, or later must contain only whole days with start times beginning at 0000 and stop times ending at 2359.</w:t>
      </w:r>
    </w:p>
    <w:p>
      <w:pPr>
        <w:pStyle w:val="H3"/>
        <w:rPr/>
      </w:pPr>
      <w:bookmarkStart w:id="69" w:name="__RefHeading___Toc181417517"/>
      <w:bookmarkEnd w:id="69"/>
      <w:r>
        <w:rPr/>
        <w:t>10.9.3</w:t>
        <w:tab/>
        <w:t>Failure to Comply with Standards</w:t>
      </w:r>
    </w:p>
    <w:p>
      <w:pPr>
        <w:pStyle w:val="TextBody"/>
        <w:rPr/>
      </w:pPr>
      <w:r>
        <w:rPr/>
        <w:t xml:space="preserve">If the </w:t>
      </w:r>
      <w:del w:id="949" w:author="Deann Walker" w:date="2008-06-04T11:18:00Z">
        <w:r>
          <w:rPr/>
          <w:delText>TSP</w:delText>
        </w:r>
      </w:del>
      <w:ins w:id="950" w:author="Deann Walker" w:date="2008-06-04T11:18:00Z">
        <w:r>
          <w:rPr/>
          <w:t>Transmission Owner</w:t>
        </w:r>
      </w:ins>
      <w:r>
        <w:rPr/>
        <w:t xml:space="preserve"> or </w:t>
      </w:r>
      <w:del w:id="951" w:author="Deann Walker" w:date="2008-06-04T13:10:00Z">
        <w:r>
          <w:rPr/>
          <w:delText>DSP</w:delText>
        </w:r>
      </w:del>
      <w:ins w:id="952" w:author="Deann Walker" w:date="2008-06-04T13:10:00Z">
        <w:r>
          <w:rPr/>
          <w:t>Distribution Provider</w:t>
        </w:r>
      </w:ins>
      <w:r>
        <w:rPr/>
        <w:t xml:space="preserve"> fails to comply with the standards for EPS Metering Facilities referred to in this Section and the SMOG, then ERCOT shall notify the </w:t>
      </w:r>
      <w:ins w:id="953" w:author="Deann Walker" w:date="2008-06-09T08:47:00Z">
        <w:r>
          <w:rPr/>
          <w:t>TRE</w:t>
        </w:r>
      </w:ins>
      <w:del w:id="954" w:author="Deann Walker" w:date="2008-06-09T08:46:00Z">
        <w:r>
          <w:rPr/>
          <w:delText>PUCT or the appropriate Governmental Authority</w:delText>
        </w:r>
      </w:del>
      <w:r>
        <w:rPr/>
        <w:t>.</w:t>
      </w:r>
    </w:p>
    <w:p>
      <w:pPr>
        <w:pStyle w:val="H2"/>
        <w:rPr/>
      </w:pPr>
      <w:bookmarkStart w:id="70" w:name="__RefHeading___Toc181417518"/>
      <w:bookmarkEnd w:id="70"/>
      <w:r>
        <w:rPr/>
        <w:t>10.10</w:t>
        <w:tab/>
        <w:t>Security of Meter Data</w:t>
      </w:r>
    </w:p>
    <w:p>
      <w:pPr>
        <w:pStyle w:val="H3"/>
        <w:rPr/>
      </w:pPr>
      <w:bookmarkStart w:id="71" w:name="__RefHeading___Toc181417519"/>
      <w:bookmarkEnd w:id="71"/>
      <w:r>
        <w:rPr/>
        <w:t>10.10.1</w:t>
        <w:tab/>
        <w:t>EPS Meters</w:t>
      </w:r>
    </w:p>
    <w:p>
      <w:pPr>
        <w:pStyle w:val="Normal"/>
        <w:spacing w:before="0" w:after="240"/>
        <w:ind w:left="720" w:hanging="720"/>
        <w:rPr/>
      </w:pPr>
      <w:r>
        <w:rPr/>
        <w:t>(1)</w:t>
        <w:tab/>
        <w:t xml:space="preserve">A </w:t>
      </w:r>
      <w:del w:id="955" w:author="Deann Walker" w:date="2008-06-04T11:18:00Z">
        <w:r>
          <w:rPr/>
          <w:delText>TSP</w:delText>
        </w:r>
      </w:del>
      <w:ins w:id="956" w:author="Deann Walker" w:date="2008-06-04T11:18:00Z">
        <w:r>
          <w:rPr/>
          <w:t>Transmission Owner</w:t>
        </w:r>
      </w:ins>
      <w:r>
        <w:rPr/>
        <w:t xml:space="preserve"> or </w:t>
      </w:r>
      <w:del w:id="957" w:author="Deann Walker" w:date="2008-06-04T13:10:00Z">
        <w:r>
          <w:rPr/>
          <w:delText>DSP</w:delText>
        </w:r>
      </w:del>
      <w:ins w:id="958" w:author="Deann Walker" w:date="2008-06-04T13:10:00Z">
        <w:r>
          <w:rPr/>
          <w:t>Distribution Provider</w:t>
        </w:r>
      </w:ins>
      <w:r>
        <w:rPr/>
        <w:t xml:space="preserve"> is responsible for data security of the EPS Metering Facilities on their system.  This responsibility extends to third-party contracts and access to EPS Metering Facilities.</w:t>
      </w:r>
    </w:p>
    <w:p>
      <w:pPr>
        <w:pStyle w:val="Normal"/>
        <w:ind w:left="720" w:hanging="720"/>
        <w:rPr/>
      </w:pPr>
      <w:r>
        <w:rPr/>
        <w:t>(2)</w:t>
        <w:tab/>
        <w:t xml:space="preserve">A </w:t>
      </w:r>
      <w:del w:id="959" w:author="Deann Walker" w:date="2008-06-04T11:18:00Z">
        <w:r>
          <w:rPr/>
          <w:delText>TSP</w:delText>
        </w:r>
      </w:del>
      <w:ins w:id="960" w:author="Deann Walker" w:date="2008-06-04T11:18:00Z">
        <w:r>
          <w:rPr/>
          <w:t>Transmission Owner</w:t>
        </w:r>
      </w:ins>
      <w:r>
        <w:rPr/>
        <w:t xml:space="preserve">, </w:t>
      </w:r>
      <w:del w:id="961" w:author="Deann Walker" w:date="2008-06-04T13:10:00Z">
        <w:r>
          <w:rPr/>
          <w:delText>DSP</w:delText>
        </w:r>
      </w:del>
      <w:ins w:id="962" w:author="Deann Walker" w:date="2008-06-04T13:10:00Z">
        <w:r>
          <w:rPr/>
          <w:t>Distribution Provider</w:t>
        </w:r>
      </w:ins>
      <w:r>
        <w:rPr/>
        <w:t xml:space="preserve"> or any Entity authorized to poll EPS Meters may not issue any EPS Meter programming passwords to any Market Participant.</w:t>
      </w:r>
    </w:p>
    <w:p>
      <w:pPr>
        <w:pStyle w:val="H4"/>
        <w:rPr/>
      </w:pPr>
      <w:bookmarkStart w:id="72" w:name="__RefHeading___Toc181417520"/>
      <w:bookmarkEnd w:id="72"/>
      <w:r>
        <w:rPr/>
        <w:t>10.10.1.1</w:t>
        <w:tab/>
      </w:r>
      <w:del w:id="963" w:author="Deann Walker" w:date="2008-06-04T11:18:00Z">
        <w:r>
          <w:rPr/>
          <w:delText>TSP</w:delText>
        </w:r>
      </w:del>
      <w:ins w:id="964" w:author="Deann Walker" w:date="2008-06-04T11:18:00Z">
        <w:r>
          <w:rPr/>
          <w:t>Transmission Owner</w:t>
        </w:r>
      </w:ins>
      <w:r>
        <w:rPr/>
        <w:t xml:space="preserve"> and </w:t>
      </w:r>
      <w:del w:id="965" w:author="Deann Walker" w:date="2008-06-04T13:10:00Z">
        <w:r>
          <w:rPr/>
          <w:delText>DSP</w:delText>
        </w:r>
      </w:del>
      <w:ins w:id="966" w:author="Deann Walker" w:date="2008-06-04T13:10:00Z">
        <w:r>
          <w:rPr/>
          <w:t>Distribution Provider</w:t>
        </w:r>
      </w:ins>
      <w:r>
        <w:rPr/>
        <w:t xml:space="preserve"> Data Security Responsibilities</w:t>
      </w:r>
    </w:p>
    <w:p>
      <w:pPr>
        <w:pStyle w:val="Normal"/>
        <w:rPr/>
      </w:pPr>
      <w:r>
        <w:rPr/>
        <w:t xml:space="preserve">Each </w:t>
      </w:r>
      <w:del w:id="967" w:author="Deann Walker" w:date="2008-06-04T11:18:00Z">
        <w:r>
          <w:rPr/>
          <w:delText>TSP</w:delText>
        </w:r>
      </w:del>
      <w:ins w:id="968" w:author="Deann Walker" w:date="2008-06-04T11:18:00Z">
        <w:r>
          <w:rPr/>
          <w:t>Transmission Owner</w:t>
        </w:r>
      </w:ins>
      <w:r>
        <w:rPr/>
        <w:t xml:space="preserve"> and </w:t>
      </w:r>
      <w:del w:id="969" w:author="Deann Walker" w:date="2008-06-04T13:10:00Z">
        <w:r>
          <w:rPr/>
          <w:delText>DSP</w:delText>
        </w:r>
      </w:del>
      <w:ins w:id="970" w:author="Deann Walker" w:date="2008-06-04T13:10:00Z">
        <w:r>
          <w:rPr/>
          <w:t>Distribution Provider</w:t>
        </w:r>
      </w:ins>
      <w:r>
        <w:rPr/>
        <w:t xml:space="preserve"> shall:</w:t>
      </w:r>
    </w:p>
    <w:p>
      <w:pPr>
        <w:pStyle w:val="Normal"/>
        <w:rPr/>
      </w:pPr>
      <w:r>
        <w:rPr/>
      </w:r>
    </w:p>
    <w:p>
      <w:pPr>
        <w:pStyle w:val="List"/>
        <w:rPr/>
      </w:pPr>
      <w:r>
        <w:rPr/>
        <w:t>(a)</w:t>
        <w:tab/>
        <w:t>Maintain and modify the passwords for programming and read access to EPS Meters;</w:t>
      </w:r>
    </w:p>
    <w:p>
      <w:pPr>
        <w:pStyle w:val="List"/>
        <w:rPr/>
      </w:pPr>
      <w:r>
        <w:rPr/>
        <w:t>(b)</w:t>
        <w:tab/>
        <w:t>Provide the appropriate password access to ERCOT, which will allow ERCOT to synchronize the meter clock;</w:t>
      </w:r>
    </w:p>
    <w:p>
      <w:pPr>
        <w:pStyle w:val="List"/>
        <w:rPr/>
      </w:pPr>
      <w:r>
        <w:rPr/>
        <w:t>(c)</w:t>
        <w:tab/>
        <w:t>Establish any other security requirements for accessing the EPS Meters so as to ensure the security of those meters and their meter data;</w:t>
      </w:r>
    </w:p>
    <w:p>
      <w:pPr>
        <w:pStyle w:val="List"/>
        <w:rPr/>
      </w:pPr>
      <w:r>
        <w:rPr/>
        <w:t>(d)</w:t>
        <w:tab/>
        <w:t>Coordinate any EPS Meter programming parameter changes with ERCOT according to this Section, including informing the Load or Resource Entity of any changes to the meter;</w:t>
      </w:r>
    </w:p>
    <w:p>
      <w:pPr>
        <w:pStyle w:val="List"/>
        <w:rPr/>
      </w:pPr>
      <w:r>
        <w:rPr/>
        <w:t>(e)</w:t>
        <w:tab/>
        <w:t xml:space="preserve">Upon request of the Resource Entity that represents an EPS </w:t>
      </w:r>
      <w:del w:id="971" w:author="Deann Walker" w:date="2008-06-09T08:56:00Z">
        <w:r>
          <w:rPr/>
          <w:delText>m</w:delText>
        </w:r>
      </w:del>
      <w:ins w:id="972" w:author="Deann Walker" w:date="2008-06-09T08:56:00Z">
        <w:r>
          <w:rPr/>
          <w:t>M</w:t>
        </w:r>
      </w:ins>
      <w:r>
        <w:rPr/>
        <w:t>eter</w:t>
      </w:r>
      <w:del w:id="973" w:author="Deann Walker" w:date="2008-06-09T08:56:00Z">
        <w:r>
          <w:rPr/>
          <w:delText>ed</w:delText>
        </w:r>
      </w:del>
      <w:ins w:id="974" w:author="Deann Walker" w:date="2008-06-09T08:56:00Z">
        <w:r>
          <w:rPr/>
          <w:t>ing</w:t>
        </w:r>
      </w:ins>
      <w:r>
        <w:rPr/>
        <w:t xml:space="preserve"> </w:t>
      </w:r>
      <w:del w:id="975" w:author="Deann Walker" w:date="2008-06-09T08:56:00Z">
        <w:r>
          <w:rPr/>
          <w:delText>f</w:delText>
        </w:r>
      </w:del>
      <w:ins w:id="976" w:author="Deann Walker" w:date="2008-06-09T08:56:00Z">
        <w:r>
          <w:rPr/>
          <w:t>F</w:t>
        </w:r>
      </w:ins>
      <w:r>
        <w:rPr/>
        <w:t xml:space="preserve">acility, provide the EPS meter “read only” password to such Resource Entity for such facility and other EPS </w:t>
      </w:r>
      <w:del w:id="977" w:author="Deann Walker" w:date="2008-06-09T08:56:00Z">
        <w:r>
          <w:rPr/>
          <w:delText>m</w:delText>
        </w:r>
      </w:del>
      <w:ins w:id="978" w:author="Deann Walker" w:date="2008-06-09T08:56:00Z">
        <w:r>
          <w:rPr/>
          <w:t>M</w:t>
        </w:r>
      </w:ins>
      <w:r>
        <w:rPr/>
        <w:t>eter</w:t>
      </w:r>
      <w:ins w:id="979" w:author="Deann Walker" w:date="2008-06-09T08:56:00Z">
        <w:r>
          <w:rPr/>
          <w:t>ing</w:t>
        </w:r>
      </w:ins>
      <w:del w:id="980" w:author="Deann Walker" w:date="2008-06-09T08:56:00Z">
        <w:r>
          <w:rPr/>
          <w:delText>ed</w:delText>
        </w:r>
      </w:del>
      <w:r>
        <w:rPr/>
        <w:t xml:space="preserve"> </w:t>
      </w:r>
      <w:del w:id="981" w:author="Deann Walker" w:date="2008-06-09T08:56:00Z">
        <w:r>
          <w:rPr/>
          <w:delText>f</w:delText>
        </w:r>
      </w:del>
      <w:ins w:id="982" w:author="Deann Walker" w:date="2008-06-09T08:56:00Z">
        <w:r>
          <w:rPr/>
          <w:t>F</w:t>
        </w:r>
      </w:ins>
      <w:r>
        <w:rPr/>
        <w:t>acility required to calculate their QSE Load, to the extent that such provision does not violate the Customer service and protection provisions of the PUCT Substantive Rules; and</w:t>
      </w:r>
    </w:p>
    <w:p>
      <w:pPr>
        <w:pStyle w:val="List"/>
        <w:rPr/>
      </w:pPr>
      <w:r>
        <w:rPr/>
        <w:t>(f)</w:t>
        <w:tab/>
        <w:t>Modify the “read only” password for EPS meters when a Resource Entity that represents a facility requests a change due to data security reasons, provided that such modification does not violate the Customer service and protection provisions of the PUCT Substantive Rules.</w:t>
      </w:r>
    </w:p>
    <w:p>
      <w:pPr>
        <w:pStyle w:val="H4"/>
        <w:rPr/>
      </w:pPr>
      <w:bookmarkStart w:id="73" w:name="__RefHeading___Toc181417521"/>
      <w:bookmarkEnd w:id="73"/>
      <w:r>
        <w:rPr/>
        <w:t>10.10.1.2</w:t>
        <w:tab/>
        <w:t>ERCOT Data Security Responsibilities</w:t>
      </w:r>
    </w:p>
    <w:p>
      <w:pPr>
        <w:pStyle w:val="TextBody"/>
        <w:rPr/>
      </w:pPr>
      <w:r>
        <w:rPr/>
        <w:t xml:space="preserve">ERCOT may request that </w:t>
      </w:r>
      <w:del w:id="983" w:author="Deann Walker" w:date="2008-06-04T11:18:00Z">
        <w:r>
          <w:rPr/>
          <w:delText>TSP</w:delText>
        </w:r>
      </w:del>
      <w:ins w:id="984" w:author="Deann Walker" w:date="2008-06-04T11:18:00Z">
        <w:r>
          <w:rPr/>
          <w:t>Transmission Owner</w:t>
        </w:r>
      </w:ins>
      <w:r>
        <w:rPr/>
        <w:t xml:space="preserve"> or </w:t>
      </w:r>
      <w:del w:id="985" w:author="Deann Walker" w:date="2008-06-04T13:10:00Z">
        <w:r>
          <w:rPr/>
          <w:delText>DSP</w:delText>
        </w:r>
      </w:del>
      <w:ins w:id="986" w:author="Deann Walker" w:date="2008-06-04T13:10:00Z">
        <w:r>
          <w:rPr/>
          <w:t>Distribution Provider</w:t>
        </w:r>
      </w:ins>
      <w:r>
        <w:rPr/>
        <w:t xml:space="preserve"> alter the password and other requirements for accessing EPS Meters, as it deems necessary.</w:t>
      </w:r>
    </w:p>
    <w:p>
      <w:pPr>
        <w:pStyle w:val="H4"/>
        <w:rPr/>
      </w:pPr>
      <w:bookmarkStart w:id="74" w:name="__RefHeading___Toc181417522"/>
      <w:bookmarkEnd w:id="74"/>
      <w:r>
        <w:rPr/>
        <w:t>10.10.1.3</w:t>
        <w:tab/>
        <w:t>Resource Entity Data Security Responsibilities</w:t>
      </w:r>
    </w:p>
    <w:p>
      <w:pPr>
        <w:pStyle w:val="TextBody"/>
        <w:rPr/>
      </w:pPr>
      <w:r>
        <w:rPr/>
        <w:t xml:space="preserve">A Resource Entity must request that the </w:t>
      </w:r>
      <w:del w:id="987" w:author="Deann Walker" w:date="2008-06-04T11:18:00Z">
        <w:r>
          <w:rPr/>
          <w:delText>TSP</w:delText>
        </w:r>
      </w:del>
      <w:ins w:id="988" w:author="Deann Walker" w:date="2008-06-04T11:18:00Z">
        <w:r>
          <w:rPr/>
          <w:t>Transmission Owner</w:t>
        </w:r>
      </w:ins>
      <w:r>
        <w:rPr/>
        <w:t xml:space="preserve"> or </w:t>
      </w:r>
      <w:del w:id="989" w:author="Deann Walker" w:date="2008-06-04T13:10:00Z">
        <w:r>
          <w:rPr/>
          <w:delText>DSP</w:delText>
        </w:r>
      </w:del>
      <w:ins w:id="990" w:author="Deann Walker" w:date="2008-06-04T13:10:00Z">
        <w:r>
          <w:rPr/>
          <w:t>Distribution Provider</w:t>
        </w:r>
      </w:ins>
      <w:r>
        <w:rPr/>
        <w:t xml:space="preserve"> modify the EPS Meter “read only” password for a facility when the Resource Entity relationships that affect EPS Meter data security change.  Such request must include the reason for the request.</w:t>
      </w:r>
    </w:p>
    <w:p>
      <w:pPr>
        <w:pStyle w:val="H4"/>
        <w:rPr/>
      </w:pPr>
      <w:bookmarkStart w:id="75" w:name="__RefHeading___Toc181417523"/>
      <w:bookmarkEnd w:id="75"/>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bookmarkStart w:id="76" w:name="__RefHeading___Toc181417524"/>
      <w:bookmarkEnd w:id="76"/>
      <w:r>
        <w:rPr/>
        <w:t>10.10.1.5</w:t>
        <w:tab/>
        <w:t>Meter Site Security</w:t>
      </w:r>
    </w:p>
    <w:p>
      <w:pPr>
        <w:pStyle w:val="List"/>
        <w:ind w:left="720" w:hanging="720"/>
        <w:rPr/>
      </w:pPr>
      <w:r>
        <w:rPr/>
        <w:t>(1)</w:t>
        <w:tab/>
        <w:t>EPS Metering Facilities and secondary devices that could have any impact on the performance of the EPS Metering Facilities must be sealed to the extent practicable.</w:t>
      </w:r>
    </w:p>
    <w:p>
      <w:pPr>
        <w:pStyle w:val="List"/>
        <w:ind w:left="720" w:hanging="720"/>
        <w:rPr/>
      </w:pPr>
      <w:r>
        <w:rPr/>
        <w:t>(2)</w:t>
        <w:tab/>
        <w:t xml:space="preserve">ERCOT shall provide each </w:t>
      </w:r>
      <w:del w:id="991" w:author="Deann Walker" w:date="2008-06-04T11:18:00Z">
        <w:r>
          <w:rPr/>
          <w:delText>TSP</w:delText>
        </w:r>
      </w:del>
      <w:ins w:id="992" w:author="Deann Walker" w:date="2008-06-04T11:18:00Z">
        <w:r>
          <w:rPr/>
          <w:t>Transmission Owner</w:t>
        </w:r>
      </w:ins>
      <w:r>
        <w:rPr/>
        <w:t xml:space="preserve"> and </w:t>
      </w:r>
      <w:del w:id="993" w:author="Deann Walker" w:date="2008-06-04T13:10:00Z">
        <w:r>
          <w:rPr/>
          <w:delText>DSP</w:delText>
        </w:r>
      </w:del>
      <w:ins w:id="994" w:author="Deann Walker" w:date="2008-06-04T13:10:00Z">
        <w:r>
          <w:rPr/>
          <w:t>Distribution Provider</w:t>
        </w:r>
      </w:ins>
      <w:r>
        <w:rPr/>
        <w:t xml:space="preserve"> with uniquely numbered seals to be used by the </w:t>
      </w:r>
      <w:del w:id="995" w:author="Deann Walker" w:date="2008-06-04T11:18:00Z">
        <w:r>
          <w:rPr/>
          <w:delText>TSP</w:delText>
        </w:r>
      </w:del>
      <w:ins w:id="996" w:author="Deann Walker" w:date="2008-06-04T11:18:00Z">
        <w:r>
          <w:rPr/>
          <w:t>Transmission Owner</w:t>
        </w:r>
      </w:ins>
      <w:r>
        <w:rPr/>
        <w:t xml:space="preserve"> or </w:t>
      </w:r>
      <w:del w:id="997" w:author="Deann Walker" w:date="2008-06-04T13:10:00Z">
        <w:r>
          <w:rPr/>
          <w:delText>DSP</w:delText>
        </w:r>
      </w:del>
      <w:ins w:id="998" w:author="Deann Walker" w:date="2008-06-04T13:10:00Z">
        <w:r>
          <w:rPr/>
          <w:t>Distribution Provider</w:t>
        </w:r>
      </w:ins>
      <w:r>
        <w:rPr/>
        <w:t xml:space="preserve"> EPS Meter Inspector to seal EPS Meters and EPS Meter test switches.  Procedures for seal use shall be in accordance with this Section and the SMOG.</w:t>
      </w:r>
    </w:p>
    <w:p>
      <w:pPr>
        <w:pStyle w:val="H3"/>
        <w:rPr/>
      </w:pPr>
      <w:bookmarkStart w:id="77" w:name="__RefHeading___Toc181417525"/>
      <w:bookmarkEnd w:id="77"/>
      <w:r>
        <w:rPr/>
        <w:t>10.10.2</w:t>
        <w:tab/>
      </w:r>
      <w:del w:id="999" w:author="Deann Walker" w:date="2008-06-04T11:18:00Z">
        <w:r>
          <w:rPr/>
          <w:delText>TSP</w:delText>
        </w:r>
      </w:del>
      <w:ins w:id="1000" w:author="Deann Walker" w:date="2008-06-04T11:18:00Z">
        <w:r>
          <w:rPr/>
          <w:t>Transmission Owner</w:t>
        </w:r>
      </w:ins>
      <w:r>
        <w:rPr/>
        <w:t xml:space="preserve"> or </w:t>
      </w:r>
      <w:del w:id="1001" w:author="Deann Walker" w:date="2008-06-04T13:10:00Z">
        <w:r>
          <w:rPr/>
          <w:delText>DSP</w:delText>
        </w:r>
      </w:del>
      <w:ins w:id="1002" w:author="Deann Walker" w:date="2008-06-04T13:10:00Z">
        <w:r>
          <w:rPr/>
          <w:t>Distribution Provider</w:t>
        </w:r>
      </w:ins>
      <w:r>
        <w:rPr/>
        <w:t xml:space="preserve"> Metered Entities</w:t>
      </w:r>
    </w:p>
    <w:p>
      <w:pPr>
        <w:pStyle w:val="TextBody"/>
        <w:rPr/>
      </w:pPr>
      <w:r>
        <w:rPr/>
        <w:t xml:space="preserve">Security for </w:t>
      </w:r>
      <w:del w:id="1003" w:author="Deann Walker" w:date="2008-06-04T11:18:00Z">
        <w:r>
          <w:rPr/>
          <w:delText>TSP</w:delText>
        </w:r>
      </w:del>
      <w:ins w:id="1004" w:author="Deann Walker" w:date="2008-06-04T11:18:00Z">
        <w:r>
          <w:rPr/>
          <w:t>Transmission Owner</w:t>
        </w:r>
      </w:ins>
      <w:r>
        <w:rPr/>
        <w:t xml:space="preserve"> and </w:t>
      </w:r>
      <w:del w:id="1005" w:author="Deann Walker" w:date="2008-06-04T13:10:00Z">
        <w:r>
          <w:rPr/>
          <w:delText>DSP</w:delText>
        </w:r>
      </w:del>
      <w:ins w:id="1006" w:author="Deann Walker" w:date="2008-06-04T13:10:00Z">
        <w:r>
          <w:rPr/>
          <w:t>Distribution Provider</w:t>
        </w:r>
      </w:ins>
      <w:r>
        <w:rPr/>
        <w:t xml:space="preserve"> polled meters and meter data shall be the responsibility of the </w:t>
      </w:r>
      <w:del w:id="1007" w:author="Deann Walker" w:date="2008-06-04T11:18:00Z">
        <w:r>
          <w:rPr/>
          <w:delText>TSP</w:delText>
        </w:r>
      </w:del>
      <w:ins w:id="1008" w:author="Deann Walker" w:date="2008-06-04T11:18:00Z">
        <w:r>
          <w:rPr/>
          <w:t>Transmission Owner</w:t>
        </w:r>
      </w:ins>
      <w:r>
        <w:rPr/>
        <w:t xml:space="preserve"> or </w:t>
      </w:r>
      <w:del w:id="1009" w:author="Deann Walker" w:date="2008-06-04T13:10:00Z">
        <w:r>
          <w:rPr/>
          <w:delText>DSP</w:delText>
        </w:r>
      </w:del>
      <w:ins w:id="1010" w:author="Deann Walker" w:date="2008-06-04T13:10:00Z">
        <w:r>
          <w:rPr/>
          <w:t>Distribution Provider</w:t>
        </w:r>
      </w:ins>
      <w:r>
        <w:rPr/>
        <w:t xml:space="preserve">. </w:t>
      </w:r>
      <w:del w:id="1011" w:author="Deann Walker" w:date="2008-06-09T08:56:00Z">
        <w:r>
          <w:rPr/>
          <w:delText xml:space="preserve">Each </w:delText>
        </w:r>
      </w:del>
      <w:del w:id="1012" w:author="Deann Walker" w:date="2008-06-04T11:18:00Z">
        <w:r>
          <w:rPr/>
          <w:delText>TSP</w:delText>
        </w:r>
      </w:del>
      <w:del w:id="1013" w:author="Deann Walker" w:date="2008-06-09T08:56:00Z">
        <w:r>
          <w:rPr/>
          <w:delText xml:space="preserve"> and </w:delText>
        </w:r>
      </w:del>
      <w:del w:id="1014" w:author="Deann Walker" w:date="2008-06-04T13:10:00Z">
        <w:r>
          <w:rPr/>
          <w:delText>DSP</w:delText>
        </w:r>
      </w:del>
      <w:del w:id="1015" w:author="Deann Walker" w:date="2008-06-09T08:56:00Z">
        <w:r>
          <w:rPr/>
          <w:delText xml:space="preserve"> shall maintain polled meters in accordance with applicable Governmental Authority rules and regulations.  </w:delText>
        </w:r>
      </w:del>
      <w:r>
        <w:rPr/>
        <w:t xml:space="preserve">The </w:t>
      </w:r>
      <w:del w:id="1016" w:author="Deann Walker" w:date="2008-06-04T11:18:00Z">
        <w:r>
          <w:rPr/>
          <w:delText>TSP</w:delText>
        </w:r>
      </w:del>
      <w:ins w:id="1017" w:author="Deann Walker" w:date="2008-06-04T11:18:00Z">
        <w:r>
          <w:rPr/>
          <w:t>Transmission Owner</w:t>
        </w:r>
      </w:ins>
      <w:r>
        <w:rPr/>
        <w:t xml:space="preserve"> and </w:t>
      </w:r>
      <w:del w:id="1018" w:author="Deann Walker" w:date="2008-06-04T13:10:00Z">
        <w:r>
          <w:rPr/>
          <w:delText>DSP</w:delText>
        </w:r>
      </w:del>
      <w:ins w:id="1019" w:author="Deann Walker" w:date="2008-06-04T13:10:00Z">
        <w:r>
          <w:rPr/>
          <w:t>Distribution Provider</w:t>
        </w:r>
      </w:ins>
      <w:r>
        <w:rPr/>
        <w:t xml:space="preserve"> shall ensure that only Customer-approved Market Participants have access to the Customer meter.</w:t>
      </w:r>
    </w:p>
    <w:p>
      <w:pPr>
        <w:pStyle w:val="H2"/>
        <w:rPr/>
      </w:pPr>
      <w:bookmarkStart w:id="78" w:name="__RefHeading___Toc181417526"/>
      <w:bookmarkEnd w:id="78"/>
      <w:r>
        <w:rPr/>
        <w:t>10.11</w:t>
        <w:tab/>
        <w:t>Validating, Editing, and Estimating of Meter Data</w:t>
      </w:r>
    </w:p>
    <w:p>
      <w:pPr>
        <w:pStyle w:val="H3"/>
        <w:rPr/>
      </w:pPr>
      <w:bookmarkStart w:id="79" w:name="__RefHeading___Toc181417527"/>
      <w:bookmarkEnd w:id="79"/>
      <w:r>
        <w:rPr/>
        <w:t>10.11.1</w:t>
        <w:tab/>
        <w:t>EPS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bookmarkStart w:id="80" w:name="__RefHeading___Toc181417528"/>
      <w:bookmarkEnd w:id="80"/>
      <w:r>
        <w:rPr/>
        <w:t>10.11.2</w:t>
        <w:tab/>
        <w:t>Obligation to Assist</w:t>
      </w:r>
    </w:p>
    <w:p>
      <w:pPr>
        <w:pStyle w:val="TextBody"/>
        <w:rPr/>
      </w:pPr>
      <w:r>
        <w:rPr/>
        <w:t xml:space="preserve">At the request of ERCOT, a </w:t>
      </w:r>
      <w:del w:id="1020" w:author="Deann Walker" w:date="2008-06-04T11:18:00Z">
        <w:r>
          <w:rPr/>
          <w:delText>TSP</w:delText>
        </w:r>
      </w:del>
      <w:ins w:id="1021" w:author="Deann Walker" w:date="2008-06-04T11:18:00Z">
        <w:r>
          <w:rPr/>
          <w:t>Transmission Owner</w:t>
        </w:r>
      </w:ins>
      <w:r>
        <w:rPr/>
        <w:t xml:space="preserve">, </w:t>
      </w:r>
      <w:del w:id="1022" w:author="Deann Walker" w:date="2008-06-04T13:10:00Z">
        <w:r>
          <w:rPr/>
          <w:delText>DSP</w:delText>
        </w:r>
      </w:del>
      <w:ins w:id="1023" w:author="Deann Walker" w:date="2008-06-04T13:10:00Z">
        <w:r>
          <w:rPr/>
          <w:t>Distribution Provider</w:t>
        </w:r>
      </w:ins>
      <w:r>
        <w:rPr/>
        <w:t xml:space="preserve"> and Market Participant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bookmarkStart w:id="81" w:name="__RefHeading___Toc181417529"/>
      <w:bookmarkEnd w:id="81"/>
      <w:r>
        <w:rPr/>
        <w:t>10.11.3</w:t>
        <w:tab/>
      </w:r>
      <w:del w:id="1024" w:author="Deann Walker" w:date="2008-06-04T11:18:00Z">
        <w:r>
          <w:rPr/>
          <w:delText>TSP</w:delText>
        </w:r>
      </w:del>
      <w:ins w:id="1025" w:author="Deann Walker" w:date="2008-06-04T11:18:00Z">
        <w:r>
          <w:rPr/>
          <w:t>Transmission Owner</w:t>
        </w:r>
      </w:ins>
      <w:r>
        <w:rPr/>
        <w:t xml:space="preserve"> or </w:t>
      </w:r>
      <w:del w:id="1026" w:author="Deann Walker" w:date="2008-06-04T13:10:00Z">
        <w:r>
          <w:rPr/>
          <w:delText>DSP</w:delText>
        </w:r>
      </w:del>
      <w:ins w:id="1027" w:author="Deann Walker" w:date="2008-06-04T13:10:00Z">
        <w:r>
          <w:rPr/>
          <w:t>Distribution Provider</w:t>
        </w:r>
      </w:ins>
      <w:r>
        <w:rPr/>
        <w:t xml:space="preserve"> Settlement Meters</w:t>
      </w:r>
    </w:p>
    <w:p>
      <w:pPr>
        <w:pStyle w:val="TextBody"/>
        <w:ind w:left="720" w:hanging="720"/>
        <w:rPr/>
      </w:pPr>
      <w:r>
        <w:rPr/>
        <w:t>(1)</w:t>
        <w:tab/>
        <w:t xml:space="preserve">The </w:t>
      </w:r>
      <w:del w:id="1028" w:author="Deann Walker" w:date="2008-06-04T11:18:00Z">
        <w:r>
          <w:rPr/>
          <w:delText>TSP</w:delText>
        </w:r>
      </w:del>
      <w:ins w:id="1029" w:author="Deann Walker" w:date="2008-06-04T11:18:00Z">
        <w:r>
          <w:rPr/>
          <w:t>Transmission Owner</w:t>
        </w:r>
      </w:ins>
      <w:r>
        <w:rPr/>
        <w:t xml:space="preserve"> and </w:t>
      </w:r>
      <w:del w:id="1030" w:author="Deann Walker" w:date="2008-06-04T13:10:00Z">
        <w:r>
          <w:rPr/>
          <w:delText>DSP</w:delText>
        </w:r>
      </w:del>
      <w:ins w:id="1031" w:author="Deann Walker" w:date="2008-06-04T13:10:00Z">
        <w:r>
          <w:rPr/>
          <w:t>Distribution Provider</w:t>
        </w:r>
      </w:ins>
      <w:r>
        <w:rPr/>
        <w:t xml:space="preserve"> shall provide ERCOT with Settlement Quality Meter Data for the </w:t>
      </w:r>
      <w:del w:id="1032" w:author="Deann Walker" w:date="2008-06-04T11:18:00Z">
        <w:r>
          <w:rPr/>
          <w:delText>TSP</w:delText>
        </w:r>
      </w:del>
      <w:ins w:id="1033" w:author="Deann Walker" w:date="2008-06-04T11:18:00Z">
        <w:r>
          <w:rPr/>
          <w:t>Transmission Owner</w:t>
        </w:r>
      </w:ins>
      <w:r>
        <w:rPr/>
        <w:t xml:space="preserve"> or </w:t>
      </w:r>
      <w:del w:id="1034" w:author="Deann Walker" w:date="2008-06-04T13:10:00Z">
        <w:r>
          <w:rPr/>
          <w:delText>DSP</w:delText>
        </w:r>
      </w:del>
      <w:ins w:id="1035" w:author="Deann Walker" w:date="2008-06-04T13:10:00Z">
        <w:r>
          <w:rPr/>
          <w:t>Distribution Provider</w:t>
        </w:r>
      </w:ins>
      <w:r>
        <w:rPr/>
        <w:t xml:space="preserve"> 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1036" w:author="Deann Walker" w:date="2008-06-04T11:18:00Z">
        <w:r>
          <w:rPr/>
          <w:delText>TSP</w:delText>
        </w:r>
      </w:del>
      <w:ins w:id="1037" w:author="Deann Walker" w:date="2008-06-04T11:18:00Z">
        <w:r>
          <w:rPr/>
          <w:t>Transmission Owner</w:t>
        </w:r>
      </w:ins>
      <w:r>
        <w:rPr/>
        <w:t xml:space="preserve"> or </w:t>
      </w:r>
      <w:del w:id="1038" w:author="Deann Walker" w:date="2008-06-04T13:10:00Z">
        <w:r>
          <w:rPr/>
          <w:delText>DSP</w:delText>
        </w:r>
      </w:del>
      <w:ins w:id="1039" w:author="Deann Walker" w:date="2008-06-04T13:10:00Z">
        <w:r>
          <w:rPr/>
          <w:t>Distribution Provider</w:t>
        </w:r>
      </w:ins>
      <w:r>
        <w:rPr/>
        <w:t>.</w:t>
      </w:r>
    </w:p>
    <w:p>
      <w:pPr>
        <w:pStyle w:val="List"/>
        <w:ind w:left="630" w:hanging="720"/>
        <w:rPr/>
      </w:pPr>
      <w:r>
        <w:rPr/>
        <w:t>(2)</w:t>
        <w:tab/>
        <w:t>The following UBP manual validation processes are exempt for Interval Data:</w:t>
      </w:r>
    </w:p>
    <w:p>
      <w:pPr>
        <w:pStyle w:val="List"/>
        <w:rPr/>
      </w:pPr>
      <w:r>
        <w:rPr/>
        <w:t>(a)</w:t>
        <w:tab/>
        <w:t>Spike Check; and</w:t>
      </w:r>
    </w:p>
    <w:p>
      <w:pPr>
        <w:pStyle w:val="List"/>
        <w:ind w:left="1440" w:hanging="270"/>
        <w:rPr/>
      </w:pPr>
      <w:r>
        <w:rPr/>
        <w:t>(b)</w:t>
        <w:tab/>
        <w:t>Reactive channel check for kWh data</w:t>
      </w:r>
    </w:p>
    <w:p>
      <w:pPr>
        <w:pStyle w:val="H2"/>
        <w:rPr/>
      </w:pPr>
      <w:bookmarkStart w:id="82" w:name="__RefHeading___Toc181417530"/>
      <w:bookmarkEnd w:id="82"/>
      <w:r>
        <w:rPr/>
        <w:t>10.12</w:t>
        <w:tab/>
        <w:t>Communications</w:t>
      </w:r>
    </w:p>
    <w:p>
      <w:pPr>
        <w:pStyle w:val="H3"/>
        <w:rPr/>
      </w:pPr>
      <w:bookmarkStart w:id="83" w:name="__RefHeading___Toc181417531"/>
      <w:r>
        <w:rPr/>
        <w:t>10.12.1</w:t>
        <w:tab/>
        <w:t>ERCOT Acquisition of Meter Data</w:t>
      </w:r>
      <w:bookmarkEnd w:id="83"/>
      <w:r>
        <w:rPr/>
        <w:t xml:space="preserve"> </w:t>
      </w:r>
    </w:p>
    <w:p>
      <w:pPr>
        <w:pStyle w:val="TextBody"/>
        <w:rPr/>
      </w:pPr>
      <w:r>
        <w:rPr/>
        <w:t>ERCOT shall acquire meter data via the following communication links:</w:t>
      </w:r>
    </w:p>
    <w:p>
      <w:pPr>
        <w:pStyle w:val="List"/>
        <w:rPr/>
      </w:pPr>
      <w:r>
        <w:rPr/>
        <w:t>(a)</w:t>
        <w:tab/>
        <w:t>ERCOT private communication network established by ERCOT for ERCOT Real-Time metered Entities; and</w:t>
      </w:r>
    </w:p>
    <w:p>
      <w:pPr>
        <w:pStyle w:val="List"/>
        <w:rPr/>
      </w:pPr>
      <w:r>
        <w:rPr/>
        <w:t>(b)</w:t>
        <w:tab/>
        <w:t xml:space="preserve">Standard voice telephone circuit or other ERCOT-approved communication technology provided by the </w:t>
      </w:r>
      <w:del w:id="1040" w:author="Deann Walker" w:date="2008-06-04T11:18:00Z">
        <w:r>
          <w:rPr/>
          <w:delText>TSP</w:delText>
        </w:r>
      </w:del>
      <w:ins w:id="1041" w:author="Deann Walker" w:date="2008-06-04T11:18:00Z">
        <w:r>
          <w:rPr/>
          <w:t>Transmission Owner</w:t>
        </w:r>
      </w:ins>
      <w:r>
        <w:rPr/>
        <w:t xml:space="preserve"> or </w:t>
      </w:r>
      <w:del w:id="1042" w:author="Deann Walker" w:date="2008-06-04T13:10:00Z">
        <w:r>
          <w:rPr/>
          <w:delText>DSP</w:delText>
        </w:r>
      </w:del>
      <w:ins w:id="1043" w:author="Deann Walker" w:date="2008-06-04T13:10:00Z">
        <w:r>
          <w:rPr/>
          <w:t>Distribution Provider</w:t>
        </w:r>
      </w:ins>
      <w:r>
        <w:rPr/>
        <w:t xml:space="preserve"> for EPS Meters.</w:t>
      </w:r>
    </w:p>
    <w:p>
      <w:pPr>
        <w:pStyle w:val="H3"/>
        <w:rPr/>
      </w:pPr>
      <w:bookmarkStart w:id="84" w:name="__RefHeading___Toc181417532"/>
      <w:bookmarkEnd w:id="84"/>
      <w:r>
        <w:rPr/>
        <w:t>10.12.2</w:t>
        <w:tab/>
      </w:r>
      <w:del w:id="1044" w:author="Deann Walker" w:date="2008-06-04T11:18:00Z">
        <w:r>
          <w:rPr/>
          <w:delText>TSP</w:delText>
        </w:r>
      </w:del>
      <w:ins w:id="1045" w:author="Deann Walker" w:date="2008-06-04T11:18:00Z">
        <w:r>
          <w:rPr/>
          <w:t>Transmission Owner</w:t>
        </w:r>
      </w:ins>
      <w:r>
        <w:rPr/>
        <w:t xml:space="preserve"> or </w:t>
      </w:r>
      <w:del w:id="1046" w:author="Deann Walker" w:date="2008-06-04T13:10:00Z">
        <w:r>
          <w:rPr/>
          <w:delText>DSP</w:delText>
        </w:r>
      </w:del>
      <w:ins w:id="1047" w:author="Deann Walker" w:date="2008-06-04T13:10:00Z">
        <w:r>
          <w:rPr/>
          <w:t>Distribution Provider</w:t>
        </w:r>
      </w:ins>
      <w:r>
        <w:rPr/>
        <w:t xml:space="preserve"> Meter Data Submittal to ERCOT</w:t>
      </w:r>
    </w:p>
    <w:p>
      <w:pPr>
        <w:pStyle w:val="TextBody"/>
        <w:rPr/>
      </w:pPr>
      <w:del w:id="1048" w:author="Deann Walker" w:date="2008-06-04T11:18:00Z">
        <w:r>
          <w:rPr/>
          <w:delText>TSP</w:delText>
        </w:r>
      </w:del>
      <w:ins w:id="1049" w:author="Deann Walker" w:date="2008-06-04T11:18:00Z">
        <w:r>
          <w:rPr/>
          <w:t>Transmission Owner</w:t>
        </w:r>
      </w:ins>
      <w:r>
        <w:rPr/>
        <w:t xml:space="preserve"> and </w:t>
      </w:r>
      <w:del w:id="1050" w:author="Deann Walker" w:date="2008-06-04T13:10:00Z">
        <w:r>
          <w:rPr/>
          <w:delText>DSP</w:delText>
        </w:r>
      </w:del>
      <w:ins w:id="1051" w:author="Deann Walker" w:date="2008-06-04T13:10:00Z">
        <w:r>
          <w:rPr/>
          <w:t>Distribution Provider</w:t>
        </w:r>
      </w:ins>
      <w:r>
        <w:rPr/>
        <w:t xml:space="preserve">s shall submit meter consumption data to ERCOT through a standard data interface into the MDAS.  In order to submit meter consumption data, a </w:t>
      </w:r>
      <w:del w:id="1052" w:author="Deann Walker" w:date="2008-06-04T11:18:00Z">
        <w:r>
          <w:rPr/>
          <w:delText>TSP</w:delText>
        </w:r>
      </w:del>
      <w:ins w:id="1053" w:author="Deann Walker" w:date="2008-06-04T11:18:00Z">
        <w:r>
          <w:rPr/>
          <w:t>Transmission Owner</w:t>
        </w:r>
      </w:ins>
      <w:r>
        <w:rPr/>
        <w:t xml:space="preserve"> or </w:t>
      </w:r>
      <w:del w:id="1054" w:author="Deann Walker" w:date="2008-06-04T13:10:00Z">
        <w:r>
          <w:rPr/>
          <w:delText>DSP</w:delText>
        </w:r>
      </w:del>
      <w:ins w:id="1055" w:author="Deann Walker" w:date="2008-06-04T13:10:00Z">
        <w:r>
          <w:rPr/>
          <w:t>Distribution Provider</w:t>
        </w:r>
      </w:ins>
      <w:r>
        <w:rPr/>
        <w:t xml:space="preserve"> shall use an automated system with an ERCOT-approved and tested interface to MDAS.</w:t>
      </w:r>
    </w:p>
    <w:p>
      <w:pPr>
        <w:pStyle w:val="H3"/>
        <w:rPr/>
      </w:pPr>
      <w:bookmarkStart w:id="85" w:name="__RefHeading___Toc181417533"/>
      <w:bookmarkEnd w:id="85"/>
      <w:r>
        <w:rPr/>
        <w:t>10.12.3</w:t>
        <w:tab/>
        <w:t>ERCOT Distribution of Settlement Meter Data</w:t>
      </w:r>
    </w:p>
    <w:p>
      <w:pPr>
        <w:pStyle w:val="TextBody"/>
        <w:rPr/>
      </w:pPr>
      <w:r>
        <w:rPr/>
        <w:t>ERCOT shall distribute Settlement Quality Meter Data to Market Participants:</w:t>
      </w:r>
    </w:p>
    <w:p>
      <w:pPr>
        <w:pStyle w:val="List"/>
        <w:rPr/>
      </w:pPr>
      <w:r>
        <w:rPr/>
        <w:t>(a)</w:t>
        <w:tab/>
        <w:t xml:space="preserve">Whenever a </w:t>
      </w:r>
      <w:del w:id="1056" w:author="Deann Walker" w:date="2008-06-04T11:18:00Z">
        <w:r>
          <w:rPr/>
          <w:delText>TSP</w:delText>
        </w:r>
      </w:del>
      <w:ins w:id="1057" w:author="Deann Walker" w:date="2008-06-04T11:18:00Z">
        <w:r>
          <w:rPr/>
          <w:t>Transmission Owner</w:t>
        </w:r>
      </w:ins>
      <w:r>
        <w:rPr/>
        <w:t xml:space="preserve"> or </w:t>
      </w:r>
      <w:del w:id="1058" w:author="Deann Walker" w:date="2008-06-04T13:10:00Z">
        <w:r>
          <w:rPr/>
          <w:delText>DSP</w:delText>
        </w:r>
      </w:del>
      <w:ins w:id="1059" w:author="Deann Walker" w:date="2008-06-04T13:10:00Z">
        <w:r>
          <w:rPr/>
          <w:t>Distribution Provider</w:t>
        </w:r>
      </w:ins>
      <w:r>
        <w:rPr/>
        <w:t xml:space="preserve"> submits meter consumption data to ERCOT, information pertaining to specific Market Participants shall be removed and automatically forwarded on to that specific Market Participant (i.e., a CR will automatically receive the meter consumption data and other information for the ESI IDs that the CR represented during the meter data timeframe.); and</w:t>
      </w:r>
    </w:p>
    <w:p>
      <w:pPr>
        <w:pStyle w:val="List"/>
        <w:rPr/>
      </w:pPr>
      <w:r>
        <w:rPr/>
        <w:t>(b)</w:t>
        <w:tab/>
        <w:t>On Request – An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2"/>
        <w:rPr/>
      </w:pPr>
      <w:bookmarkStart w:id="86" w:name="__RefHeading___Toc181417534"/>
      <w:bookmarkEnd w:id="86"/>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1060" w:author="Deann Walker" w:date="2008-06-04T11:18:00Z">
        <w:r>
          <w:rPr/>
          <w:delText>TSP</w:delText>
        </w:r>
      </w:del>
      <w:ins w:id="1061" w:author="Deann Walker" w:date="2008-06-04T11:18:00Z">
        <w:r>
          <w:rPr/>
          <w:t>Transmission Owner</w:t>
        </w:r>
      </w:ins>
      <w:r>
        <w:rPr/>
        <w:t xml:space="preserve"> and </w:t>
      </w:r>
      <w:del w:id="1062" w:author="Deann Walker" w:date="2008-06-04T13:10:00Z">
        <w:r>
          <w:rPr/>
          <w:delText>DSP</w:delText>
        </w:r>
      </w:del>
      <w:ins w:id="1063" w:author="Deann Walker" w:date="2008-06-04T13:10:00Z">
        <w:r>
          <w:rPr/>
          <w:t>Distribution Provider</w:t>
        </w:r>
      </w:ins>
      <w:r>
        <w:rPr/>
        <w:t xml:space="preserve"> if the device id selected has been used elsewhere in MDAS.</w:t>
      </w:r>
    </w:p>
    <w:p>
      <w:pPr>
        <w:pStyle w:val="H2"/>
        <w:rPr/>
      </w:pPr>
      <w:bookmarkStart w:id="87" w:name="__RefHeading___Toc181417535"/>
      <w:bookmarkEnd w:id="87"/>
      <w:r>
        <w:rPr/>
        <w:t>10.14</w:t>
        <w:tab/>
        <w:t>Exemptions from Compliance to Metering Protocols</w:t>
      </w:r>
    </w:p>
    <w:p>
      <w:pPr>
        <w:pStyle w:val="H3"/>
        <w:rPr/>
      </w:pPr>
      <w:bookmarkStart w:id="88" w:name="__RefHeading___Toc181417536"/>
      <w:bookmarkEnd w:id="88"/>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bookmarkStart w:id="89" w:name="__RefHeading___Toc181417537"/>
      <w:bookmarkEnd w:id="89"/>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a)</w:t>
        <w:tab/>
        <w:t>Publication of Guidelines:  ERCOT shall post on the MIS Public Area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r>
        <w:rPr/>
        <w:t>b)</w:t>
        <w:tab/>
        <w:t>Publication of Decision:  ERCOT shall post on the MIS Public Area the application for exemption and whether the application was approved or rejected by ERCOT and the reasons for rejecting the application, if applicable, on a quarterly basis.</w:t>
      </w:r>
    </w:p>
    <w:p>
      <w:pPr>
        <w:pStyle w:val="H3"/>
        <w:rPr/>
      </w:pPr>
      <w:bookmarkStart w:id="90" w:name="__RefHeading___Toc181417538"/>
      <w:bookmarkEnd w:id="90"/>
      <w:r>
        <w:rPr/>
        <w:t>10.14.3</w:t>
        <w:tab/>
        <w:t>Procedure for Applying for Exemptions</w:t>
      </w:r>
    </w:p>
    <w:p>
      <w:pPr>
        <w:pStyle w:val="List"/>
        <w:ind w:left="720" w:hanging="720"/>
        <w:rPr/>
      </w:pPr>
      <w:r>
        <w:rPr/>
        <w:t>(1)</w:t>
        <w:tab/>
        <w:t>All applications to ERCOT for exemptions from compliance with the requirements of this Section must be submitted in writing.  ERCOT shall confirm receipt of an application within three Business Days of receipt.  For temporary exemptions, ERCOT shall decide whether to grant or reject the exemption within 45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List"/>
        <w:ind w:left="720" w:hanging="720"/>
        <w:rPr/>
      </w:pPr>
      <w:r>
        <w:rPr/>
        <w:t>(2)</w:t>
        <w:tab/>
        <w:t>The applicant shall provide such additional information to ERCOT within five Business Days of receiving the request or within such other period as ERCOT may specify.  If ERCOT requests additional information more than 40 Business Days after the date on which it received the application, ERCOT shall have an additional seven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bookmarkStart w:id="91" w:name="__RefHeading___Toc181417539"/>
      <w:bookmarkEnd w:id="91"/>
      <w:r>
        <w:rPr/>
        <w:t>10.14.3.1</w:t>
        <w:tab/>
        <w:t>Information to be Included in the Application</w:t>
      </w:r>
    </w:p>
    <w:p>
      <w:pPr>
        <w:pStyle w:val="Normal"/>
        <w:spacing w:before="0" w:after="240"/>
        <w:rPr/>
      </w:pPr>
      <w:r>
        <w:rPr/>
        <w:t>The application for exemption to ERCOT shall include:</w:t>
      </w:r>
    </w:p>
    <w:p>
      <w:pPr>
        <w:pStyle w:val="List"/>
        <w:rPr/>
      </w:pPr>
      <w:r>
        <w:rPr/>
        <w:t>(a)</w:t>
        <w:tab/>
        <w:t>A detailed description of the exemption sought. including specific reference to the relevant Section(s) of these Protocols or the SMOG authorizing ERCOT to grant the exemption, and the Metering Facilities to which the exemption will apply;</w:t>
      </w:r>
    </w:p>
    <w:p>
      <w:pPr>
        <w:pStyle w:val="List"/>
        <w:rPr/>
      </w:pPr>
      <w:r>
        <w:rPr/>
        <w:t>(b)</w:t>
        <w:tab/>
        <w:t>A detailed statement of the reason for seeking the exemption, including any supporting documentation;</w:t>
      </w:r>
    </w:p>
    <w:p>
      <w:pPr>
        <w:pStyle w:val="List"/>
        <w:rPr/>
      </w:pPr>
      <w:r>
        <w:rPr/>
        <w:t>(c)</w:t>
        <w:tab/>
        <w:t>Details of the Entity(s) to which the exemption will apply;</w:t>
      </w:r>
    </w:p>
    <w:p>
      <w:pPr>
        <w:pStyle w:val="List"/>
        <w:rPr/>
      </w:pPr>
      <w:r>
        <w:rPr/>
        <w:t>(d)</w:t>
        <w:tab/>
        <w:t>Details of the location to which the exemption will apply;</w:t>
      </w:r>
    </w:p>
    <w:p>
      <w:pPr>
        <w:pStyle w:val="List"/>
        <w:rPr/>
      </w:pPr>
      <w:r>
        <w:rPr/>
        <w:t>(e)</w:t>
        <w:tab/>
        <w:t>Details of the period of time for which the exemption will apply, including the proposed start and finish dates of that period; and,</w:t>
      </w:r>
    </w:p>
    <w:p>
      <w:pPr>
        <w:pStyle w:val="List"/>
        <w:rPr/>
      </w:pPr>
      <w:r>
        <w:rPr/>
        <w:t>(f)</w:t>
        <w:tab/>
        <w:t>Any other information requested by ERCOT.</w:t>
      </w:r>
    </w:p>
    <w:p>
      <w:pPr>
        <w:pStyle w:val="Normal"/>
        <w:tabs>
          <w:tab w:val="clear" w:pos="720"/>
          <w:tab w:val="left" w:pos="7290" w:leader="none"/>
        </w:tabs>
        <w:rPr/>
      </w:pPr>
      <w:r>
        <w:rPr/>
        <w:tab/>
      </w:r>
    </w:p>
    <w:sectPr>
      <w:headerReference w:type="default" r:id="rId7"/>
      <w:footerReference w:type="default" r:id="rId8"/>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August 1, 200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August 1, 2007</w:t>
      <w:tab/>
      <w:tab/>
    </w:r>
    <w:r>
      <w:rPr/>
      <w:fldChar w:fldCharType="begin"/>
    </w:r>
    <w:r>
      <w:rPr/>
      <w:instrText xml:space="preserve"> PAGE </w:instrText>
    </w:r>
    <w:r>
      <w:rPr/>
      <w:fldChar w:fldCharType="separate"/>
    </w:r>
    <w:r>
      <w:rPr/>
      <w:t>27</w:t>
    </w:r>
    <w:r>
      <w:rPr/>
      <w:fldChar w:fldCharType="end"/>
    </w:r>
    <w:r>
      <w:rPr/>
      <w:t xml:space="preserve"> </w:t>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Meter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CharCharChar1">
    <w:name w:val="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BodyTextChar"/>
    <w:qFormat/>
    <w:rPr>
      <w:iCs w:val="false"/>
      <w:sz w:val="24"/>
      <w:lang w:val="en-US" w:bidi="ar-SA"/>
    </w:rPr>
  </w:style>
  <w:style w:type="character" w:styleId="BodyTextCharChar2">
    <w:name w:val="Body Text Char Char2"/>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Formula">
    <w:name w:val="Formula"/>
    <w:basedOn w:val="Normal"/>
    <w:qFormat/>
    <w:pPr>
      <w:spacing w:before="0" w:after="240"/>
      <w:ind w:left="300" w:hanging="90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2"/>
      </w:numPr>
      <w:ind w:left="0" w:hanging="0"/>
    </w:pPr>
    <w:rPr/>
  </w:style>
  <w:style w:type="paragraph" w:styleId="ListSub">
    <w:name w:val="List Sub"/>
    <w:basedOn w:val="List"/>
    <w:qFormat/>
    <w:pPr>
      <w:ind w:left="990" w:hanging="0"/>
    </w:pPr>
    <w:rPr/>
  </w:style>
  <w:style w:type="paragraph" w:styleId="Char">
    <w:name w:val="Char"/>
    <w:basedOn w:val="Normal"/>
    <w:qFormat/>
    <w:pPr>
      <w:spacing w:lineRule="exact" w:line="240" w:before="0" w:after="160"/>
    </w:pPr>
    <w:rPr>
      <w:rFonts w:ascii="Verdana" w:hAnsi="Verdana" w:cs="Verdana"/>
      <w:sz w:val="16"/>
    </w:rPr>
  </w:style>
  <w:style w:type="paragraph" w:styleId="Char3">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49:00Z</dcterms:created>
  <dc:creator>ERCOT</dc:creator>
  <dc:description/>
  <cp:keywords/>
  <dc:language>en-US</dc:language>
  <cp:lastModifiedBy>Deann Walker</cp:lastModifiedBy>
  <cp:lastPrinted>2008-06-09T08:42:00Z</cp:lastPrinted>
  <dcterms:modified xsi:type="dcterms:W3CDTF">2008-06-09T14:16: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