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dal Protocol/Reliability Standards Alignment Task Force (NPRSA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June 16, 2008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Antitrust Admoniti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Nieves homework on ERCOT Staff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Complete review of Section 9, Settlement and Bill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9.17.2</w:t>
        <w:tab/>
        <w:tab/>
        <w:t>Direct Current Tie Schedule Information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Laura Zotter to review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7, Congestion Revenue Right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440" w:hanging="720"/>
        <w:jc w:val="both"/>
        <w:rPr/>
      </w:pPr>
      <w:r>
        <w:rPr/>
        <w:t>7.7.2(3)(c)</w:t>
        <w:tab/>
        <w:t>Determination of McCamey Area and the McCamey Flowgate(s)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Jerry Ward to review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13, Transmission and Distribution Loss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16, Registration and Qualification of Market Participa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/>
      </w:pPr>
      <w:r>
        <w:rPr/>
        <w:t>Begin review of Section 22 A-C, Registration and Qualification of Market Participants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F493E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4F493E"/>
      <w:sz w:val="34"/>
      <w:szCs w:val="3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35:00Z</dcterms:created>
  <dc:creator>CenterPoint Energy</dc:creator>
  <dc:description/>
  <cp:keywords/>
  <dc:language>en-US</dc:language>
  <cp:lastModifiedBy>Deann Walker</cp:lastModifiedBy>
  <dcterms:modified xsi:type="dcterms:W3CDTF">2008-06-09T21:15:00Z</dcterms:modified>
  <cp:revision>3</cp:revision>
  <dc:subject/>
  <dc:title/>
</cp:coreProperties>
</file>