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ime Of Use Revis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0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Lee Starr on behalf of the </w:t>
            </w:r>
            <w:r>
              <w:rPr>
                <w:rFonts w:cs="Arial"/>
                <w:color w:val="000000"/>
              </w:rPr>
              <w:t>Commercial Operations Subcommittee (COP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lstarr@btutilities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yan Texas Utilities (BTU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979) 821-560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979) 229-550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comply with Public Utility Commission of Texas (PUCT) ruling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Following discussion at the June 10, 2008 COPS meeting, COPS supports this Protocol Revision Request (PRR)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765PRR-02 COPS Comments 061008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tarr@btutiliti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08:00Z</dcterms:created>
  <dc:creator>ERCOT</dc:creator>
  <dc:description/>
  <cp:keywords/>
  <dc:language>en-US</dc:language>
  <cp:lastModifiedBy>ERCOT</cp:lastModifiedBy>
  <cp:lastPrinted>2001-06-20T11:28:00Z</cp:lastPrinted>
  <dcterms:modified xsi:type="dcterms:W3CDTF">2008-06-10T19:24:00Z</dcterms:modified>
  <cp:revision>23</cp:revision>
  <dc:subject/>
  <dc:title>Protocols Workshop</dc:title>
</cp:coreProperties>
</file>