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June 17, 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7620 Metro Center Drive, Austin, Tex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om 206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:00 a.m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80"/>
        <w:gridCol w:w="1260"/>
      </w:tblGrid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 to Order General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nt Agenda: Items 3, 9(b), Part of 9(c)  [NPRR105, NPRR106, NPRR109, NPRR110, PRR763]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of May 20, 2008 Minut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O Repor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Kah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inancial Summary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y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0" w:after="1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. Market Operations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Giuli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IT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Hinsl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 Grid Operations Report*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Saatho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ystem Planning Report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ojorqu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Participant Survey Results Presentati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Nor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Nodal Program Updat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Sulliv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 a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Ratification of June 6, 2008 Urgent Vote on</w:t>
            </w:r>
          </w:p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R764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. Nodal Protocol Revision Requests [NPRR105, NPRR106, NPRR109, NPRR110]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Protocol Revision Requests [PRR720, PRR753, PRR762, PRR763]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Dreyf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e &amp; Audit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Kar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Application of the 2007 Actual vs. Budget Revenue Requirement Variance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spino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&amp; Governance Committee Re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New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Board Policies and Procedures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Gr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Agenda Item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0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ene Executive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Se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a. Approval of May 20, 2008 Minutes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Litigation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al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 Personne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pezzu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>
                <w:rFonts w:cs="Arial" w:ascii="Arial" w:hAnsi="Arial"/>
                <w:sz w:val="20"/>
                <w:szCs w:val="20"/>
              </w:rPr>
              <w:t>d. Security Update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ren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onvene to Open Session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e on Matters from Executive Session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Armentr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 p.m.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and Possible Action on IMM Recommendation re: MCPE and Offer Cap/Floor Consistency* (Vo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Jo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journ ISO Meeting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Background material enclosed or will be distributed prior to meeting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e next Board Meeting will be held July 15, 2008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55:00Z</dcterms:created>
  <dc:creator>Tisa Wilkins</dc:creator>
  <dc:description/>
  <cp:keywords/>
  <dc:language>en-US</dc:language>
  <cp:lastModifiedBy>pjones</cp:lastModifiedBy>
  <cp:lastPrinted>2008-06-10T13:58:00Z</cp:lastPrinted>
  <dcterms:modified xsi:type="dcterms:W3CDTF">2008-06-10T21:34:00Z</dcterms:modified>
  <cp:revision>10</cp:revision>
  <dc:subject/>
  <dc:title>ERCOT BOARD OF DIRECTORS MEETING</dc:title>
</cp:coreProperties>
</file>