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May 2008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9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63"/>
        <w:gridCol w:w="1177"/>
        <w:gridCol w:w="5649"/>
      </w:tblGrid>
      <w:tr>
        <w:trPr>
          <w:trHeight w:val="27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3/2008 0: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CE change +550 MW. Steel Mill load drop 1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5/2008 0: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7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CE change +450 MW. Steel Mill load drop 1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6/2008 0: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48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E change -600 MW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7/2008 5: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0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 of DRS. SCE change +1000 MW</w:t>
            </w:r>
          </w:p>
        </w:tc>
      </w:tr>
      <w:tr>
        <w:trPr>
          <w:trHeight w:val="28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9/2008 0: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:24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 change +500 MW and Steel Mill load drop 1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0/2008 12: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:25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ut of DRS. SCE change +600 MW in 10 min </w:t>
            </w:r>
          </w:p>
        </w:tc>
      </w:tr>
      <w:tr>
        <w:trPr>
          <w:trHeight w:val="6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2/2008 21: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4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CE change +500 MW in 8 min. Steel Mill load drop 1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4/2008 15: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58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trip with 338 MW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online. SCE change -8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5/2008 2: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6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correction due to recovering down reg and large change in SCE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5/2008 22: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39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ut of DRS. SCE change +400 MW and Steel Mill load drop </w:t>
            </w:r>
          </w:p>
        </w:tc>
      </w:tr>
      <w:tr>
        <w:trPr>
          <w:trHeight w:val="21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5/2008 15: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2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Trip with 700 MW online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6/2008 2: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50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Trip with 550 MW online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6/2008 6: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2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 of DRS. Aggregate SCE +500 MW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7/2008 19: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7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8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Trip with 650 MW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online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9/2008 5: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5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DRS. SCE change +400 MW. Steel Mill load drop 1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30/2008 21: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3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 change -7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3/2008 0: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1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CE change +550 MW. Steel Mill load drop 1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5/2008 0: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 change +450 MW. Steel Mill load drop 1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6/2008 0:0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4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E change -600 MW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83120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50"/>
        <w:gridCol w:w="1010"/>
        <w:gridCol w:w="3960"/>
      </w:tblGrid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 9:22: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 9:32: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: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 0:54: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 1:21: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6: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 3:38: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 3:46:5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8: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of URS &amp; Steel Mill load picku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6 0:02: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6 0:30: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8: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9.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 0:34: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 1:01: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6: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&amp; System load picku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 14:55: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 15:13: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7: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 22:05: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 22:13: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: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 22:03: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 22:26:5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3: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 Interval at 2140 - 22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 3:45: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 4:01:4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: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of URS &amp; SCE </w:t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4 15:54: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4 16:04: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9: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2.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49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 22:46: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 23:20:2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: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of URS due to bad offset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 0:02: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 0:16: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: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5 2:19: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5 2:42: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2: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0.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 21:05: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 21:27: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1: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 of URS &amp; SCE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 22:28: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 22:36: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: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color w:val="FF0000"/>
              </w:rPr>
              <w:t xml:space="preserve"> </w:t>
            </w:r>
            <w:r>
              <w:rPr/>
              <w:t>&amp; Steel Mill load pick up</w:t>
            </w:r>
            <w:r>
              <w:rPr>
                <w:color w:val="FF0000"/>
              </w:rPr>
              <w:t xml:space="preserve"> </w:t>
            </w:r>
            <w:r>
              <w:rPr/>
              <w:t>&amp; Down balance instruction to recover down reg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 14:24: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 14:36: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: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&amp; Steel Mill load picku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 8:24: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 8:38: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: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el Mill load pickup &amp; Unit tri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25 15:56: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25 16:32: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36: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26 2:37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26 3:18:4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41: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9.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27 19:28: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27 19:44: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6.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 7:59: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 8:31: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2: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of URS &amp; SCE </w:t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30 21:58: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30 22:29: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31: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1.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 7:58: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 8:28: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9: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of URS &amp; SCE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Day Ahead OOMC and RMR Capacity Purchases </w:t>
      </w:r>
    </w:p>
    <w:tbl>
      <w:tblPr>
        <w:tblW w:w="72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8"/>
        <w:gridCol w:w="1062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y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pr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y-0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</w:tr>
    </w:tbl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44235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Congestion affected by outag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780"/>
        <w:gridCol w:w="1080"/>
      </w:tblGrid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che Peak SES- Decordova SES &amp; Wolf Hollow - Rocky Creek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d 345/138KV Autotransform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nard - Gillespie 138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nard autotransforme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ker - McNeil &amp; Dessau - Daffin 138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ker - Sprinkle 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Trinidad - Stryker Creek &amp; Trinidad- Mount Enterprise 345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thens-Elkton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ustrop 345/138KV Auto #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Auto #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ast - College Station Switch 138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ibbons Creek – Greens Prairie 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rth Edinburg - Rio Hondo 345KV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tewart Road - Weslaco Unit 138KV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East - College Station Switch 138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eens Prairie - South Bryan Switch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rinidad - Stryker Creek and Mt. Enterprise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tryker Creek - Cherokee POI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. Enterprise - Trinidad and Martin Lake - Stryker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gdoches SE 345/138KV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TP - Hillje and STP - Whitepoint 345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Blessing - Lolita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Trinidad - Stryker Creek &amp; Trinidad- Mount Enterprise 345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thens Tap - Athens North Switch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ort Mason autotransformer-1 138/69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enard autotransformer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m Rayburn - Loop 463 138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ayburn 138/69KV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Hill Country &amp; Skyline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Elm Creek 345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dland East – Odessa EHV 345 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ss Switch – Odessa Southwest 138 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land East – Odessa EHV 345 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essa Switch – Moss Switch 138 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dland East – Odessa EHV 345 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essa EHV – Big Three Odessa Tap 138 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lly – Barney Davis 138 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estside – Cabaniss 138 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tin Lake SES- Stryker Creek SES - MT Enterprise SW. 345KV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Tyler Northeast - Delek POI 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Pawnee - Sam Rayburn Switchyard 138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m Rayburn Switchyard 138/69KV Autotransformer #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ibbons Creek - Twin Oaks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bertson - Watson Chapel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arion - Skyline - Elm Creek 345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Hill Country 345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SES and Temple Switch - Lake Creek SES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binson - Watson Chap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SES and Temple Switch - Lake Creek SES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Evant - Adamsville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rth Edinburg - Rio Hondo 345KV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laco - MVEC Weslaco 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Quail Switch - Odessa EHV Switch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Big Spring Switch - Big Spring West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armersville - Monticello SES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nticello SES - Paris Switch 345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go N Oak Park - Hiway 9 138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ces Bay - Morris Street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asis - PH Robinson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arrott - Midtown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ewett - TH Wharton and Tomball 345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Killeen Fort Hood West - Killeen Clark Road 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Auto #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ustrop 345/138KV Auto #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 - Pharr MVEC 138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th McAllen - Hall Acres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sher Road - Oklaunion and Bowman 345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- Long Creek 345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nidad - Stryker Creek &amp; Trinidad- Mount Enterprise 345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kin Switch - Lufkin Chipper Mill 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illey Switch - North Laredo 138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sherton - North Laredo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laveras - Skyline &amp; Walzem 138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laveras - Ball Park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ck County - Reno 138K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home - Decatur Tap 138 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Kendall Auto 345/138KV auto 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Killeen Fort Hood West - Killeen Clark Road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g - Kuykendahl and Jewett - Tomball 345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ett - Midtown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ytton - Zorn and Austrop - Zorn 345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Zorn - Luling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redericksburg - Gillespie LCRA 138KV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illespie LCRA - Live Oak LCRA 69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/>
        <w:t>Zonal OC1</w:t>
      </w:r>
    </w:p>
    <w:tbl>
      <w:tblPr>
        <w:tblW w:w="2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Houston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Sou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–West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RAP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902"/>
        <w:gridCol w:w="5406"/>
        <w:gridCol w:w="2052"/>
      </w:tblGrid>
      <w:tr>
        <w:trPr>
          <w:trHeight w:val="288" w:hRule="atLeast"/>
        </w:trPr>
        <w:tc>
          <w:tcPr>
            <w:tcW w:w="190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4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90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2008</w:t>
            </w:r>
          </w:p>
        </w:tc>
        <w:tc>
          <w:tcPr>
            <w:tcW w:w="54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, V3Rev91</w:t>
            </w:r>
          </w:p>
        </w:tc>
        <w:tc>
          <w:tcPr>
            <w:tcW w:w="20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7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90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2008</w:t>
            </w:r>
          </w:p>
        </w:tc>
        <w:tc>
          <w:tcPr>
            <w:tcW w:w="54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, V3Rev65</w:t>
            </w:r>
          </w:p>
        </w:tc>
        <w:tc>
          <w:tcPr>
            <w:tcW w:w="20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7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90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23/2008</w:t>
            </w:r>
          </w:p>
        </w:tc>
        <w:tc>
          <w:tcPr>
            <w:tcW w:w="54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, V3Rev47</w:t>
            </w:r>
          </w:p>
        </w:tc>
        <w:tc>
          <w:tcPr>
            <w:tcW w:w="20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7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90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2008</w:t>
            </w:r>
          </w:p>
        </w:tc>
        <w:tc>
          <w:tcPr>
            <w:tcW w:w="54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VDI-JOU</w:t>
            </w:r>
          </w:p>
        </w:tc>
        <w:tc>
          <w:tcPr>
            <w:tcW w:w="20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7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90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2008</w:t>
            </w:r>
          </w:p>
        </w:tc>
        <w:tc>
          <w:tcPr>
            <w:tcW w:w="54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DI-JOU</w:t>
            </w:r>
          </w:p>
        </w:tc>
        <w:tc>
          <w:tcPr>
            <w:tcW w:w="20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6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5/1     08:10</w:t>
        <w:tab/>
      </w:r>
      <w:r>
        <w:rPr>
          <w:bCs/>
        </w:rPr>
        <w:t>ONCOR was switching the Morgan Creek – Tonkawa Switch 345KV line in preparation for a planned bus outage at Morgan Creek. When the line was opened the 345KV voltage at Tonkawa Switch went to 367.3KV.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/>
        <w:t xml:space="preserve">5/12  </w:t>
        <w:tab/>
        <w:t xml:space="preserve">Held IE 21:45 real-time balancing deployment due to real-time balancing failur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05/23 </w:t>
        <w:tab/>
        <w:t xml:space="preserve">   17:00 56,540</w:t>
      </w:r>
      <w:r>
        <w:rPr>
          <w:bCs/>
        </w:rPr>
        <w:t xml:space="preserve"> </w:t>
      </w:r>
      <w:r>
        <w:rPr/>
        <w:t xml:space="preserve">MW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arly MTLF Error Compariso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9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Capacity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3"/>
        <w:gridCol w:w="823"/>
        <w:gridCol w:w="7064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capacity insufficiency for HE 08:00 - 11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14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for capacity insufficiency for HE 08:00 - 11:00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S deployed in South and Houston Zone due to depletion of UBES in those zon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capacity insufficiency projected for HE 18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RS deployed in Houston and West zones due to depletion of UBES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RS deployed in South zone due to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25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45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a capacity shortage for hours 16:00 - 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4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44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for capacity shortage for hours 14:00 - 22:00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45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opened an Adjustment Period Replacement Reserve Market for hours 14:00 - 22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4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2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 insufficient capacity for HE 1800 - 22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1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RS deployed in Houston Zone for depletion of UBES due to North - Houston congestion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RS deployed in South Zone for depletion of UBES due to North - South congestion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24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CN issued for capacity insufficiency projected for HE 1700 &amp; 18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5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oyed NSRS in the Houston Zone due to the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oyed NSRS in the South Zone due to the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2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for capacity insufficiency for HE1300 - 19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projected capacity shortage HE 1600 - 1800 and 23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insufficient up balancing bids for HE 1600 - 20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RS deployed in the South and Houston Zone due to the depletion of UBES.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5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for capacity insufficiency for HE 2000 - 24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4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due to capacity insufficiency for HE 17 and 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5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6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3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: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RS deployed in the Houston Zone due to the depletion of UBES.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3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:5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RS deployed in the South Zone due to the depletion of UBES.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3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: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:3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RS deployed in the Houston Zone due to the depletion of UBES.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3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: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:00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RS deployed in the South Zone due to the depletion of UB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mi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color w:val="FF0000"/>
        </w:rPr>
      </w:pPr>
      <w:r>
        <w:rPr/>
        <w:t>5/14</w:t>
        <w:tab/>
        <w:t xml:space="preserve">16:05 – 17:25 </w:t>
      </w:r>
      <w:r>
        <w:rPr>
          <w:color w:val="000000"/>
        </w:rPr>
        <w:t>Transmission Emergency Notice issued due to a forced outage Magic Valley area in the Rio Grande Valley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>5/20</w:t>
        <w:tab/>
        <w:t>14:33 – 20:00 Emergency Notice issued for Laredo Area due to forced outage.  ERCOT received 50 MW of emergency energy from CFE.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color w:val="FF0000"/>
        </w:rPr>
      </w:pPr>
      <w:r>
        <w:rPr/>
        <w:t xml:space="preserve">5/1 </w:t>
        <w:tab/>
        <w:t>Held IE 05:00 real-time balancing deployments due to incorrect input in offset calculation.</w:t>
      </w:r>
      <w:r>
        <w:rPr>
          <w:color w:val="FF0000"/>
        </w:rPr>
        <w:t xml:space="preserve"> 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 xml:space="preserve">5/6  </w:t>
        <w:tab/>
        <w:t xml:space="preserve">Held IE 11:30 &amp; 17:30 real-time balancing deployment due to a CSC constraint input erro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  <w:t xml:space="preserve">5/12  </w:t>
        <w:tab/>
        <w:t>Held IE 13:30 real-time balancing deployment due to a CSC constraint input err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5/14     14:27</w:t>
        <w:tab/>
        <w:t xml:space="preserve">Pharr Magic Valley 138 kV bus tripped.  Approximately 48 MW of load was lost between Pharr MVEC, MV-Merett, and MV Palmhurst substation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5/15     08:15</w:t>
        <w:tab/>
      </w:r>
      <w:r>
        <w:rPr>
          <w:bCs/>
        </w:rPr>
        <w:t xml:space="preserve">Pharr Magic Valley 138 kV bus tripped. Approximately 24 MW of load was lost between Pharr MVEC, MVEC Merett, and MVEC Palmhurst substation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5/16     16:21</w:t>
        <w:tab/>
      </w:r>
      <w:r>
        <w:rPr>
          <w:bCs/>
        </w:rPr>
        <w:t>Loss of 138 kV bus in West Texas disconnecting 90 MW of generatio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5/27     21:53</w:t>
        <w:tab/>
        <w:t>L</w:t>
      </w:r>
      <w:r>
        <w:rPr>
          <w:bCs/>
        </w:rPr>
        <w:t>oss of 345 kV line in West Texas tripping 301 MW of generation.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exas RE Event Analysi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5/09     20:26</w:t>
        <w:tab/>
      </w:r>
      <w:r>
        <w:rPr>
          <w:bCs/>
        </w:rPr>
        <w:t xml:space="preserve">Simultaneous loss of one 345 kV bus, and </w:t>
      </w:r>
      <w:r>
        <w:rPr>
          <w:rFonts w:cs="Arial"/>
        </w:rPr>
        <w:t xml:space="preserve">four 345 kV lines to Elm Mott, Lake Creek, Venus, and Temple Pecan Creek </w:t>
      </w:r>
      <w:r>
        <w:rPr>
          <w:bCs/>
        </w:rPr>
        <w:t xml:space="preserve">at Tradinghouse SES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5/19     02:51</w:t>
        <w:tab/>
      </w:r>
      <w:r>
        <w:rPr>
          <w:bCs/>
        </w:rPr>
        <w:t xml:space="preserve">Stanton Wind Energy Center SPS Activation: ERCOT determined the SPS operated as intended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8/Power_Operations_Bulletin_373.doc" TargetMode="External"/><Relationship Id="rId6" Type="http://schemas.openxmlformats.org/officeDocument/2006/relationships/hyperlink" Target="http://www.ercot.com/content/services/comm/mkt_notices/pobs/2008/Power_Operations_Bulletin_372.doc" TargetMode="External"/><Relationship Id="rId7" Type="http://schemas.openxmlformats.org/officeDocument/2006/relationships/hyperlink" Target="http://www.ercot.com/content/services/comm/mkt_notices/pobs/2008/Power_Operations_Bulletin_371.doc" TargetMode="External"/><Relationship Id="rId8" Type="http://schemas.openxmlformats.org/officeDocument/2006/relationships/hyperlink" Target="http://www.ercot.com/content/services/comm/mkt_notices/pobs/2008/Power_Operations_Bulletin_370.doc" TargetMode="External"/><Relationship Id="rId9" Type="http://schemas.openxmlformats.org/officeDocument/2006/relationships/hyperlink" Target="http://www.ercot.com/content/services/comm/mkt_notices/pobs/2008/Power_Operations_Bulletin_369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51:00Z</dcterms:created>
  <dc:creator>nkota</dc:creator>
  <dc:description/>
  <cp:keywords/>
  <dc:language>en-US</dc:language>
  <cp:lastModifiedBy>thuynh</cp:lastModifiedBy>
  <cp:lastPrinted>2008-05-08T10:13:00Z</cp:lastPrinted>
  <dcterms:modified xsi:type="dcterms:W3CDTF">2008-06-10T21:42:00Z</dcterms:modified>
  <cp:revision>16</cp:revision>
  <dc:subject/>
  <dc:title>ERCOT Operations Report</dc:title>
</cp:coreProperties>
</file>