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82"/>
        <w:gridCol w:w="1512"/>
        <w:gridCol w:w="1080"/>
      </w:tblGrid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Items: June 9 – 10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6/20080609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- June 9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- June 10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9 629 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June 9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June 23 – 25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7 – 8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21 – 23, 2008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y 22 – 23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ule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NPR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NPRR127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ynchronization of Zonal Protocols - Section 22 Attachments A, I, J &amp; M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NOGR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OGRR02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ynchronization of OGRR198 - Firm Load Shed Implementation Time Period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OGRR021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ynchronization of OGRR205 - Modify Responsive Reserve Service Oblig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v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Shar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o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0" w:author="ERCOT Staff" w:date="2008-06-09T18:14:00Z">
              <w:r>
                <w:rPr>
                  <w:color w:val="000000"/>
                  <w:sz w:val="22"/>
                  <w:szCs w:val="22"/>
                </w:rPr>
                <w:delText>Nodal Timeline Update</w:delText>
              </w:r>
            </w:del>
            <w:ins w:id="1" w:author="ERCOT Staff" w:date="2008-06-09T18:14:00Z">
              <w:r>
                <w:rPr>
                  <w:color w:val="000000"/>
                  <w:sz w:val="22"/>
                  <w:szCs w:val="22"/>
                </w:rPr>
                <w:t>Discuss Protocol Changes for Advanced Metering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" w:author="ERCOT Staff" w:date="2008-06-09T18:14:00Z">
              <w:r>
                <w:rPr>
                  <w:color w:val="000000"/>
                  <w:sz w:val="22"/>
                  <w:szCs w:val="22"/>
                </w:rPr>
                <w:delText>TBD</w:delText>
              </w:r>
            </w:del>
            <w:ins w:id="3" w:author="ERCOT Staff" w:date="2008-06-09T18:14:00Z">
              <w:r>
                <w:rPr>
                  <w:color w:val="000000"/>
                  <w:sz w:val="22"/>
                  <w:szCs w:val="22"/>
                </w:rPr>
                <w:t>E. Goff</w:t>
              </w:r>
            </w:ins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15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howal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nterface (UI) Subgroup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Assuranc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MIS Business Requirements for Notices, Notifications, Alarms, and Alerts v0.03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art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Response Working Group (QRWG)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guidelines for DAM timeline del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Reyn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:00 p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June 10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  <w:ins w:id="4" w:author="ERCOT Staff" w:date="2008-06-09T18:14:00Z">
              <w:r>
                <w:rPr>
                  <w:sz w:val="22"/>
                  <w:szCs w:val="22"/>
                </w:rPr>
                <w:t>/ Schedule Update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5" w:author="ERCOT Staff" w:date="2008-06-09T18:14:00Z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  <w:ins w:id="7" w:author="ERCOT Staff" w:date="2008-06-09T18:14:00Z"/>
              </w:rPr>
            </w:pPr>
            <w:ins w:id="6" w:author="ERCOT Staff" w:date="2008-06-09T18:14:00Z">
              <w:r>
                <w:rPr>
                  <w:color w:val="000000"/>
                  <w:sz w:val="22"/>
                  <w:szCs w:val="22"/>
                </w:rPr>
                <w:t>J. Ply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Statu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cInty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Whi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us of the EMS CIM Impor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CIM Integration eff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Clar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Hack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oo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PRR131</w:t>
              </w:r>
            </w:hyperlink>
            <w:r>
              <w:rPr>
                <w:sz w:val="22"/>
                <w:szCs w:val="22"/>
              </w:rPr>
              <w:t xml:space="preserve">, Ancillary Service Trades with ERCOT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Hai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 for the EMS/MMS Market Operations Test Environment (MOTE) CSD v0.02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R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12</w:t>
              </w:r>
            </w:hyperlink>
            <w:r>
              <w:rPr>
                <w:sz w:val="22"/>
                <w:szCs w:val="22"/>
              </w:rPr>
              <w:t xml:space="preserve">, Emergency Base Point Price Revision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aul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ielt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0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, Synch. of Zonal Protocols - Section 22 Attachments A, I, J &amp; 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7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/MMS MOTE Conceptual System Design v0.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8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 MIS External Interfaces Specification v0.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0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Business Requirements for Notices, Notifications, Alarms and Alerts v0.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3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31, Ancillary Service Trades with ERCO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4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RR020, Synch. of OGRR198 - Firm Load Shed Implementation Time Perio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6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RR021, Synch. of OGRR205 - Modify Responsive Reserve Service Oblig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6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 - SIG0002 Private Use Networks v0.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6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 - SIG0003 Combined Cycle Plants v0.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6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 - SIG0006 Flowgate Modeling v0.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06, 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CBSectionHeadingChar">
    <w:name w:val="SCB Section Heading Char"/>
    <w:basedOn w:val="DefaultParagraphFont"/>
    <w:qFormat/>
    <w:rPr>
      <w:b/>
      <w:smallCap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6/20080609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protocols/nprr/126-150/127/index.html" TargetMode="External"/><Relationship Id="rId11" Type="http://schemas.openxmlformats.org/officeDocument/2006/relationships/hyperlink" Target="http://nodal.ercot.com/mktrules/noperating/nogrr/001-025/020/index.html" TargetMode="External"/><Relationship Id="rId12" Type="http://schemas.openxmlformats.org/officeDocument/2006/relationships/hyperlink" Target="http://nodal.ercot.com/mktrules/noperating/nogrr/001-025/021/index.html" TargetMode="External"/><Relationship Id="rId13" Type="http://schemas.openxmlformats.org/officeDocument/2006/relationships/hyperlink" Target="http://nodal.ercot.com/protocols/nprr/126-150/131/index.html" TargetMode="External"/><Relationship Id="rId14" Type="http://schemas.openxmlformats.org/officeDocument/2006/relationships/hyperlink" Target="http://nodal.ercot.com/protocols/nprr/101-125/112/index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15:00Z</dcterms:created>
  <dc:creator>ERCOT Staff</dc:creator>
  <dc:description/>
  <cp:keywords/>
  <dc:language>en-US</dc:language>
  <cp:lastModifiedBy>ERCOT Staff</cp:lastModifiedBy>
  <cp:lastPrinted>2008-06-04T12:55:00Z</cp:lastPrinted>
  <dcterms:modified xsi:type="dcterms:W3CDTF">2008-06-09T23:15:00Z</dcterms:modified>
  <cp:revision>2</cp:revision>
  <dc:subject/>
  <dc:title>TPTF Draft Agenda Items: April 21 – April 22, 2008</dc:title>
</cp:coreProperties>
</file>