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Zonal Congestion and CSCs/C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p>
            <w:pPr>
              <w:pStyle w:val="NormalArial"/>
              <w:rPr/>
            </w:pPr>
            <w:r>
              <w:rPr/>
              <w:t>7.5.2, Procedure for Computation of Transmission Congestion Rights Quant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zonal constraints are only those constraints for which a Commercially Significant Constraint (CSC) or Closely Related Elements (CRE) is the base case or post-contingency limiting el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management of congestion within the context and limits of the zonal market model.</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decrease in zonal congestion management and increase in local congestion management.</w:t>
            </w:r>
          </w:p>
        </w:tc>
      </w:tr>
      <w:tr>
        <w:trPr>
          <w:trHeight w:val="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decrease in zonal congestion management and increase in local congestion management.</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9/08, PRR764 was posted.</w:t>
            </w:r>
          </w:p>
          <w:p>
            <w:pPr>
              <w:pStyle w:val="NormalArial"/>
              <w:numPr>
                <w:ilvl w:val="0"/>
                <w:numId w:val="5"/>
              </w:numPr>
              <w:tabs>
                <w:tab w:val="clear" w:pos="720"/>
                <w:tab w:val="left" w:pos="432" w:leader="none"/>
              </w:tabs>
              <w:ind w:left="432" w:hanging="360"/>
              <w:rPr/>
            </w:pPr>
            <w:r>
              <w:rPr/>
              <w:t>On 5/31/08, PRS granted PRR764 Urgent status via email vote.</w:t>
            </w:r>
          </w:p>
          <w:p>
            <w:pPr>
              <w:pStyle w:val="NormalArial"/>
              <w:numPr>
                <w:ilvl w:val="0"/>
                <w:numId w:val="5"/>
              </w:numPr>
              <w:tabs>
                <w:tab w:val="clear" w:pos="720"/>
                <w:tab w:val="left" w:pos="432" w:leader="none"/>
              </w:tabs>
              <w:ind w:left="432" w:hanging="360"/>
              <w:rPr/>
            </w:pPr>
            <w:r>
              <w:rPr/>
              <w:t xml:space="preserve">On 6/02/08, Luminant comments were posted.  </w:t>
            </w:r>
          </w:p>
          <w:p>
            <w:pPr>
              <w:pStyle w:val="NormalArial"/>
              <w:numPr>
                <w:ilvl w:val="0"/>
                <w:numId w:val="5"/>
              </w:numPr>
              <w:tabs>
                <w:tab w:val="clear" w:pos="720"/>
                <w:tab w:val="left" w:pos="432" w:leader="none"/>
              </w:tabs>
              <w:ind w:left="432" w:hanging="360"/>
              <w:rPr/>
            </w:pPr>
            <w:r>
              <w:rPr/>
              <w:t>On 6/02/08, ERCOT comments were posted.</w:t>
            </w:r>
          </w:p>
          <w:p>
            <w:pPr>
              <w:pStyle w:val="NormalArial"/>
              <w:numPr>
                <w:ilvl w:val="0"/>
                <w:numId w:val="5"/>
              </w:numPr>
              <w:tabs>
                <w:tab w:val="clear" w:pos="720"/>
                <w:tab w:val="left" w:pos="432" w:leader="none"/>
              </w:tabs>
              <w:ind w:left="432" w:hanging="360"/>
              <w:rPr/>
            </w:pPr>
            <w:r>
              <w:rPr/>
              <w:t>On 6/03/08, PRS considered PRR764.</w:t>
            </w:r>
          </w:p>
          <w:p>
            <w:pPr>
              <w:pStyle w:val="NormalArial"/>
              <w:numPr>
                <w:ilvl w:val="0"/>
                <w:numId w:val="5"/>
              </w:numPr>
              <w:tabs>
                <w:tab w:val="clear" w:pos="720"/>
                <w:tab w:val="left" w:pos="432" w:leader="none"/>
              </w:tabs>
              <w:ind w:left="432" w:hanging="360"/>
              <w:rPr/>
            </w:pPr>
            <w:r>
              <w:rPr/>
              <w:t>On 6/4/08, a second set of Luminant comments were posted.</w:t>
            </w:r>
          </w:p>
          <w:p>
            <w:pPr>
              <w:pStyle w:val="NormalArial"/>
              <w:numPr>
                <w:ilvl w:val="0"/>
                <w:numId w:val="5"/>
              </w:numPr>
              <w:tabs>
                <w:tab w:val="clear" w:pos="720"/>
                <w:tab w:val="left" w:pos="432" w:leader="none"/>
              </w:tabs>
              <w:ind w:left="432" w:hanging="360"/>
              <w:rPr/>
            </w:pPr>
            <w:r>
              <w:rPr/>
              <w:t>On 6/5/08, an Impact Analysis was posted.</w:t>
            </w:r>
          </w:p>
          <w:p>
            <w:pPr>
              <w:pStyle w:val="NormalArial"/>
              <w:numPr>
                <w:ilvl w:val="0"/>
                <w:numId w:val="5"/>
              </w:numPr>
              <w:tabs>
                <w:tab w:val="clear" w:pos="720"/>
                <w:tab w:val="left" w:pos="432" w:leader="none"/>
              </w:tabs>
              <w:ind w:left="432" w:hanging="360"/>
              <w:rPr/>
            </w:pPr>
            <w:r>
              <w:rPr/>
              <w:t>On 6/5/08, LCRA comments were posted.</w:t>
            </w:r>
          </w:p>
          <w:p>
            <w:pPr>
              <w:pStyle w:val="NormalArial"/>
              <w:numPr>
                <w:ilvl w:val="0"/>
                <w:numId w:val="5"/>
              </w:numPr>
              <w:tabs>
                <w:tab w:val="clear" w:pos="720"/>
                <w:tab w:val="left" w:pos="432" w:leader="none"/>
              </w:tabs>
              <w:ind w:left="432" w:hanging="360"/>
              <w:rPr/>
            </w:pPr>
            <w:r>
              <w:rPr/>
              <w:t>On 6/5/08, TAC considered PRR7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03/08, PRS, via roll call vote, voted to recommend approval of PRR764 as amended by ERCOT and Luminant comments and as revised by PRS with a recommendation to TAC to initiate a study/review of existing CREs.  There were five abstentions from the Municipally Owned Utility (MOU), Consumer, Independent Power Marketer (IPM) and Independent Generator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6/03/08, PRR764 was reviewed.  It was explained that the issue being addressed by PRR764 was that zonal congestion management techniques were being used to relieve local congestion which has recently been proven to </w:t>
            </w:r>
            <w:r>
              <w:rPr/>
              <w:t xml:space="preserve">be ineffective and inefficient.  </w:t>
            </w:r>
            <w:r>
              <w:rPr>
                <w:rFonts w:cs="Arial"/>
              </w:rPr>
              <w:t xml:space="preserve">Concerns were expressed that there could potentially be a substantial impact on the market and that PRR764 had not been vetted thoroughly to determine what these impacts might be.  There was concern that no formal analysis had been put together to support the PRR.  It was also recognized that there could be unintended consequences of PRR764.  The need for PRR764 was pointed out by some Market Participants stating that the current congestion management methods were creating trading issues due to lack of transparency thereby making forecasting extremely difficult.  Luminant spoke to its comments stating that no drastic changes were being made to the zonal model, rather PRR764 was giving the market better opportunity for control.  ERCOT comments were reviewed.  ERCOT Staff reiterated that its comments were not in opposition to PRR764 rather it was pointing out possible unintended consequences that should be consider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Arial" w:hAnsi="Arial" w:cs="Arial"/>
                <w:color w:val="000000"/>
              </w:rPr>
            </w:pPr>
            <w:r>
              <w:rPr>
                <w:rFonts w:cs="Arial" w:ascii="Arial" w:hAnsi="Arial"/>
                <w:color w:val="000000"/>
              </w:rPr>
              <w:t xml:space="preserve">On 6/5/08, TAC voted to recommend approval of PRR764 as amended by LCRA comments and as revised by TAC; deem as the approved list of contingencies for managing CSC and CRE related congestion is the current approved CSC/CRE list; and direct WMS through the Congestion Management Working Group (CMWG) to begin work on a process to determine CREs and the approved list of contingencies for managing CSC and CRE related congestion.  The motion passed with one abstention from the Independent Power Marketer (IPM) Market Segment.  All Market Segments were present for the vote.  </w:t>
            </w:r>
          </w:p>
          <w:p>
            <w:pPr>
              <w:pStyle w:val="Normal"/>
              <w:rPr>
                <w:rFonts w:ascii="Arial" w:hAnsi="Arial" w:cs="Arial"/>
                <w:color w:val="000000"/>
              </w:rPr>
            </w:pPr>
            <w:r>
              <w:rPr>
                <w:rFonts w:cs="Arial" w:ascii="Arial" w:hAnsi="Arial"/>
                <w:color w:val="000000"/>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6/5/08, the Independent Market Monitor (IMM) Staff reviewed PRR764 and provided an explanation for the causes of recent congestion activity and chronic high market prices.  The PRS Recommendation Report was reviewed as well as LCRA comments.  LCRA explained that its comments provide guidelines for ERCOT to evaluate and make changes to the current CSC/CRE list.  It was clarified that under PRR764, ERCOT would operate under the current CSC/CRE list and LCRA comments would allow ERCOT to expand that list upon the appropriate approval process.  The contingencies on the current CSC/CRE list would be solved using zonal methods and anything outside of that list would be solved using local methods.  ERCOT would be able to expand the list to increase situations where zonal methods could be used.  ERCOT Staff confirmed that two Business Days would be required to implement PRR764 and LCRA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ssible decrease in zonal congestion management and increase in local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More efficient management of congestion within the context and limits of the zonal market mode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53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d revisions to address the issue that there were some combinations of CSCs and CREs as contingency element/limiting element pairs that are not effectively managed using zonal balancing deployment.  Added Section 7.2.3, Determining Closely Related Elements (CR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Provided comments that pointed out possible unintended consequences of PRR764 and proposed non-substan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vided analysis in support of 060208 Luminan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d revisions to allow ERCOT Staff the ability to expand the current CSC/CRE list.  </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pPr>
      <w:r>
        <w:rPr/>
        <w:t>7.2.3</w:t>
        <w:tab/>
        <w:t>Determining Closely Related Elements (CREs)</w:t>
      </w:r>
    </w:p>
    <w:p>
      <w:pPr>
        <w:pStyle w:val="ListIntroduction"/>
        <w:rPr/>
      </w:pPr>
      <w:r>
        <w:rPr/>
        <w:t>For each year, ERCOT staff shall identify potential CREs using, at a minimum, the following process:</w:t>
      </w:r>
    </w:p>
    <w:p>
      <w:pPr>
        <w:pStyle w:val="List"/>
        <w:rPr/>
      </w:pPr>
      <w:r>
        <w:rPr/>
        <w:t>(1)</w:t>
        <w:tab/>
        <w:t>Determine the Zonal Average Shift Factor for a particular CSC (Xz) for each Zone (z).</w:t>
      </w:r>
    </w:p>
    <w:p>
      <w:pPr>
        <w:pStyle w:val="List"/>
        <w:rPr/>
      </w:pPr>
      <w:r>
        <w:rPr/>
        <w:t>(2)</w:t>
        <w:tab/>
        <w:t>Determine the zonal average Shift Factor for the candidate CRE (Yz) for each Zone z using the same generation weighting as in (1) 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TextBody"/>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ins w:id="11" w:author="Luminant" w:date="2008-05-30T15:49:00Z"/>
        </w:rPr>
      </w:pPr>
      <w:r>
        <w:rPr/>
        <w:t xml:space="preserve">ERCOT staff may identify potential CREs in addition to the potential CREs identified through the process described above as they determine appropriate.  </w:t>
      </w:r>
      <w:ins w:id="0" w:author="LCRA" w:date="2008-06-05T10:31:00Z">
        <w:r>
          <w:rPr/>
          <w:t xml:space="preserve">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w:t>
        </w:r>
      </w:ins>
      <w:ins w:id="1" w:author="LCRA" w:date="2008-06-05T10:38:00Z">
        <w:r>
          <w:rPr/>
          <w:t>for</w:t>
        </w:r>
      </w:ins>
      <w:ins w:id="2" w:author="LCRA" w:date="2008-06-05T10:31:00Z">
        <w:r>
          <w:rPr/>
          <w:t xml:space="preserve"> manag</w:t>
        </w:r>
      </w:ins>
      <w:ins w:id="3" w:author="LCRA" w:date="2008-06-05T10:38:00Z">
        <w:r>
          <w:rPr/>
          <w:t>ing</w:t>
        </w:r>
      </w:ins>
      <w:ins w:id="4" w:author="LCRA" w:date="2008-06-05T10:31:00Z">
        <w:r>
          <w:rPr/>
          <w:t xml:space="preserve"> CSC and CRE related congestion. </w:t>
        </w:r>
      </w:ins>
      <w:r>
        <w:rPr/>
        <w:t>ERCOT shall present all proposed CREs</w:t>
      </w:r>
      <w:ins w:id="5" w:author="LCRA" w:date="2008-06-05T10:32:00Z">
        <w:r>
          <w:rPr/>
          <w:t xml:space="preserve"> and list of contingencies </w:t>
        </w:r>
      </w:ins>
      <w:ins w:id="6" w:author="LCRA" w:date="2008-06-05T10:38:00Z">
        <w:r>
          <w:rPr/>
          <w:t>for</w:t>
        </w:r>
      </w:ins>
      <w:ins w:id="7" w:author="LCRA" w:date="2008-06-05T10:32:00Z">
        <w:r>
          <w:rPr/>
          <w:t xml:space="preserve"> manag</w:t>
        </w:r>
      </w:ins>
      <w:ins w:id="8" w:author="LCRA" w:date="2008-06-05T10:38:00Z">
        <w:r>
          <w:rPr/>
          <w:t>ing</w:t>
        </w:r>
      </w:ins>
      <w:ins w:id="9" w:author="LCRA" w:date="2008-06-05T10:32:00Z">
        <w:r>
          <w:rPr/>
          <w:t xml:space="preserve"> CSC and CRE related congestion</w:t>
        </w:r>
      </w:ins>
      <w:r>
        <w:rPr/>
        <w:t>, including justification for their inclusion, to the appropriate ERCOT TAC Subcommittee for approval.</w:t>
      </w:r>
      <w:ins w:id="10" w:author="Luminant" w:date="2008-05-30T15:49:00Z">
        <w:r>
          <w:rPr/>
          <w:t xml:space="preserve"> </w:t>
        </w:r>
      </w:ins>
    </w:p>
    <w:p>
      <w:pPr>
        <w:pStyle w:val="TextBody"/>
        <w:rPr>
          <w:del w:id="21" w:author="LCRA" w:date="2008-06-05T10:32:00Z"/>
        </w:rPr>
      </w:pPr>
      <w:ins w:id="12" w:author="PRS 060308" w:date="2008-06-03T11:01:00Z">
        <w:del w:id="13" w:author="LCRA" w:date="2008-06-05T10:32:00Z">
          <w:r>
            <w:rPr/>
            <w:delText xml:space="preserve">As part of the CRE identification process, </w:delText>
          </w:r>
        </w:del>
      </w:ins>
      <w:ins w:id="14" w:author="Luminant" w:date="2008-05-30T15:49:00Z">
        <w:del w:id="15" w:author="LCRA" w:date="2008-06-05T10:32:00Z">
          <w:r>
            <w:rPr/>
            <w:delText xml:space="preserve">ERCOT staff shall evaluate each contingency element/limiting element pair combination to determine if deployment of zonal balancing will be effective for managing the post-contingency flow on the limiting element.  </w:delText>
          </w:r>
        </w:del>
      </w:ins>
      <w:ins w:id="16" w:author="Luminant" w:date="2008-05-30T15:49:00Z">
        <w:del w:id="17" w:author="LCRA" w:date="2008-06-05T10:27:00Z">
          <w:r>
            <w:rPr/>
            <w:delText xml:space="preserve">If this evaluation indicates that zonal balancing will be ineffective, ERCOT staff shall recommend for TAC approval that this contingency element/limiting element pair combination be excluded from the list of contingencies approved for resolution by </w:delText>
          </w:r>
        </w:del>
      </w:ins>
      <w:ins w:id="18" w:author="Luminant" w:date="2008-06-02T07:18:00Z">
        <w:del w:id="19" w:author="LCRA" w:date="2008-06-05T10:27:00Z">
          <w:r>
            <w:rPr/>
            <w:delText>z</w:delText>
          </w:r>
        </w:del>
      </w:ins>
      <w:del w:id="20" w:author="LCRA" w:date="2008-06-05T10:27:00Z">
        <w:r>
          <w:rPr/>
          <w:delText>onal Balancing Energy deployment.</w:delText>
        </w:r>
      </w:del>
    </w:p>
    <w:p>
      <w:pPr>
        <w:pStyle w:val="TextBody"/>
        <w:rPr/>
      </w:pPr>
      <w:r>
        <w:rPr/>
        <w:t>During the effective year, ERCOT staff may propose modifications to the list of CREs</w:t>
      </w:r>
      <w:ins w:id="22" w:author="TAC 060508" w:date="2008-06-05T13:55:00Z">
        <w:r>
          <w:rPr/>
          <w:t xml:space="preserve"> or the approved list of contingencies for managing CSC and CRE related congestion</w:t>
        </w:r>
      </w:ins>
      <w:r>
        <w:rPr/>
        <w:t xml:space="preserve">, including the expected duration of those modifications, as needed to more closely represent actual system constraints that can be effectively resolved by Zonal Balancing Energy deployments.  Any modifications to the list of CREs </w:t>
      </w:r>
      <w:ins w:id="23" w:author="TAC 060508" w:date="2008-06-05T13:56:00Z">
        <w:r>
          <w:rPr/>
          <w:t xml:space="preserve">or the approved list of contingencies for managing CSC and CRE related congestion </w:t>
        </w:r>
      </w:ins>
      <w:r>
        <w:rPr/>
        <w:t xml:space="preserve">will not affect Congestion Zone definition or composition, nor will they affect CSC definitions.  ERCOT shall present modifications proposed to the list of CREs </w:t>
      </w:r>
      <w:ins w:id="24" w:author="TAC 060508" w:date="2008-06-05T13:57:00Z">
        <w:r>
          <w:rPr/>
          <w:t xml:space="preserve">or the approved list of contingencies for managing CSC and CRE related congestion </w:t>
        </w:r>
      </w:ins>
      <w:r>
        <w:rPr/>
        <w:t>after the start of the year to TAC for approval.  TAC will have seven (7) days to take action on the proposed modification.  If TAC takes no action within seven (7) days, the proposed modification shall be deemed approved.</w:t>
      </w:r>
      <w:ins w:id="25" w:author="TAC 060508" w:date="2008-06-05T14:09:00Z">
        <w:r>
          <w:rPr/>
          <w:t xml:space="preserve">  </w:t>
        </w:r>
      </w:ins>
    </w:p>
    <w:p>
      <w:pPr>
        <w:pStyle w:val="TextBody"/>
        <w:rPr>
          <w:rFonts w:ascii="Arial" w:hAnsi="Arial" w:cs="Arial"/>
          <w:b/>
          <w:b/>
        </w:rPr>
      </w:pPr>
      <w:r>
        <w:rPr>
          <w:rFonts w:cs="Arial" w:ascii="Arial" w:hAnsi="Arial"/>
          <w:b/>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 xml:space="preserve">Zonal Balancing Energy can </w:t>
      </w:r>
      <w:del w:id="26" w:author="ERCOT Staff" w:date="2008-05-30T14:04:00Z">
        <w:r>
          <w:rPr/>
          <w:delText xml:space="preserve">only </w:delText>
        </w:r>
      </w:del>
      <w:r>
        <w:rPr/>
        <w:t xml:space="preserve">be deployed </w:t>
      </w:r>
      <w:ins w:id="27" w:author="ERCOT Staff" w:date="2008-05-30T14:04:00Z">
        <w:r>
          <w:rPr/>
          <w:t>only</w:t>
        </w:r>
      </w:ins>
      <w:r>
        <w:rPr/>
        <w:t xml:space="preserve"> for Congestion Management purposes to resolve flow limit violations on CSCs and CREs</w:t>
      </w:r>
      <w:ins w:id="28" w:author="Potomac Economics" w:date="2008-05-29T10:31:00Z">
        <w:r>
          <w:rPr/>
          <w:t xml:space="preserve"> where </w:t>
        </w:r>
      </w:ins>
      <w:ins w:id="29" w:author="Luminant" w:date="2008-05-30T13:39:00Z">
        <w:del w:id="30" w:author="PRS 060308" w:date="2008-06-03T12:16:00Z">
          <w:r>
            <w:rPr/>
            <w:delText xml:space="preserve">both the contingency element and the limiting element are either CSCs or CREs in either </w:delText>
          </w:r>
        </w:del>
      </w:ins>
      <w:ins w:id="31" w:author="Potomac Economics" w:date="2008-05-29T10:31:00Z">
        <w:r>
          <w:rPr/>
          <w:t>the base case or post-contingency</w:t>
        </w:r>
      </w:ins>
      <w:ins w:id="32" w:author="Potomac Economics" w:date="2008-05-29T10:31:00Z">
        <w:del w:id="33" w:author="Luminant" w:date="2008-05-30T13:39:00Z">
          <w:r>
            <w:rPr/>
            <w:delText xml:space="preserve"> limiting element is the CSC or CRE</w:delText>
          </w:r>
        </w:del>
      </w:ins>
      <w:ins w:id="34" w:author="PRS 060308" w:date="2008-06-03T12:16:00Z">
        <w:r>
          <w:rPr/>
          <w:t xml:space="preserve"> limiting element is the CSC or CRE</w:t>
        </w:r>
      </w:ins>
      <w:ins w:id="35" w:author="Potomac Economics" w:date="2008-05-29T13:16:00Z">
        <w:r>
          <w:rPr/>
          <w:t xml:space="preserve">, unless an </w:t>
        </w:r>
      </w:ins>
      <w:ins w:id="36" w:author="Potomac Economics" w:date="2008-05-29T13:59:00Z">
        <w:r>
          <w:rPr/>
          <w:t>E</w:t>
        </w:r>
      </w:ins>
      <w:ins w:id="37" w:author="Potomac Economics" w:date="2008-05-29T13:16:00Z">
        <w:r>
          <w:rPr/>
          <w:t xml:space="preserve">mergency </w:t>
        </w:r>
      </w:ins>
      <w:ins w:id="38" w:author="Potomac Economics" w:date="2008-05-29T13:59:00Z">
        <w:r>
          <w:rPr/>
          <w:t>C</w:t>
        </w:r>
      </w:ins>
      <w:ins w:id="39" w:author="Potomac Economics" w:date="2008-05-29T13:16:00Z">
        <w:r>
          <w:rPr/>
          <w:t>ondition is declared</w:t>
        </w:r>
      </w:ins>
      <w:ins w:id="40" w:author="Potomac Economics" w:date="2008-05-29T13:59:00Z">
        <w:r>
          <w:rPr/>
          <w:t xml:space="preserve"> by ERCOT</w:t>
        </w:r>
      </w:ins>
      <w:r>
        <w:rPr/>
        <w:t xml:space="preserve">. </w:t>
      </w:r>
      <w:ins w:id="41" w:author="LCRA" w:date="2008-06-05T10:07:00Z">
        <w:r>
          <w:rPr/>
          <w:t>ERCOT</w:t>
        </w:r>
      </w:ins>
      <w:ins w:id="42" w:author="LCRA" w:date="2008-06-05T10:36:00Z">
        <w:r>
          <w:rPr/>
          <w:t xml:space="preserve"> must manage CSC and CRE related congestion using the approved</w:t>
        </w:r>
      </w:ins>
      <w:ins w:id="43" w:author="LCRA" w:date="2008-06-05T10:07:00Z">
        <w:r>
          <w:rPr/>
          <w:t xml:space="preserve"> list of contingencies </w:t>
        </w:r>
      </w:ins>
      <w:ins w:id="44" w:author="LCRA" w:date="2008-06-05T10:38:00Z">
        <w:r>
          <w:rPr/>
          <w:t>for</w:t>
        </w:r>
      </w:ins>
      <w:ins w:id="45" w:author="LCRA" w:date="2008-06-05T10:07:00Z">
        <w:r>
          <w:rPr/>
          <w:t xml:space="preserve"> manag</w:t>
        </w:r>
      </w:ins>
      <w:ins w:id="46" w:author="LCRA" w:date="2008-06-05T10:38:00Z">
        <w:r>
          <w:rPr/>
          <w:t>ing</w:t>
        </w:r>
      </w:ins>
      <w:ins w:id="47" w:author="LCRA" w:date="2008-06-05T10:07:00Z">
        <w:r>
          <w:rPr/>
          <w:t xml:space="preserve"> CSC and CRE related congestion</w:t>
        </w:r>
      </w:ins>
      <w:ins w:id="48" w:author="LCRA" w:date="2008-06-05T10:17:00Z">
        <w:r>
          <w:rPr/>
          <w:t>.</w:t>
        </w:r>
      </w:ins>
      <w:ins w:id="49" w:author="LCRA" w:date="2008-06-05T10:37:00Z">
        <w:r>
          <w:rPr/>
          <w:t xml:space="preserve"> </w:t>
        </w:r>
      </w:ins>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List"/>
        <w:rPr/>
      </w:pPr>
      <w:r>
        <w:rPr/>
      </w:r>
    </w:p>
    <w:p>
      <w:pPr>
        <w:pStyle w:val="H3"/>
        <w:rPr/>
      </w:pPr>
      <w:r>
        <w:rPr/>
        <w:t>7.5.2</w:t>
        <w:tab/>
        <w:t>Procedure for Computation of Transmission Congestion Rights Quantities</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ListIntroduction"/>
        <w:rPr/>
      </w:pPr>
      <w:r>
        <w:rPr/>
        <w:t>ERCOT will determine CSC Limits as follows:</w:t>
      </w:r>
    </w:p>
    <w:p>
      <w:pPr>
        <w:pStyle w:val="List"/>
        <w:rPr/>
      </w:pPr>
      <w:r>
        <w:rPr/>
        <w:t>(1)</w:t>
        <w:tab/>
        <w:t xml:space="preserve">Determine the pre-contingency flow limit on the directional CSC </w:t>
      </w:r>
      <w:ins w:id="50" w:author="Potomac Economics" w:date="2008-05-29T10:39:00Z">
        <w:r>
          <w:rPr/>
          <w:t xml:space="preserve">that results in the CSC or any directional CRE corresponding to the CSC </w:t>
        </w:r>
      </w:ins>
      <w:del w:id="51" w:author="ERCOT Staff" w:date="2008-05-30T14:05:00Z">
        <w:r>
          <w:rPr/>
          <w:delText>to</w:delText>
        </w:r>
      </w:del>
      <w:r>
        <w:rPr/>
        <w:t xml:space="preserve"> </w:t>
      </w:r>
      <w:del w:id="52" w:author="Potomac Economics" w:date="2008-05-29T10:39:00Z">
        <w:r>
          <w:rPr/>
          <w:delText>withstand any single contingency of any directional CRE corresponding to the CSC, including the CSC, irrespective of the post-contingency limiting element due to the contingency</w:delText>
        </w:r>
      </w:del>
      <w:ins w:id="53" w:author="Potomac Economics" w:date="2008-05-29T10:39:00Z">
        <w:r>
          <w:rPr/>
          <w:t>becom</w:t>
        </w:r>
      </w:ins>
      <w:ins w:id="54" w:author="ERCOT Staff" w:date="2008-05-30T14:05:00Z">
        <w:r>
          <w:rPr/>
          <w:t>ing</w:t>
        </w:r>
      </w:ins>
      <w:ins w:id="55" w:author="Potomac Economics" w:date="2008-05-29T10:39:00Z">
        <w:del w:id="56" w:author="ERCOT Staff" w:date="2008-05-30T14:05:00Z">
          <w:r>
            <w:rPr/>
            <w:delText>e</w:delText>
          </w:r>
        </w:del>
      </w:ins>
      <w:ins w:id="57" w:author="Potomac Economics" w:date="2008-05-29T10:39:00Z">
        <w:r>
          <w:rPr/>
          <w:t xml:space="preserve"> the base case limiting element</w:t>
        </w:r>
      </w:ins>
      <w:r>
        <w:rPr/>
        <w:t xml:space="preserve">, for all </w:t>
      </w:r>
      <w:ins w:id="58" w:author="ERCOT Staff" w:date="2008-05-30T14:06:00Z">
        <w:r>
          <w:rPr/>
          <w:t>Congestion Z</w:t>
        </w:r>
      </w:ins>
      <w:del w:id="59" w:author="ERCOT Staff" w:date="2008-05-30T14:06:00Z">
        <w:r>
          <w:rPr/>
          <w:delText>z</w:delText>
        </w:r>
      </w:del>
      <w:r>
        <w:rPr/>
        <w:t>one-to-</w:t>
      </w:r>
      <w:ins w:id="60" w:author="ERCOT Staff" w:date="2008-05-30T14:06:00Z">
        <w:r>
          <w:rPr/>
          <w:t>Congestion Z</w:t>
        </w:r>
      </w:ins>
      <w:del w:id="61" w:author="ERCOT Staff" w:date="2008-05-30T14:06:00Z">
        <w:r>
          <w:rPr/>
          <w:delText>z</w:delText>
        </w:r>
      </w:del>
      <w:r>
        <w:rPr/>
        <w:t>one transfer studies.</w:t>
      </w:r>
    </w:p>
    <w:p>
      <w:pPr>
        <w:pStyle w:val="List"/>
        <w:rPr/>
      </w:pPr>
      <w:r>
        <w:rPr/>
        <w:t>(2)</w:t>
        <w:tab/>
        <w:t xml:space="preserve">Determine the pre-contingency flow limit on the </w:t>
      </w:r>
      <w:ins w:id="62" w:author="Potomac Economics" w:date="2008-05-29T10:41:00Z">
        <w:r>
          <w:rPr/>
          <w:t xml:space="preserve">directional </w:t>
        </w:r>
      </w:ins>
      <w:r>
        <w:rPr/>
        <w:t xml:space="preserve">CSC to withstand any single contingency that results in any </w:t>
      </w:r>
      <w:ins w:id="63" w:author="Potomac Economics" w:date="2008-05-29T10:41:00Z">
        <w:r>
          <w:rPr/>
          <w:t xml:space="preserve">directional </w:t>
        </w:r>
      </w:ins>
      <w:r>
        <w:rPr/>
        <w:t>CRE</w:t>
      </w:r>
      <w:ins w:id="64" w:author="Potomac Economics" w:date="2008-05-29T10:34:00Z">
        <w:r>
          <w:rPr/>
          <w:t xml:space="preserve">, including </w:t>
        </w:r>
      </w:ins>
      <w:ins w:id="65" w:author="Potomac Economics" w:date="2008-05-29T12:04:00Z">
        <w:r>
          <w:rPr/>
          <w:t xml:space="preserve">elements comprising </w:t>
        </w:r>
      </w:ins>
      <w:ins w:id="66" w:author="Potomac Economics" w:date="2008-05-29T10:34:00Z">
        <w:r>
          <w:rPr/>
          <w:t>the CSC,</w:t>
        </w:r>
      </w:ins>
      <w:r>
        <w:rPr/>
        <w:t xml:space="preserve"> corresponding to the CSC to become the post-contingency limiting element for all </w:t>
      </w:r>
      <w:ins w:id="67" w:author="ERCOT Staff" w:date="2008-05-30T14:06:00Z">
        <w:r>
          <w:rPr/>
          <w:t>Congestion Z</w:t>
        </w:r>
      </w:ins>
      <w:del w:id="68" w:author="ERCOT Staff" w:date="2008-05-30T14:06:00Z">
        <w:r>
          <w:rPr/>
          <w:delText>z</w:delText>
        </w:r>
      </w:del>
      <w:r>
        <w:rPr/>
        <w:t>one-to-</w:t>
      </w:r>
      <w:ins w:id="69" w:author="ERCOT Staff" w:date="2008-05-30T14:06:00Z">
        <w:r>
          <w:rPr/>
          <w:t>Congestion Z</w:t>
        </w:r>
      </w:ins>
      <w:del w:id="70" w:author="ERCOT Staff" w:date="2008-05-30T14:06:00Z">
        <w:r>
          <w:rPr/>
          <w:delText>z</w:delText>
        </w:r>
      </w:del>
      <w:r>
        <w:rPr/>
        <w:t>one transfer studies.</w:t>
      </w:r>
    </w:p>
    <w:p>
      <w:pPr>
        <w:pStyle w:val="List"/>
        <w:rPr/>
      </w:pPr>
      <w:r>
        <w:rPr/>
        <w:t>(3)</w:t>
        <w:tab/>
        <w:t>The lower of the CSC flow limits from (1) and (2) above sets the CSC Limit.</w:t>
      </w:r>
    </w:p>
    <w:p>
      <w:pPr>
        <w:pStyle w:val="NormalArial"/>
        <w:rPr/>
      </w:pPr>
      <w:r>
        <w:rPr/>
      </w:r>
    </w:p>
    <w:p>
      <w:pPr>
        <w:pStyle w:val="H4"/>
        <w:rPr>
          <w:b w:val="false"/>
          <w:b w:val="false"/>
        </w:rPr>
      </w:pPr>
      <w:r>
        <w:rPr>
          <w:b w:val="false"/>
        </w:rPr>
      </w:r>
    </w:p>
    <w:p>
      <w:pPr>
        <w:pStyle w:val="H4"/>
        <w:spacing w:before="240" w:after="240"/>
        <w:rPr>
          <w:b w:val="false"/>
          <w:b w:val="false"/>
        </w:rPr>
      </w:pPr>
      <w:r>
        <w:rPr>
          <w:b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3:00Z</dcterms:created>
  <dc:creator>Jim Street</dc:creator>
  <dc:description/>
  <cp:keywords/>
  <dc:language>en-US</dc:language>
  <cp:lastModifiedBy>A. Boren</cp:lastModifiedBy>
  <cp:lastPrinted>2008-05-29T13:00:00Z</cp:lastPrinted>
  <dcterms:modified xsi:type="dcterms:W3CDTF">2008-06-05T19:53:00Z</dcterms:modified>
  <cp:revision>2</cp:revision>
  <dc:subject/>
  <dc:title>Protocols Workshop</dc:title>
</cp:coreProperties>
</file>