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June</w:t>
      </w:r>
    </w:p>
    <w:p>
      <w:pPr>
        <w:pStyle w:val="Normal"/>
        <w:jc w:val="center"/>
        <w:rPr>
          <w:b/>
          <w:b/>
          <w:sz w:val="20"/>
          <w:szCs w:val="20"/>
        </w:rPr>
      </w:pPr>
      <w:r>
        <w:rPr>
          <w:b/>
          <w:sz w:val="20"/>
          <w:szCs w:val="20"/>
        </w:rPr>
      </w:r>
    </w:p>
    <w:p>
      <w:pPr>
        <w:pStyle w:val="Normal"/>
        <w:tabs>
          <w:tab w:val="clear" w:pos="720"/>
          <w:tab w:val="left" w:pos="7605" w:leader="none"/>
        </w:tabs>
        <w:rPr/>
      </w:pPr>
      <w:r>
        <w:rPr/>
        <w:t>The Network Data Support Working Group has met twice since the last ROS meeting.  The second meeting was a special session called to discuss the Single Entry Model requirements.</w:t>
      </w:r>
    </w:p>
    <w:p>
      <w:pPr>
        <w:pStyle w:val="Normal"/>
        <w:tabs>
          <w:tab w:val="clear" w:pos="720"/>
          <w:tab w:val="left" w:pos="7605" w:leader="none"/>
        </w:tabs>
        <w:rPr/>
      </w:pPr>
      <w:r>
        <w:rPr/>
      </w:r>
    </w:p>
    <w:p>
      <w:pPr>
        <w:pStyle w:val="Normal"/>
        <w:rPr/>
      </w:pPr>
      <w:r>
        <w:rPr/>
        <w:t>NDSWG Meeting Notes</w:t>
      </w:r>
    </w:p>
    <w:p>
      <w:pPr>
        <w:pStyle w:val="Normal"/>
        <w:rPr/>
      </w:pPr>
      <w:r>
        <w:rPr/>
        <w:t>May 20, 2008</w:t>
      </w:r>
    </w:p>
    <w:p>
      <w:pPr>
        <w:pStyle w:val="Normal"/>
        <w:rPr/>
      </w:pPr>
      <w:r>
        <w:rPr/>
      </w:r>
    </w:p>
    <w:p>
      <w:pPr>
        <w:pStyle w:val="Normal"/>
        <w:rPr/>
      </w:pPr>
      <w:r>
        <w:rPr>
          <w:b/>
        </w:rPr>
        <w:t>EDS2--</w:t>
      </w:r>
      <w:r>
        <w:rPr/>
        <w:t xml:space="preserve"> ERCOT provided updates for the EDS 2 activities.  It was noted that progress had been made but there were some outstanding issues on MPs AND ERCOT.  It was noted that the ERCOT Project Manager for these activities, Burk Childers, was leaving ERCOT.  Steve White of ERCOT is Burk’s replacement and will work with MPs and ERCOT groups to mitigate issues. </w:t>
      </w:r>
    </w:p>
    <w:p>
      <w:pPr>
        <w:pStyle w:val="Normal"/>
        <w:rPr/>
      </w:pPr>
      <w:r>
        <w:rPr/>
      </w:r>
    </w:p>
    <w:p>
      <w:pPr>
        <w:pStyle w:val="Normal"/>
        <w:rPr/>
      </w:pPr>
      <w:r>
        <w:rPr>
          <w:b/>
        </w:rPr>
        <w:t xml:space="preserve">NOMCR Training/NMMS Update--  </w:t>
      </w:r>
      <w:r>
        <w:rPr/>
        <w:t>The last scheduled MP training class was occurring the week of May 19.  Several MPs expressed concern over the performance of the software and the software itself.  Several MPs also noted that access to the system had still not been granted.  ERCOT took the action item to solve the access issues.  ERCOT also noted that the Training environment was on software with known variances.  ERCOT noted that 200+ variances were being addressed by the vendor and were scheduled for delivery on June 15.  Approximately 17 Severity 1 and Severity 2 fixes were included in the proposed software drop.  MPs asked when the new software would be provided for the sandbox (ERCOT has this action item).  Some of the critical variances will address the MP issues regarding the NMMS software.  ERCOT feels confident that the vendor is addressing the critical variances adequately.</w:t>
      </w:r>
    </w:p>
    <w:p>
      <w:pPr>
        <w:pStyle w:val="Normal"/>
        <w:rPr/>
      </w:pPr>
      <w:r>
        <w:rPr/>
        <w:t>(See more discussion on this issue in the May 29</w:t>
      </w:r>
      <w:r>
        <w:rPr>
          <w:vertAlign w:val="superscript"/>
        </w:rPr>
        <w:t>th</w:t>
      </w:r>
      <w:r>
        <w:rPr/>
        <w:t xml:space="preserve"> NDSWG notes)</w:t>
      </w:r>
    </w:p>
    <w:p>
      <w:pPr>
        <w:pStyle w:val="Normal"/>
        <w:rPr/>
      </w:pPr>
      <w:r>
        <w:rPr/>
      </w:r>
    </w:p>
    <w:p>
      <w:pPr>
        <w:pStyle w:val="Normal"/>
        <w:rPr/>
      </w:pPr>
      <w:r>
        <w:rPr>
          <w:b/>
        </w:rPr>
        <w:t>Outage Coordination—</w:t>
      </w:r>
      <w:r>
        <w:rPr/>
        <w:t>There were some concerns voiced about a Protocol language requirement regarding Outage information contained within the NOMCR submission.  ERCOT re-iterated that it is information required not the Outage itself submitted.  ERCOT recommended due diligence in providing the information with the NOMCR within the description block.  ERCOT Outage Coordination personnel, Woody Rickerson, discussed the Remedial Switching Action Whitepaper which limited the amount of time a switch may be in a temporary non-normal state.  This whitepaper affects the NDSWG members in that modeling changes are required to properly reflect the state of the switch in all ERCOT applications.</w:t>
      </w:r>
    </w:p>
    <w:p>
      <w:pPr>
        <w:pStyle w:val="Normal"/>
        <w:rPr/>
      </w:pPr>
      <w:r>
        <w:rPr/>
      </w:r>
    </w:p>
    <w:p>
      <w:pPr>
        <w:pStyle w:val="Normal"/>
        <w:rPr/>
      </w:pPr>
      <w:r>
        <w:rPr/>
      </w:r>
    </w:p>
    <w:p>
      <w:pPr>
        <w:pStyle w:val="Normal"/>
        <w:rPr/>
      </w:pPr>
      <w:r>
        <w:rPr>
          <w:b/>
        </w:rPr>
        <w:t xml:space="preserve">Single Entry Model Efforts-  </w:t>
      </w:r>
      <w:r>
        <w:rPr/>
        <w:t>ERCOT presented a document on the definition of Single Entry Model which listed the high-level activities and time periods necessary to facilitate the Nodal Go-Live date.  SEM is considered to be a Nodal Project milestone for ERCOT Nodal implementation.  The information was provided prior to the Nodal Go-Live date changing from December 1, 2008.  There was significant concern regarding the timeline and the activities required to declare Single Entry Model Go-Live.  Software issues and access to the software were voiced concerns.  ERCOT again re-iterated that the variances were being fixed and training had occurred in a non-production environment.  MPs opined that certain changes, like name changes, needed to occur before declaring SEM Go-Live.  ERCOT discussed the idea that SEM Go-Live was a “Nodalized” version of the Zonal system meeting certain criteria.  The criteria did not include name changes and any changes prior to SEM Go-Live done within NMMS but not in the Zonal system would cause significant validation effort issues.  MPs voiced concern over ERCOT’s ability to manage the quantity of changes required and felt that the changes would possibly cause confusion within the Market.  ERCOT indicated that the perceived expectations of the Market would have to be addressed and communication would be necessary to avoid confusion.    Market Participants, as indicated by ERCOT, will become fully involved in the further development and validation efforts of the Nodal CIM model after ERCOT declares SEM.  Agreement was not met on how to proceed.</w:t>
      </w:r>
    </w:p>
    <w:p>
      <w:pPr>
        <w:pStyle w:val="Normal"/>
        <w:rPr/>
      </w:pPr>
      <w:r>
        <w:rPr/>
      </w:r>
    </w:p>
    <w:p>
      <w:pPr>
        <w:pStyle w:val="Normal"/>
        <w:rPr/>
      </w:pPr>
      <w:r>
        <w:rPr/>
      </w:r>
    </w:p>
    <w:p>
      <w:pPr>
        <w:pStyle w:val="Normal"/>
        <w:rPr>
          <w:b/>
          <w:b/>
        </w:rPr>
      </w:pPr>
      <w:r>
        <w:rPr>
          <w:b/>
        </w:rPr>
        <w:t>NDSWG Single Entry Model Special Meeting of May 29, 2008</w:t>
      </w:r>
    </w:p>
    <w:p>
      <w:pPr>
        <w:pStyle w:val="Normal"/>
        <w:rPr>
          <w:b/>
          <w:b/>
        </w:rPr>
      </w:pPr>
      <w:r>
        <w:rPr>
          <w:b/>
        </w:rPr>
      </w:r>
    </w:p>
    <w:p>
      <w:pPr>
        <w:pStyle w:val="Normal"/>
        <w:rPr>
          <w:b/>
          <w:b/>
        </w:rPr>
      </w:pPr>
      <w:r>
        <w:rPr>
          <w:b/>
        </w:rPr>
        <w:t xml:space="preserve">Taken from the Draft NDSWG Meeting Minutes of May 20, 2008 </w:t>
      </w:r>
    </w:p>
    <w:p>
      <w:pPr>
        <w:pStyle w:val="Normal"/>
        <w:rPr>
          <w:b/>
          <w:b/>
        </w:rPr>
      </w:pPr>
      <w:r>
        <w:rPr>
          <w:b/>
        </w:rPr>
      </w:r>
    </w:p>
    <w:p>
      <w:pPr>
        <w:pStyle w:val="Normal"/>
        <w:rPr>
          <w:i/>
          <w:i/>
        </w:rPr>
      </w:pPr>
      <w:r>
        <w:rPr>
          <w:b/>
          <w:i/>
        </w:rPr>
        <w:t xml:space="preserve">Single Entry Model Efforts-  </w:t>
      </w:r>
      <w:r>
        <w:rPr>
          <w:i/>
        </w:rPr>
        <w:t>ERCOT presented a document on the definition of Single Entry Model which listed the high-level activities and time periods necessary to facilitate the Nodal Go-Live date.  SEM is considered to be a Nodal Project milestone for ERCOT Nodal implementation.  The information was provided prior to the Nodal Go-Live date changing from December 1, 2008.  There was significant concern regarding the timeline and the activities required to declare Single Entry Model Go-Live.  Software issues and access to the software were voiced concerns.  ERCOT again re-iterated that the variances were being fixed and training had occurred in a non-production environment.  MPs opined that certain changes, like name changes, needed to occur before declaring SEM Go-Live.  ERCOT discussed the idea that SEM Go-Live was a “Nodalized” version of the Zonal system meeting certain criteria.  The criteria did not include name changes and any changes prior to SEM Go-Live done within NMMS but not in the Zonal system would cause significant validation effort issues.  MPs voiced concern over ERCOT’s ability to manage the quantity of changes required and felt that the changes would possibly cause confusion within the Market.  ERCOT indicated that the perceived expectations of the Market would have to be addressed and communication would be necessary to avoid confusion.   Market Participants, as indicated by ERCOT, will become fully involved in the further development and validation efforts of the Nodal CIM model after ERCOT declares SEM.   Agreement was not met on how to proceed</w:t>
      </w:r>
    </w:p>
    <w:p>
      <w:pPr>
        <w:pStyle w:val="Normal"/>
        <w:rPr>
          <w:i/>
          <w:i/>
        </w:rPr>
      </w:pPr>
      <w:r>
        <w:rPr>
          <w:i/>
        </w:rPr>
      </w:r>
    </w:p>
    <w:p>
      <w:pPr>
        <w:pStyle w:val="Normal"/>
        <w:rPr/>
      </w:pPr>
      <w:r>
        <w:rPr/>
        <w:t>After the May 20</w:t>
      </w:r>
      <w:r>
        <w:rPr>
          <w:vertAlign w:val="superscript"/>
        </w:rPr>
        <w:t>th</w:t>
      </w:r>
      <w:r>
        <w:rPr/>
        <w:t xml:space="preserve"> meeting TAC requested that ERCOT meet with the TSPs to address the concerns and path forward to fully determine Single Entry Model criteria.  A Webex was setup for May 29</w:t>
      </w:r>
      <w:r>
        <w:rPr>
          <w:vertAlign w:val="superscript"/>
        </w:rPr>
        <w:t>th</w:t>
      </w:r>
      <w:r>
        <w:rPr/>
        <w:t>.  Prior to the Webex ERCOT re-sent the presentation from May 20</w:t>
      </w:r>
      <w:r>
        <w:rPr>
          <w:vertAlign w:val="superscript"/>
        </w:rPr>
        <w:t>th</w:t>
      </w:r>
      <w:r>
        <w:rPr/>
        <w:t xml:space="preserve"> and requested written comments regarding the plan described.  A limited number of Market Participants provided comments.  During the May 29</w:t>
      </w:r>
      <w:r>
        <w:rPr>
          <w:vertAlign w:val="superscript"/>
        </w:rPr>
        <w:t>th</w:t>
      </w:r>
      <w:r>
        <w:rPr/>
        <w:t xml:space="preserve"> meeting ERCOT re-iterated the need for a Baseline 0 “Nodalized” version of the zonal model to be a starting point for the model used for Nodal Go-Live.  Market Participants re-iterated the need to provide adequate time to validate the model from the Market Participant perspective necessary for SEM and Nodal Go-Live.  Additional comments regarding the software and performance, or lack thereof, were provided.  ERCOT indicated that the software and associated hardware were not Production quality.  ERCOT was comfortable with the performance test accomplished a few weeks back but did agree that a more stable environment would be beneficial.  MPs requested that another performance test be completed.  (</w:t>
      </w:r>
      <w:r>
        <w:rPr>
          <w:b/>
        </w:rPr>
        <w:t>ERCOT has this Action Item and is working it internally</w:t>
      </w:r>
      <w:r>
        <w:rPr/>
        <w:t>).  Market Participants voiced concern over the magnitude of effort required to synchronize models and that ERCOT may underestimate the effort.  Additionally, MPs noted that additional materials to help supplement the NMMS training were required and would be beneficial for the MPs and ERCOT.  Additionally, the public posting of changes was considered to be a significant issue.  There were concerns that real changes may get lost in the possible plethora of nominal changes and MPs would be confused.  MPs indicated that there would be significant burden on ERCOT that may not be necessary.  ERCOT agrred with the MPs on several issues particulary the posting requirements.  After several lively exchanges ERCOT and MPs agreed to the following:</w:t>
      </w:r>
    </w:p>
    <w:p>
      <w:pPr>
        <w:pStyle w:val="Normal"/>
        <w:rPr/>
      </w:pPr>
      <w:r>
        <w:rPr/>
      </w:r>
    </w:p>
    <w:p>
      <w:pPr>
        <w:pStyle w:val="Normal"/>
        <w:rPr>
          <w:b/>
          <w:b/>
        </w:rPr>
      </w:pPr>
      <w:r>
        <w:rPr>
          <w:b/>
        </w:rPr>
        <w:t>ERCOT will follow the Nodalization of the Zonal Model steps.</w:t>
      </w:r>
    </w:p>
    <w:p>
      <w:pPr>
        <w:pStyle w:val="Normal"/>
        <w:rPr>
          <w:b/>
          <w:b/>
        </w:rPr>
      </w:pPr>
      <w:r>
        <w:rPr>
          <w:b/>
        </w:rPr>
        <w:t>NMMS Tool will go live when ERCOT validation is complete.</w:t>
      </w:r>
    </w:p>
    <w:p>
      <w:pPr>
        <w:pStyle w:val="Normal"/>
        <w:rPr>
          <w:b/>
          <w:b/>
        </w:rPr>
      </w:pPr>
      <w:r>
        <w:rPr>
          <w:b/>
        </w:rPr>
        <w:t>Nodal Protocols go live 75 days after NMMS Tool Go-live.</w:t>
      </w:r>
    </w:p>
    <w:p>
      <w:pPr>
        <w:pStyle w:val="Normal"/>
        <w:rPr>
          <w:b/>
          <w:b/>
        </w:rPr>
      </w:pPr>
      <w:r>
        <w:rPr>
          <w:b/>
        </w:rPr>
        <w:t>Any changes after NMMS Tool Go-Live and prior to the Nodal Protocol date, will follow/be considered under Zonal Protocols.</w:t>
      </w:r>
    </w:p>
    <w:p>
      <w:pPr>
        <w:pStyle w:val="Normal"/>
        <w:rPr>
          <w:b/>
          <w:b/>
        </w:rPr>
      </w:pPr>
      <w:r>
        <w:rPr>
          <w:b/>
        </w:rPr>
      </w:r>
    </w:p>
    <w:p>
      <w:pPr>
        <w:pStyle w:val="Normal"/>
        <w:rPr>
          <w:b/>
          <w:b/>
        </w:rPr>
      </w:pPr>
      <w:r>
        <w:rPr>
          <w:b/>
        </w:rPr>
      </w:r>
    </w:p>
    <w:p>
      <w:pPr>
        <w:pStyle w:val="Normal"/>
        <w:rPr>
          <w:b/>
          <w:b/>
        </w:rPr>
      </w:pPr>
      <w:r>
        <w:rPr>
          <w:b/>
        </w:rPr>
        <w:t xml:space="preserve">NDSWG Members will work will ERCOT on an approach document that meets the Zonal-Nodal transition requirements.  The approach document will be provided to the ROS for endorsement and TPTF for voting.  </w:t>
      </w:r>
    </w:p>
    <w:p>
      <w:pPr>
        <w:pStyle w:val="Normal"/>
        <w:rPr>
          <w:b/>
          <w:b/>
        </w:rPr>
      </w:pPr>
      <w:r>
        <w:rPr>
          <w:b/>
        </w:rPr>
      </w:r>
    </w:p>
    <w:p>
      <w:pPr>
        <w:pStyle w:val="Normal"/>
        <w:rPr/>
      </w:pPr>
      <w:r>
        <w:rPr/>
      </w:r>
    </w:p>
    <w:p>
      <w:pPr>
        <w:pStyle w:val="Normal"/>
        <w:rPr/>
      </w:pPr>
      <w:r>
        <w:rPr/>
        <w:t>The plan is to provide the NDSWG with an approach document by the end of next week (Week of June 2) with the June 12</w:t>
      </w:r>
      <w:r>
        <w:rPr>
          <w:vertAlign w:val="superscript"/>
        </w:rPr>
        <w:t>th</w:t>
      </w:r>
      <w:r>
        <w:rPr/>
        <w:t xml:space="preserve">  ROS meeting targeted for endorsement.  TSPs will be requested to provide written comments by June 11 or sooner.  TSPs are to provide ERCOT with a list of possible activities necessary on their part for SEM Go-Live and the periods thereafter.  The approach document will be provided to TPTF for the June 23</w:t>
      </w:r>
      <w:r>
        <w:rPr>
          <w:vertAlign w:val="superscript"/>
        </w:rPr>
        <w:t>rd</w:t>
      </w:r>
      <w:r>
        <w:rPr/>
        <w:t xml:space="preserve"> meeting for approval.</w:t>
      </w:r>
    </w:p>
    <w:p>
      <w:pPr>
        <w:pStyle w:val="Normal"/>
        <w:tabs>
          <w:tab w:val="clear" w:pos="720"/>
          <w:tab w:val="left" w:pos="7605" w:leader="none"/>
        </w:tabs>
        <w:rPr/>
      </w:pPr>
      <w:r>
        <w:rPr/>
      </w:r>
    </w:p>
    <w:p>
      <w:pPr>
        <w:pStyle w:val="Normal"/>
        <w:tabs>
          <w:tab w:val="clear" w:pos="720"/>
          <w:tab w:val="left" w:pos="7605" w:leader="none"/>
        </w:tabs>
        <w:rPr/>
      </w:pPr>
      <w:r>
        <w:rPr/>
      </w:r>
    </w:p>
    <w:p>
      <w:pPr>
        <w:pStyle w:val="Normal"/>
        <w:rPr/>
      </w:pPr>
      <w:r>
        <w:rPr/>
        <w:t>The next NDSWG meeting will be in Taylor on June 17. A request by ERCOT Security was made that we start providing RSVPs for people that will be attending the NDSWG meeting.</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1:00Z</dcterms:created>
  <dc:creator>dgrubbs</dc:creator>
  <dc:description/>
  <cp:keywords/>
  <dc:language>en-US</dc:language>
  <cp:lastModifiedBy>David J. Bogen</cp:lastModifiedBy>
  <cp:lastPrinted>2007-11-07T10:56:00Z</cp:lastPrinted>
  <dcterms:modified xsi:type="dcterms:W3CDTF">2008-06-05T19:51:00Z</dcterms:modified>
  <cp:revision>2</cp:revision>
  <dc:subject/>
  <dc:title>NDSWG REPORT TO ROS</dc:title>
</cp:coreProperties>
</file>