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June 12, 2008 / 9:30 a.m. –  4:30 p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800"/>
        <w:gridCol w:w="115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am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 Voting Items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Draft May 15, 2008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ete Media Appeal from EECP Step 2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18, Synchronization of OGRR204, Hotline Technology Update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19, Synchronization of OGRR206, Black Start Satellite Phones (Vote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2"/>
                <w:szCs w:val="22"/>
              </w:rPr>
              <w:t xml:space="preserve">SDT for </w:t>
            </w:r>
            <w:hyperlink r:id="rId2" w:tgtFrame="_blank">
              <w:r>
                <w:rPr>
                  <w:rStyle w:val="InternetLink"/>
                  <w:sz w:val="22"/>
                  <w:szCs w:val="22"/>
                </w:rPr>
                <w:t>SAR-002-TRE-01</w:t>
              </w:r>
            </w:hyperlink>
            <w:r>
              <w:rPr>
                <w:sz w:val="22"/>
                <w:szCs w:val="22"/>
              </w:rPr>
              <w:t>, Development and Documentation of Regional UFLS Programs (Possible Vote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DT for </w:t>
            </w:r>
            <w:hyperlink r:id="rId3" w:tgtFrame="_blank">
              <w:r>
                <w:rPr>
                  <w:rStyle w:val="InternetLink"/>
                  <w:sz w:val="22"/>
                  <w:szCs w:val="22"/>
                </w:rPr>
                <w:t>SAR-003-TRE-01</w:t>
              </w:r>
            </w:hyperlink>
            <w:r>
              <w:rPr>
                <w:sz w:val="22"/>
                <w:szCs w:val="22"/>
              </w:rPr>
              <w:t>, FERC-Ordered Modification to ERCOT Waiver to R2 of BAL-001-0 CPS2 (Possible Vote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pacing w:before="0" w:after="28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gle Entry Model (SEM) Approach Document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TF Recommendation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Jon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Tafresh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Clar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ECP 20080226 and Wind Workshop Follow-up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nd Operations Task Force (WOTF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y Monthly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announced Testing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 004, Requirements 2 and 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rent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Updates </w:t>
            </w:r>
            <w:r>
              <w:rPr>
                <w:i/>
                <w:color w:val="000000"/>
                <w:sz w:val="22"/>
                <w:szCs w:val="22"/>
              </w:rPr>
              <w:t>(Questions On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S2 Observ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lan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Nodal Implementation/TPT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cInty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idg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Regional Entity Complianc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Working Group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SW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 Valid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VRT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imm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hronist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2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July 10, 20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August 14, 20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ckstandarddocs.texasre.org/RST/UFLS/UFLS_SAR_20080423.pdf" TargetMode="External"/><Relationship Id="rId3" Type="http://schemas.openxmlformats.org/officeDocument/2006/relationships/hyperlink" Target="http://trackstandarddocs.texasre.org/RST/BAL/ERCOT_Waiver_CPS2_SAR_2008042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22:03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8-06-05T22:03:00Z</dcterms:modified>
  <cp:revision>2</cp:revision>
  <dc:subject/>
  <dc:title>ERCOT Reliability and Operations Subcommittee (ROS) MEETING</dc:title>
</cp:coreProperties>
</file>