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Zonal Congestion and CSCs/C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3"/>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 Resolution of Zonal Congestion</w:t>
            </w:r>
          </w:p>
          <w:p>
            <w:pPr>
              <w:pStyle w:val="NormalArial"/>
              <w:rPr/>
            </w:pPr>
            <w:r>
              <w:rPr/>
              <w:t>7.5.2, Procedure for Computation of Transmission Congestion Rights Quant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that zonal constraints are only those constraints for which a Commercially Significant Constraint (CSC) or Closely Related Elements (CRE) is the base case or post-contingency limiting el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management of congestion within the context and limits of the zonal market mode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decrease in zonal congestion management and increase in local congestion manag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decrease in zonal congestion management and increase in local congestion manage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9/08, PRR764 was posted.</w:t>
            </w:r>
          </w:p>
          <w:p>
            <w:pPr>
              <w:pStyle w:val="NormalArial"/>
              <w:numPr>
                <w:ilvl w:val="0"/>
                <w:numId w:val="5"/>
              </w:numPr>
              <w:tabs>
                <w:tab w:val="clear" w:pos="720"/>
                <w:tab w:val="left" w:pos="432" w:leader="none"/>
              </w:tabs>
              <w:ind w:left="432" w:hanging="360"/>
              <w:rPr/>
            </w:pPr>
            <w:r>
              <w:rPr/>
              <w:t>On 5/31/08, PRS granted PRR764 Urgent status via email vote.</w:t>
            </w:r>
          </w:p>
          <w:p>
            <w:pPr>
              <w:pStyle w:val="NormalArial"/>
              <w:numPr>
                <w:ilvl w:val="0"/>
                <w:numId w:val="5"/>
              </w:numPr>
              <w:tabs>
                <w:tab w:val="clear" w:pos="720"/>
                <w:tab w:val="left" w:pos="432" w:leader="none"/>
              </w:tabs>
              <w:ind w:left="432" w:hanging="360"/>
              <w:rPr/>
            </w:pPr>
            <w:r>
              <w:rPr/>
              <w:t xml:space="preserve">On 6/02/08, Luminant comments were posted.  </w:t>
            </w:r>
          </w:p>
          <w:p>
            <w:pPr>
              <w:pStyle w:val="NormalArial"/>
              <w:numPr>
                <w:ilvl w:val="0"/>
                <w:numId w:val="5"/>
              </w:numPr>
              <w:tabs>
                <w:tab w:val="clear" w:pos="720"/>
                <w:tab w:val="left" w:pos="432" w:leader="none"/>
              </w:tabs>
              <w:ind w:left="432" w:hanging="360"/>
              <w:rPr/>
            </w:pPr>
            <w:r>
              <w:rPr/>
              <w:t>On 6/02/08, ERCOT comments were posted.</w:t>
            </w:r>
          </w:p>
          <w:p>
            <w:pPr>
              <w:pStyle w:val="NormalArial"/>
              <w:numPr>
                <w:ilvl w:val="0"/>
                <w:numId w:val="5"/>
              </w:numPr>
              <w:tabs>
                <w:tab w:val="clear" w:pos="720"/>
                <w:tab w:val="left" w:pos="432" w:leader="none"/>
              </w:tabs>
              <w:ind w:left="432" w:hanging="360"/>
              <w:rPr/>
            </w:pPr>
            <w:r>
              <w:rPr/>
              <w:t>On 6/03/08, PRS considered PRR7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03/08, PRS, via roll call vote, voted to recommend approval of PRR764 as amended by ERCOT and Luminant comments and as revised by PRS with a recommendation to TAC to initiate a study/review of existing CREs.  There were five abstentions from the Municipally Owned Utility (MOU), Consumer, Independent Power Marketer (IPM) and Independent Generator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6/03/08, PRR764 was reviewed.  It was explained that the issue being addressed by PRR764 was that zonal congestion management techniques were being used to relieve local congestion which has recently been proven to </w:t>
            </w:r>
            <w:r>
              <w:rPr/>
              <w:t xml:space="preserve">be ineffective and inefficient.  </w:t>
            </w:r>
            <w:r>
              <w:rPr>
                <w:rFonts w:cs="Arial"/>
              </w:rPr>
              <w:t xml:space="preserve">Concerns were expressed that there could potentially be a substantial impact on the market and that PRR764 had not been vetted thoroughly to determine what these impacts might be.  There was concern that no formal analysis had been put together to support the PRR.  It was also recognized that there could be unintended consequences of PRR764.  The need for PRR764 was pointed out by some Market Participants stating that the current congestion management methods were creating trading issues due to lack of transparency thereby making forecasting extremely difficult.  Luminant spoke to its comments stating that no drastic changes were being made to the zonal model, rather PRR764 was giving the market better opportunity for control.  ERCOT comments were reviewed.  ERCOT Staff reiterated that its comments were not in opposition to PRR764 rather it was pointing out possible unintended consequences that should be consider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ossible decrease in zonal congestion management and increase in local congestion manag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More efficient management of congestion within the context and limits of the zonal market mode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68-336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53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posed revisions to address the issue that there were some combinations of CSCs and CREs as contingency element/limiting element pairs that are not effectively managed using zonal balancing deployment.  Added Section 7.2.3, Determining Closely Related Elements (CR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Provided comments that pointed out possible unintended consequences of PRR764 and proposed non-substantive edits.</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4"/>
        <w:rPr/>
      </w:pPr>
      <w:r>
        <w:rPr/>
        <w:t>7.2.3</w:t>
        <w:tab/>
        <w:t>Determining Closely Related Elements (CREs)</w:t>
      </w:r>
    </w:p>
    <w:p>
      <w:pPr>
        <w:pStyle w:val="ListIntroduction"/>
        <w:rPr/>
      </w:pPr>
      <w:r>
        <w:rPr/>
        <w:t>For each year, ERCOT staff shall identify potential CREs using, at a minimum, the following process:</w:t>
      </w:r>
    </w:p>
    <w:p>
      <w:pPr>
        <w:pStyle w:val="List"/>
        <w:rPr/>
      </w:pPr>
      <w:r>
        <w:rPr/>
        <w:t>(1)</w:t>
        <w:tab/>
        <w:t>Determine the Zonal Average Shift Factor for a particular CSC (Xz) for each Zone (z).</w:t>
      </w:r>
    </w:p>
    <w:p>
      <w:pPr>
        <w:pStyle w:val="List"/>
        <w:rPr/>
      </w:pPr>
      <w:r>
        <w:rPr/>
        <w:t>(2)</w:t>
        <w:tab/>
        <w:t>Determine the zonal average Shift Factor for the candidate CRE (Yz) for each Zone z using the same generation weighting as in (1) 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TextBody"/>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List"/>
        <w:ind w:left="0" w:hanging="0"/>
        <w:rPr>
          <w:ins w:id="1" w:author="Luminant" w:date="2008-05-30T15:49:00Z"/>
        </w:rPr>
      </w:pPr>
      <w:r>
        <w:rPr/>
        <w:t>ERCOT staff may identify potential CREs in addition to the potential CREs identified through the process described above as they determine appropriate.  ERCOT shall present all proposed CREs, including justification for their inclusion, to the appropriate ERCOT TAC Subcommittee for approval.</w:t>
      </w:r>
      <w:ins w:id="0" w:author="Luminant" w:date="2008-05-30T15:49:00Z">
        <w:r>
          <w:rPr/>
          <w:t xml:space="preserve"> </w:t>
        </w:r>
      </w:ins>
    </w:p>
    <w:p>
      <w:pPr>
        <w:pStyle w:val="TextBody"/>
        <w:rPr/>
      </w:pPr>
      <w:ins w:id="2" w:author="PRS 060308" w:date="2008-06-03T11:01:00Z">
        <w:r>
          <w:rPr/>
          <w:t xml:space="preserve">As part of the CRE identification process, </w:t>
        </w:r>
      </w:ins>
      <w:ins w:id="3" w:author="Luminant" w:date="2008-05-30T15:49:00Z">
        <w:r>
          <w:rPr/>
          <w:t xml:space="preserve">ERCOT staff shall evaluate each contingency element/limiting element pair combination to determine if deployment of zonal balancing will be effective for managing the post-contingency flow on the limiting element.  If this evaluation indicates that zonal balancing will be ineffective, ERCOT staff shall recommend for TAC approval that this contingency element/limiting element pair combination be excluded from the list of contingencies approved for resolution by </w:t>
        </w:r>
      </w:ins>
      <w:ins w:id="4" w:author="Luminant" w:date="2008-06-02T07:18:00Z">
        <w:r>
          <w:rPr/>
          <w:t>z</w:t>
        </w:r>
      </w:ins>
      <w:ins w:id="5" w:author="Luminant" w:date="2008-05-30T15:49:00Z">
        <w:r>
          <w:rPr/>
          <w:t>onal Balancing Energy deployment.</w:t>
        </w:r>
      </w:ins>
    </w:p>
    <w:p>
      <w:pPr>
        <w:pStyle w:val="TextBody"/>
        <w:rPr/>
      </w:pPr>
      <w:r>
        <w:rPr/>
        <w:t>During the effective year, ERCOT staff may propose modifications to the list of CREs, including the expected duration of those modifications, as needed to more closely represent actual system constraints that can be effectively resolved by Zonal Balancing Energy deployments.  Any modifications to the list of CREs will not affect Congestion Zone definition or composition, nor will they affect CSC definitions.  ERCOT shall present modifications proposed to the list of CREs after the start of the year to TAC for approval.  TAC will have seven (7) days to take action on the proposed modification.  If TAC takes no action within seven (7) days, the proposed modification shall be deemed approved.</w:t>
      </w:r>
    </w:p>
    <w:p>
      <w:pPr>
        <w:pStyle w:val="TextBody"/>
        <w:rPr>
          <w:rFonts w:ascii="Arial" w:hAnsi="Arial" w:cs="Arial"/>
          <w:b/>
          <w:b/>
        </w:rPr>
      </w:pPr>
      <w:r>
        <w:rPr>
          <w:rFonts w:cs="Arial" w:ascii="Arial" w:hAnsi="Arial"/>
          <w:b/>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 xml:space="preserve">Zonal Balancing Energy can </w:t>
      </w:r>
      <w:del w:id="6" w:author="ERCOT Staff" w:date="2008-05-30T14:04:00Z">
        <w:r>
          <w:rPr/>
          <w:delText xml:space="preserve">only </w:delText>
        </w:r>
      </w:del>
      <w:r>
        <w:rPr/>
        <w:t xml:space="preserve">be deployed </w:t>
      </w:r>
      <w:ins w:id="7" w:author="ERCOT Staff" w:date="2008-05-30T14:04:00Z">
        <w:r>
          <w:rPr/>
          <w:t>only</w:t>
        </w:r>
      </w:ins>
      <w:r>
        <w:rPr/>
        <w:t xml:space="preserve"> for Congestion Management purposes to resolve flow limit violations on CSCs and CREs</w:t>
      </w:r>
      <w:ins w:id="8" w:author="Potomac Economics" w:date="2008-05-29T10:31:00Z">
        <w:r>
          <w:rPr/>
          <w:t xml:space="preserve"> where </w:t>
        </w:r>
      </w:ins>
      <w:ins w:id="9" w:author="Luminant" w:date="2008-05-30T13:39:00Z">
        <w:del w:id="10" w:author="PRS 060308" w:date="2008-06-03T12:16:00Z">
          <w:r>
            <w:rPr/>
            <w:delText xml:space="preserve">both the contingency element and the limiting element are either CSCs or CREs in either </w:delText>
          </w:r>
        </w:del>
      </w:ins>
      <w:ins w:id="11" w:author="Potomac Economics" w:date="2008-05-29T10:31:00Z">
        <w:r>
          <w:rPr/>
          <w:t>the base case or post-contingency</w:t>
        </w:r>
      </w:ins>
      <w:ins w:id="12" w:author="Potomac Economics" w:date="2008-05-29T10:31:00Z">
        <w:del w:id="13" w:author="Luminant" w:date="2008-05-30T13:39:00Z">
          <w:r>
            <w:rPr/>
            <w:delText xml:space="preserve"> limiting element is the CSC or CRE</w:delText>
          </w:r>
        </w:del>
      </w:ins>
      <w:ins w:id="14" w:author="PRS 060308" w:date="2008-06-03T12:16:00Z">
        <w:r>
          <w:rPr/>
          <w:t xml:space="preserve"> limiting element is the CSC or CRE</w:t>
        </w:r>
      </w:ins>
      <w:ins w:id="15" w:author="Potomac Economics" w:date="2008-05-29T13:16:00Z">
        <w:r>
          <w:rPr/>
          <w:t xml:space="preserve">, unless an </w:t>
        </w:r>
      </w:ins>
      <w:ins w:id="16" w:author="Potomac Economics" w:date="2008-05-29T13:59:00Z">
        <w:r>
          <w:rPr/>
          <w:t>E</w:t>
        </w:r>
      </w:ins>
      <w:ins w:id="17" w:author="Potomac Economics" w:date="2008-05-29T13:16:00Z">
        <w:r>
          <w:rPr/>
          <w:t xml:space="preserve">mergency </w:t>
        </w:r>
      </w:ins>
      <w:ins w:id="18" w:author="Potomac Economics" w:date="2008-05-29T13:59:00Z">
        <w:r>
          <w:rPr/>
          <w:t>C</w:t>
        </w:r>
      </w:ins>
      <w:ins w:id="19" w:author="Potomac Economics" w:date="2008-05-29T13:16:00Z">
        <w:r>
          <w:rPr/>
          <w:t>ondition is declared</w:t>
        </w:r>
      </w:ins>
      <w:ins w:id="20" w:author="Potomac Economics" w:date="2008-05-29T13:59:00Z">
        <w:r>
          <w:rPr/>
          <w:t xml:space="preserve"> by ERCOT</w:t>
        </w:r>
      </w:ins>
      <w:r>
        <w:rPr/>
        <w:t>.</w:t>
      </w:r>
    </w:p>
    <w:p>
      <w:pPr>
        <w:pStyle w:val="List"/>
        <w:rPr/>
      </w:pPr>
      <w:r>
        <w:rPr/>
        <w:t>(4)</w:t>
        <w:tab/>
        <w:t>Congestion is resolved in Real Time as follows:</w:t>
      </w:r>
    </w:p>
    <w:p>
      <w:pPr>
        <w:pStyle w:val="List2"/>
        <w:rPr/>
      </w:pPr>
      <w:r>
        <w:rPr/>
        <w:t>(a)</w:t>
        <w:tab/>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List"/>
        <w:rPr/>
      </w:pPr>
      <w:r>
        <w:rPr/>
      </w:r>
    </w:p>
    <w:p>
      <w:pPr>
        <w:pStyle w:val="H3"/>
        <w:rPr/>
      </w:pPr>
      <w:r>
        <w:rPr/>
        <w:t>7.5.2</w:t>
        <w:tab/>
        <w:t>Procedure for Computation of Transmission Congestion Rights Quantities</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ListIntroduction"/>
        <w:rPr/>
      </w:pPr>
      <w:r>
        <w:rPr/>
        <w:t>ERCOT will determine CSC Limits as follows:</w:t>
      </w:r>
    </w:p>
    <w:p>
      <w:pPr>
        <w:pStyle w:val="List"/>
        <w:rPr/>
      </w:pPr>
      <w:r>
        <w:rPr/>
        <w:t>(1)</w:t>
        <w:tab/>
        <w:t xml:space="preserve">Determine the pre-contingency flow limit on the directional CSC </w:t>
      </w:r>
      <w:ins w:id="21" w:author="Potomac Economics" w:date="2008-05-29T10:39:00Z">
        <w:r>
          <w:rPr/>
          <w:t xml:space="preserve">that results in the CSC or any directional CRE corresponding to the CSC </w:t>
        </w:r>
      </w:ins>
      <w:del w:id="22" w:author="ERCOT Staff" w:date="2008-05-30T14:05:00Z">
        <w:r>
          <w:rPr/>
          <w:delText>to</w:delText>
        </w:r>
      </w:del>
      <w:r>
        <w:rPr/>
        <w:t xml:space="preserve"> </w:t>
      </w:r>
      <w:del w:id="23" w:author="Potomac Economics" w:date="2008-05-29T10:39:00Z">
        <w:r>
          <w:rPr/>
          <w:delText>withstand any single contingency of any directional CRE corresponding to the CSC, including the CSC, irrespective of the post-contingency limiting element due to the contingency</w:delText>
        </w:r>
      </w:del>
      <w:ins w:id="24" w:author="Potomac Economics" w:date="2008-05-29T10:39:00Z">
        <w:r>
          <w:rPr/>
          <w:t>becom</w:t>
        </w:r>
      </w:ins>
      <w:ins w:id="25" w:author="ERCOT Staff" w:date="2008-05-30T14:05:00Z">
        <w:r>
          <w:rPr/>
          <w:t>ing</w:t>
        </w:r>
      </w:ins>
      <w:ins w:id="26" w:author="Potomac Economics" w:date="2008-05-29T10:39:00Z">
        <w:del w:id="27" w:author="ERCOT Staff" w:date="2008-05-30T14:05:00Z">
          <w:r>
            <w:rPr/>
            <w:delText>e</w:delText>
          </w:r>
        </w:del>
      </w:ins>
      <w:ins w:id="28" w:author="Potomac Economics" w:date="2008-05-29T10:39:00Z">
        <w:r>
          <w:rPr/>
          <w:t xml:space="preserve"> the base case limiting element</w:t>
        </w:r>
      </w:ins>
      <w:r>
        <w:rPr/>
        <w:t xml:space="preserve">, for all </w:t>
      </w:r>
      <w:ins w:id="29" w:author="ERCOT Staff" w:date="2008-05-30T14:06:00Z">
        <w:r>
          <w:rPr/>
          <w:t>Congestion Z</w:t>
        </w:r>
      </w:ins>
      <w:del w:id="30" w:author="ERCOT Staff" w:date="2008-05-30T14:06:00Z">
        <w:r>
          <w:rPr/>
          <w:delText>z</w:delText>
        </w:r>
      </w:del>
      <w:r>
        <w:rPr/>
        <w:t>one-to-</w:t>
      </w:r>
      <w:ins w:id="31" w:author="ERCOT Staff" w:date="2008-05-30T14:06:00Z">
        <w:r>
          <w:rPr/>
          <w:t>Congestion Z</w:t>
        </w:r>
      </w:ins>
      <w:del w:id="32" w:author="ERCOT Staff" w:date="2008-05-30T14:06:00Z">
        <w:r>
          <w:rPr/>
          <w:delText>z</w:delText>
        </w:r>
      </w:del>
      <w:r>
        <w:rPr/>
        <w:t>one transfer studies.</w:t>
      </w:r>
    </w:p>
    <w:p>
      <w:pPr>
        <w:pStyle w:val="List"/>
        <w:rPr/>
      </w:pPr>
      <w:r>
        <w:rPr/>
        <w:t>(2)</w:t>
        <w:tab/>
        <w:t xml:space="preserve">Determine the pre-contingency flow limit on the </w:t>
      </w:r>
      <w:ins w:id="33" w:author="Potomac Economics" w:date="2008-05-29T10:41:00Z">
        <w:r>
          <w:rPr/>
          <w:t xml:space="preserve">directional </w:t>
        </w:r>
      </w:ins>
      <w:r>
        <w:rPr/>
        <w:t xml:space="preserve">CSC to withstand any single contingency that results in any </w:t>
      </w:r>
      <w:ins w:id="34" w:author="Potomac Economics" w:date="2008-05-29T10:41:00Z">
        <w:r>
          <w:rPr/>
          <w:t xml:space="preserve">directional </w:t>
        </w:r>
      </w:ins>
      <w:r>
        <w:rPr/>
        <w:t>CRE</w:t>
      </w:r>
      <w:ins w:id="35" w:author="Potomac Economics" w:date="2008-05-29T10:34:00Z">
        <w:r>
          <w:rPr/>
          <w:t xml:space="preserve">, including </w:t>
        </w:r>
      </w:ins>
      <w:ins w:id="36" w:author="Potomac Economics" w:date="2008-05-29T12:04:00Z">
        <w:r>
          <w:rPr/>
          <w:t xml:space="preserve">elements comprising </w:t>
        </w:r>
      </w:ins>
      <w:ins w:id="37" w:author="Potomac Economics" w:date="2008-05-29T10:34:00Z">
        <w:r>
          <w:rPr/>
          <w:t>the CSC,</w:t>
        </w:r>
      </w:ins>
      <w:r>
        <w:rPr/>
        <w:t xml:space="preserve"> corresponding to the CSC to become the post-contingency limiting element for all </w:t>
      </w:r>
      <w:ins w:id="38" w:author="ERCOT Staff" w:date="2008-05-30T14:06:00Z">
        <w:r>
          <w:rPr/>
          <w:t>Congestion Z</w:t>
        </w:r>
      </w:ins>
      <w:del w:id="39" w:author="ERCOT Staff" w:date="2008-05-30T14:06:00Z">
        <w:r>
          <w:rPr/>
          <w:delText>z</w:delText>
        </w:r>
      </w:del>
      <w:r>
        <w:rPr/>
        <w:t>one-to-</w:t>
      </w:r>
      <w:ins w:id="40" w:author="ERCOT Staff" w:date="2008-05-30T14:06:00Z">
        <w:r>
          <w:rPr/>
          <w:t>Congestion Z</w:t>
        </w:r>
      </w:ins>
      <w:del w:id="41" w:author="ERCOT Staff" w:date="2008-05-30T14:06:00Z">
        <w:r>
          <w:rPr/>
          <w:delText>z</w:delText>
        </w:r>
      </w:del>
      <w:r>
        <w:rPr/>
        <w:t>one transfer studies.</w:t>
      </w:r>
    </w:p>
    <w:p>
      <w:pPr>
        <w:pStyle w:val="List"/>
        <w:rPr/>
      </w:pPr>
      <w:r>
        <w:rPr/>
        <w:t>(3)</w:t>
        <w:tab/>
        <w:t>The lower of the CSC flow limits from (1) and (2) above sets the CSC Limit.</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4PRR-05 PRS Recommendation Report 060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03:00Z</dcterms:created>
  <dc:creator>Jim Street</dc:creator>
  <dc:description/>
  <cp:keywords/>
  <dc:language>en-US</dc:language>
  <cp:lastModifiedBy>A. Boren</cp:lastModifiedBy>
  <cp:lastPrinted>2008-05-29T13:00:00Z</cp:lastPrinted>
  <dcterms:modified xsi:type="dcterms:W3CDTF">2008-06-03T20:03:00Z</dcterms:modified>
  <cp:revision>2</cp:revision>
  <dc:subject/>
  <dc:title>Protocols Workshop</dc:title>
</cp:coreProperties>
</file>