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Zonal Congestion and CSCs/C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4-33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both"/>
        <w:rPr/>
      </w:pPr>
      <w:r>
        <w:rPr/>
        <w:t xml:space="preserve">ERCOT Staff has reviewed PRR764 and offers the comments below.  ERCOT Staff comments are not in opposition to the PRR, but simply point out issues to be considered by Market Participants.  </w:t>
      </w:r>
    </w:p>
    <w:p>
      <w:pPr>
        <w:pStyle w:val="NormalArial"/>
        <w:jc w:val="both"/>
        <w:rPr/>
      </w:pPr>
      <w:r>
        <w:rPr/>
      </w:r>
    </w:p>
    <w:p>
      <w:pPr>
        <w:pStyle w:val="NormalArial"/>
        <w:jc w:val="both"/>
        <w:rPr/>
      </w:pPr>
      <w:r>
        <w:rPr/>
        <w:t xml:space="preserve">There may be un-intended consequences of this PRR. Some possibilities are: </w:t>
      </w:r>
    </w:p>
    <w:p>
      <w:pPr>
        <w:pStyle w:val="List"/>
        <w:spacing w:before="0" w:after="0"/>
        <w:rPr/>
      </w:pPr>
      <w:r>
        <w:rPr>
          <w:rFonts w:cs="Arial" w:ascii="Arial" w:hAnsi="Arial"/>
        </w:rPr>
        <w:t xml:space="preserve">(1) </w:t>
        <w:tab/>
        <w:t xml:space="preserve">It may lead to the sale of more Transmission Congestion Rights (TCR); </w:t>
      </w:r>
    </w:p>
    <w:p>
      <w:pPr>
        <w:pStyle w:val="List"/>
        <w:spacing w:before="0" w:after="0"/>
        <w:rPr/>
      </w:pPr>
      <w:r>
        <w:rPr>
          <w:rFonts w:cs="Arial" w:ascii="Arial" w:hAnsi="Arial"/>
        </w:rPr>
        <w:t xml:space="preserve">(2) </w:t>
        <w:tab/>
        <w:t xml:space="preserve">It will probably require more simultaneous activation of local constraints.  When large numbers of local constraints are activated, it is possible to bind the ERCOT generation system to the point that Load following is problematic.  De-activating some of the constraints and solving the congestion by manual Out of Merit Order (OOM) instructions becomes the only available option to remain in a secure operating state; and  </w:t>
      </w:r>
    </w:p>
    <w:p>
      <w:pPr>
        <w:pStyle w:val="List"/>
        <w:spacing w:before="0" w:after="0"/>
        <w:rPr/>
      </w:pPr>
      <w:r>
        <w:rPr>
          <w:rFonts w:cs="Arial" w:ascii="Arial" w:hAnsi="Arial"/>
        </w:rPr>
        <w:t xml:space="preserve">(3) </w:t>
        <w:tab/>
        <w:t>For cases in which a non-Commercially Significant Constraint (CSC) or Closely Related Element (CRE) post-contingency overload can effectively be resolved by either zonal balancing or local Congestion Management techniques, it will be resolved by local Congestion Management and associated costs will be uplifted to the ERCOT market.</w:t>
      </w:r>
    </w:p>
    <w:p>
      <w:pPr>
        <w:pStyle w:val="NormalArial"/>
        <w:jc w:val="both"/>
        <w:rPr>
          <w:rFonts w:ascii="Arial" w:hAnsi="Arial" w:cs="Arial"/>
        </w:rPr>
      </w:pPr>
      <w:r>
        <w:rPr>
          <w:rFonts w:cs="Arial"/>
        </w:rPr>
      </w:r>
    </w:p>
    <w:p>
      <w:pPr>
        <w:pStyle w:val="NormalArial"/>
        <w:jc w:val="both"/>
        <w:rPr/>
      </w:pPr>
      <w:r>
        <w:rPr/>
        <w:t xml:space="preserve">ERCOT Staff also proposes the following administrative language changes.  </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 xml:space="preserve">Zonal Balancing Energy can </w:t>
      </w:r>
      <w:del w:id="0" w:author="ERCOT Staff" w:date="2008-05-30T14:04:00Z">
        <w:r>
          <w:rPr/>
          <w:delText xml:space="preserve">only </w:delText>
        </w:r>
      </w:del>
      <w:r>
        <w:rPr/>
        <w:t xml:space="preserve">be deployed </w:t>
      </w:r>
      <w:ins w:id="1" w:author="ERCOT Staff" w:date="2008-05-30T14:04:00Z">
        <w:r>
          <w:rPr/>
          <w:t xml:space="preserve">only </w:t>
        </w:r>
      </w:ins>
      <w:r>
        <w:rPr/>
        <w:t>for Congestion Management purposes to resolve flow limit violations on CSCs and CREs</w:t>
      </w:r>
      <w:ins w:id="2" w:author="Potomac Economics" w:date="2008-05-29T10:31:00Z">
        <w:r>
          <w:rPr/>
          <w:t xml:space="preserve"> where the base case or post-contingency limiting element is the CSC or CRE</w:t>
        </w:r>
      </w:ins>
      <w:ins w:id="3" w:author="Potomac Economics" w:date="2008-05-29T13:16:00Z">
        <w:r>
          <w:rPr/>
          <w:t xml:space="preserve">, unless an </w:t>
        </w:r>
      </w:ins>
      <w:ins w:id="4" w:author="Potomac Economics" w:date="2008-05-29T13:59:00Z">
        <w:r>
          <w:rPr/>
          <w:t>E</w:t>
        </w:r>
      </w:ins>
      <w:ins w:id="5" w:author="Potomac Economics" w:date="2008-05-29T13:16:00Z">
        <w:r>
          <w:rPr/>
          <w:t xml:space="preserve">mergency </w:t>
        </w:r>
      </w:ins>
      <w:ins w:id="6" w:author="Potomac Economics" w:date="2008-05-29T13:59:00Z">
        <w:r>
          <w:rPr/>
          <w:t>C</w:t>
        </w:r>
      </w:ins>
      <w:ins w:id="7" w:author="Potomac Economics" w:date="2008-05-29T13:16:00Z">
        <w:r>
          <w:rPr/>
          <w:t>ondition is declared</w:t>
        </w:r>
      </w:ins>
      <w:ins w:id="8" w:author="Potomac Economics" w:date="2008-05-29T13:59:00Z">
        <w:r>
          <w:rPr/>
          <w:t xml:space="preserve"> by ERCOT</w:t>
        </w:r>
      </w:ins>
      <w:r>
        <w:rPr/>
        <w:t>.</w:t>
      </w:r>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3"/>
        <w:rPr/>
      </w:pPr>
      <w:r>
        <w:rPr/>
        <w:t>7.5.2</w:t>
        <w:tab/>
        <w:t>Procedure for Computation of Transmission Congestion Rights Quantities</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ListIntroduction"/>
        <w:rPr/>
      </w:pPr>
      <w:r>
        <w:rPr/>
        <w:t>ERCOT will determine CSC Limits as follows:</w:t>
      </w:r>
    </w:p>
    <w:p>
      <w:pPr>
        <w:pStyle w:val="List"/>
        <w:rPr/>
      </w:pPr>
      <w:r>
        <w:rPr/>
        <w:t>(1)</w:t>
        <w:tab/>
        <w:t xml:space="preserve">Determine the pre-contingency flow limit on the directional CSC </w:t>
      </w:r>
      <w:ins w:id="9" w:author="Potomac Economics" w:date="2008-05-29T10:39:00Z">
        <w:r>
          <w:rPr/>
          <w:t xml:space="preserve">that results in the CSC or any directional CRE corresponding to the CSC </w:t>
        </w:r>
      </w:ins>
      <w:del w:id="10" w:author="ERCOT Staff" w:date="2008-05-30T14:05:00Z">
        <w:r>
          <w:rPr/>
          <w:delText xml:space="preserve">to </w:delText>
        </w:r>
      </w:del>
      <w:del w:id="11" w:author="Potomac Economics" w:date="2008-05-29T10:39:00Z">
        <w:r>
          <w:rPr/>
          <w:delText>withstand any single contingency of any directional CRE corresponding to the CSC, including the CSC, irrespective of the post-contingency limiting element due to the contingency</w:delText>
        </w:r>
      </w:del>
      <w:ins w:id="12" w:author="Potomac Economics" w:date="2008-05-29T10:39:00Z">
        <w:r>
          <w:rPr/>
          <w:t>becom</w:t>
        </w:r>
      </w:ins>
      <w:ins w:id="13" w:author="ERCOT Staff" w:date="2008-05-30T14:05:00Z">
        <w:r>
          <w:rPr/>
          <w:t>ing</w:t>
        </w:r>
      </w:ins>
      <w:ins w:id="14" w:author="Potomac Economics" w:date="2008-05-29T10:39:00Z">
        <w:del w:id="15" w:author="ERCOT Staff" w:date="2008-05-30T14:05:00Z">
          <w:r>
            <w:rPr/>
            <w:delText>e</w:delText>
          </w:r>
        </w:del>
      </w:ins>
      <w:ins w:id="16" w:author="Potomac Economics" w:date="2008-05-29T10:39:00Z">
        <w:r>
          <w:rPr/>
          <w:t xml:space="preserve"> the base case limiting element</w:t>
        </w:r>
      </w:ins>
      <w:del w:id="17" w:author="ERCOT Staff" w:date="2008-05-30T14:05:00Z">
        <w:r>
          <w:rPr/>
          <w:delText>,</w:delText>
        </w:r>
      </w:del>
      <w:r>
        <w:rPr/>
        <w:t xml:space="preserve"> for all </w:t>
      </w:r>
      <w:ins w:id="18" w:author="ERCOT Staff" w:date="2008-05-30T14:06:00Z">
        <w:r>
          <w:rPr/>
          <w:t>Congestion Z</w:t>
        </w:r>
      </w:ins>
      <w:del w:id="19" w:author="ERCOT Staff" w:date="2008-05-30T14:06:00Z">
        <w:r>
          <w:rPr/>
          <w:delText>z</w:delText>
        </w:r>
      </w:del>
      <w:r>
        <w:rPr/>
        <w:t>one-to-</w:t>
      </w:r>
      <w:ins w:id="20" w:author="ERCOT Staff" w:date="2008-05-30T14:06:00Z">
        <w:r>
          <w:rPr/>
          <w:t>Congestion Z</w:t>
        </w:r>
      </w:ins>
      <w:del w:id="21" w:author="ERCOT Staff" w:date="2008-05-30T14:06:00Z">
        <w:r>
          <w:rPr/>
          <w:delText>z</w:delText>
        </w:r>
      </w:del>
      <w:r>
        <w:rPr/>
        <w:t>one transfer studies.</w:t>
      </w:r>
    </w:p>
    <w:p>
      <w:pPr>
        <w:pStyle w:val="List"/>
        <w:rPr/>
      </w:pPr>
      <w:r>
        <w:rPr/>
        <w:t>(2)</w:t>
        <w:tab/>
        <w:t xml:space="preserve">Determine the pre-contingency flow limit on the </w:t>
      </w:r>
      <w:ins w:id="22" w:author="Potomac Economics" w:date="2008-05-29T10:41:00Z">
        <w:r>
          <w:rPr/>
          <w:t xml:space="preserve">directional </w:t>
        </w:r>
      </w:ins>
      <w:r>
        <w:rPr/>
        <w:t xml:space="preserve">CSC to withstand any single contingency that results in any </w:t>
      </w:r>
      <w:ins w:id="23" w:author="Potomac Economics" w:date="2008-05-29T10:41:00Z">
        <w:r>
          <w:rPr/>
          <w:t xml:space="preserve">directional </w:t>
        </w:r>
      </w:ins>
      <w:r>
        <w:rPr/>
        <w:t>CRE</w:t>
      </w:r>
      <w:ins w:id="24" w:author="Potomac Economics" w:date="2008-05-29T10:34:00Z">
        <w:r>
          <w:rPr/>
          <w:t xml:space="preserve">, including </w:t>
        </w:r>
      </w:ins>
      <w:ins w:id="25" w:author="Potomac Economics" w:date="2008-05-29T12:04:00Z">
        <w:r>
          <w:rPr/>
          <w:t xml:space="preserve">elements comprising </w:t>
        </w:r>
      </w:ins>
      <w:ins w:id="26" w:author="Potomac Economics" w:date="2008-05-29T10:34:00Z">
        <w:r>
          <w:rPr/>
          <w:t>the CSC,</w:t>
        </w:r>
      </w:ins>
      <w:r>
        <w:rPr/>
        <w:t xml:space="preserve"> corresponding to the CSC to become the post-contingency limiting element for all </w:t>
      </w:r>
      <w:ins w:id="27" w:author="ERCOT Staff" w:date="2008-05-30T14:06:00Z">
        <w:r>
          <w:rPr/>
          <w:t>Congestion Z</w:t>
        </w:r>
      </w:ins>
      <w:del w:id="28" w:author="ERCOT Staff" w:date="2008-05-30T14:06:00Z">
        <w:r>
          <w:rPr/>
          <w:delText>z</w:delText>
        </w:r>
      </w:del>
      <w:r>
        <w:rPr/>
        <w:t>one-to-</w:t>
      </w:r>
      <w:ins w:id="29" w:author="ERCOT Staff" w:date="2008-05-30T14:06:00Z">
        <w:r>
          <w:rPr/>
          <w:t>Congestion Z</w:t>
        </w:r>
      </w:ins>
      <w:del w:id="30" w:author="ERCOT Staff" w:date="2008-05-30T14:06:00Z">
        <w:r>
          <w:rPr/>
          <w:delText>z</w:delText>
        </w:r>
      </w:del>
      <w:r>
        <w:rPr/>
        <w:t>one transfer studies.</w:t>
      </w:r>
    </w:p>
    <w:p>
      <w:pPr>
        <w:pStyle w:val="List"/>
        <w:rPr/>
      </w:pPr>
      <w:r>
        <w:rPr/>
        <w:t>(3)</w:t>
        <w:tab/>
        <w:t>The lower of the CSC flow limits from (1) and (2) above sets the CSC Limit.</w:t>
      </w:r>
    </w:p>
    <w:p>
      <w:pPr>
        <w:pStyle w:val="NormalAri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PRR-04 ERCOT Staff Comments 060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22:00Z</dcterms:created>
  <dc:creator>ERCOT/if</dc:creator>
  <dc:description/>
  <cp:keywords/>
  <dc:language>en-US</dc:language>
  <cp:lastModifiedBy>A. Boren</cp:lastModifiedBy>
  <cp:lastPrinted>2001-06-20T11:28:00Z</cp:lastPrinted>
  <dcterms:modified xsi:type="dcterms:W3CDTF">2008-06-03T01:22:00Z</dcterms:modified>
  <cp:revision>2</cp:revision>
  <dc:subject/>
  <dc:title>Protocols Workshop</dc:title>
</cp:coreProperties>
</file>