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S Report for June 2008 TAC Meeting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The ROS met May 15, 2008.  The next ROS meeting is scheduled for June 12, 2008.  Highlights from May meeting and follow-up items are as follow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oting items for June 2008 TAC meeting (approved at ROS at its May meeting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ther Highlight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EECP 20080226 Event and Wind Workshop Items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Endorsed the language for a draft PRR for “Use of WGRPP as Planned Operating Level in Day-Ahead Resource Plan for WGRs” developed by the ERCOT ISO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iscussed the “questions” identified by the Wind Operations Task Force (WOTF), directing the WOTF to further develop and document the criteria for the timing requirements under the “24/7 Communication” item (communications between ERCOT and Wind Farms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OWG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The OWG will draft an OGRR for making the public appeal for conservation in EECP Step 2 optional, instead of required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PDCWG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>Discussed identifying the system biases needed at different levels of wind penetration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rected the OWG to revisit the reliability issues associated with Black Start Task Force’s past recommendation to perform a dynamic study of the ERCOT black start plan and report back to ROS in July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Discussed the special protection systems (SPS) events in the ERCOT Operations Report and the reporting burden created by the large number of ‘arming’ events (over one hundred in April)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The ERCOT ISO presented results of unannounced generation unit testing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/>
        <w:t>Mark Henry of the Texas RE introduced Victor Berry, the Texas RE Director of Complian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" w:hAnsi="Tahoma;Times" w:cs="Tahoma;Times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3:00Z</dcterms:created>
  <dc:creator>CenterPoint Energy</dc:creator>
  <dc:description/>
  <cp:keywords/>
  <dc:language>en-US</dc:language>
  <cp:lastModifiedBy>balbracht</cp:lastModifiedBy>
  <cp:lastPrinted>2008-05-27T12:19:00Z</cp:lastPrinted>
  <dcterms:modified xsi:type="dcterms:W3CDTF">2008-06-03T13:53:00Z</dcterms:modified>
  <cp:revision>2</cp:revision>
  <dc:subject/>
  <dc:title>ROS “January” Report for February TAC Meeting</dc:title>
</cp:coreProperties>
</file>