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odification of Time-Of-Use Schedule Approval Process</w:t>
            </w:r>
          </w:p>
        </w:tc>
      </w:tr>
      <w:tr>
        <w:trPr>
          <w:trHeight w:val="4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7, 2008</w:t>
            </w:r>
          </w:p>
        </w:tc>
      </w:tr>
      <w:tr>
        <w:trPr>
          <w:trHeight w:val="4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is Load Profiling Guide Revision Request (LPGRR)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will take effect upon system implementation.</w:t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Full-Time Equivalents (FTEs) needed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6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LPGRR.</w:t>
            </w:r>
          </w:p>
        </w:tc>
      </w:tr>
      <w:tr>
        <w:trPr>
          <w:trHeight w:val="5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LPGRR provides language cleanup and removes the requirement for Public Utility Commission of Texas (PUCT) approval of new Time-Of-Use Schedul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9LPGRR-04 Impact Analysis 0527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8-05-27T21:21:00Z</dcterms:modified>
  <cp:revision>2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