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Use of WGRPP as Planned Operating Level in Day-Ahead Resource Plan for WGRs</w:t>
            </w:r>
          </w:p>
        </w:tc>
      </w:tr>
      <w:tr>
        <w:trPr>
          <w:trHeight w:val="4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, 2008</w:t>
            </w:r>
          </w:p>
        </w:tc>
      </w:tr>
      <w:tr>
        <w:trPr>
          <w:trHeight w:val="4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 impact to be managed under the operations and management (O&amp;M) budgets of affected departments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 This Protocol Revision Request (PRR) can take effect upon ERCOT Board of Directors approval.</w:t>
            </w:r>
          </w:p>
        </w:tc>
      </w:tr>
      <w:tr>
        <w:trPr>
          <w:trHeight w:val="6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 </w:t>
            </w:r>
          </w:p>
        </w:tc>
      </w:tr>
      <w:tr>
        <w:trPr>
          <w:trHeight w:val="5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 major system impacts anticipated. </w:t>
            </w:r>
          </w:p>
        </w:tc>
      </w:tr>
      <w:tr>
        <w:trPr>
          <w:trHeight w:val="15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will produce renewable production potential forecasts for Wind-powered Generation Resources (WGRs) to be used as the planned operating level in the Resource Plan during Replacement Reserve Service (RPRS) procurements.  </w:t>
            </w:r>
            <w:r>
              <w:rPr>
                <w:rFonts w:cs="Arial"/>
              </w:rPr>
              <w:t xml:space="preserve">Existing business processes will accommodate </w:t>
            </w:r>
            <w:r>
              <w:rPr/>
              <w:t>this PRR.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mproves reliability of grid operatio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9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will allow ERCOT to perform Day Ahead RPRS procurement using a conservative forecast of the output from WGR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0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8-06-02T13:11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