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orrections and Clarifications for Real Time Settl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0NPRR-05 Impact Analysis 060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Nieves Lopez</cp:lastModifiedBy>
  <cp:lastPrinted>2007-01-04T15:29:00Z</cp:lastPrinted>
  <dcterms:modified xsi:type="dcterms:W3CDTF">2008-06-02T20:07:00Z</dcterms:modified>
  <cp:revision>2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